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ST 5 - A HISTÓRIA DO BRASIL RECENTE: DEMOCRACIA E AUTORITARISMO ENTRE DOIS GOLPES DE ESTADO</w:t>
      </w:r>
    </w:p>
    <w:p>
      <w:pPr>
        <w:pStyle w:val="Normal"/>
        <w:jc w:val="center"/>
        <w:rPr>
          <w:b/>
          <w:b/>
        </w:rPr>
      </w:pPr>
      <w:r>
        <w:rPr>
          <w:b/>
        </w:rPr>
      </w:r>
    </w:p>
    <w:p>
      <w:pPr>
        <w:pStyle w:val="Normal"/>
        <w:spacing w:lineRule="auto" w:line="360"/>
        <w:jc w:val="center"/>
        <w:rPr>
          <w:b/>
          <w:b/>
          <w:bCs/>
        </w:rPr>
      </w:pPr>
      <w:r>
        <w:rPr>
          <w:b/>
          <w:bCs/>
        </w:rPr>
      </w:r>
    </w:p>
    <w:p>
      <w:pPr>
        <w:pStyle w:val="Normal"/>
        <w:spacing w:lineRule="auto" w:line="360"/>
        <w:jc w:val="center"/>
        <w:rPr>
          <w:b/>
          <w:b/>
          <w:bCs/>
          <w:caps/>
        </w:rPr>
      </w:pPr>
      <w:r>
        <w:rPr>
          <w:b/>
          <w:bCs/>
        </w:rPr>
        <w:t>A IGREJA CATÓLICA E A MOVIMENTO OPERÁRIO: A EXPERIÊNCIA DA MILITÂNCIA CATÓLICA COM OS OPERÁRIOS NO ABC PAULISTA (1979-1988)</w:t>
      </w:r>
    </w:p>
    <w:p>
      <w:pPr>
        <w:pStyle w:val="Normal"/>
        <w:spacing w:lineRule="auto" w:line="360"/>
        <w:rPr>
          <w:b/>
          <w:b/>
          <w:bCs/>
          <w:caps/>
        </w:rPr>
      </w:pPr>
      <w:r>
        <w:rPr>
          <w:b/>
          <w:bCs/>
          <w:caps/>
        </w:rPr>
      </w:r>
    </w:p>
    <w:p>
      <w:pPr>
        <w:pStyle w:val="Normal"/>
        <w:spacing w:lineRule="auto" w:line="360"/>
        <w:jc w:val="right"/>
        <w:rPr>
          <w:b/>
          <w:b/>
        </w:rPr>
      </w:pPr>
      <w:r>
        <w:rPr>
          <w:b/>
        </w:rPr>
        <w:t>Luiz Fernando Mangea da Silva</w:t>
      </w:r>
      <w:r>
        <w:rPr>
          <w:rStyle w:val="FootnoteCharacters"/>
          <w:rStyle w:val="FootnoteAnchor"/>
          <w:b/>
        </w:rPr>
        <w:footnoteReference w:customMarkFollows="1" w:id="2"/>
        <w:t>*</w:t>
      </w:r>
    </w:p>
    <w:p>
      <w:pPr>
        <w:pStyle w:val="Normal"/>
        <w:spacing w:lineRule="auto" w:line="360"/>
        <w:rPr>
          <w:b/>
          <w:b/>
        </w:rPr>
      </w:pPr>
      <w:r>
        <w:rPr>
          <w:b/>
        </w:rPr>
      </w:r>
    </w:p>
    <w:p>
      <w:pPr>
        <w:pStyle w:val="Normal"/>
        <w:spacing w:lineRule="auto" w:line="360"/>
        <w:jc w:val="center"/>
        <w:rPr>
          <w:b/>
          <w:b/>
        </w:rPr>
      </w:pPr>
      <w:r>
        <w:rPr>
          <w:b/>
        </w:rPr>
        <w:t>RESUMO</w:t>
      </w:r>
    </w:p>
    <w:p>
      <w:pPr>
        <w:pStyle w:val="Normal"/>
        <w:spacing w:lineRule="auto" w:line="360"/>
        <w:jc w:val="center"/>
        <w:rPr>
          <w:b/>
          <w:b/>
        </w:rPr>
      </w:pPr>
      <w:r>
        <w:rPr>
          <w:b/>
        </w:rPr>
      </w:r>
    </w:p>
    <w:p>
      <w:pPr>
        <w:pStyle w:val="Normal"/>
        <w:jc w:val="both"/>
        <w:rPr>
          <w:bCs/>
        </w:rPr>
      </w:pPr>
      <w:r>
        <w:rPr>
          <w:bCs/>
        </w:rPr>
        <w:t xml:space="preserve">O presente artigo tem como objetivo introduzir uma síntese da pesquisa de doutorado ainda em fase incipiente. Além de pensar as diversas possibilidades teóricas e metodológicas para o desenvolvimento da pesquisa. Na parte introdutória de artigo, situamos o leitor sobre o objeto, o recorte espacial e o temporal da pesquisa. No desenvolvimento do artigo, procuramos pensar os limites e as possibilidades teóricas da pesquisa. </w:t>
      </w:r>
    </w:p>
    <w:p>
      <w:pPr>
        <w:pStyle w:val="Normal"/>
        <w:spacing w:lineRule="auto" w:line="360"/>
        <w:jc w:val="both"/>
        <w:rPr>
          <w:b/>
          <w:b/>
          <w:bCs/>
        </w:rPr>
      </w:pPr>
      <w:r>
        <w:rPr>
          <w:b/>
          <w:bCs/>
        </w:rPr>
      </w:r>
    </w:p>
    <w:p>
      <w:pPr>
        <w:pStyle w:val="Normal"/>
        <w:spacing w:lineRule="auto" w:line="360"/>
        <w:jc w:val="both"/>
        <w:rPr/>
      </w:pPr>
      <w:r>
        <w:rPr>
          <w:b/>
          <w:bCs/>
        </w:rPr>
        <w:t>Palavras-chave</w:t>
      </w:r>
      <w:r>
        <w:rPr>
          <w:bCs/>
        </w:rPr>
        <w:t>: ABC Paulista, catolicismo social e ditadura militar.</w:t>
      </w:r>
    </w:p>
    <w:p>
      <w:pPr>
        <w:pStyle w:val="Normal"/>
        <w:numPr>
          <w:ilvl w:val="0"/>
          <w:numId w:val="1"/>
        </w:numPr>
        <w:suppressAutoHyphens w:val="false"/>
        <w:spacing w:before="200" w:after="200"/>
        <w:jc w:val="both"/>
        <w:rPr>
          <w:b/>
          <w:b/>
        </w:rPr>
      </w:pPr>
      <w:r>
        <w:rPr>
          <w:b/>
        </w:rPr>
        <w:t>Introdução</w:t>
      </w:r>
    </w:p>
    <w:p>
      <w:pPr>
        <w:pStyle w:val="Normal"/>
        <w:spacing w:lineRule="auto" w:line="360"/>
        <w:ind w:firstLine="709"/>
        <w:jc w:val="both"/>
        <w:rPr/>
      </w:pPr>
      <w:r>
        <w:rPr/>
        <w:t xml:space="preserve">A pesquisa em tela tem como objetivo a análise da transformação das práticas sociais, políticas e culturais dos militantes católicos no período de redemocratização do Brasil, e as alianças da militância católica com o movimento operário da região do ABC Paulista. </w:t>
      </w:r>
    </w:p>
    <w:p>
      <w:pPr>
        <w:pStyle w:val="Normal"/>
        <w:tabs>
          <w:tab w:val="clear" w:pos="709"/>
          <w:tab w:val="left" w:pos="0" w:leader="none"/>
        </w:tabs>
        <w:spacing w:lineRule="auto" w:line="360"/>
        <w:jc w:val="both"/>
        <w:rPr/>
      </w:pPr>
      <w:r>
        <w:rPr/>
        <w:tab/>
        <w:t xml:space="preserve">A escolha do recorte espacial e temporal da pesquisa em tela se dá pela importância histórica das lutas dos movimentos sociais de um modo geral e de uma maneira específica do movimento operário e da militância católica nessa região. </w:t>
      </w:r>
    </w:p>
    <w:p>
      <w:pPr>
        <w:pStyle w:val="Normal"/>
        <w:tabs>
          <w:tab w:val="clear" w:pos="709"/>
          <w:tab w:val="left" w:pos="0" w:leader="none"/>
        </w:tabs>
        <w:spacing w:lineRule="auto" w:line="360"/>
        <w:jc w:val="both"/>
        <w:rPr/>
      </w:pPr>
      <w:r>
        <w:rPr/>
        <w:tab/>
        <w:t xml:space="preserve">O ABC Paulista no final da década de 1970 e durante a década de 1980, foi um importante núcleo de experiência política e social tanto do movimento operário quanto da militância católica progressista. São experiências de lutas que foram desenvolvidas por esses movimentos da sociedade civil, e que se estenderam até a retomada do processo democrático do país com a promulgação em 05 de outubro de 1988 da Nova Constituição Brasileira. </w:t>
      </w:r>
    </w:p>
    <w:p>
      <w:pPr>
        <w:pStyle w:val="Normal"/>
        <w:tabs>
          <w:tab w:val="clear" w:pos="709"/>
          <w:tab w:val="left" w:pos="0" w:leader="none"/>
        </w:tabs>
        <w:spacing w:lineRule="auto" w:line="360"/>
        <w:jc w:val="both"/>
        <w:rPr/>
      </w:pPr>
      <w:r>
        <w:rPr/>
        <w:tab/>
        <w:t>Sendo assim, buscamos investigar as experiências política e cultual dos trabalhadores e dos católicos progressistas que tinham de alguma forma ligação com movimento operário. Desse modo, buscamos verificar como foi possível esses grupos experimentarem variadas estratégias políticas, cultuais e sociais que de certa forma, se colocavam contra a ditadura militar e em favor de movimentos grevistas do ABC.</w:t>
      </w:r>
    </w:p>
    <w:p>
      <w:pPr>
        <w:pStyle w:val="Normal"/>
        <w:tabs>
          <w:tab w:val="clear" w:pos="709"/>
          <w:tab w:val="left" w:pos="0" w:leader="none"/>
        </w:tabs>
        <w:spacing w:lineRule="auto" w:line="360"/>
        <w:jc w:val="both"/>
        <w:rPr/>
      </w:pPr>
      <w:r>
        <w:rPr/>
        <w:tab/>
        <w:t xml:space="preserve">As experiências políticas dos movimentos sociais representadas pelos operários e pelos movimentos progressistas da Igreja Católica na região do Grande ABC foram fundamentais para a própria reconstrução da democracia brasileira a partir da segunda metade da década de 80 do século XX. </w:t>
      </w:r>
    </w:p>
    <w:p>
      <w:pPr>
        <w:pStyle w:val="Normal"/>
        <w:tabs>
          <w:tab w:val="clear" w:pos="709"/>
          <w:tab w:val="left" w:pos="0" w:leader="none"/>
        </w:tabs>
        <w:spacing w:lineRule="auto" w:line="360"/>
        <w:jc w:val="both"/>
        <w:rPr/>
      </w:pPr>
      <w:r>
        <w:rPr/>
        <w:tab/>
        <w:t xml:space="preserve">O recorte temporal dessa pesquisa está diretamente ligado aos acontecimentos históricos desse período. São pelo menos três acontecimentos importantes para pensar as experiências políticas, sociais e culturais dos trabalhadores e da militância católica na reconstrução da democracia brasileira. </w:t>
      </w:r>
    </w:p>
    <w:p>
      <w:pPr>
        <w:pStyle w:val="Normal"/>
        <w:tabs>
          <w:tab w:val="clear" w:pos="709"/>
          <w:tab w:val="left" w:pos="0" w:leader="none"/>
        </w:tabs>
        <w:spacing w:lineRule="auto" w:line="360"/>
        <w:jc w:val="both"/>
        <w:rPr/>
      </w:pPr>
      <w:r>
        <w:rPr/>
        <w:tab/>
        <w:t>O primeiro acontecimento histórico relevante se dá com a Lei 6.683 de 28 de agosto de 1979 – Lei da Anistia –, com essa norma o governo militar abre um espaço para política de transição democrática mesmo que esse processo de distensão seja lento e, por vezes, cheio de recuos por parte dos militares.</w:t>
      </w:r>
    </w:p>
    <w:p>
      <w:pPr>
        <w:pStyle w:val="Normal"/>
        <w:tabs>
          <w:tab w:val="clear" w:pos="709"/>
          <w:tab w:val="left" w:pos="0" w:leader="none"/>
        </w:tabs>
        <w:spacing w:lineRule="auto" w:line="360"/>
        <w:jc w:val="both"/>
        <w:rPr/>
      </w:pPr>
      <w:r>
        <w:rPr/>
        <w:tab/>
        <w:t xml:space="preserve">O segundo acontecimento se dá com a votação do Colégio Eleitoral, realizada em 15 de janeiro de 1985, com esse pleito escolheu-se o primeiro presidente civil após o golpe militar de 1964, Tancredo Neves. </w:t>
      </w:r>
    </w:p>
    <w:p>
      <w:pPr>
        <w:pStyle w:val="Normal"/>
        <w:tabs>
          <w:tab w:val="clear" w:pos="709"/>
          <w:tab w:val="left" w:pos="0" w:leader="none"/>
        </w:tabs>
        <w:spacing w:lineRule="auto" w:line="360"/>
        <w:jc w:val="both"/>
        <w:rPr/>
      </w:pPr>
      <w:r>
        <w:rPr/>
        <w:tab/>
        <w:t xml:space="preserve">Porém, devido a um problema de saúde, o presidente eleito indiretamente teve que ser internado no Hospital de Base, em Brasília. Assim, o vice-presidente José Sarney toma posse como presidente interino em 15 de março de 1985, Tancredo Neves veio a falecer em 21 de abril desse mesmo ano. </w:t>
      </w:r>
    </w:p>
    <w:p>
      <w:pPr>
        <w:pStyle w:val="Normal"/>
        <w:tabs>
          <w:tab w:val="clear" w:pos="709"/>
          <w:tab w:val="left" w:pos="0" w:leader="none"/>
        </w:tabs>
        <w:spacing w:lineRule="auto" w:line="360"/>
        <w:jc w:val="both"/>
        <w:rPr/>
      </w:pPr>
      <w:r>
        <w:rPr/>
        <w:tab/>
        <w:t xml:space="preserve">E por fim, destacamos a formação de uma Assembleia Nacional Constituinte, eleita em 1986, e que tinha como objetivo varrer os resquícios, que ainda nos lembravam do período ditatorial. Portanto, essa Constituinte foi fundamental para promulgação em 05 de outubro de 1988 da Nova Constituição Brasileira. </w:t>
      </w:r>
    </w:p>
    <w:p>
      <w:pPr>
        <w:pStyle w:val="Normal"/>
        <w:tabs>
          <w:tab w:val="clear" w:pos="709"/>
          <w:tab w:val="left" w:pos="0" w:leader="none"/>
        </w:tabs>
        <w:spacing w:lineRule="auto" w:line="360"/>
        <w:jc w:val="both"/>
        <w:rPr/>
      </w:pPr>
      <w:r>
        <w:rPr/>
        <w:tab/>
        <w:t>A escolha desse recorte espacial se dá pela importância histórica da participação da Igreja Católica e do movimento operário nessa região, já que historicamente essa região do país foi marcada por diversas experiências de lutas de movimentos sociais populares, organizados nos bairros, nas ruas, nas igrejas e nas associações que passaram a reivindicar melhorias de vida, serviços de urbanização e criaram um consenso pela volta da governabilidade democrática.</w:t>
      </w:r>
    </w:p>
    <w:p>
      <w:pPr>
        <w:pStyle w:val="Normal"/>
        <w:spacing w:lineRule="auto" w:line="360"/>
        <w:ind w:firstLine="708"/>
        <w:jc w:val="both"/>
        <w:rPr/>
      </w:pPr>
      <w:r>
        <w:rPr/>
        <w:t xml:space="preserve">É com base nessas experiências políticas e dentro da aliança de setores da Igreja Católica com o movimento operário que surgiram no ABC o Partido dos Trabalhadores (PT) e a Central Única dos Trabalhadores (CUT). São duas instâncias representativas fundadas na década de 1980 e que foram fundamentais para a retomada da democracia brasileira. Elas ainda se configuram como instâncias representativas da esquerda no âmbito nacional. </w:t>
      </w:r>
    </w:p>
    <w:p>
      <w:pPr>
        <w:pStyle w:val="Normal"/>
        <w:spacing w:lineRule="auto" w:line="360"/>
        <w:ind w:firstLine="708"/>
        <w:jc w:val="both"/>
        <w:rPr/>
      </w:pPr>
      <w:r>
        <w:rPr/>
        <w:t xml:space="preserve">A própria conjuntura política brasileira atual exige que os historiadores e outros cientistas sociais direcionem suas análises para esses movimentos sociais progressistas que deram suas contribuições para que pudéssemos restabelecer no país a governabilidade dentro de um consenso democrático. </w:t>
      </w:r>
    </w:p>
    <w:p>
      <w:pPr>
        <w:pStyle w:val="Normal"/>
        <w:spacing w:lineRule="auto" w:line="360"/>
        <w:ind w:firstLine="708"/>
        <w:jc w:val="both"/>
        <w:rPr/>
      </w:pPr>
      <w:r>
        <w:rPr/>
        <w:t xml:space="preserve">No Brasil, atualmente, percebemos uma articulação de movimentos conservadores representativos de diversos setores da sociedade: do judiciário, dos partidos políticos, do meio empresarial e de movimentos religiosos.  Por isso, vejo a necessidade de direcionar minha análise para a leitura da ação política da esquerda, uma vez que os movimentos representativos desse setor vêm perdendo espaço na Europa, na América Latina e no Brasil. Após apropriar dessa leitura focaremos nossa análise no movimento operário e na militância católica do ABC. </w:t>
      </w:r>
    </w:p>
    <w:p>
      <w:pPr>
        <w:pStyle w:val="Normal"/>
        <w:spacing w:lineRule="auto" w:line="360"/>
        <w:ind w:firstLine="708"/>
        <w:jc w:val="both"/>
        <w:rPr/>
      </w:pPr>
      <w:r>
        <w:rPr/>
        <w:t xml:space="preserve">Todavia, não pretendemos fazer uma análise da construção do movimento operário e seus desdobramentos. Mas tentar compreender como se deu a relação dele com a militância católica com a abertura política a partir de 1979, e como a ação política deles (movimento operário e a militância católica) foi fundamental tanto na formação ou na renovação da esquerda, quanto no retorno da democracia no Brasil no final da década de 1980.    </w:t>
      </w:r>
    </w:p>
    <w:p>
      <w:pPr>
        <w:pStyle w:val="Normal"/>
        <w:spacing w:lineRule="auto" w:line="360"/>
        <w:ind w:firstLine="709"/>
        <w:jc w:val="both"/>
        <w:rPr/>
      </w:pPr>
      <w:r>
        <w:rPr/>
        <w:t xml:space="preserve">Foi a partir de Santo André que ocorreu, por parte da Igreja, uma aproximação e uma orientação significativa junto aos movimentos operários de outras cidades do ABC. Pois, é nessa cidade que está localiza a Diocese, que compreende mais de seis cidades da região do ABC Paulista: São Bernardo do Campo, São Caetano do Sul, Diadema, Mauá, Ribeirão Pires e Rio Grande da Serra. </w:t>
      </w:r>
    </w:p>
    <w:p>
      <w:pPr>
        <w:pStyle w:val="Normal"/>
        <w:spacing w:lineRule="auto" w:line="360"/>
        <w:ind w:firstLine="709"/>
        <w:jc w:val="both"/>
        <w:rPr/>
      </w:pPr>
      <w:r>
        <w:rPr/>
        <w:t xml:space="preserve">Para essa pesquisa enfocaremos as relações cotidianas como prática de transformações sociais entre operários, militantes católicos e hierarquia clerical, além da relação destes com a ditadura militar. Nesse sentido, levantamos as seguintes questões: as transformações da política social da Igreja Católica no Brasil, no período da ditadura militar, foram fundamentais para a organização política da classe operária do Grande ABC? A instituição católica serviu como um espaço alternativo para que os trabalhadores pudessem reivindicar seus direitos junto à classe patronal e pudessem se organizar politicamente junto ao movimento operário? A atuação política, cultural e social dos militantes católicos e do movimento operário nessa região foi crucial para se criar um consenso na retomada de democracia representativa?   </w:t>
      </w:r>
    </w:p>
    <w:p>
      <w:pPr>
        <w:pStyle w:val="Normal"/>
        <w:spacing w:lineRule="auto" w:line="360"/>
        <w:ind w:firstLine="709"/>
        <w:jc w:val="both"/>
        <w:rPr/>
      </w:pPr>
      <w:r>
        <w:rPr/>
        <w:t xml:space="preserve">O golpe militar, instaurado no Brasil em 31 de março de 1964, implicou em transformações para o movimento operário, uma vez que o sindicato passou a ter sua estrutura esvaziada e controlada pelo regime vigente. Isso contribui para que os trabalhadores buscassem redefinir seu papel de atuação perante o sindicato, o governo e a sociedade. Assim, como as transformações que ocorreram no interior da Igreja Católica. Uma parte significativa da hierarquia católica apoio o golpe militar acreditando que o país seria governado por comunistas, e, ideologicamente, a Igreja se colocava claramente contrária ao comunismo. </w:t>
      </w:r>
    </w:p>
    <w:p>
      <w:pPr>
        <w:pStyle w:val="Normal"/>
        <w:spacing w:lineRule="auto" w:line="360"/>
        <w:ind w:firstLine="709"/>
        <w:jc w:val="both"/>
        <w:rPr/>
      </w:pPr>
      <w:r>
        <w:rPr/>
        <w:t xml:space="preserve">A Igreja hierarquicamente só se colocou claramente contra o golpe militar após a publicação do Ato Institucional Número 5, porque a partir desse momento as torturas psicológicas e físicas passaram a ser uma política de Estado. Com isso, diversos membros da Igreja Católica, inclusive da hierarquia, passaram a ser presos e torturados, não só psicologicamente, mas também fisicamente. No entanto, outra parcela significativa da Igreja, aquela que era ligada à base se colocou desde início contrário ao golpe militar.       </w:t>
      </w:r>
    </w:p>
    <w:p>
      <w:pPr>
        <w:pStyle w:val="Normal"/>
        <w:spacing w:lineRule="auto" w:line="360"/>
        <w:jc w:val="both"/>
        <w:rPr/>
      </w:pPr>
      <w:r>
        <w:rPr/>
      </w:r>
    </w:p>
    <w:p>
      <w:pPr>
        <w:pStyle w:val="Normal"/>
        <w:numPr>
          <w:ilvl w:val="0"/>
          <w:numId w:val="1"/>
        </w:numPr>
        <w:jc w:val="both"/>
        <w:rPr>
          <w:b/>
          <w:b/>
        </w:rPr>
      </w:pPr>
      <w:r>
        <w:rPr>
          <w:b/>
        </w:rPr>
        <w:t>Um debate historiográfico sobre o catolicismo social e o movimento operário no contexto da ditadura militar no ABC Paulista.</w:t>
      </w:r>
    </w:p>
    <w:p>
      <w:pPr>
        <w:pStyle w:val="Normal"/>
        <w:spacing w:lineRule="auto" w:line="360"/>
        <w:jc w:val="both"/>
        <w:rPr>
          <w:b/>
          <w:b/>
        </w:rPr>
      </w:pPr>
      <w:r>
        <w:rPr>
          <w:b/>
        </w:rPr>
      </w:r>
    </w:p>
    <w:p>
      <w:pPr>
        <w:pStyle w:val="Normal"/>
        <w:spacing w:lineRule="auto" w:line="360"/>
        <w:ind w:firstLine="709"/>
        <w:jc w:val="both"/>
        <w:rPr/>
      </w:pPr>
      <w:r>
        <w:rPr/>
        <w:t xml:space="preserve">O acirramento da disputa política é anterior ao golpe. A partir de 1962, as greves e as manifestações alcançaram trabalhadores urbanos, rurais e estudantes, configurando assim uma ampla participação popular. Com isso, parte significativa desses setores encontrou dentro da Igreja um espaço alternativo para a atuação política.  Foi nesse período que emergiu no Brasil uma vigorosa esquerda católica. </w:t>
      </w:r>
    </w:p>
    <w:p>
      <w:pPr>
        <w:pStyle w:val="Normal"/>
        <w:spacing w:lineRule="auto" w:line="360"/>
        <w:ind w:firstLine="709"/>
        <w:jc w:val="both"/>
        <w:rPr/>
      </w:pPr>
      <w:r>
        <w:rPr/>
        <w:t xml:space="preserve">Os grupos que lideraram esse movimento surgiram basicamente de dentro da Ação Católica Brasileira (ACB) e do Movimento de Educação de Base (MEB). Essas organizações católicas eram formadas em sua grande maioria por jovens pertencentes a grupos como: Juventude Universitário Católica (JUC), Juventude Estudantil Católica (JEC) e Juventude Operário Católica (JOC). Além da Ação Católica Operária (ACO) e da Ação Popular (AP). </w:t>
      </w:r>
    </w:p>
    <w:p>
      <w:pPr>
        <w:pStyle w:val="Normal"/>
        <w:spacing w:lineRule="auto" w:line="360"/>
        <w:ind w:firstLine="709"/>
        <w:jc w:val="both"/>
        <w:rPr/>
      </w:pPr>
      <w:r>
        <w:rPr/>
        <w:t>No final da década 1950 e início da década 1960, jovens orientados por padres se juntaram à esquerda tanto universitária quanto operária. Para Scott Mainwaring: “No Brasil, durante o fim da década de 50 o início dos anos 60, a participação mais profunda dos católicos nos movimentos operários, camponeses e estudantes dependia da aquiescência da hierarquia.” (MAINWARING, 2004:83)</w:t>
      </w:r>
    </w:p>
    <w:p>
      <w:pPr>
        <w:pStyle w:val="Normal"/>
        <w:spacing w:lineRule="auto" w:line="360"/>
        <w:ind w:firstLine="709"/>
        <w:jc w:val="both"/>
        <w:rPr/>
      </w:pPr>
      <w:r>
        <w:rPr/>
        <w:t>Apesar de ter formado uma esquerda católica nesse período, não podemos esquecer também, do movimento Marcha da Família com Deus pela Liberdade. Era movimento organizado por mulheres católicas pertencentes às classes médias urbanas, contrárias ao governo de João Goulart. Esse movimento levou milhares de manifestantes às ruas de várias regiões do país e com destaque para as principais capitais como São Paulo, Rio de Janeiro e Belo Horizonte, nos fins de 1963 até meados de março de 1964.</w:t>
      </w:r>
    </w:p>
    <w:p>
      <w:pPr>
        <w:pStyle w:val="Normal"/>
        <w:spacing w:lineRule="auto" w:line="360"/>
        <w:ind w:firstLine="709"/>
        <w:jc w:val="both"/>
        <w:rPr/>
      </w:pPr>
      <w:r>
        <w:rPr/>
        <w:t xml:space="preserve">Esse movimento foi um indicador de apoio da Igreja ao golpe militar. No entanto, é preciso salientar que foram poucos os membros do clero, sobretudo, pertencentes à hierarquia que apoiaram declaradamente a Marcha da Família com Deus pela Liberdade. Pois como já foi ressaltado anteriormente, já havia setores do clero que se identificaram com as propostas de reformas sociais anunciadas pelo governo de João Goulart. </w:t>
      </w:r>
    </w:p>
    <w:p>
      <w:pPr>
        <w:pStyle w:val="Normal"/>
        <w:spacing w:lineRule="auto" w:line="360"/>
        <w:ind w:firstLine="709"/>
        <w:jc w:val="both"/>
        <w:rPr/>
      </w:pPr>
      <w:r>
        <w:rPr/>
        <w:t>Mas também, não houve por parte da Igreja um movimento coeso de apoio ao governo de Goulart, conforme a conclusão de Renato Cancian: “Sendo assim, conclui-se que não havia unidade e nem mesmo clareza dentro da Igreja sobre as intenções políticas do presidente João Goulart, resultando daí uma ação difusa de parcelas do clero católico.” (CANCIAN, 2011: 39)</w:t>
      </w:r>
    </w:p>
    <w:p>
      <w:pPr>
        <w:pStyle w:val="Normal"/>
        <w:spacing w:lineRule="auto" w:line="360"/>
        <w:ind w:firstLine="709"/>
        <w:jc w:val="both"/>
        <w:rPr/>
      </w:pPr>
      <w:r>
        <w:rPr/>
        <w:t xml:space="preserve">É dentro desse contexto de alianças e de rompimentos das relações institucionais entre a Igreja Católica e a ditadura militar pela busca de influência das suas ações junto à sociedade brasileira e aos trabalhadores pertencentes ao movimento operário do ABC que estabeleçamos o recorte temporal dessa pesquisa (1979-1988). </w:t>
      </w:r>
    </w:p>
    <w:p>
      <w:pPr>
        <w:pStyle w:val="Normal"/>
        <w:spacing w:lineRule="auto" w:line="360"/>
        <w:ind w:firstLine="709"/>
        <w:jc w:val="both"/>
        <w:rPr/>
      </w:pPr>
      <w:r>
        <w:rPr/>
        <w:t xml:space="preserve">Após situarmos o escopo dessa pesquisa que se encontra ainda em fase embrionária. Acreditamos ser importante informarmos quais são os arcabouços teóricos que estamos buscando para entender as práticas políticas, culturais e sociais dos militantes católicos com o movimento operário na elaboração de táticas e estratégias no combate à ditadura militar e na defesa da democracia. </w:t>
      </w:r>
    </w:p>
    <w:p>
      <w:pPr>
        <w:pStyle w:val="Normal"/>
        <w:spacing w:lineRule="auto" w:line="360"/>
        <w:ind w:firstLine="709"/>
        <w:jc w:val="both"/>
        <w:rPr/>
      </w:pPr>
      <w:r>
        <w:rPr/>
        <w:t xml:space="preserve">Para isso, recorremos a autores como Michel de Certeau, Pierre Bourdieu, Cornelilus Castoriadis e Start Hall, mas também utilizaremos outros autores que julgarmos relevantes para lançar luz sobre essa temática da Igreja Católica, como Roberto Romana e Michael Löwy. </w:t>
      </w:r>
    </w:p>
    <w:p>
      <w:pPr>
        <w:pStyle w:val="Normal"/>
        <w:spacing w:lineRule="auto" w:line="360"/>
        <w:ind w:firstLine="709"/>
        <w:jc w:val="both"/>
        <w:rPr/>
      </w:pPr>
      <w:r>
        <w:rPr/>
        <w:t xml:space="preserve">Partindo dos pressupostos teóricos desses autores e trazendo-os para pensar a instituição católica como sendo um mecanismo de representação de poder e não como uma instituição homogênea, isto é, como uma instituição formada pessoas, as quais se articulam em diversos grupos, tendências e forças sociais presentes na sociedade, que são permeadas por conflitos internos e externos.  </w:t>
      </w:r>
    </w:p>
    <w:p>
      <w:pPr>
        <w:pStyle w:val="Normal"/>
        <w:spacing w:lineRule="auto" w:line="360"/>
        <w:ind w:firstLine="709"/>
        <w:jc w:val="both"/>
        <w:rPr/>
      </w:pPr>
      <w:r>
        <w:rPr/>
        <w:t xml:space="preserve">É por isso que ao analisar as relações de poder existente entre a Igreja e o Estado nesse período que estamos pesquisando, devemos levar em consideração duas situações. Primeiramente, os conflitos existenciais no interior da própria Igreja. E em segundo, os conflitos e as alianças dela com o Estado. Os conflitos internos estão intimamente ligados a projetos católicos distintos entre o clero e a alta hierarquia romana, além de intelectuais e militantes católicos conhecidos como leigos. </w:t>
      </w:r>
    </w:p>
    <w:p>
      <w:pPr>
        <w:pStyle w:val="Normal"/>
        <w:spacing w:lineRule="auto" w:line="360"/>
        <w:ind w:firstLine="709"/>
        <w:jc w:val="both"/>
        <w:rPr/>
      </w:pPr>
      <w:r>
        <w:rPr/>
        <w:t xml:space="preserve">Quando se trata do conflito ou da aliança envolvendo o clero, a hierarquia e os leigos com o Estado, o que está em voga são as ações políticas da Igreja em defesa dos seus interesses corporativos, de seu poder e de seus privilégios. Desse modo, buscamos estabelecer as relações entre uma importante parcela da Igreja Católica, que se posicionava contra as desigualdades sociais, e se colocava em defesa dos operários, contra as arbitrariedades e perseguições da ditadura militar aos membros do movimento operário-sindical. Isso nos permite compreender as ações políticas que estão no cerne das redefinições, das atitudes e nas relações sociais de diversos indivíduos inseridos em movimentos da Igreja e do movimento operário que se entrelaçam no seu cotidiano. </w:t>
      </w:r>
    </w:p>
    <w:p>
      <w:pPr>
        <w:pStyle w:val="Normal"/>
        <w:spacing w:lineRule="auto" w:line="360"/>
        <w:ind w:firstLine="709"/>
        <w:jc w:val="both"/>
        <w:rPr/>
      </w:pPr>
      <w:r>
        <w:rPr/>
        <w:t xml:space="preserve">Michel de Certeau em sua obra </w:t>
      </w:r>
      <w:r>
        <w:rPr>
          <w:i/>
        </w:rPr>
        <w:t>A invenção do cotidiano: 1. Artes de fazer</w:t>
      </w:r>
      <w:r>
        <w:rPr/>
        <w:t xml:space="preserve"> traz pistas relevantes para essa pesquisa, ao abordar o conceito de artes de fazer com táticas</w:t>
      </w:r>
      <w:r>
        <w:rPr>
          <w:rStyle w:val="FootnoteCharacters"/>
          <w:rStyle w:val="FootnoteAnchor"/>
        </w:rPr>
        <w:footnoteReference w:id="3"/>
      </w:r>
      <w:r>
        <w:rPr/>
        <w:t xml:space="preserve"> e com estratégias</w:t>
      </w:r>
      <w:r>
        <w:rPr>
          <w:rStyle w:val="FootnoteCharacters"/>
          <w:rStyle w:val="FootnoteAnchor"/>
        </w:rPr>
        <w:footnoteReference w:id="4"/>
      </w:r>
      <w:r>
        <w:rPr/>
        <w:t xml:space="preserve">. Esses conceitos nos ajudam a identificar e a explicar como a militância católica no seu cotidiano se relacionava com o movimento operário, mesmo sendo submetida ao poder da hierarquia clerical e controlada pelas ações repressivas da ditadura militar, e como encontrava meios para subverter as normas estabelecidas pela Igreja e pelo Estado. </w:t>
      </w:r>
    </w:p>
    <w:p>
      <w:pPr>
        <w:pStyle w:val="Normal"/>
        <w:spacing w:lineRule="auto" w:line="360"/>
        <w:ind w:firstLine="709"/>
        <w:jc w:val="both"/>
        <w:rPr/>
      </w:pPr>
      <w:r>
        <w:rPr/>
        <w:t xml:space="preserve">E isso, sem necessariamente rejeitá-las ou modificá-las. No entanto, a militância encontra maneira de usá-las para fins e em função de referências estranhas ao próprio sistema do qual esses indivíduos estão inseridos e não poderiam escapar dessas normas estabelecidas pela Igreja e pela vigilância da polícia política do regime militar. </w:t>
      </w:r>
    </w:p>
    <w:p>
      <w:pPr>
        <w:pStyle w:val="Normal"/>
        <w:spacing w:lineRule="auto" w:line="360"/>
        <w:ind w:firstLine="709"/>
        <w:jc w:val="both"/>
        <w:rPr/>
      </w:pPr>
      <w:r>
        <w:rPr/>
        <w:t xml:space="preserve">Partindo do conceito de tática em Certeau, podemos levar em consideração que esses indivíduos que faziam parte da esquerda católica e que atuavam politicamente com o movimento operário passavam a desenvolver táticas no sentido de modificar a realidade social e cultural na qual eles estavam inseridos. Essas táticas eram desenvolvidas no local de trabalho, nas cerimônias religiosas e nos períodos de lazer, ou seja, no cotidiano da militância católica com os trabalhadores das fábricas automobilística do ABC Paulista. </w:t>
      </w:r>
    </w:p>
    <w:p>
      <w:pPr>
        <w:pStyle w:val="Normal"/>
        <w:spacing w:lineRule="auto" w:line="360"/>
        <w:ind w:firstLine="709"/>
        <w:jc w:val="both"/>
        <w:rPr/>
      </w:pPr>
      <w:r>
        <w:rPr/>
        <w:t xml:space="preserve">Atendendo parte dos objetivos da política do regime militar que era esvaziar os sindicatos e controlar as ações dos trabalhadores dentro das fábricas iniciou-se uma tática de organização da militância católica junto aos trabalhadores. Essa oposição ocorreu entre os anos 1968 e 1969, no auge da repressão, tanto contra os dirigentes sindicais que atuavam em defesa da classe patronal quanto do próprio regime político da época. </w:t>
      </w:r>
    </w:p>
    <w:p>
      <w:pPr>
        <w:pStyle w:val="Normal"/>
        <w:spacing w:lineRule="auto" w:line="360"/>
        <w:ind w:firstLine="709"/>
        <w:jc w:val="both"/>
        <w:rPr/>
      </w:pPr>
      <w:r>
        <w:rPr/>
        <w:t xml:space="preserve">As táticas desenvolvidas pelos trabalhadores contra os dirigentes sindicais, os patrões e contra a repressão da ditadura militar se dava especialmente pelas “operações tartaruga”, pelas “paralisações espontâneas” e pelas pequenas reivindicações. Sendo assim, os diferentes tipos de operações que eram construídos nesses espaços por meio de táticas eram capazes de produzir, mapear e impor novas estratégias de luta como forma de manipular e alterar uma determinada circunstância social. </w:t>
      </w:r>
    </w:p>
    <w:p>
      <w:pPr>
        <w:pStyle w:val="Normal"/>
        <w:spacing w:lineRule="auto" w:line="360"/>
        <w:ind w:firstLine="709"/>
        <w:jc w:val="both"/>
        <w:rPr/>
      </w:pPr>
      <w:r>
        <w:rPr/>
        <w:t>Abordando o emprego das operações táticas e estratégias como formas de alterar ou modificar dada realidade social Certeau enfatiza que: “Essas operações de emprego – ou melhor, de reemprego – se multiplicam com a extensão dos fenômenos de aculturação, ou seja, com os deslocamentos que substituem maneiras ou “métodos” de transitar pela identificação com o lugar.” (CERTEAU, 2014: 87)</w:t>
      </w:r>
    </w:p>
    <w:p>
      <w:pPr>
        <w:pStyle w:val="Normal"/>
        <w:spacing w:lineRule="auto" w:line="360"/>
        <w:ind w:firstLine="709"/>
        <w:jc w:val="both"/>
        <w:rPr/>
      </w:pPr>
      <w:r>
        <w:rPr/>
        <w:t xml:space="preserve">A atuação da militância cristã católica dentro da fábrica e no sindicato, e, por conseguinte, o apoio da Igreja ao movimento operário na região do ABC não se deu de forma espontânea. Mas com a identificação do lugar e do contexto no qual estão inseridos os trabalhadores das montadoras de automóveis. Essa militância católica passou a se organizar juntamente com os operários nos bairros, nas associações de moradores e nas paróquias. </w:t>
      </w:r>
    </w:p>
    <w:p>
      <w:pPr>
        <w:pStyle w:val="Normal"/>
        <w:spacing w:lineRule="auto" w:line="360"/>
        <w:ind w:firstLine="709"/>
        <w:jc w:val="both"/>
        <w:rPr/>
      </w:pPr>
      <w:r>
        <w:rPr/>
        <w:t xml:space="preserve">Nas pautas de discussões estavam as reivindicações salariais e o estabelecimento de estratégia de apoio à greve e aos grevistas. Sendo assim, quando pensamos nos indivíduos, nos movimentos sociais ou nas instituições em que esses indivíduos estavam inseridos, nós estamos buscando dar ênfase na sua formalidade e na sua inventividade constituídas no cotidiano dessas relações sociais. </w:t>
      </w:r>
    </w:p>
    <w:p>
      <w:pPr>
        <w:pStyle w:val="Normal"/>
        <w:spacing w:lineRule="auto" w:line="360"/>
        <w:ind w:firstLine="709"/>
        <w:jc w:val="both"/>
        <w:rPr/>
      </w:pPr>
      <w:r>
        <w:rPr/>
        <w:t xml:space="preserve">Desse modo, compreender o repertório com o qual os usuários procedem às operações que dão sentido léxico a suas próprias ações é ao mesmo tempo compreender como os indivíduos que são subjugados por leis e por representações simbólicas disseminadas pelas instituições que as representam e as modificam sem romper os vínculos institucionais com o poder dominante. Os indivíduos desenvolvem estratégias de poder no sentido de utilizar as leis e as representações culturais para outros fins e não para as mesmas finalidades das quais estão subjugados pela instituição que representam. </w:t>
      </w:r>
    </w:p>
    <w:p>
      <w:pPr>
        <w:pStyle w:val="Normal"/>
        <w:spacing w:lineRule="auto" w:line="360"/>
        <w:ind w:firstLine="709"/>
        <w:jc w:val="both"/>
        <w:rPr/>
      </w:pPr>
      <w:r>
        <w:rPr/>
        <w:t xml:space="preserve">Aqui cabe uma observação: O conceito de estratégia proposto por Certeau difere do conceito de tática, enquanto este tem como objetivo modificar as leis ou os “bens culturais” impostos pelo poder dominante, aquele tem por finalidade não modificar as leis ou os “bens culturais”, mas os utilizar para outras coisas, menos para o poder dominante. </w:t>
      </w:r>
    </w:p>
    <w:p>
      <w:pPr>
        <w:pStyle w:val="Normal"/>
        <w:spacing w:lineRule="auto" w:line="360"/>
        <w:ind w:firstLine="709"/>
        <w:jc w:val="both"/>
        <w:rPr/>
      </w:pPr>
      <w:r>
        <w:rPr/>
        <w:t>As estratégias são formas de subversão a partir de dentro do sistema regido por leis e por costumes em que os indivíduos não buscam rejeitar essas leis e esses costumes, mas os empregar a serviço de outras regras sem necessariamente modificá-las. Certeau resume essa manipulação da seguinte forma: “Os conhecimentos e as simbólicas impostas são o objeto de manipulações pelos praticantes que não seus fabricantes.” (CERTEAU, 2014:89).</w:t>
      </w:r>
    </w:p>
    <w:p>
      <w:pPr>
        <w:pStyle w:val="Normal"/>
        <w:spacing w:lineRule="auto" w:line="360"/>
        <w:ind w:firstLine="709"/>
        <w:jc w:val="both"/>
        <w:rPr/>
      </w:pPr>
      <w:r>
        <w:rPr/>
        <w:t>Ao pensar as estratégias políticas, culturais e sociais dos militantes católicos com o movimento operário na região do ABC, estamos buscando ressaltar as experiências e as transformações que já vinham sendo postas em prática por uma estruturação ocorrida dentro da Igreja Católica.  Marcelo Ayres Camurça mostra como se estruturou a experiência da militância cristã de esquerda dentro de Igreja Católica Brasileira:</w:t>
      </w:r>
    </w:p>
    <w:p>
      <w:pPr>
        <w:pStyle w:val="Normal"/>
        <w:ind w:left="2268" w:hanging="0"/>
        <w:jc w:val="both"/>
        <w:rPr>
          <w:sz w:val="22"/>
          <w:szCs w:val="22"/>
        </w:rPr>
      </w:pPr>
      <w:r>
        <w:rPr>
          <w:sz w:val="22"/>
          <w:szCs w:val="22"/>
        </w:rPr>
      </w:r>
    </w:p>
    <w:p>
      <w:pPr>
        <w:pStyle w:val="Normal"/>
        <w:ind w:left="2268" w:hanging="0"/>
        <w:jc w:val="both"/>
        <w:rPr>
          <w:sz w:val="20"/>
          <w:szCs w:val="20"/>
        </w:rPr>
      </w:pPr>
      <w:r>
        <w:rPr>
          <w:i/>
          <w:sz w:val="20"/>
          <w:szCs w:val="20"/>
        </w:rPr>
        <w:t>Inspirada pelas experiências da Ação Católica, das juventudes operária, estudantil e universitária católicas (JOC, JEC e JUC), pelas transformações apontadas no Concílio do Vaticano II e na Conferência Episcopal de Medellín nos anos 1960, gestou-se na Igreja da América Latina uma teologia singular, “da Libertação” voltada para a “opção preferencial pelos pobres”, praticada nas Comunidades Eclesiais de Base (CEBs), com uma forte interlocução com o marxismo.</w:t>
      </w:r>
      <w:r>
        <w:rPr/>
        <w:t xml:space="preserve"> </w:t>
      </w:r>
      <w:r>
        <w:rPr>
          <w:sz w:val="20"/>
          <w:szCs w:val="20"/>
        </w:rPr>
        <w:t>(CAMURÇA, 2007:387-408)</w:t>
      </w:r>
    </w:p>
    <w:p>
      <w:pPr>
        <w:pStyle w:val="Normal"/>
        <w:ind w:left="2268" w:hanging="0"/>
        <w:jc w:val="both"/>
        <w:rPr>
          <w:sz w:val="22"/>
          <w:szCs w:val="22"/>
        </w:rPr>
      </w:pPr>
      <w:r>
        <w:rPr>
          <w:sz w:val="22"/>
          <w:szCs w:val="22"/>
        </w:rPr>
      </w:r>
    </w:p>
    <w:p>
      <w:pPr>
        <w:pStyle w:val="Normal"/>
        <w:spacing w:lineRule="auto" w:line="360"/>
        <w:ind w:firstLine="709"/>
        <w:jc w:val="both"/>
        <w:rPr/>
      </w:pPr>
      <w:r>
        <w:rPr/>
        <w:t xml:space="preserve">Além dos movimentos citados por Camurça, existiam outros que incluíam setores significativos do clero como padres, freiras, ordens religiosas e bispos. Além dos movimentos religiosos como a Ação Católica e as comissões pastorais como a Justiça e Paz, a Pastoral da Terra e a Pastoral Operária. Portanto, tratava-se de uma ampla e complexa rede que ultrapassava os limites da Igreja como instituição, e reuniu, a partir da década de 1970, milhões de cristãos que compartilhavam a “opção preferencial pelos pobres”. </w:t>
      </w:r>
    </w:p>
    <w:p>
      <w:pPr>
        <w:pStyle w:val="Normal"/>
        <w:spacing w:lineRule="auto" w:line="360"/>
        <w:ind w:firstLine="709"/>
        <w:jc w:val="both"/>
        <w:rPr/>
      </w:pPr>
      <w:r>
        <w:rPr/>
        <w:t xml:space="preserve">Michael Löwy chama atenção para a necessidade de compreender a experiência dessa ampla e complexa rede que constituiu todo esse movimento que ultrapassava os muros e os limites da Igreja. Para Löwy, entender a experiência da militância católica é parte de um processo significativo para que possamos compreender os conflitos entre a Igreja e a ditadura militar, e o surgimento de novos movimentos sociais. Sendo assim, Löwy ressalta que: </w:t>
      </w:r>
    </w:p>
    <w:p>
      <w:pPr>
        <w:pStyle w:val="Normal"/>
        <w:ind w:left="2268" w:hanging="0"/>
        <w:jc w:val="both"/>
        <w:rPr>
          <w:sz w:val="22"/>
          <w:szCs w:val="22"/>
        </w:rPr>
      </w:pPr>
      <w:r>
        <w:rPr>
          <w:sz w:val="22"/>
          <w:szCs w:val="22"/>
        </w:rPr>
      </w:r>
    </w:p>
    <w:p>
      <w:pPr>
        <w:pStyle w:val="Normal"/>
        <w:ind w:left="2268" w:hanging="0"/>
        <w:jc w:val="both"/>
        <w:rPr>
          <w:i/>
          <w:i/>
          <w:sz w:val="20"/>
          <w:szCs w:val="20"/>
        </w:rPr>
      </w:pPr>
      <w:r>
        <w:rPr>
          <w:i/>
          <w:sz w:val="20"/>
          <w:szCs w:val="20"/>
        </w:rPr>
        <w:t xml:space="preserve">Sem a experiência desse movimento social, que poderíamos designar pelo termo “cristianismo da libertação” – o que inclui ao mesmo tempo uma prática social emancipadora, novas formas de prática religiosa e uma reflexão espiritual (mais tarde teológica) que corresponde a essa experiência -, é impossível entender o conflito entre a Igreja e o regime militar ao longo dos anos 70, assim como, a partir de 1978, o espetacular surgimento de um novo movimento de classes subalternas, dos trabalhadores da cidade e do campo: o Partido dos Trabalhadores (PT), a Central Única dos Trabalhadores (CUT) e o Movimento dos Trabalhadores Rurais Sem Terra (MST). </w:t>
      </w:r>
      <w:r>
        <w:rPr>
          <w:sz w:val="20"/>
          <w:szCs w:val="20"/>
        </w:rPr>
        <w:t>(LÖWY, 2007:411-437)</w:t>
      </w:r>
    </w:p>
    <w:p>
      <w:pPr>
        <w:pStyle w:val="Normal"/>
        <w:jc w:val="both"/>
        <w:rPr>
          <w:i/>
          <w:i/>
          <w:sz w:val="20"/>
          <w:szCs w:val="20"/>
        </w:rPr>
      </w:pPr>
      <w:r>
        <w:rPr>
          <w:i/>
          <w:sz w:val="20"/>
          <w:szCs w:val="20"/>
        </w:rPr>
      </w:r>
    </w:p>
    <w:p>
      <w:pPr>
        <w:pStyle w:val="Normal"/>
        <w:spacing w:lineRule="auto" w:line="360"/>
        <w:ind w:firstLine="709"/>
        <w:jc w:val="both"/>
        <w:rPr/>
      </w:pPr>
      <w:r>
        <w:rPr/>
        <w:t xml:space="preserve">A descoberta do marxismo pela esquerda cristã não foi um processo puramente intelectual ou acadêmico. Seu ponto de partida foi a experiência dos trabalhadores e das trabalhadoras tanto da cidade quanto do campo com sua realidade social cotidiana: a pobreza. Provavelmente, a grande maioria desses militantes nunca ouviu falar em Marx ou tiveram contato com as obras desse autor. No entanto, isso não significa que em sua cultura político-religiosa não estivesse diluído temas e conceitos do marxismo. </w:t>
      </w:r>
    </w:p>
    <w:p>
      <w:pPr>
        <w:pStyle w:val="Normal"/>
        <w:spacing w:lineRule="auto" w:line="360"/>
        <w:ind w:firstLine="709"/>
        <w:jc w:val="both"/>
        <w:rPr/>
      </w:pPr>
      <w:r>
        <w:rPr/>
        <w:t>O marxismo foi uma forma encontrada pela esquerda católica como forma de superar uma visão caritativa tradicional da Igreja em detrimento de uma análise que lhe possibilitava compreender o contexto social em que esses militantes estavam inseridos. Löwy explica que: “O marxismo foi escolhido porque parecia oferecer a explicação mais sistemática, coerente e global das causas dessa pobreza e, ao mesmo tempo, uma proposta radical para sua supressão.” (LÖWY, 2007: 411-437)</w:t>
      </w:r>
    </w:p>
    <w:p>
      <w:pPr>
        <w:pStyle w:val="Normal"/>
        <w:spacing w:lineRule="auto" w:line="360"/>
        <w:ind w:firstLine="709"/>
        <w:jc w:val="both"/>
        <w:rPr/>
      </w:pPr>
      <w:r>
        <w:rPr/>
        <w:t xml:space="preserve">Quando analisamos movimentos de esquerda que o surgiram de dentro da Igreja, críticos ao capitalismo e ao liberalismo econômico (haja vista que a Igreja sempre esteve comprometida com os interesses da classe dominante do país) devem-se considerar o comportamento social e religioso dos agentes que fazem parte dessa instituição. </w:t>
      </w:r>
    </w:p>
    <w:p>
      <w:pPr>
        <w:pStyle w:val="Normal"/>
        <w:spacing w:lineRule="auto" w:line="360"/>
        <w:ind w:firstLine="709"/>
        <w:jc w:val="both"/>
        <w:rPr/>
      </w:pPr>
      <w:r>
        <w:rPr/>
        <w:t xml:space="preserve">Para Pierre Bourdieu, os agentes estão inseridos em um espaço social e muitas vezes exprimem suas vontades de transformá-lo ou conservá-lo. É importante pensarmos que as questões formuladas para essa transformação ou para essa conservação estão inseridas dentro desse mesmo espaço social. </w:t>
      </w:r>
    </w:p>
    <w:p>
      <w:pPr>
        <w:pStyle w:val="Normal"/>
        <w:spacing w:lineRule="auto" w:line="360"/>
        <w:ind w:firstLine="709"/>
        <w:jc w:val="both"/>
        <w:rPr/>
      </w:pPr>
      <w:r>
        <w:rPr/>
        <w:t>Esses agentes constroem determinados elementos classificatórios, que são emitidos por eles mesmos sobre as práticas sociais dos outros ou sobre as suas próprias práticas. A relação social estabelecida entre os agentes da militância católica operária e os membros da hierarquia clerical, juntamente com o movimento operário, não era caracterizada apenas por uma condição de distinção econômica e social, mas pelos traços associados a uma atuação sócio-religiosa, representada pelo mesmo mundo social e pelos mesmos estilos de vida.</w:t>
      </w:r>
    </w:p>
    <w:p>
      <w:pPr>
        <w:pStyle w:val="Normal"/>
        <w:spacing w:lineRule="auto" w:line="360"/>
        <w:ind w:firstLine="709"/>
        <w:jc w:val="both"/>
        <w:rPr/>
      </w:pPr>
      <w:r>
        <w:rPr/>
        <w:t xml:space="preserve"> </w:t>
      </w:r>
      <w:r>
        <w:rPr/>
        <w:t xml:space="preserve">Sendo assim, para identificar como eram construídas as relações sociais e culturais de diferentes agentes como: religiosos, laicos e operariados. Será fundamental analisar o estilo de vidas desses indivíduos. Desse modo, recorremos ao conceito de </w:t>
      </w:r>
      <w:r>
        <w:rPr>
          <w:i/>
        </w:rPr>
        <w:t>habitus</w:t>
      </w:r>
      <w:r>
        <w:rPr/>
        <w:t xml:space="preserve"> em Bourdieu. Pois, ao tentar reconstituir os diferentes estilos de vida dos indivíduos ou dos diferentes grupos sociais não basta descrevermos apenas como as experiências políticas desses indivíduos foram constituídas socialmente, mas devemos tentar nomear o princípio gerador de todas essas experiências e todos os seus julgamentos sobre as suas próprias experiências e as dos outros. Segundo Bourdieu:</w:t>
      </w:r>
    </w:p>
    <w:p>
      <w:pPr>
        <w:pStyle w:val="Normal"/>
        <w:ind w:left="2268" w:hanging="0"/>
        <w:jc w:val="both"/>
        <w:rPr>
          <w:sz w:val="22"/>
          <w:szCs w:val="22"/>
        </w:rPr>
      </w:pPr>
      <w:r>
        <w:rPr>
          <w:sz w:val="22"/>
          <w:szCs w:val="22"/>
        </w:rPr>
      </w:r>
    </w:p>
    <w:p>
      <w:pPr>
        <w:pStyle w:val="Normal"/>
        <w:ind w:left="2268" w:hanging="0"/>
        <w:jc w:val="both"/>
        <w:rPr/>
      </w:pPr>
      <w:r>
        <w:rPr>
          <w:i/>
          <w:sz w:val="20"/>
          <w:szCs w:val="20"/>
        </w:rPr>
        <w:t xml:space="preserve">A relação estabelecida, de fato, entre as características pertinentes da condição econômica e social – o volume e estrutura do capital, cuja apreensão é diacrônica – e os traços distintivos associados à posição correspondente no espaço dos estilos de vida não se torna uma relação inteligível a não ser pela construção de habitus como fórmula geradora que permite justificar, ao mesmo tempo, práticas e produtos classificável, assim como julgamentos, por sua vez, classificados que constituem estas práticas e estas obras em sistemas de sinais distintivos. </w:t>
      </w:r>
      <w:r>
        <w:rPr>
          <w:sz w:val="20"/>
          <w:szCs w:val="20"/>
        </w:rPr>
        <w:t>(BOURDIEU, 2015:162-163)</w:t>
      </w:r>
      <w:r>
        <w:rPr>
          <w:i/>
          <w:sz w:val="20"/>
          <w:szCs w:val="20"/>
        </w:rPr>
        <w:t xml:space="preserve">  </w:t>
      </w:r>
    </w:p>
    <w:p>
      <w:pPr>
        <w:pStyle w:val="Normal"/>
        <w:spacing w:lineRule="auto" w:line="360"/>
        <w:jc w:val="both"/>
        <w:rPr>
          <w:i/>
          <w:i/>
          <w:sz w:val="20"/>
          <w:szCs w:val="20"/>
        </w:rPr>
      </w:pPr>
      <w:r>
        <w:rPr>
          <w:i/>
          <w:sz w:val="20"/>
          <w:szCs w:val="20"/>
        </w:rPr>
      </w:r>
    </w:p>
    <w:p>
      <w:pPr>
        <w:pStyle w:val="Normal"/>
        <w:spacing w:lineRule="auto" w:line="360"/>
        <w:ind w:firstLine="709"/>
        <w:jc w:val="both"/>
        <w:rPr/>
      </w:pPr>
      <w:r>
        <w:rPr/>
        <w:t xml:space="preserve">A noção de </w:t>
      </w:r>
      <w:r>
        <w:rPr>
          <w:i/>
        </w:rPr>
        <w:t>habitus</w:t>
      </w:r>
      <w:r>
        <w:rPr/>
        <w:t xml:space="preserve"> enfatizada por Bourdieu é interessante, porque nos permite analisar um conjunto de práticas políticas e culturais de um indivíduo ou de um grupo de indivíduos, que pode ser sistematicamente semelhante ou sistematicamente distinto. </w:t>
      </w:r>
    </w:p>
    <w:p>
      <w:pPr>
        <w:pStyle w:val="Normal"/>
        <w:spacing w:lineRule="auto" w:line="360"/>
        <w:ind w:firstLine="709"/>
        <w:jc w:val="both"/>
        <w:rPr/>
      </w:pPr>
      <w:r>
        <w:rPr/>
        <w:t xml:space="preserve">Para que tenhamos uma análise detalhada desse conjunto de práticas política e culturais com base no </w:t>
      </w:r>
      <w:r>
        <w:rPr>
          <w:i/>
        </w:rPr>
        <w:t>habitus,</w:t>
      </w:r>
      <w:r>
        <w:rPr/>
        <w:t xml:space="preserve"> devemos mister nosso olhar para duas dimensões: os elementos condicionantes representados e os elementos simbólicos socialmente constituídos por um indivíduo ou por um grupo de indivíduos e os diferentes estilos de vida também socialmente constituídos por práticas de distinção social como por exemplo “os gostos”</w:t>
      </w:r>
      <w:r>
        <w:rPr>
          <w:rStyle w:val="FootnoteCharacters"/>
          <w:rStyle w:val="FootnoteAnchor"/>
        </w:rPr>
        <w:footnoteReference w:id="5"/>
      </w:r>
      <w:r>
        <w:rPr/>
        <w:t xml:space="preserve"> por um tipo de leitura, de um objeto de consumo, de lazer ou de trabalho. </w:t>
      </w:r>
    </w:p>
    <w:p>
      <w:pPr>
        <w:pStyle w:val="Normal"/>
        <w:spacing w:lineRule="auto" w:line="360"/>
        <w:ind w:firstLine="709"/>
        <w:jc w:val="both"/>
        <w:rPr/>
      </w:pPr>
      <w:r>
        <w:rPr/>
        <w:t xml:space="preserve">Essas pistas analíticas trazidas por Bourdieu são primordiais para que possamos compreender as relações de forças estabelecidas entre os diferentes agentes. Ao consumir esses bens culturais os agentes são regidos pela lógica da pretensão e da distinção. Os indivíduos desenvolvem, no dia a dia, diversas táticas e estratégias na busca de apropriação de novos bens como forma de distinção social. Assim, os caracteres sociais adquiridos pela coerência, pela estabilidade, pela inconsciência e pela territorialidade são representados pelo </w:t>
      </w:r>
      <w:r>
        <w:rPr>
          <w:i/>
        </w:rPr>
        <w:t>habitus</w:t>
      </w:r>
      <w:r>
        <w:rPr/>
        <w:t>.</w:t>
      </w:r>
    </w:p>
    <w:p>
      <w:pPr>
        <w:pStyle w:val="Normal"/>
        <w:spacing w:lineRule="auto" w:line="360"/>
        <w:ind w:firstLine="709"/>
        <w:jc w:val="both"/>
        <w:rPr/>
      </w:pPr>
      <w:r>
        <w:rPr/>
        <w:t xml:space="preserve">A teorização do </w:t>
      </w:r>
      <w:r>
        <w:rPr>
          <w:i/>
        </w:rPr>
        <w:t>habitus</w:t>
      </w:r>
      <w:r>
        <w:rPr/>
        <w:t xml:space="preserve"> em Bourdieu tem uma forma heurística que serve para compreender e explicar as estruturas da sociedade no período da ditadura militar no Brasil e a retomada da democracia a partir da década de 1980. Obviamente, o </w:t>
      </w:r>
      <w:r>
        <w:rPr>
          <w:i/>
        </w:rPr>
        <w:t>habitus</w:t>
      </w:r>
      <w:r>
        <w:rPr/>
        <w:t xml:space="preserve"> não deve ser analisado somente sob a lei da reprodução dos caracteres sociais adquiridos pela coerência, pela estabilidade, pela consciência e pela territorialidade, mas pelos contrastes que devem jogar algo de essencial para a análise das táticas e das estratégias. </w:t>
      </w:r>
    </w:p>
    <w:p>
      <w:pPr>
        <w:pStyle w:val="Normal"/>
        <w:spacing w:lineRule="auto" w:line="360"/>
        <w:ind w:firstLine="709"/>
        <w:jc w:val="both"/>
        <w:rPr/>
      </w:pPr>
      <w:r>
        <w:rPr/>
        <w:t xml:space="preserve">Sendo assim, o </w:t>
      </w:r>
      <w:r>
        <w:rPr>
          <w:i/>
        </w:rPr>
        <w:t>habitus</w:t>
      </w:r>
      <w:r>
        <w:rPr/>
        <w:t xml:space="preserve"> contribui para que possamos compreender como se dá os princípios fundamentais de estruturação em relação às concepções da experiência política, cultural e social da militância católica com o movimento operário. </w:t>
      </w:r>
    </w:p>
    <w:p>
      <w:pPr>
        <w:pStyle w:val="Normal"/>
        <w:spacing w:lineRule="auto" w:line="360"/>
        <w:ind w:firstLine="709"/>
        <w:jc w:val="both"/>
        <w:rPr/>
      </w:pPr>
      <w:r>
        <w:rPr/>
        <w:t>Para Bourdieu, o gosto está na origem do ajuste mútuo de todos os traços associados a uma pessoa ou um grupo de pessoas. Dessa forma, o gosto transforma, objetivamente, as práticas sociais de um indivíduo ou de um grupo de indivíduos em práticas classificadas em classificadora, isto é, em expressão simbólica de classe. Assim diz Bourdieu sobre o gosto: “Ele encontra-se, assim, na origem do sistema dos traços distintivos que é levado a ser percebido como uma expressão sistemática de uma classe particular de condições de existência, ou seja, como um estilo distintivo de vida (...)” (BOURDIEU, 2015: 166)</w:t>
      </w:r>
    </w:p>
    <w:p>
      <w:pPr>
        <w:pStyle w:val="Normal"/>
        <w:spacing w:lineRule="auto" w:line="360"/>
        <w:ind w:firstLine="709"/>
        <w:jc w:val="both"/>
        <w:rPr/>
      </w:pPr>
      <w:r>
        <w:rPr/>
        <w:t xml:space="preserve">Ao pesquisar sobre a experiência política da militância católica com o movimento operário. Torna-se importante ressaltar que, partindo dos traços distintivos dos diferentes estilos de vidas, será possível perceber um sistema de classificação, que é a incorporação da estrutura do espaço social tal como ela se impõe por meio de uma experiência de uma determinada posição neste espaço. É nesse espaço que se definem os limites das possibilidades e das impossibilidades da reprodução dessas experiências política, cultural e social. </w:t>
      </w:r>
    </w:p>
    <w:p>
      <w:pPr>
        <w:pStyle w:val="Normal"/>
        <w:spacing w:lineRule="auto" w:line="360"/>
        <w:ind w:firstLine="709"/>
        <w:jc w:val="both"/>
        <w:rPr/>
      </w:pPr>
      <w:r>
        <w:rPr/>
        <w:t xml:space="preserve">O espaço social que define nessas experiências, tanto individuais quanto coletivas são representadas por uma linguagem simbólica. Caracterizada, socialmente, por diferentes aspectos: pela força de trabalho, pela disputa de poder entre a liderança sindical e os trabalhadores, além da disputa interna entre a militância católica com a hierarquia clerical e com a ditadura militar. </w:t>
      </w:r>
    </w:p>
    <w:p>
      <w:pPr>
        <w:pStyle w:val="Normal"/>
        <w:spacing w:lineRule="auto" w:line="360"/>
        <w:ind w:firstLine="709"/>
        <w:jc w:val="both"/>
        <w:rPr/>
      </w:pPr>
      <w:r>
        <w:rPr/>
        <w:t xml:space="preserve">Então, assim como o conceito de </w:t>
      </w:r>
      <w:r>
        <w:rPr>
          <w:i/>
        </w:rPr>
        <w:t xml:space="preserve">habitus </w:t>
      </w:r>
      <w:r>
        <w:rPr/>
        <w:t xml:space="preserve">será fundamental para pensar as relações socioculturais da militância católica com o movimento operário, contribuirá também para pensar a Igreja Católica como uma instituição compelida a exercer “função” ideológica e simbólica frente ao movimento operário e ao regime militar. De acordo com Roberto Romano: “Para compreender as múltiplas dimensões desta sentença, é preciso levar em conta as várias maneiras pelas quais o comprometimento divino em jogo nas diferentes transformações do discurso geral da Igreja”. (ROMANO, 1979:24).     </w:t>
      </w:r>
    </w:p>
    <w:p>
      <w:pPr>
        <w:pStyle w:val="Normal"/>
        <w:spacing w:lineRule="auto" w:line="360"/>
        <w:ind w:firstLine="709"/>
        <w:jc w:val="both"/>
        <w:rPr/>
      </w:pPr>
      <w:r>
        <w:rPr/>
        <w:t xml:space="preserve">Nesse sentido, para compreender as diferentes transformações do discurso da Igreja devemos nos ater a sua linguagem. Isso porque cada instituição desenvolve uma linguagem específica como forma simbólica de suas ações no mundo social. No entanto, nas instituições sejam religiosas ou laicas não se reduzem somente ao simbólico, mas elas só podem existir no simbólico. Os símbolos são socialmente sancionados como forma de organização das ações e do discurso desenvolvidos pelas instituições no contexto social em que elas estão inseridas. </w:t>
      </w:r>
    </w:p>
    <w:p>
      <w:pPr>
        <w:pStyle w:val="Normal"/>
        <w:spacing w:lineRule="auto" w:line="360"/>
        <w:ind w:firstLine="709"/>
        <w:jc w:val="both"/>
        <w:rPr/>
      </w:pPr>
      <w:r>
        <w:rPr/>
        <w:t xml:space="preserve">Quando pensamos na Igreja Católica, como uma instituição religiosa não se pode perder de vista o seu poder religioso e ideológico, que são socialmente constituídos por um sistema simbólico. Pois, esses símbolos são formas de representações que dão sentido ao discurso e ao significado das ações desenvolvidas por clérigos e por leigos. Desse modo, a obra de Cornelius Castoriadis, </w:t>
      </w:r>
      <w:r>
        <w:rPr>
          <w:i/>
        </w:rPr>
        <w:t>A Instituição imaginário da sociedade</w:t>
      </w:r>
      <w:r>
        <w:rPr/>
        <w:t xml:space="preserve">, será relevante para essa pesquisa à medida que nos fornece um arcabouço teórico para pensar na Igreja e no Estado como sendo instituições que fazem parte do imaginário da sociedade brasileira. </w:t>
      </w:r>
    </w:p>
    <w:p>
      <w:pPr>
        <w:pStyle w:val="Normal"/>
        <w:spacing w:lineRule="auto" w:line="360"/>
        <w:ind w:firstLine="709"/>
        <w:jc w:val="both"/>
        <w:rPr/>
      </w:pPr>
      <w:r>
        <w:rPr/>
        <w:t>É interessante pensarmos tanto a Igreja quanto o Estado como sendo instituições imaginárias da sociedade, para que possamos compreender a relações sociais dos indivíduos com essas instituições. Para Castoriadis, as instituições</w:t>
      </w:r>
      <w:r>
        <w:rPr>
          <w:rStyle w:val="FootnoteCharacters"/>
          <w:rStyle w:val="FootnoteAnchor"/>
        </w:rPr>
        <w:footnoteReference w:id="6"/>
      </w:r>
      <w:r>
        <w:rPr/>
        <w:t xml:space="preserve"> não podem mistificar a sociedade com suas ideologias sem mistificarem-se a si mesmas ao mesmo tempo. Além disso, as instituições têm uma função de preencher um conjunto de necessidades da vida social. </w:t>
      </w:r>
    </w:p>
    <w:p>
      <w:pPr>
        <w:pStyle w:val="Normal"/>
        <w:spacing w:lineRule="auto" w:line="360"/>
        <w:ind w:firstLine="709"/>
        <w:jc w:val="both"/>
        <w:rPr/>
      </w:pPr>
      <w:r>
        <w:rPr/>
        <w:t xml:space="preserve">A Igreja cumpre uma função religiosa por meio da circulação dos símbolos sagrados, que são representados por uma linguagem específica. Essa linguagem materializa-se em discurso que por meio do imaginário busca preencher as necessidades espirituais dos indivíduos que compõem essa instituição. </w:t>
      </w:r>
    </w:p>
    <w:p>
      <w:pPr>
        <w:pStyle w:val="Normal"/>
        <w:spacing w:lineRule="auto" w:line="360"/>
        <w:ind w:firstLine="709"/>
        <w:jc w:val="both"/>
        <w:rPr/>
      </w:pPr>
      <w:r>
        <w:rPr/>
        <w:t>Ao passo que o Estado como instituição tem “função” de preencher a necessidade econômica do conjunto da sociedade. Todavia, não significa que essas instituições preenchem tanto as necessidades espirituais quanto as necessidades econômicas dos indivíduos, mas segundo Castoriadis, essa é a função esperada pela sociedade ou dos homens que perceberam a necessidade de criar as instituições:</w:t>
      </w:r>
    </w:p>
    <w:p>
      <w:pPr>
        <w:pStyle w:val="Normal"/>
        <w:spacing w:lineRule="auto" w:line="360"/>
        <w:jc w:val="both"/>
        <w:rPr/>
      </w:pPr>
      <w:r>
        <w:rPr/>
      </w:r>
    </w:p>
    <w:p>
      <w:pPr>
        <w:pStyle w:val="Normal"/>
        <w:ind w:left="2268" w:hanging="0"/>
        <w:jc w:val="both"/>
        <w:rPr>
          <w:i/>
          <w:i/>
          <w:sz w:val="20"/>
          <w:szCs w:val="20"/>
        </w:rPr>
      </w:pPr>
      <w:r>
        <w:rPr>
          <w:i/>
          <w:sz w:val="20"/>
          <w:szCs w:val="20"/>
        </w:rPr>
        <w:t xml:space="preserve">Quer se diga que os homens, tendo compreendido a necessidade de que tal função fosse preenchida, criaram conscientemente uma instituição adequada; ou que a instituição tendo surgido “por acaso” mas sendo funcional tenha sobrevivido e permitido que a sociedade considerada sobrevivesse, ou que a sociedade tendo necessidade de que tal função preenchida, apoderou-se do que encontrava encarregando-o desta função; ou então Deus, a razão, a lógica da história organizaram e continuam organizando as sociedades e as instituições que lhes correspondem (...). </w:t>
      </w:r>
      <w:r>
        <w:rPr>
          <w:sz w:val="20"/>
          <w:szCs w:val="20"/>
        </w:rPr>
        <w:t>(CASTORIADIS, 1982:140)</w:t>
      </w:r>
      <w:r>
        <w:rPr>
          <w:i/>
          <w:sz w:val="20"/>
          <w:szCs w:val="20"/>
        </w:rPr>
        <w:t xml:space="preserve">         </w:t>
      </w:r>
    </w:p>
    <w:p>
      <w:pPr>
        <w:pStyle w:val="Normal"/>
        <w:spacing w:lineRule="auto" w:line="360"/>
        <w:jc w:val="both"/>
        <w:rPr>
          <w:i/>
          <w:i/>
          <w:sz w:val="20"/>
          <w:szCs w:val="20"/>
        </w:rPr>
      </w:pPr>
      <w:r>
        <w:rPr>
          <w:i/>
          <w:sz w:val="20"/>
          <w:szCs w:val="20"/>
        </w:rPr>
      </w:r>
    </w:p>
    <w:p>
      <w:pPr>
        <w:pStyle w:val="Normal"/>
        <w:spacing w:lineRule="auto" w:line="360"/>
        <w:ind w:firstLine="709"/>
        <w:jc w:val="both"/>
        <w:rPr/>
      </w:pPr>
      <w:r>
        <w:rPr/>
        <w:t>Partindo desse pressuposto, as instituições cumprem função funcionalista</w:t>
      </w:r>
      <w:r>
        <w:rPr>
          <w:rStyle w:val="FootnoteCharacters"/>
          <w:rStyle w:val="FootnoteAnchor"/>
        </w:rPr>
        <w:footnoteReference w:id="7"/>
      </w:r>
      <w:r>
        <w:rPr/>
        <w:t xml:space="preserve"> perante a sociedade que preenche as necessidades religiosas e/ou sociais, ou seja, sem as quais a sociedade não existiria. Porém, as instituições não se militam somente em preencher as necessidades individuais ou coletivas dos indivíduos em sociedade, uma vez que essas instituições não conseguem desempenhar sua função funcionalista junto à sociedade, já que a sociedade está em constante transformação, assim como os interesses dos indivíduos ou da coletividade formam o conjunto da sociedade. </w:t>
      </w:r>
    </w:p>
    <w:p>
      <w:pPr>
        <w:pStyle w:val="Normal"/>
        <w:spacing w:lineRule="auto" w:line="360"/>
        <w:ind w:firstLine="709"/>
        <w:jc w:val="both"/>
        <w:rPr/>
      </w:pPr>
      <w:r>
        <w:rPr/>
        <w:t xml:space="preserve">Desse modo, entender o funcionamento das instituições por sua função funcionalista torna-se embaraçoso, porque as necessidades dos indivíduos em sociedade não são apenas biológicas. Pois, as necessidades dos indivíduos em sociedade mudaram constantemente durante o desenvolvimento histórico da sociedade ocidental. </w:t>
      </w:r>
    </w:p>
    <w:p>
      <w:pPr>
        <w:pStyle w:val="Normal"/>
        <w:spacing w:lineRule="auto" w:line="360"/>
        <w:ind w:firstLine="709"/>
        <w:jc w:val="both"/>
        <w:rPr/>
      </w:pPr>
      <w:r>
        <w:rPr/>
        <w:t>De acordo com a teoria de Castoriadis, uma sociedade só pode existir à medida que funções são constantemente preenchidas tais como: produção, educação, gestão da coletividade e solução dos litígios. Quando olhamos para as instituições como parte de uma rede simbólica conectada com uma dada organização social seja ela um sistema de direito, uma organização econômica, política ou religiosa percebemos que as instituições não preenchem as necessidades dos indivíduos em sociedade. Em certa medida elas utilizam, nas interações sociais, o poder simbólico como forma de dominação e de distinção social</w:t>
      </w:r>
      <w:r>
        <w:rPr>
          <w:rStyle w:val="FootnoteCharacters"/>
          <w:rStyle w:val="FootnoteAnchor"/>
        </w:rPr>
        <w:footnoteReference w:id="8"/>
      </w:r>
      <w:r>
        <w:rPr/>
        <w:t xml:space="preserve">. </w:t>
      </w:r>
    </w:p>
    <w:p>
      <w:pPr>
        <w:pStyle w:val="Normal"/>
        <w:numPr>
          <w:ilvl w:val="0"/>
          <w:numId w:val="1"/>
        </w:numPr>
        <w:spacing w:lineRule="auto" w:line="360"/>
        <w:jc w:val="both"/>
        <w:rPr>
          <w:b/>
          <w:b/>
        </w:rPr>
      </w:pPr>
      <w:r>
        <w:rPr>
          <w:b/>
        </w:rPr>
        <w:t>Considerações Finais</w:t>
      </w:r>
    </w:p>
    <w:p>
      <w:pPr>
        <w:pStyle w:val="Normal"/>
        <w:spacing w:lineRule="auto" w:line="360"/>
        <w:jc w:val="both"/>
        <w:rPr>
          <w:b/>
          <w:b/>
        </w:rPr>
      </w:pPr>
      <w:r>
        <w:rPr>
          <w:b/>
        </w:rPr>
      </w:r>
    </w:p>
    <w:p>
      <w:pPr>
        <w:pStyle w:val="Normal"/>
        <w:spacing w:lineRule="auto" w:line="360"/>
        <w:ind w:firstLine="360"/>
        <w:jc w:val="both"/>
        <w:rPr/>
      </w:pPr>
      <w:r>
        <w:rPr/>
        <w:t xml:space="preserve">Em suma, um ritual religioso não é um processo racional, mas obtém um poder simbólico como forma de dominação e de distinção. Isso porque não encontramos no ritual o que é mais essencial e o que é menos essencial. Mas serve para mencionar, como uma forma de distinção social, quem está dentro e quem está fora da instituição. </w:t>
      </w:r>
    </w:p>
    <w:p>
      <w:pPr>
        <w:pStyle w:val="Normal"/>
        <w:spacing w:lineRule="auto" w:line="360"/>
        <w:ind w:firstLine="709"/>
        <w:jc w:val="both"/>
        <w:rPr/>
      </w:pPr>
      <w:r>
        <w:rPr/>
        <w:t xml:space="preserve">Desse modo, não há um diferenciador do que é mais importante daquilo que é secundário. A colocação do ritual em um mesmo plano, do ponto de vista da importância, é o indicador do caráter não racional do seu conteúdo. No entanto, o ritual assim, como um sistema político ou como a propriedade privada, tem um caráter funcional. Uma vez estabelecido o rito, uma série de regras são fixadas, para estabelecer as sanções e os contratos entre os praticantes do ritual imposto pela instituição. </w:t>
      </w:r>
    </w:p>
    <w:p>
      <w:pPr>
        <w:pStyle w:val="Normal"/>
        <w:spacing w:lineRule="auto" w:line="360"/>
        <w:ind w:firstLine="709"/>
        <w:jc w:val="both"/>
        <w:rPr/>
      </w:pPr>
      <w:r>
        <w:rPr/>
        <w:t xml:space="preserve">Com isso, sabemos que a instituição e a sociedade de modo geral criaram-se, necessariamente, nesse imaginário simbólico como forma de assegurar o seu próprio funcionamento. Quando estudamos a Igreja como uma instituição que está presente na sociedade, devemos levar em consideração os efeitos da rede simbólica que ela desenvolve no imaginário dos indivíduos em sociedade. </w:t>
      </w:r>
    </w:p>
    <w:p>
      <w:pPr>
        <w:pStyle w:val="Normal"/>
        <w:spacing w:lineRule="auto" w:line="360"/>
        <w:ind w:firstLine="709"/>
        <w:jc w:val="both"/>
        <w:rPr/>
      </w:pPr>
      <w:r>
        <w:rPr/>
        <w:t>Essa rede simbólica socialmente sancionada se relaciona proporcionalmente com suas variáveis funcional e imaginária. Castoriadis diz que: “Esta autonomização da instituição exprime-se e encarna-se na materialidade da vida social, mas supõe sempre também que a sociedade vive suas relações com suas instituições à maneira do imaginário, ou seja, não reconhece no imaginário das instituições seu próprio produto.” (CASTORIADIS, 1982:159-160).</w:t>
      </w:r>
    </w:p>
    <w:p>
      <w:pPr>
        <w:pStyle w:val="Normal"/>
        <w:spacing w:lineRule="auto" w:line="360"/>
        <w:ind w:firstLine="709"/>
        <w:jc w:val="both"/>
        <w:rPr/>
      </w:pPr>
      <w:r>
        <w:rPr/>
        <w:t xml:space="preserve">À medida que enfatizamos a experiência da militância católica e da Igreja como uma instituição religiosa com o movimento operário na região do ABC por meio das experiências política, cultural e social estamos tentando esquadrinhar as relações sociais entre os indivíduos não por um economicismo reducionista e com o determinismo organizacional. </w:t>
      </w:r>
    </w:p>
    <w:p>
      <w:pPr>
        <w:pStyle w:val="Normal"/>
        <w:spacing w:lineRule="auto" w:line="360"/>
        <w:ind w:firstLine="709"/>
        <w:jc w:val="both"/>
        <w:rPr/>
      </w:pPr>
      <w:r>
        <w:rPr/>
        <w:t xml:space="preserve">Mas pensando na autorrealização da militância católica e do proletariado como sendo o antagonismo entre os trabalhadores e o capitalismo; e entre a ditadura militar e os movimentos organizados do ABC Paulista, que exigiam a retomada do processo democrático do Brasil. Sendo assim, pensar a atuação da militância católica e da classe trabalhadora sobre uma possível superação da dominação política por parte da ditadura militar e econômica por parte do patronato é colocar esses indivíduos como agentes da sua própria história e como movimentos protagonistas na retomada da democracia e na expansão da cidadania.   </w:t>
      </w:r>
    </w:p>
    <w:p>
      <w:pPr>
        <w:pStyle w:val="Normal"/>
        <w:spacing w:lineRule="auto" w:line="360"/>
        <w:jc w:val="both"/>
        <w:rPr/>
      </w:pPr>
      <w:r>
        <w:rPr/>
      </w:r>
    </w:p>
    <w:p>
      <w:pPr>
        <w:pStyle w:val="Normal"/>
        <w:numPr>
          <w:ilvl w:val="0"/>
          <w:numId w:val="1"/>
        </w:numPr>
        <w:spacing w:lineRule="auto" w:line="360"/>
        <w:jc w:val="both"/>
        <w:rPr>
          <w:b/>
          <w:b/>
        </w:rPr>
      </w:pPr>
      <w:r>
        <w:rPr>
          <w:b/>
        </w:rPr>
        <w:t>Referências Bibliográficas:</w:t>
      </w:r>
    </w:p>
    <w:p>
      <w:pPr>
        <w:pStyle w:val="Normal"/>
        <w:spacing w:lineRule="auto" w:line="360"/>
        <w:jc w:val="both"/>
        <w:rPr>
          <w:b/>
          <w:b/>
        </w:rPr>
      </w:pPr>
      <w:r>
        <w:rPr>
          <w:b/>
        </w:rPr>
      </w:r>
    </w:p>
    <w:p>
      <w:pPr>
        <w:pStyle w:val="Normal"/>
        <w:jc w:val="both"/>
        <w:rPr/>
      </w:pPr>
      <w:r>
        <w:rPr/>
        <w:t xml:space="preserve">BOURDIEU, Pierre. </w:t>
      </w:r>
      <w:r>
        <w:rPr>
          <w:b/>
        </w:rPr>
        <w:t>A Distinção</w:t>
      </w:r>
      <w:r>
        <w:rPr/>
        <w:t>: crítica social do julgamento. 2. ed. Porto Alegre: Zouk, 2015</w:t>
      </w:r>
    </w:p>
    <w:p>
      <w:pPr>
        <w:pStyle w:val="Normal"/>
        <w:jc w:val="both"/>
        <w:rPr/>
      </w:pPr>
      <w:r>
        <w:rPr/>
      </w:r>
    </w:p>
    <w:p>
      <w:pPr>
        <w:pStyle w:val="Normal"/>
        <w:jc w:val="both"/>
        <w:rPr/>
      </w:pPr>
      <w:r>
        <w:rPr/>
        <w:t xml:space="preserve">BOURDIEU, Pierre. </w:t>
      </w:r>
      <w:r>
        <w:rPr>
          <w:b/>
        </w:rPr>
        <w:t>O poder simbólico</w:t>
      </w:r>
      <w:r>
        <w:rPr/>
        <w:t>. 14. ed. Rio de Janeiro: Bertrand Brasil, 2010</w:t>
      </w:r>
    </w:p>
    <w:p>
      <w:pPr>
        <w:pStyle w:val="Normal"/>
        <w:jc w:val="both"/>
        <w:rPr/>
      </w:pPr>
      <w:r>
        <w:rPr/>
        <w:t xml:space="preserve"> </w:t>
      </w:r>
    </w:p>
    <w:p>
      <w:pPr>
        <w:pStyle w:val="Normal"/>
        <w:jc w:val="both"/>
        <w:rPr/>
      </w:pPr>
      <w:r>
        <w:rPr/>
        <w:t xml:space="preserve">CAMURÇA, Marcelo Ayres. A militância de esquerda (cristã) de Leonardo Boff e Frei Betto: da Teologia da Libertação à mística ecológica. In: FERREIRA, Jorge; REIS, Daniel Aarão. </w:t>
      </w:r>
      <w:r>
        <w:rPr>
          <w:b/>
        </w:rPr>
        <w:t>Revolução e democracia (1964...)</w:t>
      </w:r>
      <w:r>
        <w:rPr/>
        <w:t>. Rio de Janeiro: Civilização Brasileira, 2007. (As esquerda no Brasil; v.3) p. 387- 408.</w:t>
      </w:r>
    </w:p>
    <w:p>
      <w:pPr>
        <w:pStyle w:val="Normal"/>
        <w:jc w:val="both"/>
        <w:rPr/>
      </w:pPr>
      <w:r>
        <w:rPr/>
      </w:r>
    </w:p>
    <w:p>
      <w:pPr>
        <w:pStyle w:val="Normal"/>
        <w:jc w:val="both"/>
        <w:rPr/>
      </w:pPr>
      <w:r>
        <w:rPr/>
        <w:t xml:space="preserve">CANCIAN, Renato. </w:t>
      </w:r>
      <w:r>
        <w:rPr>
          <w:b/>
        </w:rPr>
        <w:t>Igreja Católica e ditadura militar no Brasil</w:t>
      </w:r>
      <w:r>
        <w:rPr/>
        <w:t>. São Paulo: Claridade, 2011.</w:t>
      </w:r>
    </w:p>
    <w:p>
      <w:pPr>
        <w:pStyle w:val="Normal"/>
        <w:jc w:val="both"/>
        <w:rPr/>
      </w:pPr>
      <w:r>
        <w:rPr/>
      </w:r>
    </w:p>
    <w:p>
      <w:pPr>
        <w:pStyle w:val="Normal"/>
        <w:jc w:val="both"/>
        <w:rPr/>
      </w:pPr>
      <w:r>
        <w:rPr/>
        <w:t xml:space="preserve">CASTORIADIS, Cornelius. </w:t>
      </w:r>
      <w:r>
        <w:rPr>
          <w:b/>
        </w:rPr>
        <w:t>A Instituição imaginária da sociedade</w:t>
      </w:r>
      <w:r>
        <w:rPr/>
        <w:t>. 3. ed. Rio de Janeiro: Paz e Terra, 1982</w:t>
      </w:r>
    </w:p>
    <w:p>
      <w:pPr>
        <w:pStyle w:val="Normal"/>
        <w:jc w:val="both"/>
        <w:rPr/>
      </w:pPr>
      <w:r>
        <w:rPr/>
      </w:r>
    </w:p>
    <w:p>
      <w:pPr>
        <w:pStyle w:val="Normal"/>
        <w:jc w:val="both"/>
        <w:rPr/>
      </w:pPr>
      <w:r>
        <w:rPr/>
        <w:t xml:space="preserve">CERTEAU, Michel de. </w:t>
      </w:r>
      <w:r>
        <w:rPr>
          <w:b/>
        </w:rPr>
        <w:t>A invenção do cotidiano</w:t>
      </w:r>
      <w:r>
        <w:rPr/>
        <w:t>: 1. Artes de fazer. 22. ed. Petrópolis: Vozes, 2014.</w:t>
      </w:r>
    </w:p>
    <w:p>
      <w:pPr>
        <w:pStyle w:val="Normal"/>
        <w:jc w:val="both"/>
        <w:rPr/>
      </w:pPr>
      <w:r>
        <w:rPr/>
      </w:r>
    </w:p>
    <w:p>
      <w:pPr>
        <w:pStyle w:val="Normal"/>
        <w:jc w:val="both"/>
        <w:rPr/>
      </w:pPr>
      <w:r>
        <w:rPr/>
        <w:t xml:space="preserve">HALL, Stuart; SOVIK Liv. (Org.) Significação, Representação, Ideologia: Althusser e os debates pós-estruturalistas. In: </w:t>
      </w:r>
      <w:r>
        <w:rPr>
          <w:b/>
        </w:rPr>
        <w:t>Da diáspora</w:t>
      </w:r>
      <w:r>
        <w:rPr/>
        <w:t xml:space="preserve">: identidades e mediações culturais. Bolo Horizonte: UFMG, 2013. </w:t>
      </w:r>
    </w:p>
    <w:p>
      <w:pPr>
        <w:pStyle w:val="Normal"/>
        <w:jc w:val="both"/>
        <w:rPr/>
      </w:pPr>
      <w:r>
        <w:rPr/>
      </w:r>
    </w:p>
    <w:p>
      <w:pPr>
        <w:pStyle w:val="Normal"/>
        <w:jc w:val="both"/>
        <w:rPr/>
      </w:pPr>
      <w:r>
        <w:rPr/>
        <w:t xml:space="preserve">LÖWY, Michael. Cristianismo da Libertação e Marxismo de 1960 a nossos dias. In: RIDENTI, Marcelo; REIS, Daniel Aarão. </w:t>
      </w:r>
      <w:r>
        <w:rPr>
          <w:b/>
        </w:rPr>
        <w:t>História do marxismo no Brasil</w:t>
      </w:r>
      <w:r>
        <w:rPr/>
        <w:t>. v. 6. Partidos e movimentos após os anos 1960. São Paulo: Editora UNICAMP, 2007. p. 411-437</w:t>
      </w:r>
    </w:p>
    <w:p>
      <w:pPr>
        <w:pStyle w:val="Normal"/>
        <w:jc w:val="both"/>
        <w:rPr/>
      </w:pPr>
      <w:r>
        <w:rPr/>
      </w:r>
    </w:p>
    <w:p>
      <w:pPr>
        <w:pStyle w:val="Normal"/>
        <w:jc w:val="both"/>
        <w:rPr/>
      </w:pPr>
      <w:r>
        <w:rPr/>
        <w:t xml:space="preserve">MAINWARING, Scott. </w:t>
      </w:r>
      <w:r>
        <w:rPr>
          <w:b/>
        </w:rPr>
        <w:t>A Igreja Católica e a política no Brasil (1916-19850)</w:t>
      </w:r>
      <w:r>
        <w:rPr/>
        <w:t>. São Paulo: Brasiliense, 2004.</w:t>
      </w:r>
    </w:p>
    <w:p>
      <w:pPr>
        <w:pStyle w:val="Normal"/>
        <w:jc w:val="both"/>
        <w:rPr/>
      </w:pPr>
      <w:r>
        <w:rPr/>
      </w:r>
    </w:p>
    <w:p>
      <w:pPr>
        <w:pStyle w:val="Normal"/>
        <w:jc w:val="both"/>
        <w:rPr/>
      </w:pPr>
      <w:r>
        <w:rPr/>
        <w:t xml:space="preserve">ROMANO, Roberto. </w:t>
      </w:r>
      <w:r>
        <w:rPr>
          <w:b/>
        </w:rPr>
        <w:t>Brasil</w:t>
      </w:r>
      <w:r>
        <w:rPr/>
        <w:t>: Igreja contra Estado. São Paulo: Kairós, 1979</w:t>
      </w:r>
    </w:p>
    <w:p>
      <w:pPr>
        <w:pStyle w:val="Normal"/>
        <w:jc w:val="both"/>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09"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Doutorando em História pela Universidade Federal Rural do Rio de Janeiro (Seropédica/RJ), sob orientação do Prof. Dr. Alexandre Fortes.</w:t>
      </w:r>
    </w:p>
    <w:p>
      <w:pPr>
        <w:pStyle w:val="Footnote"/>
        <w:rPr/>
      </w:pPr>
      <w:r>
        <w:rPr/>
      </w:r>
    </w:p>
  </w:footnote>
  <w:footnote w:id="3">
    <w:p>
      <w:pPr>
        <w:pStyle w:val="Footnote"/>
        <w:jc w:val="both"/>
        <w:rPr/>
      </w:pPr>
      <w:r>
        <w:rPr>
          <w:rStyle w:val="FootnoteCharacters"/>
        </w:rPr>
        <w:footnoteRef/>
      </w:r>
      <w:r>
        <w:rPr/>
        <w:t xml:space="preserve"> </w:t>
      </w:r>
      <w:r>
        <w:rPr/>
        <w:t xml:space="preserve">Partindo do ponto de vista de Michel de Certeau, a tática é uma ação calculada que é determinada pela ausência de um próprio. Então nenhuma delimitação de fora lhe fornece a condição de autonomia. Sendo assim, a tática não tem por lugar senão o do outro. E por isso deve jogar com o terreno que lhe é imposto tal como o organiza a lei de uma força estranha. Para Certear, a tática é um movimento que se faz dentro do campo de visão do inimigo e no espaço controlado por ele controlado. Portanto, ele opera golpe por golpe, lance por lance. Para desenvolver a tática temos que ser vigilantes e atuar nas falhas que vão se abrindo no território de inimigo. Pois, a tática cria surpresas porque ela consegue estar onde ninguém espera. É onde desenvolve a astúcia. A tática é determinada pela ausência de pode, ao passo que a estratégia é organizada pelo postulado de um poder. Devido a ausência de poder, a tática é chamada por Certeau como a arte do fraco. Ver em: CERTEAU, Michel de. </w:t>
      </w:r>
      <w:r>
        <w:rPr>
          <w:b/>
        </w:rPr>
        <w:t>A invenção do cotidiano</w:t>
      </w:r>
      <w:r>
        <w:rPr/>
        <w:t>: 1. Artes de fazer. 22. ed. Petrópolis: Vozes, 2014. p. 94-95.</w:t>
      </w:r>
    </w:p>
  </w:footnote>
  <w:footnote w:id="4">
    <w:p>
      <w:pPr>
        <w:pStyle w:val="Footnote"/>
        <w:jc w:val="both"/>
        <w:rPr/>
      </w:pPr>
      <w:r>
        <w:rPr>
          <w:rStyle w:val="FootnoteCharacters"/>
        </w:rPr>
        <w:footnoteRef/>
      </w:r>
      <w:r>
        <w:rPr/>
        <w:t xml:space="preserve"> </w:t>
      </w:r>
      <w:r>
        <w:rPr/>
        <w:t xml:space="preserve">Segundo Michel de Certeau, a estratégia é cálculo ou a manipulação das relações de forças que se torna possível a partir do momento em que um sujeito para si que querer  é poder. Desse modo, a estratégia postula um lugar suscetível de ser circunscrito como algo próprio. Por isso, ela é a base para atingir um determinado fim ou alcançar um terminado objetivo. O funcionamento da  estratégia é parecido como o trabalho desenvolvido pelos administradores de empresas que buscam operacionalizar toda racionalidade para gerir as relação com os clientes e afastar as ameaças dos inimigos que são as empresas concorrentes. Ver em: CERTEAU, Michel de. </w:t>
      </w:r>
      <w:r>
        <w:rPr>
          <w:b/>
        </w:rPr>
        <w:t>A invenção do cotidiano</w:t>
      </w:r>
      <w:r>
        <w:rPr/>
        <w:t xml:space="preserve">: 1. Artes de fazer. 22. ed. Petrópolis: Vozes, 2014. p. 93.  </w:t>
      </w:r>
    </w:p>
  </w:footnote>
  <w:footnote w:id="5">
    <w:p>
      <w:pPr>
        <w:pStyle w:val="Footnote"/>
        <w:jc w:val="both"/>
        <w:rPr/>
      </w:pPr>
      <w:r>
        <w:rPr>
          <w:rStyle w:val="FootnoteCharacters"/>
        </w:rPr>
        <w:footnoteRef/>
      </w:r>
      <w:r>
        <w:rPr/>
        <w:t xml:space="preserve"> </w:t>
      </w:r>
      <w:r>
        <w:rPr/>
        <w:t xml:space="preserve">Para Pierre Bourdieu, o gosto é uma propensão e uma aptidão para a apropriação – material e/ou simbólica – de determinada classe de objetos ou de práticas classificadas e classificantes. É também a fórmula geradora que se encontra na origem do estilo de vida, conjunto unitário de preferências distintivas que exprimem, na lógica específica de cada um dos subespaços simbólicos – mobiliário, vestuário, linguagem ou </w:t>
      </w:r>
      <w:r>
        <w:rPr>
          <w:i/>
        </w:rPr>
        <w:t xml:space="preserve">hexis </w:t>
      </w:r>
      <w:r>
        <w:rPr/>
        <w:t xml:space="preserve">corporal – a mesma intenção expressiva. Ver em: BOURDIEU, Pierre. </w:t>
      </w:r>
      <w:r>
        <w:rPr>
          <w:b/>
        </w:rPr>
        <w:t>A Distinção</w:t>
      </w:r>
      <w:r>
        <w:rPr/>
        <w:t>: crítica social do julgamento. 2. ed. Porto Alegre: Zouk, 2015. p. 165.</w:t>
      </w:r>
    </w:p>
  </w:footnote>
  <w:footnote w:id="6">
    <w:p>
      <w:pPr>
        <w:pStyle w:val="Footnote"/>
        <w:jc w:val="both"/>
        <w:rPr/>
      </w:pPr>
      <w:r>
        <w:rPr>
          <w:rStyle w:val="FootnoteCharacters"/>
        </w:rPr>
        <w:footnoteRef/>
      </w:r>
      <w:r>
        <w:rPr/>
        <w:t xml:space="preserve"> </w:t>
      </w:r>
      <w:r>
        <w:rPr/>
        <w:t xml:space="preserve">Quando estudamos a experiência da militância católica com o movimento operário é importante entender também como que se constitui a alienação por parte da Igreja como instituição religiosa e pelo Estado como instituição política. Nas palavras de Cornelius Castoriadis, a alienação não é nem a inerência à história, nem a existência da instituição como tal. Mas a alienação surge como uma modalidade da relação com a instituição e, por seu intermédio, da reação com a história. Ver em: CASTORIADIS, Cornelius. </w:t>
      </w:r>
      <w:r>
        <w:rPr>
          <w:b/>
        </w:rPr>
        <w:t>A Instituição imaginária da sociedade</w:t>
      </w:r>
      <w:r>
        <w:rPr/>
        <w:t xml:space="preserve">. 3. ed. Rio de Janeiro: Paz e Terra, 1982. É interessante pensarmos como ocorrer o processo de alienação dentro da instituição católica e dessa relação como o Estado porque historicamente a alienação aparece encarnada na estrutura de classe e no domínio ideológico por parte de uma minoria, mas segundo Castoriadis ela ultrapassa esses milites e se torna algo muito mais complexo.     </w:t>
      </w:r>
    </w:p>
  </w:footnote>
  <w:footnote w:id="7">
    <w:p>
      <w:pPr>
        <w:pStyle w:val="Footnote"/>
        <w:jc w:val="both"/>
        <w:rPr/>
      </w:pPr>
      <w:r>
        <w:rPr>
          <w:rStyle w:val="FootnoteCharacters"/>
        </w:rPr>
        <w:footnoteRef/>
      </w:r>
      <w:r>
        <w:rPr/>
        <w:t xml:space="preserve"> </w:t>
      </w:r>
      <w:r>
        <w:rPr/>
        <w:t xml:space="preserve">Essa visão funcionalista da instituição consiste no princípio de que em cada tipo de civilização, cada costume, cada objeto material e cada crença preenchem uma função vital dos indivíduos por meio da interação social entre estes e a instituição que os representam. Isso é indispensável para o funcionamento da sociedade como um todo. Karl Marx também tinha uma visão funcionalista das instituições. De acordo com Marx, as instituições representam os meios adequados pelos quais a vida social se organiza para adaptar-se às exigências da “infra-estrutura”. No entanto, Marx via claramente na autonomia das instituições o lugar essencial para realização da alienação.     </w:t>
      </w:r>
    </w:p>
  </w:footnote>
  <w:footnote w:id="8">
    <w:p>
      <w:pPr>
        <w:pStyle w:val="Footnote"/>
        <w:jc w:val="both"/>
        <w:rPr/>
      </w:pPr>
      <w:r>
        <w:rPr>
          <w:rStyle w:val="FootnoteCharacters"/>
        </w:rPr>
        <w:footnoteRef/>
      </w:r>
      <w:r>
        <w:rPr/>
        <w:t xml:space="preserve"> </w:t>
      </w:r>
      <w:r>
        <w:rPr/>
        <w:t xml:space="preserve">A dominação e a distinção social são construídas socialmente pela classe dominante como forma de hierarquização social. Bourdieu nos explica que a classe dominante é o lugar de uma luta pela hierarquia dos princípios de hierarquização. Sendo assim, as frações dominantes, cujo poder assenta no capital econômico, têm em vista impor a legitimidade da sua dominação quer por meio da própria produção simbólica, quer por intermédio dos ideólogos conservadores os quais só verdadeiramente servem os interesses dos dominantes por acréscimo, ameaçando sempre desviar em seu proveito o poder de definição do mundo social que detêm por delegação; a fração dominada (intelectuais ou letrados e artistas) ou seja aqueles que são detentores do capital cultural. Dessa forma, Bourdieu ressalta que os sistemas simbólicos distinguem-se fundamentalmente conforme sejam produzidos e, ao mesmo tempo, apropriados pelo conjunto do grupo ou, pelo contrário, produzidos por um corpo de especialistas e, mais precisamente, por um campo de produção e de circulação relativamente autônomo: a história da transformação do mito em religião (ideologia) não se pode separar da história da constituição de um corpo produtores especializados de discursos e de ritos religiosos, quer dizer, do progresso da divisão do trabalho religioso, que é ele próprio, uma dimensão do progresso da divisão do trabalho social, portanto, da divisão em classes e que conduz, entre outras consequências, a que se desapossem os leigos dos instrumentos de produção simbólica.  Ver em: BOURDIEU, Pierre. </w:t>
      </w:r>
      <w:r>
        <w:rPr>
          <w:b/>
        </w:rPr>
        <w:t>O poder simbólico</w:t>
      </w:r>
      <w:r>
        <w:rPr/>
        <w:t xml:space="preserve">. 14. ed. Rio de Janeiro: Bertrand Brasil, 2010. p.12-1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WW8Num2z0">
    <w:name w:val="WW8Num2z0"/>
    <w:qFormat/>
    <w:rPr/>
  </w:style>
  <w:style w:type="character" w:styleId="WW8Num4z0">
    <w:name w:val="WW8Num4z0"/>
    <w:qFormat/>
    <w:rPr>
      <w:b/>
      <w:sz w:val="24"/>
      <w:szCs w:val="24"/>
    </w:rPr>
  </w:style>
  <w:style w:type="character" w:styleId="WW8Num5z0">
    <w:name w:val="WW8Num5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Refdecomentrio">
    <w:name w:val="Ref. de comentário"/>
    <w:basedOn w:val="Fontepargpadro"/>
    <w:qFormat/>
    <w:rPr>
      <w:sz w:val="16"/>
      <w:szCs w:val="16"/>
    </w:rPr>
  </w:style>
  <w:style w:type="character" w:styleId="CabealhoChar">
    <w:name w:val="Cabeçalho Char"/>
    <w:basedOn w:val="Fontepargpadro"/>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t-B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Legenda">
    <w:name w:val="Legenda"/>
    <w:basedOn w:val="Normal"/>
    <w:next w:val="Normal"/>
    <w:qFormat/>
    <w:pPr/>
    <w:rPr>
      <w:b/>
      <w:bCs/>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17:34:00Z</dcterms:created>
  <dc:creator>Luiz Fernando</dc:creator>
  <dc:description/>
  <cp:keywords/>
  <dc:language>en-US</dc:language>
  <cp:lastModifiedBy>Usuário do Windows</cp:lastModifiedBy>
  <dcterms:modified xsi:type="dcterms:W3CDTF">2017-05-06T21:44:00Z</dcterms:modified>
  <cp:revision>65</cp:revision>
  <dc:subject/>
  <dc:title>A Igreja Católica e a Luta Operária: a experiência da militância católica com o movimento operário em Santo André (1964-1985)</dc:title>
</cp:coreProperties>
</file>