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Strong"/>
          <w:rFonts w:ascii="Trebuchet MS" w:hAnsi="Trebuchet MS"/>
          <w:color w:val="3E3552"/>
          <w:sz w:val="27"/>
          <w:szCs w:val="27"/>
          <w:shd w:fill="F9F5EC" w:val="clear"/>
        </w:rPr>
      </w:pPr>
      <w:r>
        <w:rPr>
          <w:rStyle w:val="Strong"/>
          <w:rFonts w:ascii="Trebuchet MS" w:hAnsi="Trebuchet MS"/>
          <w:color w:val="3E3552"/>
          <w:sz w:val="27"/>
          <w:szCs w:val="27"/>
          <w:shd w:fill="F9F5EC" w:val="clear"/>
        </w:rPr>
        <w:t>ST 7 - HISTÓRIA INTELECTUAL, DO LIVRO E DA LEITURA: DEBATES POLÍTIC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cademia Norte Riograndense de Letras: Memórias em disputa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il Vinicius Olivar Oliveira Guerra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Raimundo Nonato Araújo da Rocha**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tem por objetivo analisar o su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gimento, em novembro de 1936, da Academia Norte-Rio-Grandense de Letras (ANL) e a consolidação da imagem dessa instituição, no seio da sociedade natalense, como um organismo criador de laços regionais, políticos e culturais, cristalizadores de uma memória da intelectualidade potiguar. O estudo pretende investigar as possíveis disputas de memórias no seio da instituição, bem como identificar os elementos que favorecerem para o enaltecimento de uma dada memória e o silenciamento de outras memórias. Metodologicamente a pesquisa se utilizou da prosopografia e do estudo das redes de sociabilidade. A investigação usou como principal fonte o acervo da própria Academia, composto por diversos documentos como atas das reuniões, revistas publicadas pela instituição e recortes de jornai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Graduando pela Universidade Federal do Rio Grande do Norte, membro da base de pesquisa Espaços na Modernidade. </w:t>
      </w:r>
    </w:p>
    <w:p>
      <w:pPr>
        <w:pStyle w:val="Normal"/>
        <w:rPr/>
      </w:pPr>
      <w:r>
        <w:rPr/>
        <w:t>**</w:t>
      </w:r>
      <w:r>
        <w:rPr>
          <w:rFonts w:cs="Times New Roman" w:ascii="Times New Roman" w:hAnsi="Times New Roman"/>
          <w:sz w:val="24"/>
          <w:szCs w:val="24"/>
        </w:rPr>
        <w:t xml:space="preserve"> Professor do Departamento de História da Universidade Federal do Rio Grande do Norte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fessor, preciso “cortar” 3 linhas desse resumo, tendo em vista que os resumos devem ter, no máximo, 10 linhas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00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59:00Z</dcterms:created>
  <dc:creator>Usuário</dc:creator>
  <dc:description/>
  <dc:language>en-US</dc:language>
  <cp:lastModifiedBy>Usuário</cp:lastModifiedBy>
  <dcterms:modified xsi:type="dcterms:W3CDTF">2017-05-04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