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GESTAÇÃO DO SISTEMA MÉTRICO DECIMAL NO MUNDO E NO BRASIL</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oão Fernando Barreto de Brito</w:t>
      </w:r>
      <w:r>
        <w:rPr>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
        </w:numPr>
        <w:tabs>
          <w:tab w:val="clear" w:pos="708"/>
          <w:tab w:val="left" w:pos="851"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ção: a universalização das medidas</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niversalização de padrões de medidas é uma ideia bastante antiga, talvez tão remota quanto possamos imaginar. De acordo com Robert P. Crease, as tentativas de governantes ao longo da história em impor um único padrão sobre seus súditos e fazê-lo vigente em seus territórios foram uma constante na história. Carlos Magno, importante rei carolíngio que governou um vasto território da Europa Ocidental e Central, teria sido, na França de 789 d. C., o primeiro governante a fixar uma medida única, afirma Robert Crease. Com sua morte no ano de 814 d.C., sua reforma logo havia sido ignorada (CREASE, 2013, p. 43).</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José Luciano de Mattos Dias, as monarquias absolutistas, por sua vez, já haviam compreendido a importância de converter medidas para padrões fixos, bastante úteis na construção de armamentos e/ou navios de guerra, por exemplo. Segundo Dias, o resultado semelhante não se poderia esperar quando se tratava de padronizar as medidas utilizadas nos campos ou nas feiras e comércios. O estudioso esclarece que, para além do debate intelectual humanista e da crescente necessidade comercial com a expansão da economia no mundo, “a primeira formulação de um sistema universal de medidas [seria fruto da] associação entre os projetos de uniformização do uso de pesos e medidas, formulados pelas monarquias européias, e as formas nascentes da comunidade científica”. (DIAS, 1998, p. 10).</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historiador Ignácio Carrión Arregui, que estudou antigos pesos e medidas, afirmou que tais sistemas caracterizavam-se por suas referências que levavam em conta o homem, o trabalho e o corpo, quer dizer, algo próximo da vida e da realidade de pessoas simples (ARREGUI, 1996, p. 60). Carrión Arregui talvez tenha sido influenciado pelo clássico trabalho </w:t>
      </w:r>
      <w:r>
        <w:rPr>
          <w:rFonts w:eastAsia="Times New Roman" w:cs="Times New Roman" w:ascii="Times New Roman" w:hAnsi="Times New Roman"/>
          <w:b/>
          <w:sz w:val="24"/>
          <w:szCs w:val="24"/>
        </w:rPr>
        <w:t xml:space="preserve">Las medidas y los hombres </w:t>
      </w:r>
      <w:r>
        <w:rPr>
          <w:rFonts w:eastAsia="Times New Roman" w:cs="Times New Roman" w:ascii="Times New Roman" w:hAnsi="Times New Roman"/>
          <w:sz w:val="24"/>
          <w:szCs w:val="24"/>
        </w:rPr>
        <w:t>(1985), no qual afirma Witold Kula que “O homem mede o mundo consigo mesmo” (KULA, 1985, p. 30). Homens e mulheres utilizavam-se facilmente dos membros de seus corpos para medir o mundo e as coisas que os rodeavam, sendo os pés, os braços, as mãos e os dedos entre outras partes como instrumentos de medição.</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Neste sentido, Hector Vera Martínez reafirma e alarga a noção de que essas medidas eram antropométricas, uma vez que “</w:t>
      </w:r>
      <w:r>
        <w:rPr>
          <w:rFonts w:cs="Times New Roman" w:ascii="Times New Roman" w:hAnsi="Times New Roman"/>
          <w:sz w:val="24"/>
          <w:szCs w:val="24"/>
        </w:rPr>
        <w:t>dependían de lo que la gente tenía a la mano —literal y metafóricamente: eran las partes del cuerpo, los instrumentos de trabajo o los productos de las labores ordinarias.” (MARTÍNEZ, 2007, p. 76). Percebamos que Hector Martínez fornece-nos mais informações à análise ao afirmar que os instrumentos de trabalho e os frutos de seus labores cotidianos constituíam elementos relevantes com os quais as pessoas relacionavam-se. O referido autor acredita que as antigas medidas são antes de tudo experenciáveis, estavam intrinsecamente atreladas ao conhecimento e cotidiano das pessoas.  O citado estudioso assegura que “Había medidas para cada objeto y actividad, pero no había una que sirviera para medir todos los objetos.” (MARTÍNEZ, 2007, p. 76).</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emos imaginar que antes da universalização do Sistema Métrico Decimal francês as trocas comerciais ou de produtos poderiam gerar grandes confusões, dada a maneira nem sempre tão precisa usadas para medir as coisas, posto que nem sempre os braços de uma pessoa eram do mesmo tamanho da outra, assim como os dedos e os pés, “antigas” formas usuais de referência. No entanto, devemos compreender que dificilmente haveria a necessidade de uma perfeita medição, especialmente quando se tratava de casos que envolvessem pequenas quantidades de mercadorias. Neste sentido, Witold Kula destaca que “pocas veces era necesario tal grado de exactitud y, em todo caso, la diferencia podia arreglarse com reciprocas concesiones.” (KULA, 1985, p. 32). Dito isso, o entendimento do mundo das relações permeadas pelos antigos pesos e medidas não deve ser analisado através de lentes e critérios modernos de medição, já que detinham ordem e sentido próprios, constituíam “el interior del mundo del cual formaban parte.” (MARTÍNEZ, 2007, p. 76-77).</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orrendo caminho parecido, José Antônio Lorenzo Pardo, em trabalho bastante recente, entende que a medida sempre atua como intermediária entre o homem/mulher e sua realidade. Não obstante, mesmo o agricultor francês do século XVIII, nação que criaria o sistema de medições mais utilizado no mundo atualmente, teria sua vida norteada por padrões de referências que diziam respeito às atividades que este desempenhava junto à terra. Para Pardo, da resultante da relação entre o homem e a terra emergiram duas maneiras de medi-la, uma sobre a necessidade de trabalho de cultivo e outra que recai sobre as expectativas de cobrança (PARDO, 2016, p. 24).</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to de medir, na ótica de José A. Lorenzo Pardo, faz parte do processo criativo, que, de maneira alguma é abstrato já que exprime o que o sujeito procura. (PARDO, 2016, p. 24). Em outras palavras: “Medir es comparar una cantidad con una unidad previamente definida, para saber cuántas de esas unidades están contenidas en lo que se mide”. (MARTÍNEZ, 2007, p. 76).</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eastAsia="Times New Roman" w:cs="Times New Roman" w:ascii="Times New Roman" w:hAnsi="Times New Roman"/>
          <w:sz w:val="24"/>
          <w:szCs w:val="24"/>
        </w:rPr>
        <w:t>A grande variedade de medidas</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que existia entre diferentes países e até mesmo dentro das próprias nações, regiões e províncias, por exemplo, era um elemento representativo de como as pessoas se relacionavam de forma diversa com o considerável universo de medidas. Diante disso, Gustavo Puente Feliz aponta que essa variedade não tornar-se-ia um problema </w:t>
      </w:r>
      <w:r>
        <w:rPr>
          <w:rFonts w:cs="Times New Roman" w:ascii="Times New Roman" w:hAnsi="Times New Roman"/>
          <w:sz w:val="24"/>
        </w:rPr>
        <w:t xml:space="preserve">até que </w:t>
      </w:r>
      <w:r>
        <w:rPr>
          <w:rFonts w:eastAsia="Times New Roman" w:cs="Times New Roman" w:ascii="Times New Roman" w:hAnsi="Times New Roman"/>
          <w:sz w:val="24"/>
          <w:szCs w:val="24"/>
        </w:rPr>
        <w:t>uma dada</w:t>
      </w:r>
      <w:r>
        <w:rPr>
          <w:rFonts w:cs="Times New Roman" w:ascii="Times New Roman" w:hAnsi="Times New Roman"/>
          <w:sz w:val="24"/>
        </w:rPr>
        <w:t xml:space="preserve"> sociedade adquirisse um desenvolvimento econômico relativamente amplo, até ao ponto que essa diversidade não configurava-se um elemento dificultador das transações comerciais (FELIZ, 1982, p. 99).</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Esta etapa, a qual se refere Puente Feliz, é descrita por Witold Kula quando as medidas antigas são transformadas em abstratas, quer dizer, passam a fazer parte de um sistema que pretensamente reduz a uma unidade as diferenças culturais e naturais, como a uma linguagem oficial. Assim, Ignácio Carrión Arregui defende, como Kula e Feliz, que </w:t>
      </w:r>
      <w:r>
        <w:rPr>
          <w:rFonts w:cs="Times New Roman" w:ascii="Times New Roman" w:hAnsi="Times New Roman"/>
          <w:sz w:val="24"/>
          <w:szCs w:val="24"/>
        </w:rPr>
        <w:t>“Las tendencias uniformizadoras responden a las necesidades de Ios flujos comerciales, de la autoridad y administración real..., incluso podríamos hablar del progreso científico y tecnológico.” (ARREGUI, 1996, p. 60).</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itando o físico e matemático Lev Arónovich Sena, autor do livro </w:t>
      </w:r>
      <w:r>
        <w:rPr>
          <w:rFonts w:cs="Times New Roman" w:ascii="Times New Roman" w:hAnsi="Times New Roman"/>
          <w:b/>
          <w:sz w:val="24"/>
          <w:szCs w:val="24"/>
        </w:rPr>
        <w:t>Unidades de las magnitudes físicas y sus dimensiones</w:t>
      </w:r>
      <w:r>
        <w:rPr>
          <w:rFonts w:cs="Times New Roman" w:ascii="Times New Roman" w:hAnsi="Times New Roman"/>
          <w:sz w:val="24"/>
          <w:szCs w:val="24"/>
        </w:rPr>
        <w:t xml:space="preserve"> (1979), Gustavo Puente Feliz corroborou com a ideia de que “Sin mediciones, mejor dicho, sin mediciones exactas, sería imposible la estandartización”. (FELIZ apud SENA, 1982, p. 96). A exatidão, a objetividade, a confiabilidade e a verificabilidade seriam requesitos fundamentais à composição de um padrão que se queria universal, um instrumento facilitador do comércio e da ciência. Além disso, Antônio E. Ten, especializado no tema e autor do livro </w:t>
      </w:r>
      <w:r>
        <w:rPr>
          <w:rFonts w:cs="Times New Roman" w:ascii="Times New Roman" w:hAnsi="Times New Roman"/>
          <w:b/>
          <w:sz w:val="24"/>
          <w:szCs w:val="24"/>
        </w:rPr>
        <w:t xml:space="preserve">Medir el Metro: </w:t>
      </w:r>
      <w:r>
        <w:rPr>
          <w:rFonts w:cs="Times New Roman" w:ascii="Times New Roman" w:hAnsi="Times New Roman"/>
          <w:sz w:val="24"/>
          <w:szCs w:val="24"/>
        </w:rPr>
        <w:t>La Historia de la prolongación del arco de meridiano Dunkerke-Barcelona, base del Sistema Metrico Decimal</w:t>
      </w:r>
      <w:r>
        <w:rPr>
          <w:rFonts w:cs="Times New Roman" w:ascii="Times New Roman" w:hAnsi="Times New Roman"/>
          <w:b/>
          <w:sz w:val="24"/>
          <w:szCs w:val="24"/>
        </w:rPr>
        <w:t xml:space="preserve"> </w:t>
      </w:r>
      <w:r>
        <w:rPr>
          <w:rFonts w:cs="Times New Roman" w:ascii="Times New Roman" w:hAnsi="Times New Roman"/>
          <w:sz w:val="24"/>
          <w:szCs w:val="24"/>
        </w:rPr>
        <w:t>(1996), defende que os projetos de uniformização de pesos e medidas “existen desde que los primeros imperios pugnaron por afirmarse en el mundo y se ha reconocido que constituyen uno de los caracteres que definen el estado moderno europe.” (TEN, 1996, p. 19).</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Em meio às tensões provocadas no decurso da Revolução Francesa, sobretudo em julho de 1789 quando revoltosos tomaram a Bastilha, símbolo de poder do Antigo Regime, a unificação de pesos e medidas, segundo Robert Crease, tornar-se-ia um estandarte político na luta contra a diversidade das medições e pesos bem como para evitar os abusos provenientes de práticas tão numerosas. (CREASE, 2013, p. 52) Todavia, seriam estas medidas tão difíceis de lidar?</w:t>
      </w:r>
      <w:r>
        <w:rPr>
          <w:rFonts w:cs="Times New Roman" w:ascii="Times New Roman" w:hAnsi="Times New Roman"/>
          <w:color w:val="FF0000"/>
          <w:sz w:val="24"/>
        </w:rPr>
        <w:tab/>
        <w:t xml:space="preserve"> </w:t>
      </w:r>
      <w:r>
        <w:rPr>
          <w:rFonts w:cs="Times New Roman" w:ascii="Times New Roman" w:hAnsi="Times New Roman"/>
          <w:sz w:val="24"/>
        </w:rPr>
        <w:t>Será que a população desejava tal modificação assim como os revoltosos? Procuremos entender as diferentes lógicas existentes entre revolucionários e populares.</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Hector Vera Martínez aponta-nos um caminho possível para responder tais questões. Conforme o autor, a medida a ser considerada pelos revolucionários franceses deveria estar atrelada à noção de igualdade entre os cidadãos, portanto deveria ser única, contemplando a todos igualmente. (MARTÍNEZ, 2007, p. 15).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Por outro lado, Martínez – ao contrário de Robert Crease –, não acredita que os sistemas antigos trouxessem desordem ou dificuldades para a atividade comercial. Segundo o estudioso, o problema encontrar-se-ia nas formas de conversões, as quais auxiliadas por tabelas deveria facilitar a transação entre as partes que comercializavam, por exemplo. Entretanto, não era isso o que acontecia. Martínez crê que o ato de estigmatizar antigos padrões escondia em seu âmago o choque entre dois mundos,</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un mundo pasado, el mundo del artesanado, en el que cada producto fabricado era único y ‘a la medida’, mientras que el sistema métrico decimal acompañó los primeros pasos de la producción capitalista en masa, que muy pronto se estandarizó y exigió otros parámetros.” (MARTÍNEZ, 2007, p. 15).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cordamos com José Antônio Lorenzo Pardo quando afirma que a unificação das medidas deva ser pensada como um processo histórico relacionado à ampliação do capital no mundo e à formação e construção de Estados Nacionais (PARDO, 2016, p. 26). </w:t>
      </w:r>
      <w:r>
        <w:rPr>
          <w:rFonts w:eastAsia="Times New Roman" w:cs="Times New Roman" w:ascii="Times New Roman" w:hAnsi="Times New Roman"/>
          <w:sz w:val="24"/>
          <w:szCs w:val="24"/>
        </w:rPr>
        <w:t xml:space="preserve">Nesta perspectiva, Elenice de Souza L. Zuin afirma que a unificação esteve “entrelaçada ao antifeudalismo”, uma vez que o novo sistema de medidas deveria ser o exemplo da igualdade entre todos os cidadãos. A autora observou que antes da Assembleia francesa colocar o novo sistema em discussão, promovera mudanças nos antigos privilégios feudais, excluindo “os direitos devidos pelos camponeses ao rei e à Igreja [...]”, por exemplo, ao tempo que proclamava os </w:t>
      </w:r>
      <w:r>
        <w:rPr>
          <w:rFonts w:eastAsia="Times New Roman" w:cs="Times New Roman" w:ascii="Times New Roman" w:hAnsi="Times New Roman"/>
          <w:i/>
          <w:sz w:val="24"/>
          <w:szCs w:val="24"/>
        </w:rPr>
        <w:t>Direitos do Homem e do Cidadão</w:t>
      </w:r>
      <w:r>
        <w:rPr>
          <w:rFonts w:eastAsia="Times New Roman" w:cs="Times New Roman" w:ascii="Times New Roman" w:hAnsi="Times New Roman"/>
          <w:sz w:val="24"/>
          <w:szCs w:val="24"/>
        </w:rPr>
        <w:t>, que estabelecia a igualdade de todos os homens perante as leis. Na opinião da matemática Elenice Zuin, a padronização dos pesos e medidas teve grande importância, sobretudo no que tange à unificação política do país (ZUIN, 2007, p. 69-70).</w:t>
      </w:r>
      <w:r>
        <w:rPr>
          <w:rFonts w:cs="Times New Roman" w:ascii="Times New Roman" w:hAnsi="Times New Roman"/>
          <w:sz w:val="24"/>
          <w:szCs w:val="24"/>
        </w:rPr>
        <w:t xml:space="preserve"> Neste sentido, observava Robert Crease que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rar comida, construir edifícios e substituir peças foram se tornando atos cada vez mais automáticos e anônimos. Ofícios foram sendo substituídos por produção em série. [...] Esses desenvolvimentos metrológicos não eram, portanto, apenas tecnológicos, mas parte e parcela de um novo meio político e econômico na emergência do capitalismo.” (CREASE, 2013, p. 46).</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niversalização dos pesos e medidas sob o discurso de tornar um só povo, analogamente a imposição de uma língua, por exemplo, atua arbitrariamente e, consequentemente, desrespeita a diversidade, desconsiderando as diferenças culturais entre um mesmo povo, que passa a relacionar-se a partir de algo padronizado e que, por vezes, fugia de sua realidade cotidiana. Como afirmou Lorenzo Pardo, o processo histórico da unificação metrológica representa, em sua visão, um dos mais importantes, senão o mais relevante, que é a unificação humana. (PARDO, 2016, p. 27)</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Todavia, a unificação da qual fala Pardo não se daria de maneira aleatória. Como antecipamos há pouco, ganharia novo fôlego ao longo da Revolução Francesa, tendo importante contribuição da elite ilustrada francesa, sob a qual recaiu a ideia de difusão e generalização de um modelo universal que deveria ser adotado pelos países no século que estaria a inaugurar, o século XIX.</w:t>
      </w:r>
      <w:r>
        <w:rPr>
          <w:rFonts w:cs="Times New Roman" w:ascii="Times New Roman" w:hAnsi="Times New Roman"/>
          <w:sz w:val="24"/>
        </w:rPr>
        <w:t xml:space="preserve"> (ESCOBEDO, 2006, p. 24). </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Sabendo disso, recordemos que José Luciano de Mattos Dias, autor do livro </w:t>
      </w:r>
      <w:r>
        <w:rPr>
          <w:rFonts w:cs="Times New Roman" w:ascii="Times New Roman" w:hAnsi="Times New Roman"/>
          <w:b/>
          <w:sz w:val="24"/>
        </w:rPr>
        <w:t xml:space="preserve">Medida, normalização e qualidade: </w:t>
      </w:r>
      <w:r>
        <w:rPr>
          <w:rFonts w:cs="Times New Roman" w:ascii="Times New Roman" w:hAnsi="Times New Roman"/>
          <w:sz w:val="24"/>
        </w:rPr>
        <w:t>aspectos da história da metrologia no Brasil (1998), discorda desta visão. Segundo o autor, o “substrato” para a construção de um sistema universal de medidas não teria a influência dos debates intelectuais ou necessidades comerciais, uma vez que as monarquias europeias assumiriam um papel de maior relevância neste momento, as quais aliadas às comunidades científicas tornar-se-iam as maiores incentivadoras de projetos que conduziriam à configuração de um sistema capaz de universalizar pesos e medidas. (DIAS, 1998, p. 9-10)</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t>Seja por consequência dos processos históricos vividos durante a Revolução Francesa, pelo crescimento do comércio e de suas necessidades estruturais ou mesmo pelo avanço da ciência e dos estados nacionais europeus, o que podemos concluir por ora é que no decorrer do século XIX o Sistema Métrico Decimal ganharia o mundo, sendo adotado e oficializado por várias nações, o que não excluía nem mesmo aquelas do outro lado do Oceano Atlântico. Observe a figura abaixo.</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ind w:left="1843" w:right="1558" w:hanging="0"/>
        <w:jc w:val="both"/>
        <w:rPr>
          <w:rFonts w:ascii="Times New Roman" w:hAnsi="Times New Roman" w:cs="Times New Roman"/>
          <w:sz w:val="24"/>
        </w:rPr>
      </w:pPr>
      <w:r>
        <w:rPr>
          <w:rFonts w:cs="Times New Roman" w:ascii="Times New Roman" w:hAnsi="Times New Roman"/>
          <w:b/>
          <w:sz w:val="20"/>
        </w:rPr>
        <w:t>FIGURA 1: Nações que adotaram o SMD durante o século XIX.</w:t>
      </w:r>
      <w:r>
        <w:rPr/>
        <w:drawing>
          <wp:inline distT="0" distB="0" distL="0" distR="0">
            <wp:extent cx="3145790" cy="3496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645" t="19296" r="34506" b="11344"/>
                    <a:stretch>
                      <a:fillRect/>
                    </a:stretch>
                  </pic:blipFill>
                  <pic:spPr bwMode="auto">
                    <a:xfrm>
                      <a:off x="0" y="0"/>
                      <a:ext cx="3145790" cy="3496310"/>
                    </a:xfrm>
                    <a:prstGeom prst="rect">
                      <a:avLst/>
                    </a:prstGeom>
                  </pic:spPr>
                </pic:pic>
              </a:graphicData>
            </a:graphic>
          </wp:inline>
        </w:drawing>
      </w:r>
    </w:p>
    <w:p>
      <w:pPr>
        <w:pStyle w:val="Normal"/>
        <w:tabs>
          <w:tab w:val="clear" w:pos="708"/>
          <w:tab w:val="left" w:pos="851" w:leader="none"/>
        </w:tabs>
        <w:spacing w:lineRule="auto" w:line="240" w:before="0" w:after="0"/>
        <w:ind w:left="1843" w:right="1558" w:hanging="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w:t>
      </w:r>
      <w:r>
        <w:rPr>
          <w:rFonts w:eastAsia="" w:cs="Times New Roman" w:ascii="Times New Roman" w:hAnsi="Times New Roman" w:eastAsiaTheme="minorEastAsia"/>
          <w:color w:val="000000" w:themeColor="text1"/>
          <w:kern w:val="2"/>
          <w:sz w:val="20"/>
          <w:szCs w:val="20"/>
        </w:rPr>
        <w:t xml:space="preserve"> </w:t>
      </w:r>
      <w:r>
        <w:rPr>
          <w:rFonts w:cs="Times New Roman" w:ascii="Times New Roman" w:hAnsi="Times New Roman"/>
          <w:sz w:val="20"/>
          <w:szCs w:val="20"/>
        </w:rPr>
        <w:t xml:space="preserve">MARTÍNEZ, Hector Vera.  </w:t>
      </w:r>
      <w:r>
        <w:rPr>
          <w:rFonts w:cs="Times New Roman" w:ascii="Times New Roman" w:hAnsi="Times New Roman"/>
          <w:b/>
          <w:bCs/>
          <w:sz w:val="20"/>
          <w:szCs w:val="20"/>
        </w:rPr>
        <w:t xml:space="preserve">A peso el kilo: </w:t>
      </w:r>
      <w:r>
        <w:rPr>
          <w:rFonts w:cs="Times New Roman" w:ascii="Times New Roman" w:hAnsi="Times New Roman"/>
          <w:sz w:val="20"/>
          <w:szCs w:val="20"/>
        </w:rPr>
        <w:t xml:space="preserve">Historia del sistema metryco. México: Libros del escarabajo, 2007, p. 154.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igura acima permite-nos ter a dimensão do processo de difusão do sistema métrico no mundo e de como o mesmo teve lugar cativo em grande parte das nações recém-criadas da América do Sul. Essa também seria a dinâmica durante a primeira metade do século XX, atingindo a maioria dos países do globo. Sabendo disso, trataremos doravante de averiguar o processo histórico do sistema métrico, o qual não estava nada distante das transformações científicas e econômicas em sua amplitude global, mas também diretamente relacionado à construção de certos Estados-Nação, como veremos mais adiante, sobretudo o Brasil. Posto isso, faço das palavras de Hector Vera Martínez as minhas, quando diz que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La historia del sistema métrico está, a fin de cuentas, estrechamente ligada a la globalización científica y comercial y al nacimiento de los estados nacionales modernos. Esta historia habla, entonces, de la relación entre el capitalismo, el estado y la ciencia, pues aunque nació como un plan ideado por científicos, el sistema métrico tuvo que ser puesto en marcha y difundido entre la población a través del comercio y de políticas públicas. Finalmente, revela cómo se difunden las ideas científicas no sólo entre los miembros de las élites educadas, sino entre los círculos más amplios de la población: comerciantes, abogados, empleados municipales, agrimensores, constructores y, por supuesto, toda la gente que compraba productos que paulatinamente dejaron de estar medidos y pesados en libras, varas y onzas para comprarlos en kilos, metros y litros. (MARTÍNEZ, 2007, p. 80)</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não trataremos ao longo deste trabalho tão somente da relação entre capitalismo, estado e ciência (importante para o estudo do processo histórico acerca da metrologia), mas também dos conflitos e desdobramentos que colocavam de um lado cientistas e autoridades políticas, idealizadores de um mundo pautado por noções de progresso e civilização; de outro a população, que partilhava antigas práticas, estas legitimadas pela força da tradição e do tempo, sujeitos ativos no processo de construção da cidadania.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 gestação do sistema métrico decimal no mundo e no Brasil</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eastAsia="Times New Roman" w:cs="Times New Roman" w:ascii="Times New Roman" w:hAnsi="Times New Roman"/>
          <w:sz w:val="24"/>
          <w:szCs w:val="24"/>
        </w:rPr>
        <w:t xml:space="preserve">Segundo Izrael Mordka Rozemberg, a base decimal do sistema métrico francês estivera relacionada às pesquisas de um vigário da Igreja de São Paulo, localizada em Lyon, na França, seu nome era Gabriel Mouton (ROZEMBERG, 2006, p. 18). De acordo com Gustavo Puente Feliz, os trabalhos de Mouton, que os desenvolvera ainda em meados do século XVII, tivera a preocupação de elaborar um sistema de medidas invariável.  Feliz acredita que este confirmar-se-ia como um dos fatores mais marcantes daquele que viria a ser o Sistema Métrico Decimal, o qual teria como base o círculo máximo da terra </w:t>
      </w:r>
      <w:r>
        <w:rPr>
          <w:rFonts w:cs="Times New Roman" w:ascii="Times New Roman" w:hAnsi="Times New Roman"/>
          <w:sz w:val="24"/>
        </w:rPr>
        <w:t>(FELIZ, 1982, p. 102).</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t>Para que possamos entender a contribuição de Gabriel Mouton no tocante à construção do S. M. D., cabe sublinhar que este ao perceber que havia uma variação de latitude por conta do formato da terra, a qual se confirmaria como uma esfera imperfeita, utilizou-se dessas variações para recalcular o comprimento do meridiano, de modo que as subdivisões deste mesmo meridiano servissem como medidas de comprimento (CREASE, 2009, p. 49).  Assim, conforme José Luciano de Mattos Dias, Mouton criaria uma unidade básica, chamada milliare, “equivalente ao comprimento de um arco de 1 minuto da circunferência máxima da Terra.” Outras unidades também seriam criadas e receberiam os nomes de “centuria”, “decuria”, “virga”, “virgula”, “décima”, “centésima” e “milésima” (DIAS, 1998, p. 10).</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adrão de medida de </w:t>
      </w:r>
      <w:r>
        <w:rPr>
          <w:rFonts w:cs="Times New Roman" w:ascii="Times New Roman" w:hAnsi="Times New Roman"/>
          <w:sz w:val="24"/>
        </w:rPr>
        <w:t xml:space="preserve">Gabriel Mouton </w:t>
      </w:r>
      <w:r>
        <w:rPr>
          <w:rFonts w:eastAsia="Times New Roman" w:cs="Times New Roman" w:ascii="Times New Roman" w:hAnsi="Times New Roman"/>
          <w:sz w:val="24"/>
          <w:szCs w:val="24"/>
        </w:rPr>
        <w:t>seria pensado a partir da natureza, “precisamente da medida da circunferência da terra” (SARMENTO, 1997, p. 1-2), distanciando-se dos antigos modelos dos poderes constituídos na França, tendo apoio de uma nova representação constitucional do país, pautada nos ideais de progresso e humanismo. Todavia, como lembrara Rozemberg, a proposta idealizada por Mouton só traria frutos após 150 anos, quando da explosão da Revolução Francesa, momento em que a proposta de universalização das medidas fora posta novamente na mesa e levada à Assembleia Nacional da França no ano de 1790 (ROZEMBERG, 2006, p. 18).</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âmbito, Héctor Vera Martínez observou que os preceitos de Gabriel Mouton haviam sido seguidos por cientistas, matemáticos, astrônomos os quais mantiveram como base do novo sistema os parâmetros provenientes da natureza, algo viável de ser adotado por todas as nações. Segundo Martínez, este posicionamento estaria coerente com o discurso e programa proferido em abril de 1790, na cidade de Paris, diante da Assembleia Nacional da França, pelo bispo de Antun, conhecido como Charles Maurice Talleyrand</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o qual seria aconselhado por esses mesmos estudiosos (MARTÍNEZ, 2007, p. 28). </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a oportunidade, Charles Maurice Talleyrand discursara e argumentara frente aos parlamentares franceses com o intuito de desqualificar a grande variedade de pesos e medidas existentes na França. Para Talleyrand, tal diversidade representava um grande mal, responsável pela “‘confusão em nossas ideias, e necessariamente uma obstrução ao comércio’” (CREASE, 2013, p. 52).  Propunha-se a substituição dos antigos modelos, estes classificados como “modos bárbaros” e aos “abusos feudais” que exprimia a relação desigual entre os senhores de terra e os camponeses explorados e em desvantagens quando do pagamento de tributos aos primeiros (TEN, 1996, p. 22). Desejava-se distanciar de todo modelo que estivesse “limitado” a um dado local, região ou país para justificar uma medida universal capaz de superar toda essa diversidade. </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o, o referido modelo invariável surgia como antídoto para os problemas enunciados pelos defensores do novo sistema que se pretendia criar. Encaminhava-se à citada Assembleia Nacional a proposta de estabelecer o novo sistema de base universal (FELIZ, 1982, p. 103), sendo reconhecida como o primeiro documento oficial desse sistema, no qual estavam compiladas as ideias de Charles Maurice Talleyrand e seus conselheiros cientistas, a </w:t>
      </w:r>
      <w:r>
        <w:rPr>
          <w:rFonts w:eastAsia="Times New Roman" w:cs="Times New Roman" w:ascii="Times New Roman" w:hAnsi="Times New Roman"/>
          <w:i/>
          <w:sz w:val="24"/>
          <w:szCs w:val="24"/>
        </w:rPr>
        <w:t xml:space="preserve">Proposition faite a l'Assemblée Nationale sur les poids et mesures par M. l'Eveque d'Autun, </w:t>
      </w:r>
      <w:r>
        <w:rPr>
          <w:rFonts w:eastAsia="Times New Roman" w:cs="Times New Roman" w:ascii="Times New Roman" w:hAnsi="Times New Roman"/>
          <w:sz w:val="24"/>
          <w:szCs w:val="24"/>
        </w:rPr>
        <w:t>apresentada em 27 de março de 1790 (TEN, 1996, p. 24).</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vada pela Assembleia Nacional da França, a proposta de Talleyrand seria endossada também pelo rei Luís XVI. Apesar disso, a reforma dos antigos sistemas de pesos e medidas que se colocava em pauta não seria uma tarefa fácil, isto porque seus proponentes eram sabedores de que enfrentariam grande resistência por parte da população francesa, já que representava substituir as tradicionais medidas consuetudinárias. Exaltava-se, portanto, afirma Robert Crease, a necessidade de aplicar-se um sistema “moderno e científico”, em detrimento dos antigos modelos, justificativa essa instrumentalizada também por parlamentares brasileiros décadas depois (CREASE, 2013, p. 53).</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sentido, a supracitada proposta seria encaminhada pelo rei Luís XVI à Academia Francesa que, por sua vez, recomendaria a formação de uma comissão</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composta de intelectuais, cientistas, matemáticos e astrônomos, com a finalidade de fazer emergir da elucubração à realidade um sistema invariável, fixo e antes de tudo universal. </w:t>
      </w:r>
    </w:p>
    <w:p>
      <w:pPr>
        <w:pStyle w:val="Normal"/>
        <w:tabs>
          <w:tab w:val="clear" w:pos="708"/>
          <w:tab w:val="left" w:pos="851" w:leader="none"/>
        </w:tabs>
        <w:spacing w:lineRule="auto" w:line="36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 referida comissão, incumbida de medir o meridiano de Dunkerque à Barcelona, ou seja, da França à Espanha, decidiu-se por considerar a lei decimal – aquela mesma proposta por Gabriel Mouton –, uma vez que acreditava que a medida do comprimento deveria resultar da fração do comprimento do meridiano terrestre. Assim, nomearam tal tarefa </w:t>
      </w:r>
      <w:r>
        <w:rPr>
          <w:rFonts w:eastAsia="Times New Roman" w:cs="Times New Roman" w:ascii="Times New Roman" w:hAnsi="Times New Roman"/>
          <w:sz w:val="24"/>
          <w:szCs w:val="24"/>
        </w:rPr>
        <w:t>Jean-Charles de Borda e</w:t>
      </w:r>
      <w:r>
        <w:rPr>
          <w:rFonts w:eastAsia="TimesNewRomanPSMT" w:cs="Times New Roman" w:ascii="Times New Roman" w:hAnsi="Times New Roman"/>
          <w:sz w:val="24"/>
          <w:szCs w:val="24"/>
        </w:rPr>
        <w:t xml:space="preserve"> os engenheiros Jean Dalambre e Pierre Méchain, os quais chegaram aos números concernentes ao comprimento médio de um quarto do meridiano terrestre, equivalente a 5.130.174,00 </w:t>
      </w:r>
      <w:r>
        <w:rPr>
          <w:rFonts w:eastAsia="TimesNewRomanPSMT" w:cs="Times New Roman" w:ascii="Times New Roman" w:hAnsi="Times New Roman"/>
          <w:i/>
          <w:sz w:val="24"/>
          <w:szCs w:val="24"/>
        </w:rPr>
        <w:t xml:space="preserve">toesas </w:t>
      </w:r>
      <w:r>
        <w:rPr>
          <w:rFonts w:eastAsia="TimesNewRomanPSMT" w:cs="Times New Roman" w:ascii="Times New Roman" w:hAnsi="Times New Roman"/>
          <w:sz w:val="24"/>
          <w:szCs w:val="24"/>
        </w:rPr>
        <w:t>(unidade francesa equivalente a seis pés, o que corresponde hoje a aproximadamente 1,98 m), como demonstra Izrael M. Rozemberg (ROZEMBERG, p. 19).</w:t>
      </w:r>
    </w:p>
    <w:p>
      <w:pPr>
        <w:pStyle w:val="Normal"/>
        <w:tabs>
          <w:tab w:val="clear" w:pos="708"/>
          <w:tab w:val="left" w:pos="851" w:leader="none"/>
        </w:tabs>
        <w:spacing w:lineRule="auto" w:line="360" w:before="0" w:after="0"/>
        <w:ind w:firstLine="708"/>
        <w:jc w:val="both"/>
        <w:rPr>
          <w:rFonts w:ascii="Times New Roman" w:hAnsi="Times New Roman" w:eastAsia="TimesNewRomanPSMT" w:cs="Times New Roman"/>
          <w:sz w:val="20"/>
          <w:szCs w:val="24"/>
        </w:rPr>
      </w:pPr>
      <w:r>
        <w:rPr>
          <w:rFonts w:eastAsia="TimesNewRomanPSMT" w:cs="Times New Roman" w:ascii="Times New Roman" w:hAnsi="Times New Roman"/>
          <w:sz w:val="24"/>
          <w:szCs w:val="24"/>
        </w:rPr>
        <w:t xml:space="preserve">De acordo com Elenice Zuin, os cálculos que seriam realizados na medição do arco meridiano de Dunkerque/Barcelona por meio dos trabalhos </w:t>
      </w:r>
      <w:r>
        <w:rPr>
          <w:rFonts w:eastAsia="TimesNewRomanPSMT" w:cs="Times New Roman" w:ascii="Times New Roman" w:hAnsi="Times New Roman"/>
          <w:i/>
          <w:sz w:val="24"/>
          <w:szCs w:val="24"/>
        </w:rPr>
        <w:t>geodésicos</w:t>
      </w:r>
      <w:r>
        <w:rPr>
          <w:rStyle w:val="FootnoteAnchor"/>
          <w:rFonts w:eastAsia="TimesNewRomanPSMT" w:cs="Times New Roman" w:ascii="Times New Roman" w:hAnsi="Times New Roman"/>
          <w:i/>
          <w:sz w:val="24"/>
          <w:szCs w:val="24"/>
        </w:rPr>
        <w:footnoteReference w:id="6"/>
      </w:r>
      <w:r>
        <w:rPr>
          <w:rFonts w:eastAsia="TimesNewRomanPSMT" w:cs="Times New Roman" w:ascii="Times New Roman" w:hAnsi="Times New Roman"/>
          <w:sz w:val="24"/>
          <w:szCs w:val="24"/>
        </w:rPr>
        <w:t xml:space="preserve"> demorariam anos, em virtude das agitações políticas ocorridas na França. (ZUIN, 2007, p. 72). </w:t>
      </w:r>
      <w:r>
        <w:rPr>
          <w:rFonts w:eastAsia="Times New Roman" w:cs="Times New Roman" w:ascii="Times New Roman" w:hAnsi="Times New Roman"/>
          <w:sz w:val="24"/>
          <w:szCs w:val="24"/>
        </w:rPr>
        <w:t xml:space="preserve">Segundo Luciano Dias, além da violência, das exonerações e perseguições, a Academia de Ciências seria suprimida por decreto em agosto de 1793 (ironicamente, em outubro deste ano seria criado o novo sistema de pesos e medidas), semelhante fim tivera também outras instituições daquele período. No lugar da Academia, seria composta uma comissão temporária com o objetivo de dar continuidade aos trabalhos que conduziriam à consolidação do novo sistema métrico. Contudo, completa Dias, “o Comitê de Salvação Pública promoveria, a seguir, novo expurgo nesta comissão, afastando, entre outros, Borda, Laplace e Coulomb”, paralisando os trabalhos por mais de um ano. (DIAS, 1998, p. 12). </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NewRomanPSMT" w:cs="Times New Roman" w:ascii="Times New Roman" w:hAnsi="Times New Roman"/>
          <w:sz w:val="24"/>
          <w:szCs w:val="24"/>
        </w:rPr>
        <w:t xml:space="preserve">A realidade mostrar-se-ia dramática. Era preciso sobreviver ao terror jacobino (1792-1795), presenciar a ida de Luís XVI e a família real à guilhotina, assim como assistir a queda da monarquia para que pudesse finalmente retornar aos trabalhos que culminariam no estabelecimento do novo sistema de pesos e medidas na França. Todavia, nem todos teriam a mesma sorte. </w:t>
      </w:r>
      <w:r>
        <w:rPr>
          <w:rFonts w:eastAsia="Times New Roman" w:cs="Times New Roman" w:ascii="Times New Roman" w:hAnsi="Times New Roman"/>
          <w:sz w:val="24"/>
          <w:szCs w:val="24"/>
        </w:rPr>
        <w:t>Antoine Laurent de Lavoisier, importante membro da Academia francesa não conseguiu escapar do terror e acabou guilhotinado. (DIAS, 1998, p. 12).</w:t>
      </w:r>
    </w:p>
    <w:p>
      <w:pPr>
        <w:pStyle w:val="Normal"/>
        <w:tabs>
          <w:tab w:val="clear" w:pos="708"/>
          <w:tab w:val="left" w:pos="851" w:leader="none"/>
        </w:tabs>
        <w:spacing w:lineRule="auto" w:line="360" w:before="0" w:after="0"/>
        <w:ind w:firstLine="708"/>
        <w:jc w:val="both"/>
        <w:rPr>
          <w:rFonts w:ascii="Times New Roman" w:hAnsi="Times New Roman" w:cs="Times New Roman"/>
          <w:sz w:val="20"/>
          <w:szCs w:val="20"/>
        </w:rPr>
      </w:pPr>
      <w:r>
        <w:rPr>
          <w:rFonts w:eastAsia="TimesNewRomanPSMT" w:cs="Times New Roman" w:ascii="Times New Roman" w:hAnsi="Times New Roman"/>
          <w:sz w:val="24"/>
          <w:szCs w:val="24"/>
        </w:rPr>
        <w:tab/>
        <w:t xml:space="preserve">Decretada no dia 7 de abril de 1795, a lei que instituía o sistema métrico decimal na recém-criada República francesa, o </w:t>
      </w:r>
      <w:r>
        <w:rPr>
          <w:rFonts w:eastAsia="TimesNewRomanPSMT" w:cs="Times New Roman" w:ascii="Times New Roman" w:hAnsi="Times New Roman"/>
          <w:i/>
          <w:sz w:val="24"/>
          <w:szCs w:val="24"/>
        </w:rPr>
        <w:t>mètre</w:t>
      </w:r>
      <w:r>
        <w:rPr>
          <w:rStyle w:val="FootnoteAnchor"/>
          <w:rFonts w:eastAsia="TimesNewRomanPSMT" w:cs="Times New Roman" w:ascii="Times New Roman" w:hAnsi="Times New Roman"/>
          <w:i/>
          <w:sz w:val="24"/>
          <w:szCs w:val="24"/>
        </w:rPr>
        <w:footnoteReference w:id="7"/>
      </w:r>
      <w:r>
        <w:rPr>
          <w:rFonts w:eastAsia="TimesNewRomanPSMT" w:cs="Times New Roman" w:ascii="Times New Roman" w:hAnsi="Times New Roman"/>
          <w:i/>
          <w:sz w:val="24"/>
          <w:szCs w:val="24"/>
        </w:rPr>
        <w:t xml:space="preserve"> </w:t>
      </w:r>
      <w:r>
        <w:rPr>
          <w:rFonts w:eastAsia="TimesNewRomanPSMT" w:cs="Times New Roman" w:ascii="Times New Roman" w:hAnsi="Times New Roman"/>
          <w:sz w:val="24"/>
          <w:szCs w:val="24"/>
        </w:rPr>
        <w:t xml:space="preserve">emergia como novo padrão, com ele a elaboração de instrumentos, pesos, tabelas de conversão e demais itens, fruto do esforço de agrimensores, cientistas, astrônomos, matemáticos e engenheiros. Assim, criaram-se novas unidades de medidas que atendiam aos anseios universalistas, tais como o </w:t>
      </w:r>
      <w:r>
        <w:rPr>
          <w:rFonts w:eastAsia="TimesNewRomanPSMT" w:cs="Times New Roman" w:ascii="Times New Roman" w:hAnsi="Times New Roman"/>
          <w:i/>
          <w:sz w:val="24"/>
          <w:szCs w:val="24"/>
        </w:rPr>
        <w:t xml:space="preserve">mètre </w:t>
      </w:r>
      <w:r>
        <w:rPr>
          <w:rFonts w:eastAsia="TimesNewRomanPSMT" w:cs="Times New Roman" w:ascii="Times New Roman" w:hAnsi="Times New Roman"/>
          <w:sz w:val="24"/>
          <w:szCs w:val="24"/>
        </w:rPr>
        <w:t xml:space="preserve">(metro), unidade de longitude; </w:t>
      </w:r>
      <w:r>
        <w:rPr>
          <w:rFonts w:eastAsia="TimesNewRomanPSMT" w:cs="Times New Roman" w:ascii="Times New Roman" w:hAnsi="Times New Roman"/>
          <w:i/>
          <w:sz w:val="24"/>
          <w:szCs w:val="24"/>
        </w:rPr>
        <w:t xml:space="preserve">are </w:t>
      </w:r>
      <w:r>
        <w:rPr>
          <w:rFonts w:eastAsia="TimesNewRomanPSMT" w:cs="Times New Roman" w:ascii="Times New Roman" w:hAnsi="Times New Roman"/>
          <w:sz w:val="24"/>
          <w:szCs w:val="24"/>
        </w:rPr>
        <w:t xml:space="preserve">(área) como unidade da superfície agrária; </w:t>
      </w:r>
      <w:r>
        <w:rPr>
          <w:rFonts w:eastAsia="TimesNewRomanPSMT" w:cs="Times New Roman" w:ascii="Times New Roman" w:hAnsi="Times New Roman"/>
          <w:i/>
          <w:sz w:val="24"/>
          <w:szCs w:val="24"/>
        </w:rPr>
        <w:t xml:space="preserve">litre </w:t>
      </w:r>
      <w:r>
        <w:rPr>
          <w:rFonts w:eastAsia="TimesNewRomanPSMT" w:cs="Times New Roman" w:ascii="Times New Roman" w:hAnsi="Times New Roman"/>
          <w:sz w:val="24"/>
          <w:szCs w:val="24"/>
        </w:rPr>
        <w:t xml:space="preserve">(litro) era a un idade derivada da capacidade; a </w:t>
      </w:r>
      <w:r>
        <w:rPr>
          <w:rFonts w:eastAsia="TimesNewRomanPSMT" w:cs="Times New Roman" w:ascii="Times New Roman" w:hAnsi="Times New Roman"/>
          <w:i/>
          <w:sz w:val="24"/>
          <w:szCs w:val="24"/>
        </w:rPr>
        <w:t xml:space="preserve">gramme </w:t>
      </w:r>
      <w:r>
        <w:rPr>
          <w:rFonts w:eastAsia="TimesNewRomanPSMT" w:cs="Times New Roman" w:ascii="Times New Roman" w:hAnsi="Times New Roman"/>
          <w:sz w:val="24"/>
          <w:szCs w:val="24"/>
        </w:rPr>
        <w:t xml:space="preserve">(grama) correspondia à unidade da massa; por fim, o </w:t>
      </w:r>
      <w:r>
        <w:rPr>
          <w:rFonts w:eastAsia="TimesNewRomanPSMT" w:cs="Times New Roman" w:ascii="Times New Roman" w:hAnsi="Times New Roman"/>
          <w:i/>
          <w:sz w:val="24"/>
          <w:szCs w:val="24"/>
        </w:rPr>
        <w:t>bar</w:t>
      </w:r>
      <w:r>
        <w:rPr>
          <w:rFonts w:eastAsia="TimesNewRomanPSMT" w:cs="Times New Roman" w:ascii="Times New Roman" w:hAnsi="Times New Roman"/>
          <w:sz w:val="24"/>
          <w:szCs w:val="24"/>
        </w:rPr>
        <w:t xml:space="preserve"> como unidade derivada de pressão (ZUIN, 2007, p. 74).</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eastAsia="TimesNewRomanPSMT" w:cs="Times New Roman" w:ascii="Times New Roman" w:hAnsi="Times New Roman"/>
          <w:sz w:val="24"/>
          <w:szCs w:val="24"/>
        </w:rPr>
        <w:t>Em 1799, a França finalmente oficializava o Sistema Métrico Decimal, no entanto, discorre Gustavo Puente Feliz, isto não significava que estaria isenta de dificuldades em sua implantação.</w:t>
      </w:r>
      <w:r>
        <w:rPr>
          <w:rFonts w:cs="Times New Roman" w:ascii="Times New Roman" w:hAnsi="Times New Roman"/>
          <w:sz w:val="24"/>
        </w:rPr>
        <w:t xml:space="preserve"> O autor explica que mediante a insatisfação da população e de muitos comerciantes diante do novo sistema de pesos e medidas, Napoleão Bonaparte fora pressionado a aprovar o retorno dos antigos modelos. (FELIZ, 1982, p. 103).  Elenice Zuin afirma que em 1810 o famoso imperador francês já havia substituído o SMD pela </w:t>
      </w:r>
      <w:r>
        <w:rPr>
          <w:rFonts w:cs="Times New Roman" w:ascii="Times New Roman" w:hAnsi="Times New Roman"/>
          <w:i/>
          <w:sz w:val="24"/>
        </w:rPr>
        <w:t xml:space="preserve">toesa, </w:t>
      </w:r>
      <w:r>
        <w:rPr>
          <w:rFonts w:cs="Times New Roman" w:ascii="Times New Roman" w:hAnsi="Times New Roman"/>
          <w:sz w:val="24"/>
        </w:rPr>
        <w:t xml:space="preserve">antiga medida de comprimento utilizada no país. Em 1813, outra modificação, escolhia-se novamente a </w:t>
      </w:r>
      <w:r>
        <w:rPr>
          <w:rFonts w:cs="Times New Roman" w:ascii="Times New Roman" w:hAnsi="Times New Roman"/>
          <w:i/>
          <w:sz w:val="24"/>
        </w:rPr>
        <w:t xml:space="preserve">braça. </w:t>
      </w:r>
      <w:r>
        <w:rPr>
          <w:rFonts w:cs="Times New Roman" w:ascii="Times New Roman" w:hAnsi="Times New Roman"/>
          <w:sz w:val="24"/>
        </w:rPr>
        <w:t>(ZUIN, 2007, p. 77). A defesa da continuidade dos modelos tradicionais pela população e pequenos comerciantes – por vezes até representantes do poder local – seria uma constante na história dos países que resolveram adotar o SMD e, por conseguinte, um desafio aos governos.</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Entretanto, o ano de 1840 mostrar-se-ia crucial para a história da metrologia mundial, momento em que o </w:t>
      </w:r>
      <w:r>
        <w:rPr>
          <w:rFonts w:cs="Times New Roman" w:ascii="Times New Roman" w:hAnsi="Times New Roman"/>
          <w:i/>
          <w:sz w:val="24"/>
        </w:rPr>
        <w:t xml:space="preserve">metro </w:t>
      </w:r>
      <w:r>
        <w:rPr>
          <w:rFonts w:cs="Times New Roman" w:ascii="Times New Roman" w:hAnsi="Times New Roman"/>
          <w:sz w:val="24"/>
        </w:rPr>
        <w:t>seria introduzindo definitivamente como unidade oficial, conforme previsto na lei de 04 de julho de 1837, servindo de marco inicial para o restabelecimento do SMD na França</w:t>
      </w:r>
      <w:r>
        <w:rPr>
          <w:rStyle w:val="FootnoteAnchor"/>
          <w:rFonts w:cs="Times New Roman" w:ascii="Times New Roman" w:hAnsi="Times New Roman"/>
          <w:sz w:val="24"/>
        </w:rPr>
        <w:footnoteReference w:id="8"/>
      </w:r>
      <w:r>
        <w:rPr>
          <w:rFonts w:cs="Times New Roman" w:ascii="Times New Roman" w:hAnsi="Times New Roman"/>
          <w:sz w:val="24"/>
        </w:rPr>
        <w:t xml:space="preserve"> (ZUIN, 2007, p. 77). Todavia, fazer-se valer a lei métrica na França significou investir avultadas somas e esforços do governo franco em seus diferentes níveis. Já sua universalização demandara políticas ainda mais complexas. De acordo com Robert Crease, “quando o sistema métrico tornou-se finalmente obrigatório na França, em 1840, e o ministro do Exterior francês, François Guizot, enviou padrões para diversos países tentando promover o sistema, obteve uma resposta desprovida de entusiasmo” (CREASE, 2013, p. 77).</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pesar dos longos anos de trabalhos, suor e sangue, a confecção do </w:t>
      </w:r>
      <w:r>
        <w:rPr>
          <w:rFonts w:cs="Times New Roman" w:ascii="Times New Roman" w:hAnsi="Times New Roman"/>
          <w:i/>
          <w:sz w:val="24"/>
        </w:rPr>
        <w:t xml:space="preserve">metro definitivo, </w:t>
      </w:r>
      <w:r>
        <w:rPr>
          <w:rFonts w:cs="Times New Roman" w:ascii="Times New Roman" w:hAnsi="Times New Roman"/>
          <w:sz w:val="24"/>
        </w:rPr>
        <w:t>“invariável”, “universal” e baseado na natureza não lograria êxito. Segundo Elenice Zuin, após a constatação de que os cálculos de Delambre e Méchain sobre o prolongamento do meridiano apresentavam divergências em relação às anteriores medições, cerca de um terço de milímetro, questionava-se o metro como “a décima milionésima parte do quarto do meridiano terrestre”. Logo, tal padrão definia-se doravante a partir do comprimento de uma barra de platina, deixando de ser essencialmente baseada na natureza, mas também invariável, já que poderia alterar-se de acordo com a temperatura. Desta forma, conclui Zuin, “o metro tornou-se uma simples convenção: a distância entre as extremidades da barra de platina depositada nos Arquivos”. (ZUIN, 2007, p. 78).</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Como afirma a arquiteta Margareth Pereira, em 1855 organizou-se na capital francesa a segunda Exposição Universal. Esta teria sido preparada pelos franceses em resposta à exposição realizada em Londres quatro anos antes (PEREIRA, 1992, p. 4). O evento ficaria marcado pelas apresentações de vários expositores separados por nacionalidades, mas também pela crescente discussão em torno do “progresso e civilização”, temas caros ao debate da nacionalidade, particularmente interessante às elites letradas de novas nações. Segundo Margareth Pereira, “essas elites, sem ostentar proezas nos campos da indústria e da técnica, também não conseguiam resgatar os progressos historicamente realizados no campo das artes, da história colonial, com a qual haviam acabado de romper, nem da sua história recente” (PEREIRA, 1992, p. 5). </w:t>
      </w:r>
    </w:p>
    <w:p>
      <w:pPr>
        <w:pStyle w:val="Normal"/>
        <w:tabs>
          <w:tab w:val="clear" w:pos="708"/>
          <w:tab w:val="left" w:pos="851"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este sentido, os representantes brasileiros enviados à exposição parisiense não tardariam a defender a implantação de ideias exemplares do “progresso e da civilização” em seu país, tal qual a implantação do SMD, modelo que supostamente inseria na lista de “nações civilizadas” aquelas que o adotassem. (ZUIN, 2007, 106).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tanto, a década de 1860 revelar-se-ia para a França um tempo difícil, a forte crise mundial enfraquecia sua economia e, agudizada pela política externa de seu líder político, Napoleão III, seria arrastada para a guerra contra a Prússia tempos depois. Este quadro não parecia ser nada favorável à organização internacional do SMD.</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nte da realidade que se delineav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a das estratégias traçadas pelo governo francês foi a de promover a </w:t>
      </w:r>
      <w:r>
        <w:rPr>
          <w:rFonts w:cs="Times New Roman" w:ascii="Times New Roman" w:hAnsi="Times New Roman"/>
          <w:i/>
          <w:sz w:val="24"/>
          <w:szCs w:val="24"/>
        </w:rPr>
        <w:t>Exposition Universelle</w:t>
      </w:r>
      <w:r>
        <w:rPr>
          <w:rFonts w:cs="Times New Roman" w:ascii="Times New Roman" w:hAnsi="Times New Roman"/>
          <w:sz w:val="24"/>
          <w:szCs w:val="24"/>
        </w:rPr>
        <w:t xml:space="preserve"> de Paris em 1867. Assim como a primeira exposição organizada em 1855 pela França, essa também fazia frente à outra iniciativa britânica, que realizara em 1862 </w:t>
      </w:r>
      <w:r>
        <w:rPr>
          <w:rFonts w:cs="Times New Roman" w:ascii="Times New Roman" w:hAnsi="Times New Roman"/>
          <w:i/>
          <w:sz w:val="24"/>
          <w:szCs w:val="24"/>
        </w:rPr>
        <w:t>o International Exhibition of Industry and Art</w:t>
      </w:r>
      <w:r>
        <w:rPr>
          <w:rFonts w:cs="Times New Roman" w:ascii="Times New Roman" w:hAnsi="Times New Roman"/>
          <w:sz w:val="24"/>
          <w:szCs w:val="24"/>
        </w:rPr>
        <w:t xml:space="preserve">  na cidade Londres. A intenção dos franceses era reunir a maior quantidade de países possíveis, fazendo com que se comprometessem a adotar o SMD, além de participarem de uma organização internacional chamada "Comité dos Pesos e Medidas e da Moeda". Este reuniu muitos cientistas e tinha a finalidade de universalizar a metrologia.  (ESCOBEDO, 2016, p. 27).</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8 de agosto de 1870 fundava-se na França a Comissão Métrica Internacional que planejava organizar um novo encontro. Todavia, os trabalhos desta comissão seriam prontamente interrompidos pela guerra Franco-Prussiana, sendo a França invadida por tropas inimigas que adentraram a região da Alsácia, infligindo pesada derrota aos francos que assistiram a tomada da capital Paris por germânicos e prussianos. A comissão não tivera escolha senão adiar o encontro. (CREASE, p. 2013, p. 81).</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mente em 20 de maio de 1875</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ssado o terror da guerra, a França reuniu-se com mais estados-nação (Argentina, Brasil, Canadá, Chile, México, Peru, Portugal, Uruguai entre outros, ver imagem abaixo) em Paris para a realização da chamada </w:t>
      </w:r>
      <w:r>
        <w:rPr>
          <w:rFonts w:cs="Times New Roman" w:ascii="Times New Roman" w:hAnsi="Times New Roman"/>
          <w:i/>
          <w:sz w:val="24"/>
          <w:szCs w:val="24"/>
        </w:rPr>
        <w:t>Convenção do Metro</w:t>
      </w:r>
      <w:r>
        <w:rPr>
          <w:rFonts w:cs="Times New Roman" w:ascii="Times New Roman" w:hAnsi="Times New Roman"/>
          <w:sz w:val="24"/>
          <w:szCs w:val="24"/>
        </w:rPr>
        <w:t xml:space="preserve">. Segundo Izrael Rozemberg, a convenção seria responsável por consagrar o SMD, mas também criar o </w:t>
      </w:r>
      <w:r>
        <w:rPr>
          <w:rFonts w:cs="Times New Roman" w:ascii="Times New Roman" w:hAnsi="Times New Roman"/>
          <w:i/>
          <w:sz w:val="24"/>
          <w:szCs w:val="24"/>
        </w:rPr>
        <w:t>Bureau Internacional Poids et Mesures</w:t>
      </w:r>
      <w:r>
        <w:rPr>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w:t>
      </w:r>
      <w:r>
        <w:rPr>
          <w:rFonts w:cs="Times New Roman" w:ascii="Times New Roman" w:hAnsi="Times New Roman"/>
          <w:sz w:val="24"/>
          <w:szCs w:val="24"/>
        </w:rPr>
        <w:t>o qual ficaria responsabilizado por “estabelecer os padrões fundamentais e das escalas das principais grandezas físicas, conservar os ‘protótipos internacionais’, efetuar a comparação dos padrões nacionais e internacionais e realizar e coordenar as determinações relativas às constantes físicas”, ou seja, garantir a unificação dos pesos e medidas no mundo. (ROZEMBERG, 2006, p. 21).</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desão de países ao novo sistema métrico foi observada por Hector Vera Martínez como um dos elementos de unificação, especialmente entre os anos de 1851 e 1876, momento em que ocorreu a primeira grande expansão global do sistema métrico. Conforme o referido autor, “mientras más países adoptaban el sistema se producía un efecto de bola de nieve, pues cada vez se generaba más presión sobre los países que no lo habían hecho.” (MARTÍNEZ, 2007, p. 151).</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sentido, Carlos Eduardo Sarmento acredita que a participação das </w:t>
      </w:r>
      <w:r>
        <w:rPr>
          <w:rFonts w:cs="Times New Roman" w:ascii="Times New Roman" w:hAnsi="Times New Roman"/>
          <w:i/>
          <w:sz w:val="24"/>
          <w:szCs w:val="24"/>
        </w:rPr>
        <w:t>populações ilustradas</w:t>
      </w:r>
      <w:r>
        <w:rPr>
          <w:rStyle w:val="FootnoteAnchor"/>
          <w:rFonts w:cs="Times New Roman" w:ascii="Times New Roman" w:hAnsi="Times New Roman"/>
          <w:i/>
          <w:sz w:val="24"/>
          <w:szCs w:val="24"/>
        </w:rPr>
        <w:footnoteReference w:id="11"/>
      </w:r>
      <w:r>
        <w:rPr>
          <w:rFonts w:cs="Times New Roman" w:ascii="Times New Roman" w:hAnsi="Times New Roman"/>
          <w:sz w:val="24"/>
          <w:szCs w:val="24"/>
        </w:rPr>
        <w:t xml:space="preserve"> contribuiu para o aumento no número de adesão desses novos países ao SMD, haja vista que estas</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procuraram compreender e assimilar a ideia preconizada pelo metro”, ou seja, assimilar o caráter universal das medidas por meio da aquisição dos novos padrões comerciais, o que representava para estas nações em formação uma oportunidade de firmar-se no cenário internacional. Obter o reconhecimento enquanto nação por outros países era etapa fundamental das políticas daqueles Estados Modernos em formação, bem como inserir-se na rede comercial que envolvia os principais países europeus daquela época. (SARMENTO, 1997, p. 3). Maria Verônica Secreto, por sua vez, diz que “os novos Estados estavam dispostos a participar dessa comunicação da linguagem internacional numérica por dois motivos: a) a obtenção do consenso interno e do reforço dos laços nacionais, e b) a possibilidade de se promover no exterior”. (SECRETO, 1999, p. 144-145).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América do Sul, com exceção da Guiana, que adotara o sistema métrico somente em 1971, as demais nações que compunham o citado continente oficializaram o SMD ainda no século XIX. A nosso ver, um claro sinal de que as nações americanas estariam interessadas na integração internacional. Assim, Brasil, Chile, Peru, Equador, Uruguai e Bolívia, por exemplo, firmaram compromissos ainda na década de 1860, como demonstra a figura abaixo.</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décadas de 1850, 1860 e 1870 foram tempos em que se buscou padronizar os instrumentos utilizados nas trocas comerciais entre os países no mundo, fenômeno que pôde ser percebido nas nações americanas, as quais buscaram nas experiências europeias – não se tratava simplesmente de imitar ou copiar – maneiras de aperfeiçoar o funcionamento de seus Estados. Na perspectiva destas </w:t>
      </w:r>
      <w:r>
        <w:rPr>
          <w:rFonts w:cs="Times New Roman" w:ascii="Times New Roman" w:hAnsi="Times New Roman"/>
          <w:i/>
          <w:sz w:val="24"/>
          <w:szCs w:val="24"/>
        </w:rPr>
        <w:t>classes nacionais</w:t>
      </w:r>
      <w:r>
        <w:rPr>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w:t>
      </w:r>
      <w:r>
        <w:rPr>
          <w:rFonts w:cs="Times New Roman" w:ascii="Times New Roman" w:hAnsi="Times New Roman"/>
          <w:sz w:val="24"/>
          <w:szCs w:val="24"/>
        </w:rPr>
        <w:t>conceito utilizado pelo historiador Ricardo Salles, era preciso organizar, ordenar e civilizar, no entanto é preciso prevenir que as coisas não aconteceriam de maneira idêntica nestes países.</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overno brasileiro logo se interessaria em adotar o modelo do sistema métrico decimal francês – o que não implicava necessariamente numa cópia ou imitação perfeita –, assim como fizera outros países, e que naquele momento estava sendo difundido mundo a fora, o caminho para seu desenvolvimento, bem como para colocar em prática seu projeto político e cultural. Neste sentido, de acordo com Carlos Eduardo Sarmento</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 o processo de adoção do sistema métrico no Brasil do século XIX evidencia o projeto de estabelecimento de uma perspectiva civilizatória, de europeização da nascente pátria, gestada por uma elite que desejava construir no Novo Mundo uma Nova Europa. O universo intelectual e cultural dos elementos da burocracia e da política imperial conformaram a construção imaginária de uma nação constituída sobre as bases econômicas do período colonial, mas que almejava instituir uma </w:t>
      </w:r>
      <w:r>
        <w:rPr>
          <w:rFonts w:cs="Times New Roman" w:ascii="Times New Roman" w:hAnsi="Times New Roman"/>
          <w:i/>
          <w:iCs/>
          <w:sz w:val="20"/>
          <w:szCs w:val="24"/>
        </w:rPr>
        <w:t xml:space="preserve">boa sociedade </w:t>
      </w:r>
      <w:r>
        <w:rPr>
          <w:rFonts w:cs="Times New Roman" w:ascii="Times New Roman" w:hAnsi="Times New Roman"/>
          <w:sz w:val="20"/>
          <w:szCs w:val="24"/>
        </w:rPr>
        <w:t>calcada nos valores das Luzes do século XVIII.”  (SARMENTO, 1997, p. 4)</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z-se relevante refletir sobre o posicionamento não apenas de D. Pedro II frente às questões de afirmação da Nação diante de outras nações europeias, mas também de parte da classe política governante no Brasil, especialmente durante a segunda metade do século XIX, os quais passaram adotar os ideais iluministas. Esta parcela da sociedade passava a se reconhecer como parte dessa ilustração, adotando os modelos ocidentais, oficializando medidas de caráter universal, o que representaria a inserção destes grupos aos padrões internacionais, em nome do que estes chamaram de “progresso” </w:t>
      </w:r>
      <w:r>
        <w:rPr>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urioso do caso brasileiro, em relação ao processo de metrificação, é que o país foi uma das primeiras nações a apresentar uma proposta de unificação métrica. Ainda em junho de 1830, o parlamentar Cândido Baptista de Oliveira, matemático formando na Universidade de Coimbra, defenderia o projeto de metrificação decimal, alertando para a necessidade de se substituir os antigos modelos pelo padrão francês a partir da distribuição imediata de centenas de padrões das novas unidades. Apesar da euforia inicial, tal projeto só ganharia força mais de duas décadas depoi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SARMENTO, 1997, p. 3)</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1855, o próprio D. Pedro II nomeou uma comissão composta pelos matemáticos Giacomo Raja Gabaglia, Guilherme Schuch de Capanema e pelo poeta Gonçalves Dias com a finalidade de acompanhar a </w:t>
      </w:r>
      <w:r>
        <w:rPr>
          <w:rFonts w:cs="Times New Roman" w:ascii="Times New Roman" w:hAnsi="Times New Roman"/>
          <w:i/>
          <w:sz w:val="24"/>
          <w:szCs w:val="24"/>
        </w:rPr>
        <w:t>Exposição Universal de Paris</w:t>
      </w:r>
      <w:r>
        <w:rPr>
          <w:rFonts w:cs="Times New Roman" w:ascii="Times New Roman" w:hAnsi="Times New Roman"/>
          <w:sz w:val="24"/>
          <w:szCs w:val="24"/>
        </w:rPr>
        <w:t>, quando vários membros que representavam diferentes Nações comprometeram-se a adotar o sistema métrico, compromisso assumido também pelo Império do Brasil. (SARMENTO, 1997, p. 6-7)</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década de 1860 a discussão sobre o metro intensificava-se e logo tomou conta dos centros acadêmicos, ganhava as esferas regulatórias das atividades comerciais e o parlamento. Isto porque era preciso definir o caráter moderno do novo sistema, bem como os custos provenientes da adoção em todo o Império. O projeto de unificação métrica não era uma unanimidade entre os parlamentares. Tavares Bastos, por exemplo, duvidava da necessidade da metrificação, mas apoiava o projeto de modernização. Embora houvesse oposição ao sistema decimal, havia muito mais pessoas interessadas e que apoiavam a metrificação. Não tardaria mais para que a “lei do peso” fosse criada. (SARMENTO, 1997, p. 10-11)</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ei Imperial nº 1.157 estabelecia oficialmente o sistema métrico decimal em todo o Império, promulgada no dia 26 de junho de 1862, instituindo um prazo de 10 anos para a substituição integral do antigo sistema pelo novo. Carlos Eduardo Sarmento entende que este prazo levaria em consideração as dificuldades e diversidades em torno dos diferentes povos do Império, além de reconhecer as dimensões continentais do Brasil, também um imperioso desafio as novas propostas do Estado. Por isso, reconhecia que “A regulamentação definitiva do sistema métrico no Brasil [só] foi promulgada em dezembro de 1872, quando então o governo imperial já se encontrava em condições de despachar para as municipalidades os padrões oficiais do novo sistema.” (SARMENTO, 1997, p. 11-12).</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08"/>
          <w:tab w:val="left" w:pos="851"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ções finais</w:t>
      </w:r>
    </w:p>
    <w:p>
      <w:pPr>
        <w:pStyle w:val="Normal"/>
        <w:tabs>
          <w:tab w:val="clear" w:pos="708"/>
          <w:tab w:val="left" w:pos="851"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seria exagero, por sua vez, afirmar que o esforço das políticas imperiais estivera comprometido com o desenvolvimento de uma maior racionalidade do aparelho burocrático, a partir da realização de projetos que antes não saíram sequer do papel, tal qual o Censo Geral do Império de 1851, por exemplo. Outras questões também deveriam ser resolvidas, as quais estavam ligadas a oferta e controle das relações de trabalho (tendo em vista o processo de desmoronamento da escravidão particularmente depois da promulgação da lei de proibição do tráfico internacional de escravos em 1850 e da lei do Ventre-Livre em 1871), mas também ao comércio.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ntanto, as soluções legais articuladas pelo Império, como a lei de unificação do sistema métrico em 1862 e a do recrutamento militar por sorteio em 1874, repercutiram pessimamente entre o povo. O projeto político e cultural da </w:t>
      </w:r>
      <w:r>
        <w:rPr>
          <w:rFonts w:eastAsia="Times New Roman" w:cs="Times New Roman" w:ascii="Times New Roman" w:hAnsi="Times New Roman"/>
          <w:i/>
          <w:sz w:val="24"/>
          <w:szCs w:val="24"/>
        </w:rPr>
        <w:t xml:space="preserve">classe governante </w:t>
      </w:r>
      <w:r>
        <w:rPr>
          <w:rFonts w:eastAsia="Times New Roman" w:cs="Times New Roman" w:ascii="Times New Roman" w:hAnsi="Times New Roman"/>
          <w:sz w:val="24"/>
          <w:szCs w:val="24"/>
        </w:rPr>
        <w:t xml:space="preserve">não levaria em conta os valores e práticas consagradas pela população, o que nos permite dizer que as pessoas mais pobres estavam atentas às mudanças promovidas pelo governo, particularmente as que intencionavam modificar os seus </w:t>
      </w:r>
      <w:r>
        <w:rPr>
          <w:rFonts w:eastAsia="Times New Roman" w:cs="Times New Roman" w:ascii="Times New Roman" w:hAnsi="Times New Roman"/>
          <w:i/>
          <w:sz w:val="24"/>
          <w:szCs w:val="24"/>
        </w:rPr>
        <w:t>costumes</w:t>
      </w:r>
      <w:r>
        <w:rPr>
          <w:rFonts w:eastAsia="Times New Roman" w:cs="Times New Roman" w:ascii="Times New Roman" w:hAnsi="Times New Roman"/>
          <w:sz w:val="24"/>
          <w:szCs w:val="24"/>
        </w:rPr>
        <w:t xml:space="preserve">. Neste sentido, entendemos que as transformações pretendidas pelo governo imperial, somadas à própria dificuldade na luta diária para conseguir o alimento, tornava aquele um cenário fértil para o surgimento de tensões, agudizado ainda mais pela crise econômica que grassava nos primeiros anos da década de 1870. Devemos refletir acerca das modificações propostas pela classe dirigente brasileira, particularmente no Segundo Reinado, momento em que o discurso de universalização e padronização ganhava força e materializava-se como políticas de promoção do uso do SMD, e que desconsideravam os antigos padrões já existentes e difundidos entre a população. Tais ações seriam recebidas pela população e até mesmo por certos representantes dos poderes locais com resistência, fator que tornou-se notável pela dificuldade de distribuição de tabelas de conversão dos antigos modelos para o SMD e mesmo pela continuidade à revelia da lei dos antigos padrões em feiras e casas comerciais, por exemplo. Neste sentido, o que se coloca em questão é: até quando o projeto do governo imperial desconsiderou o caráter diversificado da população, suas múltiplas realidades cotidianas, crenças e costumes consagrados e legitimados pelo tempo, suas diferenças culturais, as quais presentes em um mesmo povo de um Império com dimensões continentais?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perspectiva é importante averiguarmos mais atentamente o que a bibliografia acerca do quebra-quilos tem a nos dizer, mas esta é outra história a qual contaremos depois.</w:t>
      </w:r>
    </w:p>
    <w:p>
      <w:pPr>
        <w:pStyle w:val="ListParagraph"/>
        <w:numPr>
          <w:ilvl w:val="0"/>
          <w:numId w:val="2"/>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 bibliográficas</w:t>
      </w:r>
    </w:p>
    <w:p>
      <w:pPr>
        <w:pStyle w:val="Normal"/>
        <w:spacing w:lineRule="auto" w:line="240"/>
        <w:jc w:val="both"/>
        <w:rPr>
          <w:rFonts w:ascii="Times New Roman" w:hAnsi="Times New Roman" w:cs="Times New Roman"/>
        </w:rPr>
      </w:pPr>
      <w:r>
        <w:rPr>
          <w:rFonts w:cs="Times New Roman" w:ascii="Times New Roman" w:hAnsi="Times New Roman"/>
        </w:rPr>
        <w:t xml:space="preserve">ALONSO, Ângela. </w:t>
      </w:r>
      <w:r>
        <w:rPr>
          <w:rFonts w:cs="Times New Roman" w:ascii="Times New Roman" w:hAnsi="Times New Roman"/>
          <w:b/>
        </w:rPr>
        <w:t>Idéias em movimento</w:t>
      </w:r>
      <w:r>
        <w:rPr>
          <w:rFonts w:cs="Times New Roman" w:ascii="Times New Roman" w:hAnsi="Times New Roman"/>
        </w:rPr>
        <w:t>: a geração. 1870 na crise do Brasil Império. São Paulo, Paz e. Terra, 2002.</w:t>
      </w:r>
    </w:p>
    <w:p>
      <w:pPr>
        <w:pStyle w:val="Normal"/>
        <w:spacing w:lineRule="auto" w:line="240"/>
        <w:jc w:val="both"/>
        <w:rPr>
          <w:rFonts w:ascii="Times New Roman" w:hAnsi="Times New Roman" w:cs="Times New Roman"/>
        </w:rPr>
      </w:pPr>
      <w:r>
        <w:rPr>
          <w:rFonts w:cs="Times New Roman" w:ascii="Times New Roman" w:hAnsi="Times New Roman"/>
        </w:rPr>
        <w:t xml:space="preserve">ARBOLEDA, Luís Carlos. Introducción del Sistema Métrico Decimal en Colombia a mediados del siglo XIX. </w:t>
      </w:r>
      <w:r>
        <w:rPr>
          <w:rFonts w:cs="Times New Roman" w:ascii="Times New Roman" w:hAnsi="Times New Roman"/>
          <w:b/>
        </w:rPr>
        <w:t>I CEMACYC</w:t>
      </w:r>
      <w:r>
        <w:rPr>
          <w:rFonts w:cs="Times New Roman" w:ascii="Times New Roman" w:hAnsi="Times New Roman"/>
        </w:rPr>
        <w:t>, República Dominicana, 2013.</w:t>
      </w:r>
    </w:p>
    <w:p>
      <w:pPr>
        <w:pStyle w:val="Normal"/>
        <w:spacing w:lineRule="auto" w:line="240"/>
        <w:jc w:val="both"/>
        <w:rPr>
          <w:rFonts w:ascii="Times New Roman" w:hAnsi="Times New Roman" w:cs="Times New Roman"/>
        </w:rPr>
      </w:pPr>
      <w:r>
        <w:rPr>
          <w:rFonts w:cs="Times New Roman" w:ascii="Times New Roman" w:hAnsi="Times New Roman"/>
        </w:rPr>
        <w:t xml:space="preserve">ARREGUI, Ignacio Carrión. Los antiguos pesos y medidas. </w:t>
      </w:r>
      <w:r>
        <w:rPr>
          <w:rFonts w:cs="Times New Roman" w:ascii="Times New Roman" w:hAnsi="Times New Roman"/>
          <w:b/>
        </w:rPr>
        <w:t>Vasconia</w:t>
      </w:r>
      <w:r>
        <w:rPr>
          <w:rFonts w:cs="Times New Roman" w:ascii="Times New Roman" w:hAnsi="Times New Roman"/>
        </w:rPr>
        <w:t>, nº 24, 1996, p. 59-79.</w:t>
      </w:r>
    </w:p>
    <w:p>
      <w:pPr>
        <w:pStyle w:val="Normal"/>
        <w:spacing w:lineRule="auto" w:line="240"/>
        <w:jc w:val="both"/>
        <w:rPr>
          <w:rFonts w:ascii="Times New Roman" w:hAnsi="Times New Roman" w:cs="Times New Roman"/>
        </w:rPr>
      </w:pPr>
      <w:r>
        <w:rPr>
          <w:rFonts w:cs="Times New Roman" w:ascii="Times New Roman" w:hAnsi="Times New Roman"/>
        </w:rPr>
        <w:t xml:space="preserve">CREASE, Robert P. </w:t>
      </w:r>
      <w:r>
        <w:rPr>
          <w:rFonts w:cs="Times New Roman" w:ascii="Times New Roman" w:hAnsi="Times New Roman"/>
          <w:b/>
        </w:rPr>
        <w:t xml:space="preserve">A Medida do Mundo: </w:t>
      </w:r>
      <w:r>
        <w:rPr>
          <w:rFonts w:cs="Times New Roman" w:ascii="Times New Roman" w:hAnsi="Times New Roman"/>
        </w:rPr>
        <w:t>a busca por um sistema universal de pesos e medidos. 1º ed., Editora Zahar, 2013.</w:t>
      </w:r>
    </w:p>
    <w:p>
      <w:pPr>
        <w:pStyle w:val="Normal"/>
        <w:spacing w:lineRule="auto" w:line="240"/>
        <w:jc w:val="both"/>
        <w:rPr>
          <w:rFonts w:ascii="Times New Roman" w:hAnsi="Times New Roman" w:cs="Times New Roman"/>
        </w:rPr>
      </w:pPr>
      <w:r>
        <w:rPr>
          <w:rFonts w:cs="Times New Roman" w:ascii="Times New Roman" w:hAnsi="Times New Roman"/>
        </w:rPr>
        <w:t xml:space="preserve">DIAS, José Luciano de Mattos. </w:t>
      </w:r>
      <w:r>
        <w:rPr>
          <w:rFonts w:cs="Times New Roman" w:ascii="Times New Roman" w:hAnsi="Times New Roman"/>
          <w:b/>
        </w:rPr>
        <w:t>Medida, normalização e qualidade</w:t>
      </w:r>
      <w:r>
        <w:rPr>
          <w:rFonts w:cs="Times New Roman" w:ascii="Times New Roman" w:hAnsi="Times New Roman"/>
        </w:rPr>
        <w:t>: aspectos da história da metrologia no Brasil. Rio de Janeiro: Inmetro, 1998.</w:t>
      </w:r>
    </w:p>
    <w:p>
      <w:pPr>
        <w:pStyle w:val="Normal"/>
        <w:spacing w:lineRule="auto" w:line="240"/>
        <w:jc w:val="both"/>
        <w:rPr>
          <w:rFonts w:ascii="Times New Roman" w:hAnsi="Times New Roman" w:cs="Times New Roman"/>
        </w:rPr>
      </w:pPr>
      <w:r>
        <w:rPr>
          <w:rFonts w:cs="Times New Roman" w:ascii="Times New Roman" w:hAnsi="Times New Roman"/>
        </w:rPr>
        <w:t xml:space="preserve">ESCOBEDO, José Luís. El sistema métrico decimal y la lucha por la hegemonía mundial. </w:t>
      </w:r>
      <w:r>
        <w:rPr>
          <w:rFonts w:cs="Times New Roman" w:ascii="Times New Roman" w:hAnsi="Times New Roman"/>
          <w:b/>
        </w:rPr>
        <w:t>Ensayo</w:t>
      </w:r>
      <w:r>
        <w:rPr>
          <w:rFonts w:cs="Times New Roman" w:ascii="Times New Roman" w:hAnsi="Times New Roman"/>
        </w:rPr>
        <w:t>, agosto, 2006.</w:t>
      </w:r>
    </w:p>
    <w:p>
      <w:pPr>
        <w:pStyle w:val="Normal"/>
        <w:spacing w:lineRule="auto" w:line="240"/>
        <w:jc w:val="both"/>
        <w:rPr>
          <w:rFonts w:ascii="Times New Roman" w:hAnsi="Times New Roman" w:cs="Times New Roman"/>
        </w:rPr>
      </w:pPr>
      <w:r>
        <w:rPr>
          <w:rFonts w:cs="Times New Roman" w:ascii="Times New Roman" w:hAnsi="Times New Roman"/>
        </w:rPr>
        <w:t xml:space="preserve">FELIZ, Gustavo Puente -  El sistema Metri Decimal. Su importancia e implantación en Spaña. </w:t>
      </w:r>
      <w:r>
        <w:rPr>
          <w:rFonts w:cs="Times New Roman" w:ascii="Times New Roman" w:hAnsi="Times New Roman"/>
          <w:b/>
        </w:rPr>
        <w:t>Cuadernos de Historia Moderna y Contemporánea</w:t>
      </w:r>
      <w:r>
        <w:rPr>
          <w:rFonts w:cs="Times New Roman" w:ascii="Times New Roman" w:hAnsi="Times New Roman"/>
        </w:rPr>
        <w:t>, vol. 3, 1982.</w:t>
      </w:r>
    </w:p>
    <w:p>
      <w:pPr>
        <w:pStyle w:val="Normal"/>
        <w:spacing w:lineRule="auto" w:line="240"/>
        <w:jc w:val="both"/>
        <w:rPr>
          <w:rFonts w:ascii="Times New Roman" w:hAnsi="Times New Roman" w:cs="Times New Roman"/>
        </w:rPr>
      </w:pPr>
      <w:r>
        <w:rPr>
          <w:rFonts w:cs="Times New Roman" w:ascii="Times New Roman" w:hAnsi="Times New Roman"/>
        </w:rPr>
        <w:t xml:space="preserve">Instituto Brasileiro de Geografia Estatística (IBGE). Disponível em: &lt; </w:t>
      </w:r>
      <w:hyperlink r:id="rId3">
        <w:r>
          <w:rPr>
            <w:rStyle w:val="InternetLink"/>
            <w:rFonts w:cs="Times New Roman" w:ascii="Times New Roman" w:hAnsi="Times New Roman"/>
          </w:rPr>
          <w:t>http://www.ibge.gov.br/home/geociencias/geodesia/</w:t>
        </w:r>
      </w:hyperlink>
      <w:r>
        <w:rPr>
          <w:rFonts w:cs="Times New Roman" w:ascii="Times New Roman" w:hAnsi="Times New Roman"/>
        </w:rPr>
        <w:t xml:space="preserve">&gt;. Acessado em 14 de março de 2017. </w:t>
      </w:r>
    </w:p>
    <w:p>
      <w:pPr>
        <w:pStyle w:val="Normal"/>
        <w:spacing w:lineRule="auto" w:line="240"/>
        <w:jc w:val="both"/>
        <w:rPr>
          <w:rFonts w:ascii="Times New Roman" w:hAnsi="Times New Roman" w:cs="Times New Roman"/>
        </w:rPr>
      </w:pPr>
      <w:r>
        <w:rPr>
          <w:rFonts w:cs="Times New Roman" w:ascii="Times New Roman" w:hAnsi="Times New Roman"/>
        </w:rPr>
        <w:t xml:space="preserve">KULA, Wiltod. </w:t>
      </w:r>
      <w:r>
        <w:rPr>
          <w:rFonts w:cs="Times New Roman" w:ascii="Times New Roman" w:hAnsi="Times New Roman"/>
          <w:b/>
        </w:rPr>
        <w:t xml:space="preserve">Las medidas y los hombres. </w:t>
      </w:r>
      <w:r>
        <w:rPr>
          <w:rFonts w:cs="Times New Roman" w:ascii="Times New Roman" w:hAnsi="Times New Roman"/>
        </w:rPr>
        <w:t>México: Siglo XXI, 1980.</w:t>
      </w:r>
    </w:p>
    <w:p>
      <w:pPr>
        <w:pStyle w:val="Normal"/>
        <w:spacing w:lineRule="auto" w:line="240"/>
        <w:jc w:val="both"/>
        <w:rPr>
          <w:rFonts w:ascii="Times New Roman" w:hAnsi="Times New Roman" w:cs="Times New Roman"/>
        </w:rPr>
      </w:pPr>
      <w:r>
        <w:rPr>
          <w:rFonts w:cs="Times New Roman" w:ascii="Times New Roman" w:hAnsi="Times New Roman"/>
        </w:rPr>
        <w:t xml:space="preserve">MARTÍNEZ, Hector Vera.  </w:t>
      </w:r>
      <w:r>
        <w:rPr>
          <w:rFonts w:cs="Times New Roman" w:ascii="Times New Roman" w:hAnsi="Times New Roman"/>
          <w:b/>
        </w:rPr>
        <w:t xml:space="preserve">A peso el kilo: </w:t>
      </w:r>
      <w:r>
        <w:rPr>
          <w:rFonts w:cs="Times New Roman" w:ascii="Times New Roman" w:hAnsi="Times New Roman"/>
        </w:rPr>
        <w:t>Historia del sistema metryco. México: Libros del escarabajo, 2007.</w:t>
      </w:r>
    </w:p>
    <w:p>
      <w:pPr>
        <w:pStyle w:val="Normal"/>
        <w:spacing w:lineRule="auto" w:line="240"/>
        <w:jc w:val="both"/>
        <w:rPr>
          <w:rFonts w:ascii="Times New Roman" w:hAnsi="Times New Roman" w:cs="Times New Roman"/>
        </w:rPr>
      </w:pPr>
      <w:r>
        <w:rPr>
          <w:rFonts w:cs="Times New Roman" w:ascii="Times New Roman" w:hAnsi="Times New Roman"/>
        </w:rPr>
        <w:t xml:space="preserve">___________. Colóquio de História dos sistemas de medição no México 150. </w:t>
      </w:r>
      <w:r>
        <w:rPr>
          <w:rFonts w:cs="Times New Roman" w:ascii="Times New Roman" w:hAnsi="Times New Roman"/>
          <w:b/>
        </w:rPr>
        <w:t>Investigaciones Geográficas</w:t>
      </w:r>
      <w:r>
        <w:rPr>
          <w:rFonts w:cs="Times New Roman" w:ascii="Times New Roman" w:hAnsi="Times New Roman"/>
        </w:rPr>
        <w:t>, Boletín 63, 2007.</w:t>
      </w:r>
    </w:p>
    <w:p>
      <w:pPr>
        <w:pStyle w:val="Normal"/>
        <w:spacing w:lineRule="auto" w:line="240"/>
        <w:jc w:val="both"/>
        <w:rPr>
          <w:rFonts w:ascii="Times New Roman" w:hAnsi="Times New Roman" w:cs="Times New Roman"/>
        </w:rPr>
      </w:pPr>
      <w:r>
        <w:rPr>
          <w:rFonts w:cs="Times New Roman" w:ascii="Times New Roman" w:hAnsi="Times New Roman"/>
        </w:rPr>
        <w:t xml:space="preserve">MEHAYE, Flórent. Le Système Métrique en pratique. La vérification des Poids et Mesures en France (1840-1870), </w:t>
      </w:r>
      <w:r>
        <w:rPr>
          <w:rFonts w:cs="Times New Roman" w:ascii="Times New Roman" w:hAnsi="Times New Roman"/>
          <w:b/>
        </w:rPr>
        <w:t>ethnographiques.org</w:t>
      </w:r>
      <w:r>
        <w:rPr>
          <w:rFonts w:cs="Times New Roman" w:ascii="Times New Roman" w:hAnsi="Times New Roman"/>
        </w:rPr>
        <w:t>, Numéro 10 - juin 2006. Disponível em:&lt;http://www.ethnographiques.org/2006/Mehaye.html&gt;.</w:t>
      </w:r>
    </w:p>
    <w:p>
      <w:pPr>
        <w:pStyle w:val="Normal"/>
        <w:spacing w:lineRule="auto" w:line="240"/>
        <w:jc w:val="both"/>
        <w:rPr>
          <w:rFonts w:ascii="Times New Roman" w:hAnsi="Times New Roman" w:cs="Times New Roman"/>
        </w:rPr>
      </w:pPr>
      <w:r>
        <w:rPr>
          <w:rFonts w:cs="Times New Roman" w:ascii="Times New Roman" w:hAnsi="Times New Roman"/>
        </w:rPr>
        <w:t xml:space="preserve">PARDO, José Antonio Lorenzo. La medida en el camino ente la significación y la convención. Disponível em:&lt; </w:t>
      </w:r>
      <w:hyperlink r:id="rId4">
        <w:r>
          <w:rPr>
            <w:rStyle w:val="InternetLink"/>
            <w:rFonts w:cs="Times New Roman" w:ascii="Times New Roman" w:hAnsi="Times New Roman"/>
          </w:rPr>
          <w:t>http://museovirtual.csic.es/salas/medida/medidas_y_matematicas/articulo22.htm</w:t>
        </w:r>
      </w:hyperlink>
      <w:r>
        <w:rPr>
          <w:rFonts w:cs="Times New Roman" w:ascii="Times New Roman" w:hAnsi="Times New Roman"/>
        </w:rPr>
        <w:t>&gt;. Acessado em 9 de julho de 20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EIRA, M. C. da S. A Participação do Brasil nas Exposições Universais: Uma arqueologia da modernidade brasileira. </w:t>
      </w:r>
      <w:r>
        <w:rPr>
          <w:rFonts w:cs="Times New Roman" w:ascii="Times New Roman" w:hAnsi="Times New Roman"/>
          <w:b/>
          <w:bCs/>
        </w:rPr>
        <w:t>Revista Projeto</w:t>
      </w:r>
      <w:r>
        <w:rPr>
          <w:rFonts w:cs="Times New Roman" w:ascii="Times New Roman" w:hAnsi="Times New Roman"/>
        </w:rPr>
        <w:t>, São Paulo, nº 139, p. 83-90, 199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ROZENBERG, Izrael Mordka. </w:t>
      </w:r>
      <w:r>
        <w:rPr>
          <w:rFonts w:cs="Times New Roman" w:ascii="Times New Roman" w:hAnsi="Times New Roman"/>
          <w:b/>
        </w:rPr>
        <w:t>O Sistema Internacional de Unidades</w:t>
      </w:r>
      <w:r>
        <w:rPr>
          <w:rFonts w:cs="Times New Roman" w:ascii="Times New Roman" w:hAnsi="Times New Roman"/>
        </w:rPr>
        <w:t xml:space="preserve"> – SI/I.M. 3ª ed. ver. e ampl., São Paulo: Instituto Mauá de Tecnologia, 200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LLES, Ricardo. </w:t>
      </w:r>
      <w:r>
        <w:rPr>
          <w:rFonts w:cs="Times New Roman" w:ascii="Times New Roman" w:hAnsi="Times New Roman"/>
          <w:bCs/>
        </w:rPr>
        <w:t xml:space="preserve">O Império do Brasil no contexto do século XIX. Escravidão nacional, classe senhorial e intelectuais na formação do Estado. </w:t>
      </w:r>
      <w:r>
        <w:rPr>
          <w:rFonts w:cs="Times New Roman" w:ascii="Times New Roman" w:hAnsi="Times New Roman"/>
          <w:b/>
          <w:bCs/>
        </w:rPr>
        <w:t>Almanack</w:t>
      </w:r>
      <w:r>
        <w:rPr>
          <w:rFonts w:cs="Times New Roman" w:ascii="Times New Roman" w:hAnsi="Times New Roman"/>
          <w:bCs/>
        </w:rPr>
        <w:t>. Guarulhos, n.04, p.5-45, 2º semestre de 2012.</w:t>
      </w:r>
    </w:p>
    <w:p>
      <w:pPr>
        <w:pStyle w:val="Normal"/>
        <w:spacing w:lineRule="auto" w:line="240"/>
        <w:jc w:val="both"/>
        <w:rPr>
          <w:rFonts w:ascii="Times New Roman" w:hAnsi="Times New Roman" w:cs="Times New Roman"/>
        </w:rPr>
      </w:pPr>
      <w:r>
        <w:rPr>
          <w:rFonts w:cs="Times New Roman" w:ascii="Times New Roman" w:hAnsi="Times New Roman"/>
        </w:rPr>
        <w:t xml:space="preserve">SARMENTO, Carlos Eduardo. </w:t>
      </w:r>
      <w:r>
        <w:rPr>
          <w:rFonts w:cs="Times New Roman" w:ascii="Times New Roman" w:hAnsi="Times New Roman"/>
          <w:b/>
        </w:rPr>
        <w:t>A medida do progresso</w:t>
      </w:r>
      <w:r>
        <w:rPr>
          <w:rFonts w:cs="Times New Roman" w:ascii="Times New Roman" w:hAnsi="Times New Roman"/>
        </w:rPr>
        <w:t>: as elites imperiais e a adoção do sistema métrico no Brasil. Rio de Janeiro: CPDOC, 1997</w:t>
      </w:r>
    </w:p>
    <w:p>
      <w:pPr>
        <w:pStyle w:val="Normal"/>
        <w:spacing w:lineRule="auto" w:line="240"/>
        <w:jc w:val="both"/>
        <w:rPr>
          <w:rFonts w:ascii="Times New Roman" w:hAnsi="Times New Roman" w:cs="Times New Roman"/>
        </w:rPr>
      </w:pPr>
      <w:r>
        <w:rPr>
          <w:rFonts w:cs="Times New Roman" w:ascii="Times New Roman" w:hAnsi="Times New Roman"/>
        </w:rPr>
        <w:t xml:space="preserve">SECRETO, María Verónica. E o mundo ficou mais conhecido: as estatísticas na construção do mundo globalizado. </w:t>
      </w:r>
      <w:r>
        <w:rPr>
          <w:rFonts w:cs="Times New Roman" w:ascii="Times New Roman" w:hAnsi="Times New Roman"/>
          <w:b/>
        </w:rPr>
        <w:t>História econômica &amp; História de Empresas</w:t>
      </w:r>
      <w:r>
        <w:rPr>
          <w:rFonts w:cs="Times New Roman" w:ascii="Times New Roman" w:hAnsi="Times New Roman"/>
        </w:rPr>
        <w:t>, São Paulo: Hucitec; ABPHE, v.2, p.141-154, 1999.</w:t>
      </w:r>
    </w:p>
    <w:p>
      <w:pPr>
        <w:pStyle w:val="Normal"/>
        <w:spacing w:lineRule="auto" w:line="240"/>
        <w:jc w:val="both"/>
        <w:rPr>
          <w:rFonts w:ascii="Times New Roman" w:hAnsi="Times New Roman" w:cs="Times New Roman"/>
        </w:rPr>
      </w:pPr>
      <w:r>
        <w:rPr>
          <w:rFonts w:cs="Times New Roman" w:ascii="Times New Roman" w:hAnsi="Times New Roman"/>
        </w:rPr>
        <w:t xml:space="preserve">TEN, Antonio. </w:t>
      </w:r>
      <w:r>
        <w:rPr>
          <w:rFonts w:cs="Times New Roman" w:ascii="Times New Roman" w:hAnsi="Times New Roman"/>
          <w:b/>
        </w:rPr>
        <w:t>Medir el metro</w:t>
      </w:r>
      <w:r>
        <w:rPr>
          <w:rFonts w:cs="Times New Roman" w:ascii="Times New Roman" w:hAnsi="Times New Roman"/>
        </w:rPr>
        <w:t xml:space="preserve">: la historia de la prolongación del arco del meridiano Dunkerke-Barcelona base del Sistema Métrico Decimal. Instituto de Estudios Documentales e Históricos sobre la ciência, Universidade de Valência. – C. S. I. C, Valência, 1996. </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ZUIN, Elenice de Souza Lodron. </w:t>
      </w:r>
      <w:r>
        <w:rPr>
          <w:rFonts w:cs="Times New Roman" w:ascii="Times New Roman" w:hAnsi="Times New Roman"/>
          <w:b/>
        </w:rPr>
        <w:t>Por uma nova arithmetica:</w:t>
      </w:r>
      <w:r>
        <w:rPr>
          <w:rFonts w:cs="Times New Roman" w:ascii="Times New Roman" w:hAnsi="Times New Roman"/>
        </w:rPr>
        <w:t xml:space="preserve"> o sistema métrico decimal como um saber escolar em Portgual e no Brasil oitocentistas. Tese (Doutorado em Educação Matemática), Pontifícia Universidade Católica/PUC: São Paulo, 2007.</w:t>
      </w:r>
      <w:bookmarkStart w:id="0" w:name="_GoBack"/>
      <w:bookmarkEnd w:id="0"/>
    </w:p>
    <w:sectPr>
      <w:headerReference w:type="default" r:id="rId5"/>
      <w:footnotePr>
        <w:numFmt w:val="decimal"/>
      </w:footnotePr>
      <w:type w:val="nextPage"/>
      <w:pgSz w:w="11906" w:h="16838"/>
      <w:pgMar w:left="1701" w:right="170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utorando em História pela Universidade Federal do Rio de Janeiro/UFRJ e mestre em História pela Universidade Federal do Rio Grande do Norte/UFRN. Faço parte do Laboratório de Experimentação em História Social (LEHS) da UFRJ/UFRN.</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a se ter noção da quantidade de medidas utilizadas para volume e superfície em diversos países ou mesmo dentro de um mesmo país, citaremos alguns exemplos. Só na França eram usadas como medidas de volumes três tipos. No norte, na região de Noyon, utilizava-se o “setier”; em Burges, hoje importante centro histórico, além do “setier” o “boisseau”; e em Borgonha, o último e o “bichot”. Na índia, o “kula” era a medida de volume usual; em Cabo Verde a “quarta” e o “alqueire”, assim como seria também em algumas regiões do Brasil; na Colômbia a “fanega”; no Japão também três formas, “bu”, “sun”e “shaku”; na Holanda o “mud”; e por fim, ainda que haja muitos exemplos que possam ser mencionados, o Vietnã, que se valia do “than”, “miémg”, “sao” e “máu” para calcular o volume. (KULA, 1980, p. 41-42)</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eleição de Charles Maurice Talleyrand para representar diante da Assembleia Nacional a proposta de criação de um sistema de medidas baseado na natureza, opina Robert Crease, teria sido uma escolha sábia. Isto porque, definia Robert Crease, Talleyrand era “um político astuto de passado aristocrático hábil em conduzir situações difíceis e minimizar perdas”. Este último ordenou-se padre ainda em 1779 e servira ao rei Luís XVI um ano depois. Contribuiu com a feitura da Declaração dos Direitos do Homem e do Cidadão, negando a mesma igreja que defendera durante muitos anos, o que consequentemente lhe lançou na vida política, mas também provocou sua excomunhão (CREASE, 2013, p. 52).</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demos mencionar dentre eles Antoine Laurent de Lavoisier (considerado o pai da química moderna), Pierre Simon Laplace (autor da equação que leva seu último nome, intelectual reconhecido no mundo, matemático, físico e astrônomo), o Marquês de Condorcet (matemático, enciclopedista, filósofo, político e revolucionário, considerado o fundador do sistema educacional francês), Jean-Charles de Borda (destacou-se por seus relevantes serviços à astronomia náutica francesa, mas também por estudos em hidrodinâmica, seria de grande valia no processo de medição do arco do meridiano, além de ser inventor de boa parte dos instrumentos de medição), Jean Baptiste Joseph Dalambre (astrônomo francês de destaque, calculava órbitas de planetas) e Joseph Louis Lagrange (era italiano, considerado um dos maiores matemáticos do século XVIII – além de geômetra e físico) (SARMENTO, 1997, p. 1).</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ordo com o Instituto Brasileiro de Geografia Estatística (IBGE), </w:t>
      </w:r>
      <w:r>
        <w:rPr>
          <w:rFonts w:cs="Times New Roman" w:ascii="Times New Roman" w:hAnsi="Times New Roman"/>
          <w:i/>
        </w:rPr>
        <w:t>Geodésia</w:t>
      </w:r>
      <w:r>
        <w:rPr>
          <w:rFonts w:cs="Times New Roman" w:ascii="Times New Roman" w:hAnsi="Times New Roman"/>
        </w:rPr>
        <w:t xml:space="preserve"> “é a ciência que se ocupa da determinação da forma, das dimensões e do campo de gravidade da Terra”. Disponível em: &lt; </w:t>
      </w:r>
      <w:hyperlink r:id="rId1">
        <w:r>
          <w:rPr>
            <w:rStyle w:val="InternetLink"/>
            <w:rFonts w:cs="Times New Roman" w:ascii="Times New Roman" w:hAnsi="Times New Roman"/>
          </w:rPr>
          <w:t>http://www.ibge.gov.br/home/geociencias/geodesia/</w:t>
        </w:r>
      </w:hyperlink>
      <w:r>
        <w:rPr>
          <w:rFonts w:cs="Times New Roman" w:ascii="Times New Roman" w:hAnsi="Times New Roman"/>
        </w:rPr>
        <w:t xml:space="preserve">&gt;. Acessado em 14 de março de 2017.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Elenice Zuin, a palavra </w:t>
      </w:r>
      <w:r>
        <w:rPr>
          <w:rFonts w:cs="Times New Roman" w:ascii="Times New Roman" w:hAnsi="Times New Roman"/>
          <w:i/>
        </w:rPr>
        <w:t xml:space="preserve">metro </w:t>
      </w:r>
      <w:r>
        <w:rPr>
          <w:rFonts w:cs="Times New Roman" w:ascii="Times New Roman" w:hAnsi="Times New Roman"/>
        </w:rPr>
        <w:t>provinha do termo grego “metron”, que significa “medir” e/ou “uma medida” (ZUIN, 2007, p. 72).</w:t>
      </w:r>
    </w:p>
  </w:footnote>
  <w:footnote w:id="8">
    <w:p>
      <w:pPr>
        <w:pStyle w:val="Normal"/>
        <w:tabs>
          <w:tab w:val="clear" w:pos="708"/>
          <w:tab w:val="left" w:pos="2200" w:leader="none"/>
        </w:tabs>
        <w:spacing w:lineRule="auto" w:line="240"/>
        <w:jc w:val="both"/>
        <w:rPr>
          <w:rFonts w:ascii="Times New Roman" w:hAnsi="Times New Roman" w:cs="Times New Roman"/>
          <w:color w:val="FF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historiador francês Florent Mehaye, que desenvolveu estudos acerca da metrologia na França, detivera-se, como sugere o título de seu trabalho </w:t>
      </w:r>
      <w:r>
        <w:rPr>
          <w:rFonts w:cs="Times New Roman" w:ascii="Times New Roman" w:hAnsi="Times New Roman"/>
          <w:b/>
          <w:sz w:val="20"/>
          <w:szCs w:val="20"/>
        </w:rPr>
        <w:t xml:space="preserve">Le Système Métrique en pratique.La vérification des Poids et Mesures en France (1840-1870) </w:t>
      </w:r>
      <w:r>
        <w:rPr>
          <w:rFonts w:cs="Times New Roman" w:ascii="Times New Roman" w:hAnsi="Times New Roman"/>
          <w:sz w:val="20"/>
          <w:szCs w:val="20"/>
        </w:rPr>
        <w:t>(2006), aos anos de 1840 e 1870, período caracterizado por ele como “restauração completa do Sistema Métrico Decimal”. (MEHAYE, 2006, p. 2).</w:t>
      </w:r>
    </w:p>
    <w:p>
      <w:pPr>
        <w:pStyle w:val="Footnote"/>
        <w:jc w:val="both"/>
        <w:rPr>
          <w:rFonts w:ascii="Times New Roman" w:hAnsi="Times New Roman" w:cs="Times New Roman"/>
        </w:rPr>
      </w:pPr>
      <w:r>
        <w:rPr/>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je o dia 20 de maio é considerado o Dia Mundial da Metrologia, homenagem ao dia em que acontecera a Convenção do Metro em 1875, quando vários países se comprometeram em assinar um tratado em que se comprometiam em aderir o Sistema Métrico Decimal Francês. No Brasil o metrologistas comemoram seu dia em 26 de maio.  Disponível em:&lt; </w:t>
      </w:r>
      <w:hyperlink r:id="rId2">
        <w:r>
          <w:rPr>
            <w:rStyle w:val="InternetLink"/>
            <w:rFonts w:cs="Times New Roman" w:ascii="Times New Roman" w:hAnsi="Times New Roman"/>
          </w:rPr>
          <w:t>http://www.ipem.sp.gov.br/index.php?option=com_content&amp;view=article&amp;id=1200%3Adia-da-metrologia&amp;catid=65&amp;Itemid=259</w:t>
        </w:r>
      </w:hyperlink>
      <w:r>
        <w:rPr>
          <w:rFonts w:cs="Times New Roman" w:ascii="Times New Roman" w:hAnsi="Times New Roman"/>
        </w:rPr>
        <w:t>&gt;. Acessado em 27 de março de 2017. Ver também DIAS, José Luciano de Mattos. Medida, normalização e qualidade; aspectos da história da metrologia no Brasil. Rio de Janeiro: Ilustrações, 1998, p. 29.</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bert Crease conta-nos que a nova organização internacional que então se formara ganharia uma grandiosa sede do governo francês, justamente o Pavilhão de Breuteuil, o mesmo “que um dia abrigara milhares de servos do rei francês”. Segundo Crease, “o edifício foi entregue em 4 de outubro de 1875 e levou alguns anos para ser reparado antes de os cientistas lá poderem se instalar. Quando o fizeram, em 1878, o BIPM tornou-se o primeiro laboratório internacional do mundo (CRASE, 2013, p. 83).</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 ótica da historiadora Angela Alonso, a divisão entre ativistas políticos e intelectuais nem sempre se fazia tão nítida, sobretudo no Brasil onde não havia sequer instituições intelectuais stricto sensu, “mas sim um limitado espaço na carreira pública, na qual um número reduzido de políticos, diplomatas e acadêmicos participavam.” (ALONSO, 2014, p. 86).</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ordo com Ricardo Salles, o projeto de construção da </w:t>
      </w:r>
      <w:r>
        <w:rPr>
          <w:rFonts w:cs="Times New Roman" w:ascii="Times New Roman" w:hAnsi="Times New Roman"/>
          <w:i/>
        </w:rPr>
        <w:t xml:space="preserve">classe nacional </w:t>
      </w:r>
      <w:r>
        <w:rPr>
          <w:rFonts w:cs="Times New Roman" w:ascii="Times New Roman" w:hAnsi="Times New Roman"/>
        </w:rPr>
        <w:t>no Brasil contou com a participação de uma “camada de intelectuais”, que estava a serviço dos interesses dos grandes fazendeiros do oeste fluminense e que se havia articulado em torno do Estado, ocupando importantes cargos na direção do governo provincial. Tais “intelectuais”, apontou Ricardo Salles, não eram exclusivamente provenientes da Corte, vinham também de províncias mais distantes e assim como os demais – dirigentes políticos e morais – estavam “alinhados” aos interesses dessa classe senhorial. (SALLES, 2012, p. 6).</w:t>
      </w:r>
    </w:p>
  </w:footnote>
  <w:footnote w:id="13">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MATTOS, Ilmar Rohloff de. </w:t>
      </w:r>
      <w:r>
        <w:rPr>
          <w:rFonts w:cs="Times New Roman" w:ascii="Times New Roman" w:hAnsi="Times New Roman"/>
          <w:b/>
          <w:sz w:val="20"/>
          <w:szCs w:val="20"/>
        </w:rPr>
        <w:t>O tempo Saquarema</w:t>
      </w:r>
      <w:r>
        <w:rPr>
          <w:rFonts w:cs="Times New Roman" w:ascii="Times New Roman" w:hAnsi="Times New Roman"/>
          <w:sz w:val="20"/>
          <w:szCs w:val="20"/>
        </w:rPr>
        <w:t xml:space="preserve">. São Paulo: Huicitec, 2004; e URICOECHEA, Fernando. </w:t>
      </w:r>
      <w:r>
        <w:rPr>
          <w:rFonts w:cs="Times New Roman" w:ascii="Times New Roman" w:hAnsi="Times New Roman"/>
          <w:b/>
          <w:sz w:val="20"/>
          <w:szCs w:val="20"/>
        </w:rPr>
        <w:t>O Minotauro imperial</w:t>
      </w:r>
      <w:r>
        <w:rPr>
          <w:rFonts w:cs="Times New Roman" w:ascii="Times New Roman" w:hAnsi="Times New Roman"/>
          <w:sz w:val="20"/>
          <w:szCs w:val="20"/>
        </w:rPr>
        <w:t xml:space="preserve">: a burocratização do Estado patrimonial brasileiro no século XIX. Rio de Janeiro : Difel, 1978. </w:t>
      </w:r>
    </w:p>
  </w:footnote>
  <w:footnote w:id="14">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ministro da Fazenda, Cândido José de Araújo Vianna, o marquês de Sapucaí, que assumiu o referido cargo após a abdicação de D. Pedro I, nomeou uma comissão encarregada de preparar um relatório sobre o melhoramento do sistema de pesos, medidas e moedas do Império, nomeando para tal missão os senhores Ignacio Ratton,  Francisco da Silva Torres e Cândido Batista de Oliveira. Conforme Sarmento, “Baseando-se no trabalho do presidente norte-americano John Quincy Adams sobre o mesmo tema, Silva Torres proporia que a questão da adoção completa do sistema métrico no Brasil fosse tratada com mais parcimônia, levando em conta os maciços investimentos necessários e a consolidação das antigas unidades pelos séculos de uso na América Portuguesa e na antiga metrópole.” (SARMENTO, 1977,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425985"/>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9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5359d1"/>
    <w:rPr>
      <w:rFonts w:eastAsia="" w:eastAsiaTheme="minorEastAsia"/>
      <w:sz w:val="20"/>
      <w:szCs w:val="20"/>
      <w:lang w:eastAsia="pt-BR"/>
    </w:rPr>
  </w:style>
  <w:style w:type="character" w:styleId="FootnoteCharacters">
    <w:name w:val="Footnote Characters"/>
    <w:basedOn w:val="DefaultParagraphFont"/>
    <w:uiPriority w:val="99"/>
    <w:unhideWhenUsed/>
    <w:qFormat/>
    <w:rsid w:val="005359d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359d1"/>
    <w:rPr>
      <w:color w:val="0000FF" w:themeColor="hyperlink"/>
      <w:u w:val="single"/>
    </w:rPr>
  </w:style>
  <w:style w:type="character" w:styleId="TextodebaloChar" w:customStyle="1">
    <w:name w:val="Texto de balão Char"/>
    <w:basedOn w:val="DefaultParagraphFont"/>
    <w:link w:val="BalloonText"/>
    <w:uiPriority w:val="99"/>
    <w:semiHidden/>
    <w:qFormat/>
    <w:rsid w:val="005359d1"/>
    <w:rPr>
      <w:rFonts w:ascii="Tahoma" w:hAnsi="Tahoma" w:cs="Tahoma"/>
      <w:sz w:val="16"/>
      <w:szCs w:val="16"/>
    </w:rPr>
  </w:style>
  <w:style w:type="character" w:styleId="CabealhoChar" w:customStyle="1">
    <w:name w:val="Cabeçalho Char"/>
    <w:basedOn w:val="DefaultParagraphFont"/>
    <w:link w:val="Header"/>
    <w:uiPriority w:val="99"/>
    <w:qFormat/>
    <w:rsid w:val="00c32e56"/>
    <w:rPr/>
  </w:style>
  <w:style w:type="character" w:styleId="RodapChar" w:customStyle="1">
    <w:name w:val="Rodapé Char"/>
    <w:basedOn w:val="DefaultParagraphFont"/>
    <w:link w:val="Footer"/>
    <w:uiPriority w:val="99"/>
    <w:qFormat/>
    <w:rsid w:val="00c32e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5359d1"/>
    <w:pPr>
      <w:spacing w:lineRule="auto" w:line="240" w:before="0" w:after="0"/>
    </w:pPr>
    <w:rPr>
      <w:rFonts w:eastAsia="" w:eastAsiaTheme="minorEastAsia"/>
      <w:sz w:val="20"/>
      <w:szCs w:val="20"/>
      <w:lang w:eastAsia="pt-BR"/>
    </w:rPr>
  </w:style>
  <w:style w:type="paragraph" w:styleId="BalloonText">
    <w:name w:val="Balloon Text"/>
    <w:basedOn w:val="Normal"/>
    <w:link w:val="TextodebaloChar"/>
    <w:uiPriority w:val="99"/>
    <w:semiHidden/>
    <w:unhideWhenUsed/>
    <w:qFormat/>
    <w:rsid w:val="005359d1"/>
    <w:pPr>
      <w:spacing w:lineRule="auto" w:line="240" w:before="0" w:after="0"/>
    </w:pPr>
    <w:rPr>
      <w:rFonts w:ascii="Tahoma" w:hAnsi="Tahoma" w:cs="Tahoma"/>
      <w:sz w:val="16"/>
      <w:szCs w:val="16"/>
    </w:rPr>
  </w:style>
  <w:style w:type="paragraph" w:styleId="NoSpacing">
    <w:name w:val="No Spacing"/>
    <w:uiPriority w:val="1"/>
    <w:qFormat/>
    <w:rsid w:val="00535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ListParagraph">
    <w:name w:val="List Paragraph"/>
    <w:basedOn w:val="Normal"/>
    <w:uiPriority w:val="34"/>
    <w:qFormat/>
    <w:rsid w:val="000364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32e5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32e5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ge.gov.br/home/geociencias/geodesia/" TargetMode="External"/><Relationship Id="rId4" Type="http://schemas.openxmlformats.org/officeDocument/2006/relationships/hyperlink" Target="http://museovirtual.csic.es/salas/medida/medidas_y_matematicas/articulo22.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bge.gov.br/home/geociencias/geodesia/" TargetMode="External"/><Relationship Id="rId2" Type="http://schemas.openxmlformats.org/officeDocument/2006/relationships/hyperlink" Target="http://www.ipem.sp.gov.br/index.php?option=com_content&amp;view=article&amp;id=1200%3Adia-da-metrologia&amp;catid=65&amp;Itemid=259"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7AAD36-0A26-48C1-9C36-DAA2404F0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8</Pages>
  <Words>6415</Words>
  <Characters>34642</Characters>
  <CharactersWithSpaces>40976</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8:00Z</dcterms:created>
  <dc:creator>João Fernando</dc:creator>
  <dc:description/>
  <dc:language>en-US</dc:language>
  <cp:lastModifiedBy>João Fernando</cp:lastModifiedBy>
  <dcterms:modified xsi:type="dcterms:W3CDTF">2017-05-03T2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