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ÍNDIOS VÃO À CORTE: A CIRCULAÇÃO DAS LIDERANÇAS INDÍGENAS KARIRI PELOS ESPAÇOS DE PODER DO IMPÉRIO ULTRAMARINO PORTUGUÊS (CAPITANIA DA PARAÍBA, SEGUNDA METADE DO SÉCULO XV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Jean Paul Gouveia Meira</w:t>
      </w:r>
      <w:r>
        <w:rPr>
          <w:rStyle w:val="FootnoteAnchor"/>
          <w:rFonts w:cs="Times New Roman" w:ascii="Times New Roman" w:hAnsi="Times New Roman"/>
          <w:sz w:val="24"/>
          <w:szCs w:val="24"/>
        </w:rPr>
        <w:footnoteReference w:id="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texto tem como principal objetivo analisar o papel político desempenhado por líderes indígenas do povo Kariri, que, na segunda metade do século XVIII, estavam aldeados na capitania da Paraíba. Na tentativa de obtenção de mercês e recompensas pelos serviços prestados à Coroa portuguesa, uma comitiva de indígenas Kariri, sob o comando do sargento-mor Manoel Homem da Rocha, partiu para Lisboa no ano de 1752. No reino, Manoel e seus liderados requereram ao rei D. José I casa e o sustento necessário pelo tempo em que permanecessem em Lisboa, a conservação das suas terras no sertão da Paraíba, soldos e fardas para os cabos e soldados das suas companhias, e o retorno ao Brasil na frota que partiria para a Bahia no mesmo ano. Para a efetivação desta pesquisa utilizei a documentação do Arquivo Histórico Ultramar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Capitania da Paraíba, Elites indígenas e Índios Kari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povos indígenas Kariri, juntamente com outro conjunto de povos, os Tarairiú, ambos, genericamente, chamados pelos colonizadores de “Tapui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foram os primeiros habitantes do território que compreende hoje o atual território do estado da Paraíba. Por volta do século XV, pouco antes da chegada dos europeus ao Brasil, os “Tapuia” foram escorraçados do litoral paraibano, para o interior, pelos povos Tupinambá, notadamente os Potiguara, através de migrações realizadas por estes últimos pela costa norte do Brasil, cujo ponto de origem desta rota teria sido o território amazônico.</w:t>
      </w:r>
      <w:r>
        <w:rPr>
          <w:rStyle w:val="FootnoteAnchor"/>
          <w:rFonts w:cs="Times New Roman" w:ascii="Times New Roman" w:hAnsi="Times New Roman"/>
          <w:sz w:val="24"/>
          <w:szCs w:val="24"/>
        </w:rPr>
        <w:footnoteReference w:id="4"/>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interior da Paraíba fora mata impenetrável aos europeus, pelo menos até meados do século XVII, quando os holandeses firmaram alianças com os “Tapuia”, notadamente com os povos Kariri e Tarairiú, que possibilitaram, a partir de 1630, a conquista e o governo dos holandeses das capitanias do Norte do Brasil. O diretor da Companhia das Índias Ocidentais, Elias Herckmans, durante o período que governou a Paraíba, entre os anos de 1636 a 1639, elaborou o tratado “Descrição Geral da Capitania da Paraíba” (1639), dando conta da localização e de alguns costumes dos Kariri e Tarairiú:</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564"/>
        <w:jc w:val="both"/>
        <w:rPr>
          <w:rFonts w:ascii="Times New Roman" w:hAnsi="Times New Roman" w:cs="Times New Roman"/>
          <w:sz w:val="20"/>
          <w:szCs w:val="20"/>
        </w:rPr>
      </w:pPr>
      <w:r>
        <w:rPr>
          <w:rFonts w:cs="Times New Roman" w:ascii="Times New Roman" w:hAnsi="Times New Roman"/>
          <w:sz w:val="20"/>
          <w:szCs w:val="20"/>
        </w:rPr>
        <w:t>[...] Alguns habitam transversalmente a Pernambuco, são os Carirys, cujo rei se chama Kerioukeiou. Uma outra nação reside um pouco mais longe, é a dos Caririwasys, e o seu rei é Karupoto. Há uma terceira nação, cujos índios se chamam Careryjouws. Conhecemos particularmente a nação dos Tapuyas chamados Tarairyou; Janduwy é o rei de uma parte dela, e Caracara da outra.</w:t>
      </w:r>
    </w:p>
    <w:p>
      <w:pPr>
        <w:pStyle w:val="Normal"/>
        <w:spacing w:lineRule="auto" w:line="240" w:before="0" w:after="0"/>
        <w:ind w:left="2268" w:firstLine="564"/>
        <w:jc w:val="both"/>
        <w:rPr>
          <w:rFonts w:ascii="Times New Roman" w:hAnsi="Times New Roman" w:cs="Times New Roman"/>
          <w:sz w:val="20"/>
          <w:szCs w:val="20"/>
        </w:rPr>
      </w:pPr>
      <w:r>
        <w:rPr>
          <w:rFonts w:cs="Times New Roman" w:ascii="Times New Roman" w:hAnsi="Times New Roman"/>
          <w:sz w:val="20"/>
          <w:szCs w:val="20"/>
        </w:rPr>
        <w:t>As terras destes se acham ao ocidente do Rio Grande e Cunhaú. Não têm lugares certos ou aldeias onde morem; vagueiam, ora demorando-se em um sítio, ora em outro. Na estação do caju, que é em novembro, dezembro e janeiro, descem às praias, porquanto pouco ou nenhum caju se encontra muito para o interior. Assim regulam-se pelas estações do ano para procurarem o seu alimento.</w:t>
      </w:r>
      <w:r>
        <w:rPr>
          <w:rStyle w:val="FootnoteAnchor"/>
          <w:rFonts w:cs="Times New Roman" w:ascii="Times New Roman" w:hAnsi="Times New Roman"/>
          <w:sz w:val="20"/>
          <w:szCs w:val="20"/>
        </w:rPr>
        <w:footnoteReference w:id="5"/>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ós o processo de “expulsão” dos holandeses do governo das capitanias do Norte do Brasil (1654), os indígenas Kariri permaneceram levantados, muito em consideração à aliança firmada com os holandeses, e a inimizade que estes indígenas possuíam junto à Coroa portuguesa. Os indígenas Kariri realizavam assaltos aos engenhos e fazendas de gado na Paraíba, cometiam assassinatos, e assustavam os moradores. O caos, e o medo, provocado pelos levantes indígenas fizeram com que a administração metropolitana declarasse “guerra justa”</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ontra os “bárbaros” “Tapuia”, nos sertões das capitanias do Norte.</w:t>
      </w:r>
      <w:r>
        <w:rPr>
          <w:rStyle w:val="FootnoteAnchor"/>
          <w:rFonts w:cs="Times New Roman" w:ascii="Times New Roman" w:hAnsi="Times New Roman"/>
          <w:sz w:val="24"/>
          <w:szCs w:val="24"/>
        </w:rPr>
        <w:footnoteReference w:id="7"/>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Uma aldeia dos Kariri foi descoberta pelo português Antônio de Oliveira Ledo em 1670, que, saindo do litoral em busca de pastagens para o seu gado, encontrou alguns indígenas Kariri pescando nas cabeceiras do rio Paraíba</w:t>
      </w:r>
      <w:r>
        <w:rPr>
          <w:rStyle w:val="FootnoteAnchor"/>
          <w:rFonts w:cs="Times New Roman" w:ascii="Times New Roman" w:hAnsi="Times New Roman"/>
          <w:sz w:val="24"/>
          <w:szCs w:val="24"/>
        </w:rPr>
        <w:footnoteReference w:id="8"/>
      </w:r>
      <w:r>
        <w:rPr>
          <w:rFonts w:cs="Times New Roman" w:ascii="Times New Roman" w:hAnsi="Times New Roman"/>
          <w:sz w:val="24"/>
          <w:szCs w:val="24"/>
        </w:rPr>
        <w:t>, e, depois de oferecer alguns presentes obteve liberdade para a instalação do seu gado na região. Este primeiro “acordo de paz” com os Kariri foi fundamental para a colonização e criação de povoações no sertão paraibano, assim como para o enriquecimento da família dos Oliveira Le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gundo o frei capuchinho Martinho de Nantes, Antônio de Oliveira Ledo dirigiu-se até Pernambuco em busca de um missionário para a catequese dos índios Kariri na Paraíba. O escolhido para a nova Missão foi o padre capuchinho Teodoro de Lucé, onde permaneceu até a visita de Martinho de Nantes ao novo aldeamento na Paraíba em 16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564"/>
        <w:jc w:val="both"/>
        <w:rPr>
          <w:rFonts w:ascii="Times New Roman" w:hAnsi="Times New Roman" w:cs="Times New Roman"/>
          <w:sz w:val="20"/>
          <w:szCs w:val="20"/>
        </w:rPr>
      </w:pPr>
      <w:r>
        <w:rPr>
          <w:rFonts w:cs="Times New Roman" w:ascii="Times New Roman" w:hAnsi="Times New Roman"/>
          <w:sz w:val="20"/>
          <w:szCs w:val="20"/>
        </w:rPr>
        <w:t>A obediência ao nosso reverendo padre provincial Ange de Memers, a 15 de fevereiro de 1671, me levou primeiramente a Lisboa, para daí, numa frota, passar ao Brasil. Cheguei ao Brasil a 30 do agosto e pouco tempo depois segui para uma aldeia a setenta léguas de Pernambuco, localizada numa nação de índios denominados cariris, com os quais morava um digno missionário capuchinho, o padre Teodoro de Lucé, que morreu depois na altura das ilhas, regressando do Brasil por força de doenças rebeldes, que vinha sofrendo havia alguns anos. Esse religioso gozava de grande estima em Pernambuco, onde fora superior, depois de ter sido alguns anos missionário. Morreu neste último ano de 1686. A aldeia ou burgo de índios fora descoberto no ano de 1670, por um português chamado Antônio de Oliveira, que, procurando, pastagens próprias para o seu gado, encontrou, na ribeira da Paraíba, uma tropa desses índios, que pescavam a cinquenta léguas da aldeia da Paraíba. Esse capitão, havendo obtido dos índios liberdade e segurança, para a colocação de rebanhos, depois de lhes haver oferecido alguns pequenos presentes, veio incontinente a Pernambuco, à procura de algum missionário, que quisesse estabelecer-se entre esses índios, para melhor proteção do gado que lhe pertencia.</w:t>
      </w:r>
      <w:r>
        <w:rPr>
          <w:rStyle w:val="FootnoteAnchor"/>
          <w:rFonts w:cs="Times New Roman" w:ascii="Times New Roman" w:hAnsi="Times New Roman"/>
          <w:sz w:val="20"/>
          <w:szCs w:val="20"/>
        </w:rPr>
        <w:footnoteReference w:id="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r volta do ano de 1752, encontrava-se em Portugal uma comitiva de lideranças indígenas Kariri, aldeadas na capitania da Paraíba, os quais requereram ao rei D. José I mercês ou recompensas pelos serviços prestados à Coroa portuguesa, e, em troca, garantiam, primeiramente, o “acordo de paz” estabelecido entre tais indígenas e os portugueses em 1670; segundo, a defesa do aldeamento missionário onde residiam tais lideranças; terceiro, a proteção dos moradores nas vilas e lugares da capitania da Paraíba; e quarto, a composição das tropas que desciam aos sertões e faziam guerra continuada contra outros povos indígenas hostis à coloniz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oportunidade fez-se presente o sargento-mor dos índios Kariri, Manoel Homem da Rocha, o capitão Francisco Quaresma, e mais soldados da aldeia que pleiteavam prêmios, mercês, cargos ou recompensas. De acordo com Rafael Ale Rocha, a</w:t>
      </w:r>
      <w:r>
        <w:rPr>
          <w:rFonts w:ascii="Times New Roman" w:hAnsi="Times New Roman"/>
          <w:sz w:val="24"/>
          <w:szCs w:val="24"/>
        </w:rPr>
        <w:t>s confirmações régias das patentes militares para as lideranças indígenas, assim como as mercês requeridas somente eram obtidas com viagens destes indivíduos à Corte, o que não era exigido dos outros oficiais não indígenas.</w:t>
      </w:r>
      <w:r>
        <w:rPr>
          <w:rStyle w:val="FootnoteAnchor"/>
          <w:rFonts w:ascii="Times New Roman" w:hAnsi="Times New Roman"/>
          <w:sz w:val="24"/>
          <w:szCs w:val="24"/>
        </w:rPr>
        <w:footnoteReference w:id="10"/>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entender o papel político desempenhado pelas lideranças Kariri ao pleitearem mercês, benesses, cargos, insígnias, etc., a circulação e a ascensão social destas chefias nos espaços de poder do Império Ultramarino português, tornou-se necessário reafirmar o protagonismo indígena na História do Bras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Elites indígenas nos espaços de poder do Império Ultramarino portuguê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indígenas costumam aparecer nas narrativas historiográficas sobre o período da colonização portuguesa na América apenas como atores coadjuvantes, ora como aliados dos europeus, ora como inimigos, quando reagiam às ações colonizadoras em seu próprio território. Os requerimentos, as demandas ou interesses dos indígenas, presente na documentação do período colonial, foram negligenciados pela historiografia brasileira até meados da década de 197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Instituto Histórico e Geográfico Brasileiro (IHGB), fundado em 1838, reservou aos indígenas um lugar especial na História do Brasil: o passado. Em outras palavras, os indígenas somente eram mencionados nos capítulos iniciais dos grandes compêndios ou volumes de História do Brasil, quando tratava do período da colonização portuguesa. Os povos indígenas foram rapidamente exterminados nas páginas subsequentes referentes à história nacional.</w:t>
      </w:r>
      <w:r>
        <w:rPr>
          <w:rStyle w:val="FootnoteAnchor"/>
          <w:rFonts w:cs="Times New Roman" w:ascii="Times New Roman" w:hAnsi="Times New Roman"/>
          <w:sz w:val="24"/>
          <w:szCs w:val="24"/>
        </w:rPr>
        <w:footnoteReference w:id="11"/>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desaparecimento dos povos indígenas das narrativas historiográficas foi denunciado pela antropóloga Manuela Carneiro da Cunha na introdução a uma história indígena, presente na coletânea “</w:t>
      </w:r>
      <w:r>
        <w:rPr>
          <w:rFonts w:cs="Times New Roman" w:ascii="Times New Roman" w:hAnsi="Times New Roman"/>
          <w:i/>
          <w:sz w:val="24"/>
          <w:szCs w:val="24"/>
        </w:rPr>
        <w:t>História dos Índios no Brasil</w:t>
      </w:r>
      <w:r>
        <w:rPr>
          <w:rFonts w:cs="Times New Roman" w:ascii="Times New Roman" w:hAnsi="Times New Roman"/>
          <w:sz w:val="24"/>
          <w:szCs w:val="24"/>
        </w:rPr>
        <w:t>” (1992), organizada pela mesma au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564"/>
        <w:jc w:val="both"/>
        <w:rPr>
          <w:rFonts w:ascii="Times New Roman" w:hAnsi="Times New Roman" w:cs="Times New Roman"/>
          <w:sz w:val="20"/>
          <w:szCs w:val="20"/>
        </w:rPr>
      </w:pPr>
      <w:r>
        <w:rPr>
          <w:rFonts w:cs="Times New Roman" w:ascii="Times New Roman" w:hAnsi="Times New Roman"/>
          <w:sz w:val="20"/>
          <w:szCs w:val="20"/>
        </w:rPr>
        <w:t>Por má consciência e boas intenções, imperou durante muito tempo a noção de que os índios foram apenas vítimas do sistema mundial, vítimas de uma política e práticas que lhes eram externas e que os destruíram. Essa visão, além de seu fundamento moral, tinha outro, teórico: é que a história movida pela metrópole, pelo capital, só teria nexo em seu epicentro. A periferia do capital era também o lixo da história. O resultado paradoxal desta postura ´politicamente correta´ foi somar à eliminação física e étnica dos índios sua eliminação como sujeitos históricos.</w:t>
      </w:r>
      <w:r>
        <w:rPr>
          <w:rStyle w:val="FootnoteAnchor"/>
          <w:rFonts w:cs="Times New Roman" w:ascii="Times New Roman" w:hAnsi="Times New Roman"/>
          <w:sz w:val="20"/>
          <w:szCs w:val="20"/>
        </w:rPr>
        <w:footnoteReference w:id="1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outras palavras, os indígenas em contato com a sociedade colonial entraria em processo de “aculturação”, ou seja, haveria mudanças culturais que resultariam na perda dos valores indígenas e a assimilação dos elementos culturais trazidos pelos europeus para o “Novo Mundo”. A diversidade dos povos indígenas existentes em diversos períodos históricos não interessava a uma história política voltada para os grandes acontecimentos e para as elit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s movimentos indígenas, a partir da década de 1970, passaram cada vez mais a pressionar o governo federal em busca do reconhecimento dos seus direitos e da demarcação das suas terras. A sociedade não indígena deparou-se com um crescimento das populações indígenas em todo o Brasil, o que contrariou decisivamente o discurso do desaparecimento destes povos. Os historiadores reformularam seus conceitos, ampliaram os horizontes das suas pesquisas, introduziram novas temáticas, novos sujeitos, outrora negligenciado do papel de protagonista na História do Brasil. </w:t>
      </w:r>
    </w:p>
    <w:p>
      <w:pPr>
        <w:pStyle w:val="Normal"/>
        <w:spacing w:lineRule="auto" w:line="360" w:before="0" w:after="0"/>
        <w:ind w:firstLine="851"/>
        <w:jc w:val="both"/>
        <w:rPr>
          <w:rFonts w:ascii="Times New Roman" w:hAnsi="Times New Roman"/>
          <w:sz w:val="24"/>
          <w:szCs w:val="24"/>
        </w:rPr>
      </w:pPr>
      <w:r>
        <w:rPr>
          <w:rFonts w:cs="Times New Roman" w:ascii="Times New Roman" w:hAnsi="Times New Roman"/>
          <w:sz w:val="24"/>
          <w:szCs w:val="24"/>
        </w:rPr>
        <w:t>As disputas políticas para assegurar, ou não, direitos concedidos pela legislação voltada aos povos indígenas ocorreram desde o início do período de colonização portuguesa na América. A partir da</w:t>
      </w:r>
      <w:r>
        <w:rPr>
          <w:rFonts w:ascii="Times New Roman" w:hAnsi="Times New Roman"/>
          <w:sz w:val="24"/>
          <w:szCs w:val="24"/>
        </w:rPr>
        <w:t xml:space="preserve"> segunda metade do século XVIII, a implantação da Lei do Diretório dos Índios</w:t>
      </w:r>
      <w:r>
        <w:rPr>
          <w:rStyle w:val="FootnoteAnchor"/>
          <w:rFonts w:ascii="Times New Roman" w:hAnsi="Times New Roman"/>
          <w:sz w:val="24"/>
          <w:szCs w:val="24"/>
        </w:rPr>
        <w:footnoteReference w:id="13"/>
      </w:r>
      <w:r>
        <w:rPr>
          <w:rFonts w:ascii="Times New Roman" w:hAnsi="Times New Roman"/>
          <w:sz w:val="24"/>
          <w:szCs w:val="24"/>
        </w:rPr>
        <w:t>, pelo então ministro do rei D. José I, o marquês de Pombal, teve como objetivo “civilizar” homens e mulheres indígenas, e visava também à transformação dos antigos aldeamentos em vilas.</w:t>
      </w:r>
    </w:p>
    <w:p>
      <w:pPr>
        <w:pStyle w:val="Normal"/>
        <w:spacing w:lineRule="auto" w:line="360" w:before="0" w:after="0"/>
        <w:ind w:firstLine="851"/>
        <w:contextualSpacing/>
        <w:jc w:val="both"/>
        <w:rPr>
          <w:rFonts w:ascii="Times New Roman" w:hAnsi="Times New Roman"/>
          <w:sz w:val="24"/>
          <w:szCs w:val="24"/>
        </w:rPr>
      </w:pPr>
      <w:r>
        <w:rPr>
          <w:rFonts w:ascii="Times New Roman" w:hAnsi="Times New Roman"/>
          <w:sz w:val="24"/>
          <w:szCs w:val="24"/>
        </w:rPr>
        <w:t>As tradicionais aldeias missionárias poderiam se tornar vilas de índios, que seriam governadas por juízes ordinários, vereadores e demais oficiais de justiça, ou lugares de índios, aldeias independentes e governadas pelas lideranças indígenas, porém, sob o comando dos diretores. Na tentativa de buscar tal intuito, a Coroa portuguesa facilitou a entrada de não indígenas nos aldeamentos, tendo em vista o desaparecimento dos costumes ou práticas culturais dos povos indígenas, mas, principalmente, a perda das suas terras. Segundo Maria Regina Celestino de Almeida, a mudança mais significativa foi a imposição da língua portuguesa, e o forte incentivo ao casamento com os não indígenas.</w:t>
      </w:r>
      <w:r>
        <w:rPr>
          <w:rStyle w:val="FootnoteAnchor"/>
          <w:rFonts w:ascii="Times New Roman" w:hAnsi="Times New Roman"/>
          <w:sz w:val="24"/>
          <w:szCs w:val="24"/>
        </w:rPr>
        <w:footnoteReference w:id="14"/>
      </w:r>
    </w:p>
    <w:p>
      <w:pPr>
        <w:pStyle w:val="Normal"/>
        <w:spacing w:lineRule="auto" w:line="360" w:before="0" w:after="0"/>
        <w:ind w:firstLine="851"/>
        <w:contextualSpacing/>
        <w:jc w:val="both"/>
        <w:rPr>
          <w:rFonts w:ascii="Times New Roman" w:hAnsi="Times New Roman"/>
          <w:sz w:val="24"/>
          <w:szCs w:val="24"/>
        </w:rPr>
      </w:pPr>
      <w:r>
        <w:rPr>
          <w:rFonts w:ascii="Times New Roman" w:hAnsi="Times New Roman"/>
          <w:sz w:val="24"/>
          <w:szCs w:val="24"/>
        </w:rPr>
        <w:t>Entretanto, os povos indígenas cada vez mais se fortaleceram, na medida em que se valeram dos direitos assegurados pela condição de “índios aldeados”, garantindo assim a posse das suas terras e a permanência do aldeamento missionário. As lideranças foram importantes neste processo, pois serviram enquanto mediadores entre as demandas indígenas e à Coroa portuguesa, e passaram, cada vez mais, a pleitearem mercês e cargos oficiais dentro dos referidos aldeamentos, por conta dos serviços prestados. Em várias regiões, algumas lideranças indígenas se tornaram oficiais das câmaras, outras vereadores, e muitos participaram dos tradicionais cargos militares nos aldeamentos.</w:t>
      </w:r>
      <w:r>
        <w:rPr>
          <w:rStyle w:val="FootnoteAnchor"/>
          <w:rFonts w:ascii="Times New Roman" w:hAnsi="Times New Roman"/>
          <w:sz w:val="24"/>
          <w:szCs w:val="24"/>
        </w:rPr>
        <w:footnoteReference w:id="15"/>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Postos como o de mestre de campo, sargento-mor e capitão-mor nos aldeamentos, mas também o de capitão das ordenanças nas vilas de índios, dentre outros, foram ocupados pelas chefias dos mais diversos povos indígenas, que faziam uso dos mesmos para se diferenciarem, socialmente, dos seus liderados, assim como de outros indígenas não aldeados e dos escravos.</w:t>
      </w:r>
    </w:p>
    <w:p>
      <w:pPr>
        <w:pStyle w:val="Normal"/>
        <w:spacing w:lineRule="auto" w:line="360" w:before="0" w:after="0"/>
        <w:ind w:firstLine="851"/>
        <w:contextualSpacing/>
        <w:jc w:val="both"/>
        <w:rPr>
          <w:rFonts w:ascii="Times New Roman" w:hAnsi="Times New Roman"/>
          <w:sz w:val="24"/>
          <w:szCs w:val="24"/>
        </w:rPr>
      </w:pPr>
      <w:r>
        <w:rPr>
          <w:rFonts w:ascii="Times New Roman" w:hAnsi="Times New Roman"/>
          <w:sz w:val="24"/>
          <w:szCs w:val="24"/>
        </w:rPr>
        <w:t>A lei do Diretório necessitava atender as reinvindicações dos chefes indígenas pela manutenção das terras coletivas e dos seus respectivos direitos, mesmo quando objetivava reforçar novas concessões para as lideranças, na tentativa de desestabilizar os grupos aldeados, ao provocar relações de desigualdade entre os seus membros.</w:t>
      </w:r>
    </w:p>
    <w:p>
      <w:pPr>
        <w:pStyle w:val="Normal"/>
        <w:spacing w:lineRule="auto" w:line="360" w:before="0" w:after="0"/>
        <w:ind w:firstLine="851"/>
        <w:contextualSpacing/>
        <w:jc w:val="both"/>
        <w:rPr>
          <w:rFonts w:ascii="Times New Roman" w:hAnsi="Times New Roman"/>
          <w:sz w:val="24"/>
          <w:szCs w:val="24"/>
        </w:rPr>
      </w:pPr>
      <w:r>
        <w:rPr>
          <w:rFonts w:ascii="Times New Roman" w:hAnsi="Times New Roman"/>
          <w:sz w:val="24"/>
          <w:szCs w:val="24"/>
        </w:rPr>
        <w:t>Era justamente no ultramar que a Coroa portuguesa obtinha a maior parte dos recursos necessários para a sua sobrevivência material. Por isto, os monarcas do Antigo Regime necessitaram recompensar, com justiça, os seus súditos, tendo regulamentado o exercício dos cargos, delegando autoridade e poderes aos indivíduos nomeados para representar a Coroa nestes ofícios no reino, ou no além-mar.</w:t>
      </w:r>
      <w:r>
        <w:rPr>
          <w:rStyle w:val="FootnoteAnchor"/>
          <w:rFonts w:ascii="Times New Roman" w:hAnsi="Times New Roman"/>
          <w:sz w:val="24"/>
          <w:szCs w:val="24"/>
        </w:rPr>
        <w:footnoteReference w:id="16"/>
      </w:r>
    </w:p>
    <w:p>
      <w:pPr>
        <w:pStyle w:val="Normal"/>
        <w:spacing w:lineRule="auto" w:line="360" w:before="0" w:after="0"/>
        <w:ind w:firstLine="851"/>
        <w:contextualSpacing/>
        <w:jc w:val="both"/>
        <w:rPr>
          <w:rFonts w:ascii="Times New Roman" w:hAnsi="Times New Roman"/>
          <w:sz w:val="24"/>
          <w:szCs w:val="24"/>
        </w:rPr>
      </w:pPr>
      <w:r>
        <w:rPr>
          <w:rFonts w:ascii="Times New Roman" w:hAnsi="Times New Roman"/>
          <w:sz w:val="24"/>
          <w:szCs w:val="24"/>
        </w:rPr>
        <w:t>Dentro de uma monarquia corporativa, como foi o caso do Império Português na época moderna, o poder real dividia espaço político com micro poderes (famílias, câmaras municipais, ordenações eclesiásticas, aldeias, etc.), e os oficiais régios gozavam de certos direitos, que autorizavam inclusive a não acatar uma decisão real.</w:t>
      </w:r>
      <w:r>
        <w:rPr>
          <w:rStyle w:val="FootnoteAnchor"/>
          <w:rFonts w:ascii="Times New Roman" w:hAnsi="Times New Roman"/>
          <w:sz w:val="24"/>
          <w:szCs w:val="24"/>
        </w:rPr>
        <w:footnoteReference w:id="17"/>
      </w:r>
    </w:p>
    <w:p>
      <w:pPr>
        <w:pStyle w:val="Normal"/>
        <w:spacing w:lineRule="auto" w:line="360" w:before="0" w:after="0"/>
        <w:ind w:firstLine="851"/>
        <w:contextualSpacing/>
        <w:jc w:val="both"/>
        <w:rPr>
          <w:rFonts w:ascii="Times New Roman" w:hAnsi="Times New Roman"/>
          <w:sz w:val="24"/>
          <w:szCs w:val="24"/>
        </w:rPr>
      </w:pPr>
      <w:r>
        <w:rPr>
          <w:rFonts w:ascii="Times New Roman" w:hAnsi="Times New Roman"/>
          <w:sz w:val="24"/>
          <w:szCs w:val="24"/>
        </w:rPr>
        <w:t>A atribuição de direitos e privilégios para indivíduos e grupos, assim como a concessão de rendimentos e mercês, além da criação de uma nova simbologia do poder, através da qual uma rede de intercâmbios reforçavam os laços entre “centro” e “periferias”, faziam parte da chamada cultura política de Antigo Regime no mundo ibérico.</w:t>
      </w:r>
      <w:r>
        <w:rPr>
          <w:rStyle w:val="FootnoteAnchor"/>
          <w:rFonts w:ascii="Times New Roman" w:hAnsi="Times New Roman"/>
          <w:sz w:val="24"/>
          <w:szCs w:val="24"/>
        </w:rPr>
        <w:footnoteReference w:id="18"/>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Por muito tempo acreditou-se que elites eram aqueles que ocupavam lugares de destaque em determinado grupo social, Estado, etc. Em outras palavras, tratava-se de indivíduos destacados pela fortuna, que dominavam os espaços de representação simbólica de determinada cultura. Porém, o conceito de poder diversificou-se e lida com manifestações e ações políticas dos mais diversos agentes históricos. Devemos olhar para poderes efetivos, antes de olhar para o direito ou para o sistema social. Identificar indivíduos, antes de lugares institucionais ou posições de classe.</w:t>
      </w:r>
      <w:r>
        <w:rPr>
          <w:rStyle w:val="FootnoteAnchor"/>
          <w:rFonts w:ascii="Times New Roman" w:hAnsi="Times New Roman"/>
          <w:sz w:val="24"/>
          <w:szCs w:val="24"/>
        </w:rPr>
        <w:footnoteReference w:id="19"/>
      </w:r>
    </w:p>
    <w:p>
      <w:pPr>
        <w:pStyle w:val="Normal"/>
        <w:spacing w:lineRule="auto" w:line="360" w:before="0" w:after="0"/>
        <w:ind w:firstLine="851"/>
        <w:contextualSpacing/>
        <w:jc w:val="both"/>
        <w:rPr>
          <w:rFonts w:ascii="Times New Roman" w:hAnsi="Times New Roman"/>
          <w:sz w:val="24"/>
          <w:szCs w:val="24"/>
        </w:rPr>
      </w:pPr>
      <w:r>
        <w:rPr>
          <w:rFonts w:ascii="Times New Roman" w:hAnsi="Times New Roman"/>
          <w:sz w:val="24"/>
          <w:szCs w:val="24"/>
        </w:rPr>
        <w:t>Nesse sentido, houve o processo de formação de elites no mundo atlântico português não tanto constituído pelos grandes proprietários, ou pela qualidade do nascimento, mas, principalmente, pelos beneficiários das mercês régias. Pessoas das mais diversas origens sociais podiam receber privilégios pelos serviços prestados. Tais mercês reforçavam o caráter corporativo da monarquia portuguesa.</w:t>
      </w:r>
      <w:r>
        <w:rPr>
          <w:rStyle w:val="FootnoteAnchor"/>
          <w:rFonts w:ascii="Times New Roman" w:hAnsi="Times New Roman"/>
          <w:sz w:val="24"/>
          <w:szCs w:val="24"/>
        </w:rPr>
        <w:footnoteReference w:id="20"/>
      </w:r>
    </w:p>
    <w:p>
      <w:pPr>
        <w:pStyle w:val="Normal"/>
        <w:spacing w:lineRule="auto" w:line="360" w:before="0" w:after="0"/>
        <w:ind w:firstLine="851"/>
        <w:contextualSpacing/>
        <w:jc w:val="both"/>
        <w:rPr>
          <w:rFonts w:ascii="Times New Roman" w:hAnsi="Times New Roman"/>
          <w:sz w:val="24"/>
          <w:szCs w:val="24"/>
        </w:rPr>
      </w:pPr>
      <w:r>
        <w:rPr>
          <w:rFonts w:ascii="Times New Roman" w:hAnsi="Times New Roman"/>
          <w:sz w:val="24"/>
          <w:szCs w:val="24"/>
        </w:rPr>
        <w:t>De acordo com Nuno Gonçalo Monteiro, no século XV ocorreu um deslocamento do atributo de nobreza em Portugal, e em suas possessões no Ultramar, para outros serviços prestados, e não apenas levando em consideração à pureza de sangue, a qualidade do nascimento, as funções militares, administrativas e jurídicas.</w:t>
      </w:r>
      <w:r>
        <w:rPr>
          <w:rStyle w:val="FootnoteAnchor"/>
          <w:rFonts w:ascii="Times New Roman" w:hAnsi="Times New Roman"/>
          <w:sz w:val="24"/>
          <w:szCs w:val="24"/>
        </w:rPr>
        <w:footnoteReference w:id="21"/>
      </w:r>
    </w:p>
    <w:p>
      <w:pPr>
        <w:pStyle w:val="Normal"/>
        <w:spacing w:lineRule="auto" w:line="360" w:before="0" w:after="0"/>
        <w:ind w:firstLine="851"/>
        <w:contextualSpacing/>
        <w:jc w:val="both"/>
        <w:rPr>
          <w:rFonts w:ascii="Times New Roman" w:hAnsi="Times New Roman"/>
          <w:sz w:val="24"/>
          <w:szCs w:val="24"/>
        </w:rPr>
      </w:pPr>
      <w:r>
        <w:rPr>
          <w:rFonts w:ascii="Times New Roman" w:hAnsi="Times New Roman"/>
          <w:sz w:val="24"/>
          <w:szCs w:val="24"/>
        </w:rPr>
        <w:t>Sendo assim, o surgimento da categoria de “nobreza da terra” estava ligado aos méritos, conquista e povoamento praticado por indivíduos nos territórios do Império Ultramarino português. Quanto mais leias e úteis ao monarca, maiores seriam as possibilidades de adaptação à nova ordem social vivenciada pelos mesmos.</w:t>
      </w:r>
      <w:r>
        <w:rPr>
          <w:rStyle w:val="FootnoteAnchor"/>
          <w:rFonts w:ascii="Times New Roman" w:hAnsi="Times New Roman"/>
          <w:sz w:val="24"/>
          <w:szCs w:val="24"/>
        </w:rPr>
        <w:footnoteReference w:id="22"/>
      </w:r>
    </w:p>
    <w:p>
      <w:pPr>
        <w:pStyle w:val="Normal"/>
        <w:spacing w:lineRule="auto" w:line="360" w:before="0" w:after="0"/>
        <w:ind w:firstLine="851"/>
        <w:contextualSpacing/>
        <w:jc w:val="both"/>
        <w:rPr>
          <w:rFonts w:ascii="Times New Roman" w:hAnsi="Times New Roman"/>
          <w:sz w:val="24"/>
          <w:szCs w:val="24"/>
        </w:rPr>
      </w:pPr>
      <w:r>
        <w:rPr>
          <w:rFonts w:ascii="Times New Roman" w:hAnsi="Times New Roman"/>
          <w:sz w:val="24"/>
          <w:szCs w:val="24"/>
        </w:rPr>
        <w:t>Se os monarcas não recompensassem, com justiça, os seus súditos seria impossível ampliar e preservar as fronteiras do império, cobrar impostos e impor as leis régias. Para valer o seu poderio, o rei reforçava, em âmbito local, a honra e os privilégios dos seus vassalos por meio das dávidas, ou seja, títulos nobiliárquicos, tenças, isenções, insígnias, e prestígio social.</w:t>
      </w:r>
    </w:p>
    <w:p>
      <w:pPr>
        <w:pStyle w:val="Normal"/>
        <w:spacing w:lineRule="auto" w:line="360" w:before="0" w:after="0"/>
        <w:ind w:firstLine="851"/>
        <w:contextualSpacing/>
        <w:jc w:val="both"/>
        <w:rPr>
          <w:rFonts w:ascii="Times New Roman" w:hAnsi="Times New Roman"/>
          <w:color w:val="000000" w:themeColor="text1"/>
          <w:sz w:val="24"/>
          <w:szCs w:val="24"/>
          <w:lang w:eastAsia="pt-BR"/>
        </w:rPr>
      </w:pPr>
      <w:r>
        <w:rPr>
          <w:rFonts w:ascii="Times New Roman" w:hAnsi="Times New Roman"/>
          <w:sz w:val="24"/>
          <w:szCs w:val="24"/>
        </w:rPr>
        <w:t xml:space="preserve">Daí, portanto, averiguamos a necessidade de se criar uma política de enobrecimento das lideranças indígenas, na tentativa de reforçar as alianças para sustentar e sedimentar o projeto de colonização na América portuguesa. </w:t>
      </w:r>
      <w:r>
        <w:rPr>
          <w:rFonts w:ascii="Times New Roman" w:hAnsi="Times New Roman"/>
          <w:color w:val="000000" w:themeColor="text1"/>
          <w:sz w:val="24"/>
          <w:szCs w:val="24"/>
          <w:lang w:eastAsia="pt-BR"/>
        </w:rPr>
        <w:t>Os requerimentos gestados pelas lideranças indígenas, normalmente legitimados pelos governadores, não deviam ser ignorados, pois possibilitavam a adequação das estruturas de poder monárquico às realidades locais, como eram, principalmente, nos aldeamentos e vilas submetidas a tais chefias.</w:t>
      </w:r>
      <w:r>
        <w:rPr>
          <w:rStyle w:val="FootnoteAnchor"/>
          <w:rFonts w:ascii="Times New Roman" w:hAnsi="Times New Roman"/>
          <w:color w:val="000000" w:themeColor="text1"/>
          <w:sz w:val="24"/>
          <w:szCs w:val="24"/>
          <w:lang w:eastAsia="pt-BR"/>
        </w:rPr>
        <w:footnoteReference w:id="23"/>
      </w:r>
    </w:p>
    <w:p>
      <w:pPr>
        <w:pStyle w:val="Normal"/>
        <w:spacing w:lineRule="auto" w:line="360" w:before="0" w:after="0"/>
        <w:ind w:firstLine="851"/>
        <w:contextualSpacing/>
        <w:jc w:val="both"/>
        <w:rPr>
          <w:rFonts w:ascii="Times New Roman" w:hAnsi="Times New Roman"/>
          <w:sz w:val="24"/>
          <w:szCs w:val="24"/>
        </w:rPr>
      </w:pPr>
      <w:r>
        <w:rPr>
          <w:rFonts w:ascii="Times New Roman" w:hAnsi="Times New Roman"/>
          <w:sz w:val="24"/>
          <w:szCs w:val="24"/>
        </w:rPr>
        <w:t>Os corpos militares se constituíram como o principal espaço de participação política dos indígenas na sociedade colonial. Tanto os terços de índios, quanto as companhias de ordenanças e forças auxiliares possuíram importante papel na defesa da ordem pública e na conservação das estruturas do poder monárquico nas inúmeras aldeias, vilas, cidades e lugares do Império Ultramarino.</w:t>
      </w:r>
      <w:r>
        <w:rPr>
          <w:rStyle w:val="FootnoteAnchor"/>
          <w:rFonts w:ascii="Times New Roman" w:hAnsi="Times New Roman"/>
          <w:sz w:val="24"/>
          <w:szCs w:val="24"/>
        </w:rPr>
        <w:footnoteReference w:id="24"/>
      </w:r>
    </w:p>
    <w:p>
      <w:pPr>
        <w:pStyle w:val="Normal"/>
        <w:spacing w:lineRule="auto" w:line="360" w:before="0" w:after="0"/>
        <w:ind w:firstLine="851"/>
        <w:contextualSpacing/>
        <w:jc w:val="both"/>
        <w:rPr>
          <w:rFonts w:ascii="Times New Roman" w:hAnsi="Times New Roman"/>
          <w:sz w:val="24"/>
          <w:szCs w:val="24"/>
        </w:rPr>
      </w:pPr>
      <w:r>
        <w:rPr>
          <w:rFonts w:ascii="Times New Roman" w:hAnsi="Times New Roman"/>
          <w:sz w:val="24"/>
          <w:szCs w:val="24"/>
        </w:rPr>
        <w:t>Mesmo que nem todos tivessem sido recompensados, o mais importante esteve no comportamento nobre praticado pelos chefes indígenas. Existia, de fato, grande expectativa para com a premiação, o que estimulava cada vez mais a prestação de serviços. Não ter o mérito na sociedade colonial passava a ser considerado um demérito. Servir ao rei tornou-se praticamente um meio de vida para pessoas de estrato social diversificados, inclusive para as lideranças indígenas. Estas passaram a valorizar cada vez mais sua participação em postos oficiais do império ultramarino, na tentativa de assegurar e reforçar o apoio militar dado pela burocracia portuguesa contra indígenas de vários povos inimigos.</w:t>
      </w:r>
      <w:r>
        <w:rPr>
          <w:rStyle w:val="FootnoteAnchor"/>
          <w:rFonts w:ascii="Times New Roman" w:hAnsi="Times New Roman"/>
          <w:sz w:val="24"/>
          <w:szCs w:val="24"/>
        </w:rPr>
        <w:footnoteReference w:id="25"/>
      </w:r>
    </w:p>
    <w:p>
      <w:pPr>
        <w:pStyle w:val="Normal"/>
        <w:spacing w:lineRule="auto" w:line="360" w:before="0" w:after="0"/>
        <w:ind w:firstLine="851"/>
        <w:contextualSpacing/>
        <w:jc w:val="both"/>
        <w:rPr>
          <w:rFonts w:ascii="Times New Roman" w:hAnsi="Times New Roman"/>
          <w:sz w:val="24"/>
          <w:szCs w:val="24"/>
        </w:rPr>
      </w:pPr>
      <w:r>
        <w:rPr>
          <w:rFonts w:ascii="Times New Roman" w:hAnsi="Times New Roman"/>
          <w:sz w:val="24"/>
          <w:szCs w:val="24"/>
        </w:rPr>
        <w:t>Segundo Almir Diniz de Carvalho Júnior, a liderança indígena não dizia mais respeito ao chefe tradicional que existiu em determinado povo. O status de “Principal” foi um reconhecimento posterior que o poder colonial realizou da função já existente: o que antes se tratava de chefes aliados passou a ser considerado como vassalos.</w:t>
      </w:r>
      <w:r>
        <w:rPr>
          <w:rStyle w:val="FootnoteAnchor"/>
          <w:rFonts w:ascii="Times New Roman" w:hAnsi="Times New Roman"/>
          <w:sz w:val="24"/>
          <w:szCs w:val="24"/>
        </w:rPr>
        <w:footnoteReference w:id="26"/>
      </w:r>
    </w:p>
    <w:p>
      <w:pPr>
        <w:pStyle w:val="Normal"/>
        <w:spacing w:lineRule="auto" w:line="360" w:before="0" w:after="0"/>
        <w:ind w:firstLine="851"/>
        <w:contextualSpacing/>
        <w:jc w:val="both"/>
        <w:rPr>
          <w:rFonts w:ascii="Times New Roman" w:hAnsi="Times New Roman"/>
          <w:sz w:val="24"/>
          <w:szCs w:val="24"/>
        </w:rPr>
      </w:pPr>
      <w:r>
        <w:rPr>
          <w:rFonts w:ascii="Times New Roman" w:hAnsi="Times New Roman"/>
          <w:sz w:val="24"/>
          <w:szCs w:val="24"/>
        </w:rPr>
        <w:t>As novas concessões para as chefias indígenas, de certa forma, provocaram relações de desigualdades não somente com relação aos membros de determinado povo indígena, mas também levando em consideração aos demais grupos presentes no mesmo aldeamento. A possibilidade, por exemplo, do “Principal” usufruir do trabalho compulsório, não pago, de outros indígenas desempenhou um papel fundamental na consolidação deste processo de diferenciação social.</w:t>
      </w:r>
      <w:r>
        <w:rPr>
          <w:rStyle w:val="FootnoteAnchor"/>
          <w:rFonts w:ascii="Times New Roman" w:hAnsi="Times New Roman"/>
          <w:sz w:val="24"/>
          <w:szCs w:val="24"/>
        </w:rPr>
        <w:footnoteReference w:id="27"/>
      </w:r>
    </w:p>
    <w:p>
      <w:pPr>
        <w:pStyle w:val="Normal"/>
        <w:spacing w:lineRule="auto" w:line="360" w:before="0" w:after="0"/>
        <w:ind w:firstLine="851"/>
        <w:contextualSpacing/>
        <w:jc w:val="both"/>
        <w:rPr>
          <w:rFonts w:ascii="Times New Roman" w:hAnsi="Times New Roman"/>
          <w:sz w:val="24"/>
          <w:szCs w:val="24"/>
        </w:rPr>
      </w:pPr>
      <w:r>
        <w:rPr>
          <w:rFonts w:ascii="Times New Roman" w:hAnsi="Times New Roman"/>
          <w:sz w:val="24"/>
          <w:szCs w:val="24"/>
        </w:rPr>
        <w:t>A partir dessas considerações, tornou-se possível pensar a formação de elites indígenas na capitania da Paraíba, levando em consideração a capacidade dessa “nobreza da terra” em abrir caminhos adaptativos nas redes governativas, e nas novas territorialidades caracterizadas pelos aldeamentos, vilas e lugares de índios, ao longo do século XVIII.</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2. O papel exercido pelas lideranças indígenas Kariri na Capitania Real da Paraíb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o chegaram a Lisboa, as lideranças Kariri requereram casa e o sustento necessário para permanecerem na cidade, e aguardar a resposta do rei D. José I referente aos seus pedidos. De acordo com o provedor da Fazenda Re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center"/>
        <w:rPr>
          <w:rFonts w:ascii="Times New Roman" w:hAnsi="Times New Roman" w:cs="Times New Roman"/>
          <w:sz w:val="20"/>
          <w:szCs w:val="20"/>
        </w:rPr>
      </w:pPr>
      <w:r>
        <w:rPr>
          <w:rFonts w:cs="Times New Roman" w:ascii="Times New Roman" w:hAnsi="Times New Roman"/>
          <w:sz w:val="20"/>
          <w:szCs w:val="20"/>
        </w:rPr>
        <w:t>Senho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firstLine="564"/>
        <w:jc w:val="both"/>
        <w:rPr>
          <w:rFonts w:ascii="Times New Roman" w:hAnsi="Times New Roman" w:cs="Times New Roman"/>
          <w:sz w:val="20"/>
          <w:szCs w:val="20"/>
        </w:rPr>
      </w:pPr>
      <w:r>
        <w:rPr>
          <w:rFonts w:cs="Times New Roman" w:ascii="Times New Roman" w:hAnsi="Times New Roman"/>
          <w:sz w:val="20"/>
          <w:szCs w:val="20"/>
        </w:rPr>
        <w:t>Dizem Manuel Homem da Rocha, Francisco Quaresma, ambos capitães dos índios da nação Cariri; Narciso Cardoso, ajudante; e mais soldados, todos da mesma nação, que sucedendo no ano de 1668 entrar o capitão Antônio de Oliveira na aldeia dos capitães, estes agindo com naturalidade, e não sendo opostos a todos os brancos, parece que por permissão divina, tanto eles como os seus ascendentes, mudando a própria natureza, receberam o dito capitão com o maior obsequio que na mesma aldeia podia praticar-se, dando-lhe casas para a sua habitação e assistindo-lhe com todo o necessário, segundo a possibilidade do país, como se mostra da certidão folha 2, e depois disto fizeram os capitães tão agradados e sujeitos aos mesmos brancos, que conciliando remeter uma sumária paz, em todas as ocasiões que estes tem tido batalhas com os bárbaros, tendo sido os capitães os primeiros que ofereceram os maiores perigos, souberam conseguir merecimento, mostrando sempre o maior valor e zelo que pode deixar-se, para bom sucesso a favor dos próprios brancos, como tudo temos registrado nas certidões inclusas, e porque Vossa Majestade tem premiado aos Índios da Bahia, e Ceará, não tendo feito tantos serviços como os capitães; e estes, se não devem considerar menor condição a estes pela sua lealdade e zelo, se fazem dignos de mais avultado prêmio, e por saírem do seu país a este Reino; advertindo que nesta cidade não têm onde habitarem, nem nada que se sustentem.</w:t>
      </w:r>
    </w:p>
    <w:p>
      <w:pPr>
        <w:pStyle w:val="Normal"/>
        <w:spacing w:lineRule="auto" w:line="240" w:before="0" w:after="0"/>
        <w:ind w:left="2268" w:firstLine="564"/>
        <w:jc w:val="both"/>
        <w:rPr>
          <w:rFonts w:ascii="Times New Roman" w:hAnsi="Times New Roman" w:cs="Times New Roman"/>
          <w:sz w:val="20"/>
          <w:szCs w:val="20"/>
        </w:rPr>
      </w:pPr>
      <w:r>
        <w:rPr>
          <w:rFonts w:cs="Times New Roman" w:ascii="Times New Roman" w:hAnsi="Times New Roman"/>
          <w:sz w:val="20"/>
          <w:szCs w:val="20"/>
        </w:rPr>
        <w:t>A Vossa Majestade seja servido atender a todo o expressado, para se dar prêmio aos capitães na forma que lhe parecer mais justo, mandando dar-lhes o necessário sustento, e casa para a sua habitação enquanto não forem despachados e tiverem menção de irem para o seu país na forma expressada.</w:t>
      </w:r>
      <w:r>
        <w:rPr>
          <w:rStyle w:val="FootnoteAnchor"/>
          <w:rFonts w:cs="Times New Roman" w:ascii="Times New Roman" w:hAnsi="Times New Roman"/>
          <w:sz w:val="20"/>
          <w:szCs w:val="20"/>
        </w:rPr>
        <w:footnoteReference w:id="2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ante do exposto, podemos perceber que o “acordo de paz” e a hospedagem dada pelos Kariri ao capitão Antônio de Oliveira Ledo, em 1670, na Paraíba, foi tão importante que, quase um século depois, ainda é lembrado e utilizado como argumento tanto para os indígenas reivindicar mercês ou recompensas, tanto para a Coroa portuguesa premiar seus súdit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anexo ao documento principal, o rei D. José I demonstrou satisfação pelos serviços prestados e pela lealdade dos líderes Kariri, no entanto, pediu, cautelosamente, o parecer do então mestre de campo e governador da Capitania Real da Paraíba, Luiz Antônio de Brito de Le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564"/>
        <w:jc w:val="both"/>
        <w:rPr>
          <w:rFonts w:ascii="Times New Roman" w:hAnsi="Times New Roman" w:cs="Times New Roman"/>
          <w:sz w:val="20"/>
          <w:szCs w:val="20"/>
        </w:rPr>
      </w:pPr>
      <w:r>
        <w:rPr>
          <w:rFonts w:cs="Times New Roman" w:ascii="Times New Roman" w:hAnsi="Times New Roman"/>
          <w:sz w:val="20"/>
          <w:szCs w:val="20"/>
        </w:rPr>
        <w:t>Dom José, por graça de Deus, rei de Portugal e dos Algarves, daquém e dalém mar, em África, Senhor de Guiné. Faço saber a vós mestre de campo, governador da capitania da Paraíba, que por parte de Manuel Homem da Rocha, Narciso Quaresma, ambos capitães dos índios da nação Cariri, Narciso Cardoso, ajudante, e mais soldados, todos da mesma nação, se me fez a petição de que com esta se vai. Remeto a cópia em que pedem lhe faça mercê de os premiar na forma que for servido, visto se mostrarem com muita distinção, zelosos e fieis vassalos meus, e sendo visto o seu requerimento me pareceu ordenar-vos informeis com o vosso parecer. El rei, nosso senhor, o mandou pelos conselheiros do seu conselho ultramarino, abaixo assinados, e se passou por duas vias: Caetano Ricardo da Silva a fez em Lisboa a vinte e quatro de outubro de mil setecentos e cinquenta e dois, e secretário Joaquim Miguel Lopes a fez escrever // Rafael Pires Pardinho // Alexandre de Gusmão.</w:t>
      </w:r>
      <w:r>
        <w:rPr>
          <w:rStyle w:val="FootnoteAnchor"/>
          <w:rFonts w:cs="Times New Roman" w:ascii="Times New Roman" w:hAnsi="Times New Roman"/>
          <w:sz w:val="20"/>
          <w:szCs w:val="20"/>
        </w:rPr>
        <w:footnoteReference w:id="2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governador da capitania da Paraíba, Luiz Antônio de Lemos de Brito, imprimiu um discurso contrário ao das lideranças indígenas, ao afirmar que os antepassados dos capitães indígenas Kariri, que fizeram o “acordo de paz” com os portugueses, já foram premiados e receberam terras, cargos e insígnias, conforme podemos ver, na íntegra, o seu parec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center"/>
        <w:rPr>
          <w:rFonts w:ascii="Times New Roman" w:hAnsi="Times New Roman" w:cs="Times New Roman"/>
          <w:sz w:val="20"/>
          <w:szCs w:val="20"/>
        </w:rPr>
      </w:pPr>
      <w:r>
        <w:rPr>
          <w:rFonts w:cs="Times New Roman" w:ascii="Times New Roman" w:hAnsi="Times New Roman"/>
          <w:sz w:val="20"/>
          <w:szCs w:val="20"/>
        </w:rPr>
        <w:t>Senho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firstLine="564"/>
        <w:jc w:val="both"/>
        <w:rPr>
          <w:rFonts w:ascii="Times New Roman" w:hAnsi="Times New Roman" w:cs="Times New Roman"/>
          <w:sz w:val="20"/>
          <w:szCs w:val="20"/>
        </w:rPr>
      </w:pPr>
      <w:r>
        <w:rPr>
          <w:rFonts w:cs="Times New Roman" w:ascii="Times New Roman" w:hAnsi="Times New Roman"/>
          <w:sz w:val="20"/>
          <w:szCs w:val="20"/>
        </w:rPr>
        <w:t>É Vossa Majestade servido ordenar-me, pela ordem da cópia em frente, informe com o meu parecer sobre o requerimento que fizeram a Vossa Majestade os índios da aldeia do Cariri, Manoel Homem da Rocha, Francisco Quaresma, Narciso Cardoso, e mais soldados da sua nação, pedindo prêmio por se terem mostrado com muita distinção zelosos e fiéis vassalos de Vossa Majesta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xaminando esta matéria achei que há muito mais de trinta anos se conserva esta conquista em paz, sem que todo o dito tempo houvesse guerra, na qual pudessem os requerentes ter feito o serviço que alegas; e ainda dado caso que os serviços fossem dos seus ascendentes, que também não consta, e que por esta razão não se deve pretender o prêmio deles, sempre pela prescrição de mais de trinta anos o não podiam pretender, quanto mais que o fundamento, nem são serviços próprios, nem dos seus ascendentes, senão dos índios antigos da sua nação, que já foram premiados com as terras de Bultrim, e Jenipapo, e o seu chefe Dom Pedro Valeacre com o hábito de Ávis.</w:t>
      </w:r>
    </w:p>
    <w:p>
      <w:pPr>
        <w:pStyle w:val="Normal"/>
        <w:spacing w:lineRule="auto" w:line="240" w:before="0" w:after="0"/>
        <w:ind w:left="2268" w:firstLine="564"/>
        <w:jc w:val="both"/>
        <w:rPr>
          <w:rFonts w:ascii="Times New Roman" w:hAnsi="Times New Roman" w:cs="Times New Roman"/>
          <w:sz w:val="20"/>
          <w:szCs w:val="20"/>
        </w:rPr>
      </w:pPr>
      <w:r>
        <w:rPr>
          <w:rFonts w:cs="Times New Roman" w:ascii="Times New Roman" w:hAnsi="Times New Roman"/>
          <w:sz w:val="20"/>
          <w:szCs w:val="20"/>
        </w:rPr>
        <w:t>Em cujos termos me parece que não tendo outra razão que a de nas ocasiões não se fazerem merecedores da graça que pretendem, por estar já feita aos antigos índios a quem pertencia. Este é o meu parecer, Vossa Majestade mandara o que for servido. Paraíba. 28 de fevereiro de 1754.</w:t>
      </w:r>
    </w:p>
    <w:p>
      <w:pPr>
        <w:pStyle w:val="Normal"/>
        <w:spacing w:lineRule="auto" w:line="240" w:before="0" w:after="0"/>
        <w:ind w:left="226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right"/>
        <w:rPr>
          <w:rFonts w:ascii="Times New Roman" w:hAnsi="Times New Roman" w:cs="Times New Roman"/>
          <w:sz w:val="20"/>
          <w:szCs w:val="20"/>
        </w:rPr>
      </w:pPr>
      <w:r>
        <w:rPr>
          <w:rFonts w:cs="Times New Roman" w:ascii="Times New Roman" w:hAnsi="Times New Roman"/>
          <w:sz w:val="20"/>
          <w:szCs w:val="20"/>
        </w:rPr>
        <w:t>Luiz Antônio de Lemos de Brito</w:t>
      </w:r>
      <w:r>
        <w:rPr>
          <w:rStyle w:val="FootnoteAnchor"/>
          <w:rFonts w:cs="Times New Roman" w:ascii="Times New Roman" w:hAnsi="Times New Roman"/>
          <w:sz w:val="20"/>
          <w:szCs w:val="20"/>
        </w:rPr>
        <w:footnoteReference w:id="3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ascensão social de lideranças indígenas incomodava os governadores não indígenas das capitanias no Brasil. Através da citação acima, podemos perceber que a crescente militarização e o prestígio alcançado pelos indígenas aliados no sertão da Paraíba poderiam colocar em risco não somente a autoridade do governador, mas também os moradores da cidade da Parahyba (atual João Pessoa), e o próprio “acordo de paz” firmado entre portugueses e indígenas Kariri no século XVI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as depois, o sargento-mor dos índios Kariri, Manoel Homem da Rocha, ainda no reino, fez outra solicitação ao rei D. José I, desta vez para a conservação da posse das terras do aldeamento missionário onde residiam, que se localizava no sítio Jenipapo, muito próximo à região que passou a ser chamada de Campina Grande, por conta da invasão de gado pertencente aos fazendeiros da região, cujo objetivo era se apossar das terras indígenas. As terras da missão dos índios Kariri na Paraíba foram demarcadas e concedidas durante o governo do capitão-mor, João da Maia da Gama, entre os anos de 1708 a 1717, conforme vemos no depoimento do provedor da Fazenda Re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center"/>
        <w:rPr>
          <w:rFonts w:ascii="Times New Roman" w:hAnsi="Times New Roman" w:cs="Times New Roman"/>
          <w:bCs/>
          <w:sz w:val="20"/>
          <w:szCs w:val="20"/>
        </w:rPr>
      </w:pPr>
      <w:r>
        <w:rPr>
          <w:rFonts w:cs="Times New Roman" w:ascii="Times New Roman" w:hAnsi="Times New Roman"/>
          <w:bCs/>
          <w:sz w:val="20"/>
          <w:szCs w:val="20"/>
        </w:rPr>
        <w:t>Senhor</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2268" w:firstLine="564"/>
        <w:jc w:val="both"/>
        <w:rPr>
          <w:rFonts w:ascii="Times New Roman" w:hAnsi="Times New Roman" w:cs="Times New Roman"/>
          <w:sz w:val="20"/>
          <w:szCs w:val="20"/>
        </w:rPr>
      </w:pPr>
      <w:r>
        <w:rPr>
          <w:rFonts w:cs="Times New Roman" w:ascii="Times New Roman" w:hAnsi="Times New Roman"/>
          <w:sz w:val="20"/>
          <w:szCs w:val="20"/>
        </w:rPr>
        <w:t>Diz Manoel Homem da Rocha, sargento-mor dos índios Cariris, que sendo- lhe dadas várias terras no sítio do Jenipapo, Lagoa de Roça, Bultrins de Baixo, Lagoa das Palmeiras, Olho D´água, há muitos anos a esta parte entrou um Antônio Dantas Barros, e dona Cosma Tavares, mulher que foi do capitão-mor Antônio de Oliveira Lêdo, já falecido, e juntamente o capitão-mor e governador das armas João da Maia da Gama, ocupando antes muitas partes das terras legitimamente conferidas aos capitães, representando, porém, estes à Vossa Majestade as informações que faziam tanta usurpação da terra, como permitisse que andassem gados próximos ao sítio da Missão, representando os donos de alguns que lhe seguiam das suas lavouras, foi Vossa Majestade servido determinar que os ditos gados se não consentissem [entrassem] no distrito por uma légua de distância, do sítio da mesma missão e determinou pelo alvará incluso que o mestre de campo, governador da capitania da Paraíba recolhesse informações sobre os espaços das expressadas terras, sendo conservados os capitães na sua posse. Parece até agora não surtido efeito algum estas ordens [...]</w:t>
      </w:r>
      <w:r>
        <w:rPr>
          <w:rStyle w:val="FootnoteAnchor"/>
          <w:rFonts w:cs="Times New Roman" w:ascii="Times New Roman" w:hAnsi="Times New Roman"/>
          <w:sz w:val="20"/>
          <w:szCs w:val="20"/>
        </w:rPr>
        <w:footnoteReference w:id="3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anexo ao documento principal, o rei D. José I comunica ao capitão-mor e governador da Paraíba, Luiz Antônio de Lemos Brito, a representação que fez o frei Francisco Boaventura de Mello, superior dos capuchinhos italianos, e Procurador das Missões do Brasil, em favor da conservação das terras dos índios Kariri do aldeamento missionário no sertão da Paraí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564"/>
        <w:jc w:val="both"/>
        <w:rPr>
          <w:rFonts w:ascii="Times New Roman" w:hAnsi="Times New Roman" w:cs="Times New Roman"/>
          <w:sz w:val="24"/>
          <w:szCs w:val="24"/>
        </w:rPr>
      </w:pPr>
      <w:r>
        <w:rPr>
          <w:rFonts w:cs="Times New Roman" w:ascii="Times New Roman" w:hAnsi="Times New Roman"/>
          <w:sz w:val="20"/>
          <w:szCs w:val="20"/>
        </w:rPr>
        <w:t>Dom José, por graça de Deus, rei de Portugal e do Algarves, daquém e dalém mar, em África, Senhor de Guiné. Faço saber a vós mestre de campo, governador da capitania da Paraíba, que por parte do padre frei Boaventura, superior dos capuchinhos, missionário italiano, e Procurador das Missões do Brasil, remete a petição, de que com esta se remeteu cópia assinada pelo secretário do meu Conselho Ultramarino, em que pede que se faça mercê ordenar para que os índios Cariris sejam conservados na posse das suas terras, que estão cultivando desde o ano de mil seiscentos e setenta e oito, sem embargos [...]; e sendo visto o seu requerimento me pareceu ordenar-vos informeis com vosso parecer, ouvindo as partes por escrito, e o Procurador da Fazenda Real, mandando por treslado autentico os títulos destas partes, e suspendendo entretanto toda a novidade ou inovação nesta matéria. El rey, nosso senhor, o mandou por Tomé Joaquim da Costa Corte Real, e o fez Antônio Freire de Andrade Henriques, conselheiros do seu Conselho Ultramarino. [...]</w:t>
      </w:r>
      <w:r>
        <w:rPr>
          <w:rStyle w:val="FootnoteAnchor"/>
          <w:rFonts w:cs="Times New Roman" w:ascii="Times New Roman" w:hAnsi="Times New Roman"/>
          <w:sz w:val="20"/>
          <w:szCs w:val="20"/>
        </w:rPr>
        <w:footnoteReference w:id="3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presença de missionários nas aldeias indígenas, e a “proteção” que estes faziam contra o tráfico e a utilização da mão-de-obra escrava indígena, por grande parte da elite colonial açucareira, nas obras e serviços dos engenhos, lavouras, e vilas, incomodava bastante os governadores das capitanias do Norte.</w:t>
      </w:r>
    </w:p>
    <w:p>
      <w:pPr>
        <w:pStyle w:val="Footnote"/>
        <w:spacing w:lineRule="auto" w:line="360"/>
        <w:ind w:firstLine="851"/>
        <w:jc w:val="both"/>
        <w:rPr>
          <w:rFonts w:ascii="Times New Roman" w:hAnsi="Times New Roman"/>
          <w:sz w:val="24"/>
          <w:szCs w:val="24"/>
        </w:rPr>
      </w:pPr>
      <w:r>
        <w:rPr>
          <w:rFonts w:cs="Times New Roman" w:ascii="Times New Roman" w:hAnsi="Times New Roman"/>
          <w:sz w:val="24"/>
          <w:szCs w:val="24"/>
        </w:rPr>
        <w:t>Estas disputas entre missionários e administradores pela proibição, ou não, da escravidão indígena ocorriam desde meados do século XVI. Segundo Beatriz Perrone-Moisés, a</w:t>
      </w:r>
      <w:r>
        <w:rPr>
          <w:rFonts w:ascii="Times New Roman" w:hAnsi="Times New Roman"/>
          <w:sz w:val="24"/>
          <w:szCs w:val="24"/>
        </w:rPr>
        <w:t xml:space="preserve"> legislação sobre a escravidão indígena no período colonial era transitória e contraditória. De certa forma, ela privilegiava indígenas aliados e/ou aldeados, que tinha direito a terra, eram considerados livres, e as lideranças recebiam soldo e outras recompensas. Por outro lado, ela punia os indígenas inimigos e hostis à colonização com a escravidão. A escravidão indígena, ao longo de toda a época colonial, dava-se, legalmente, somente em duas condições: a “guerra justa”, como vimos, uma guerra oficial ou autorizada pela Coroa portuguesa contra nações indígenas inimigas; e o “Resgate”, a compra de prisioneiros de guerra mantidos por determinado povo indígena aliado.</w:t>
      </w:r>
      <w:r>
        <w:rPr>
          <w:rStyle w:val="FootnoteAnchor"/>
          <w:rFonts w:ascii="Times New Roman" w:hAnsi="Times New Roman"/>
          <w:sz w:val="24"/>
          <w:szCs w:val="24"/>
        </w:rPr>
        <w:footnoteReference w:id="33"/>
      </w:r>
    </w:p>
    <w:p>
      <w:pPr>
        <w:pStyle w:val="Footnote"/>
        <w:spacing w:lineRule="auto" w:line="360"/>
        <w:ind w:firstLine="851"/>
        <w:jc w:val="both"/>
        <w:rPr>
          <w:rFonts w:ascii="Times New Roman" w:hAnsi="Times New Roman"/>
          <w:sz w:val="24"/>
          <w:szCs w:val="24"/>
        </w:rPr>
      </w:pPr>
      <w:r>
        <w:rPr>
          <w:rFonts w:ascii="Times New Roman" w:hAnsi="Times New Roman"/>
          <w:sz w:val="24"/>
          <w:szCs w:val="24"/>
        </w:rPr>
        <w:t>Em diversas ocasiões, de forma ilícita, os governadores ou administradores da Coroa portuguesa faziam “vista grossa” com relação ao tráfico e a utilização de mão-de-obra escrava indígena nos engenhos, lavouras, obras, etc., e não puniam os traficantes ou não faziam cumprir a legislação.</w:t>
      </w:r>
    </w:p>
    <w:p>
      <w:pPr>
        <w:pStyle w:val="Footnot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 Procurador das Missões no Brasil, o frade capuchinho Francisco Boaventura de Mello, chegou afirmar, em carta anexa ao documento principal, que os indígenas Kariri possuíam as certidões e papéis que comprovavam a doação de terras feita pelo governador da Paraíba, João da Maia da Gama, no início do século XVIII:</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564"/>
        <w:jc w:val="both"/>
        <w:rPr>
          <w:rFonts w:ascii="Times New Roman" w:hAnsi="Times New Roman" w:cs="Times New Roman"/>
          <w:sz w:val="20"/>
          <w:szCs w:val="20"/>
        </w:rPr>
      </w:pPr>
      <w:r>
        <w:rPr>
          <w:rFonts w:cs="Times New Roman" w:ascii="Times New Roman" w:hAnsi="Times New Roman"/>
          <w:sz w:val="20"/>
          <w:szCs w:val="20"/>
        </w:rPr>
        <w:t>[...] e porque podem pretender confirmação destas datas sobreditas em grave dano dos ditos índios, e contra a intenção de Vossa Majestades que é conservassem os possuidores nas terras, que cultivam, e mais os ditos índios, que tem cartas de datas das mesmas terras concedidas pelo capitão-mor João da Maia da Gama, e pelo Vice-Rei do Estado do Brasil, para quaisquer distúrbios que possa acontecer, se os índios forem privados das terras que cultivam. Pretendem os capitães que Vossa Majestade ordene ao mestre de campo da Paraíba, ao Provedor da Fazenda, e ao Ouvidor da mesma comarca, não consintam que os ditos índios sejam privados da posse das suas terras, com pretexto de quaisquer datas posteriores, e que estas se não se confirmem por Vossa Majestade, sem esta mandar e examinar, e ponderar, por serem os ditos índios pessoas miseráveis, e não sabem requerer sua justiça.</w:t>
      </w:r>
      <w:r>
        <w:rPr>
          <w:rStyle w:val="FootnoteAnchor"/>
          <w:rFonts w:cs="Times New Roman" w:ascii="Times New Roman" w:hAnsi="Times New Roman"/>
          <w:sz w:val="20"/>
          <w:szCs w:val="20"/>
        </w:rPr>
        <w:footnoteReference w:id="34"/>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o contrário do que pensava o representante dos indígenas, tais indivíduos incorporavam na dinâmica interna do seu respectivo grupo os valores europeus, como as certidões que guardavam, as mercês, os cargos de prestígio, as insígnias, etc,, conforme podemos averiguar pela própria documentação do período colonial. Os indígenas também tinham consciência da necessidade de manter aliança com a Coroa portuguesa para a conservação das suas terras.</w:t>
      </w:r>
    </w:p>
    <w:p>
      <w:pPr>
        <w:pStyle w:val="Footnot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ara tentar convencer o rei de Portugal, tantos as lideranças indígenas, quanto o frei Francisco Boaventura de Mello recorreram a opinião de um morador, Lucas Barbosa, no sertão da Paraíba, que residia na vizinhança da aldeia dos índios Kariri, e mantinha contato com eles:</w:t>
      </w:r>
    </w:p>
    <w:p>
      <w:pPr>
        <w:pStyle w:val="Normal"/>
        <w:spacing w:lineRule="auto" w:line="240" w:before="0" w:after="0"/>
        <w:ind w:left="2268" w:firstLine="564"/>
        <w:jc w:val="both"/>
        <w:rPr>
          <w:rFonts w:ascii="Times New Roman" w:hAnsi="Times New Roman" w:cs="Times New Roman"/>
          <w:sz w:val="20"/>
          <w:szCs w:val="20"/>
        </w:rPr>
      </w:pPr>
      <w:r>
        <w:rPr>
          <w:rFonts w:cs="Times New Roman" w:ascii="Times New Roman" w:hAnsi="Times New Roman"/>
          <w:sz w:val="20"/>
          <w:szCs w:val="20"/>
        </w:rPr>
        <w:t>Certifico que moro nestes agrestes do Cariri há cinquenta anos e sempre vi de mansa e pacífica posse estes índios Cariris, das terras pertencentes ao sítio do Jenipapo, que vem a ser o sítio Lagoa do Cumbi e Carrapateira, Lagoa de Roça, Taboleiros Grandes, Aldeia Velha, Bultrins de Baixo, Lagoas das Palmeiras, e Olho D´água, e é o que sei, e isto jurarei, se necessário for, aos santos evangelhos. Vinte de março de mil e setecentos e cinquenta e um.</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right"/>
        <w:rPr>
          <w:rFonts w:ascii="Times New Roman" w:hAnsi="Times New Roman" w:cs="Times New Roman"/>
          <w:sz w:val="20"/>
          <w:szCs w:val="20"/>
        </w:rPr>
      </w:pPr>
      <w:r>
        <w:rPr>
          <w:rFonts w:cs="Times New Roman" w:ascii="Times New Roman" w:hAnsi="Times New Roman"/>
          <w:sz w:val="20"/>
          <w:szCs w:val="20"/>
        </w:rPr>
        <w:t>Lucas Barbosa</w:t>
      </w:r>
      <w:r>
        <w:rPr>
          <w:rStyle w:val="FootnoteAnchor"/>
          <w:rFonts w:cs="Times New Roman" w:ascii="Times New Roman" w:hAnsi="Times New Roman"/>
          <w:sz w:val="20"/>
          <w:szCs w:val="20"/>
        </w:rPr>
        <w:footnoteReference w:id="35"/>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capitão-mor e governador da capitania da Paraíba, Luiz Antônio de Lemos de Brito, como de costume, inverteu o argumento apresentado pelo frade capuchinho Francisco Boaventura, e acusou os indígenas de tentarem invadir terras alheias com seu ga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567"/>
        <w:jc w:val="center"/>
        <w:rPr>
          <w:rFonts w:ascii="Times New Roman" w:hAnsi="Times New Roman" w:cs="Times New Roman"/>
          <w:sz w:val="20"/>
          <w:szCs w:val="20"/>
        </w:rPr>
      </w:pPr>
      <w:r>
        <w:rPr>
          <w:rFonts w:cs="Times New Roman" w:ascii="Times New Roman" w:hAnsi="Times New Roman"/>
          <w:sz w:val="20"/>
          <w:szCs w:val="20"/>
        </w:rPr>
        <w:t>Senhor</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Pela ordem da cópia em frente manda Vossa Majestade que informe com o meu parecer ouvindo as partes por escrito, e o Provedor da Fazenda Real sobre o conteúdo na petição que fez a Vossa Majestade Manoel Homem da Rocha, sargento-mor dos índios Cariris, na qual se queixa da usurpação das suas terras, e dos danos que recebem dos gados circunvizinhos por irem pastar nas suas lavouras, e de se não ter dado execução a ordem de Vossa Majestade de doze de julho de mil setecentos e quarenta e sete, pela qual o requerimento do padre frei Boaventura de Mello, missionário dos mesmos índios, mandou Vossa Majestade ao meu antecessor informar nesta matéria, e remeter por lado autêntico os títulos destas partes, suspendendo toda a inovação e dando conta a Vossa Majestade de o ter assim executado.</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Pelas respostas do Provedor da Fazenda Real e da parte de quem o dito sargento-mor se queixa, inclusas com o documento da mesma, no qual está incerto o seu título, vim no conhecimento de que a queixa é afetada e que os índios querem introduzir-se nas terras alheias sem título algum, não se contentando com as suas, das quais por se não mandarem na forma das ordens de Vossa Majestade fazem a extensão a seu arbítrio.</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As terras onde estes índios plantam as suas lavouras são em sertões em mais de doze léguas distantes da marinha, e servem de criar gados e que nelas planta lavouras para a sua conservação, porque de outra sorte será causa, ao próprio dano, por cuja razão também nesta parte me parece injusta a queixa do dito sargento-mor dos índios, em prejuízo dos quais não tem havido inovação alguma nesta matéria que apresenta. Este é o meu parecer, Vossa Majestade mandara o que for servido. Paraíba. 4 de maio de 1754.</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firstLine="567"/>
        <w:jc w:val="right"/>
        <w:rPr>
          <w:rFonts w:ascii="Times New Roman" w:hAnsi="Times New Roman" w:cs="Times New Roman"/>
          <w:sz w:val="20"/>
          <w:szCs w:val="20"/>
        </w:rPr>
      </w:pPr>
      <w:r>
        <w:rPr>
          <w:rFonts w:cs="Times New Roman" w:ascii="Times New Roman" w:hAnsi="Times New Roman"/>
          <w:sz w:val="20"/>
          <w:szCs w:val="20"/>
        </w:rPr>
        <w:t>Luiz Antônio de Lemos de Brito</w:t>
      </w:r>
      <w:r>
        <w:rPr>
          <w:rStyle w:val="FootnoteAnchor"/>
          <w:rFonts w:cs="Times New Roman" w:ascii="Times New Roman" w:hAnsi="Times New Roman"/>
          <w:sz w:val="20"/>
          <w:szCs w:val="20"/>
        </w:rPr>
        <w:footnoteReference w:id="3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ais uma vez, podemos perceber os conflitos existentes entre lideranças indígenas, missionários e administradores da Coroa portuguesa nos diversos espaços do Império Ultramarino. Mesmo acusando os indígenas de usurpação de terras alheias, o governador da Paraíba, Luiz Antônio de Brito, acabou reforçando o argumento usado pelos chefes de que os  Kariri eram os verdadeiros donos da terra, quando afirmou que os referidos indígenas cultivavam-na e praticavam a pecuária.</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4"/>
          <w:szCs w:val="24"/>
        </w:rPr>
        <w:t>Em outro requerimento, o sargento-mor dos índios Kariri, Manuel Homem da Rocha, e demais soldados da mesma aldeia, solicita soldos e fardas para os soldados e cabos das suas companhias. Na oportunidade, o provedor da Fazenda Real afirmou que esta comitiva, não se sabe exatamente o ano, tinha partido de Pernambuco em direção ao reino:</w:t>
      </w:r>
    </w:p>
    <w:p>
      <w:pPr>
        <w:pStyle w:val="Normal"/>
        <w:spacing w:lineRule="auto" w:line="360" w:before="0" w:after="0"/>
        <w:ind w:left="226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center"/>
        <w:rPr>
          <w:rFonts w:ascii="Times New Roman" w:hAnsi="Times New Roman" w:cs="Times New Roman"/>
          <w:sz w:val="20"/>
          <w:szCs w:val="20"/>
        </w:rPr>
      </w:pPr>
      <w:r>
        <w:rPr>
          <w:rFonts w:cs="Times New Roman" w:ascii="Times New Roman" w:hAnsi="Times New Roman"/>
          <w:sz w:val="20"/>
          <w:szCs w:val="20"/>
        </w:rPr>
        <w:t>Senho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firstLine="564"/>
        <w:jc w:val="both"/>
        <w:rPr>
          <w:rFonts w:ascii="Times New Roman" w:hAnsi="Times New Roman" w:cs="Times New Roman"/>
          <w:sz w:val="20"/>
          <w:szCs w:val="20"/>
        </w:rPr>
      </w:pPr>
      <w:r>
        <w:rPr>
          <w:rFonts w:cs="Times New Roman" w:ascii="Times New Roman" w:hAnsi="Times New Roman"/>
          <w:sz w:val="20"/>
          <w:szCs w:val="20"/>
        </w:rPr>
        <w:t>Diz Manoel Homem da Rocha, sargento-mor dos índios cariris, Francisco Quaresma, capitão da mesma companhia, e mais soldados da mesma aldeia do Cariri, que chegando a esta cidade [Lisboa], em frota que veio de Pernambuco, requerendo a Vossa Majestade o prêmio dos muitos serviços que haviam feito a favor dos brancos, mostrando certidões autênticas, para que Vossa Majestade os premiasse mandando dar-lhe habitação e sustento enquanto o seu requerimento se deferisse, remetendo-se este requerimento ao Secretário de Estado, Diogo de Mendonça Corte Real, o qual mandou dar aos capitães habitação na casa da moeda e a cada um deles 400 réis por dia para seu sustento; e porque os capitães desejam estabelecer as suas companhias com soldos, e fardas, tanto para os soldados, como para os cabos das companhias, correspondente ao cargo de cada um, dando-lhe também as insígnias respectivas.</w:t>
      </w:r>
      <w:r>
        <w:rPr>
          <w:rStyle w:val="FootnoteAnchor"/>
          <w:rFonts w:cs="Times New Roman" w:ascii="Times New Roman" w:hAnsi="Times New Roman"/>
          <w:sz w:val="20"/>
          <w:szCs w:val="20"/>
        </w:rPr>
        <w:footnoteReference w:id="3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chefes Kariri utilizaram da informação de que indígenas em Jacuípe (Bahia) foram beneficiadas pela Coroa portuguesa com soldos para soldados e cabos das companhias, conforme os serviços prestados, o que prova a circulação das informações e o trânsito destas lideranças por diversos espaços do Império Ultramarino português. Além disto, os chefes indígenas requereram ao rei D. José I o retorno ao Brasil nas naus que partem para a Bahia. De acordo com o procurado da Fazenda Re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564"/>
        <w:jc w:val="both"/>
        <w:rPr>
          <w:rFonts w:ascii="Times New Roman" w:hAnsi="Times New Roman" w:cs="Times New Roman"/>
          <w:sz w:val="20"/>
          <w:szCs w:val="20"/>
        </w:rPr>
      </w:pPr>
      <w:r>
        <w:rPr>
          <w:rFonts w:cs="Times New Roman" w:ascii="Times New Roman" w:hAnsi="Times New Roman"/>
          <w:sz w:val="20"/>
          <w:szCs w:val="20"/>
        </w:rPr>
        <w:t>Recorrem os capitães à Vossa Majestade para que em remuneração dos serviços, além da ajuda de custo que esperam da sua real grandeza, lhe confira a mercê de mandar-lhe estabelecer soldo, com que poderem passar da mesma sorte que já se praticou com os índios de Jacuípe, determinando juntamente com a mercê que Vossa Majestade fizer aos capitães, se ponha em pronta sorte que possam fazer viagem para a sua aldeia, nas naus que proximamente estão para partir com a frota da Bahia, para que na falta dos capitães não experimentem maior desamparo às suas famílias.</w:t>
      </w:r>
      <w:r>
        <w:rPr>
          <w:rStyle w:val="FootnoteAnchor"/>
          <w:rFonts w:cs="Times New Roman" w:ascii="Times New Roman" w:hAnsi="Times New Roman"/>
          <w:sz w:val="20"/>
          <w:szCs w:val="20"/>
        </w:rPr>
        <w:footnoteReference w:id="3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anexo ao documento principal, o rei D. José I, por volta de novembro de mil setecentos e cinquenta e dois, pediu um parecer do mestre de campo e governador da Capitania Real da Paraíba, Luiz Antônio de Lemos de Brito, sobre o requerimento dos líderes indígenas da nação Kari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564"/>
        <w:jc w:val="both"/>
        <w:rPr>
          <w:rFonts w:ascii="Times New Roman" w:hAnsi="Times New Roman" w:cs="Times New Roman"/>
          <w:sz w:val="20"/>
          <w:szCs w:val="20"/>
        </w:rPr>
      </w:pPr>
      <w:r>
        <w:rPr>
          <w:rFonts w:cs="Times New Roman" w:ascii="Times New Roman" w:hAnsi="Times New Roman"/>
          <w:sz w:val="20"/>
          <w:szCs w:val="20"/>
        </w:rPr>
        <w:t>Dom José, por graça de Deus, rei de Portugal e dos Algarves, daquém e dalém mar, em África, Senhor de Guiné. Faço saber a vós mestre de campo, governador da Paraíba, que por parte de Manoel Homem da Rocha, sargento-mor dos índios Cariris, Francisco Quaresma, capitão da mesma companhia, e mais soldados da mesma aldeia, fizeram-me a petição, por cópia inclusa, em que me pedem remuneração dos serviços que me haviam feito, e conferissem-lhes a mercê de mandar-lhes estabelecer soldo, com que pudessem passar da mesma sorte que já se praticara com os índios de Jacuípe, além da ajuda de custo que esperavam da minha real grandeza. Pareceu-me ordenar-vos informeis com o vosso parecer. El rey, nosso senhor, o mandou pelos conselheiros do seu Conselho Ultramarino, abaixo assinados, e enviados por duas vias: Teodoro de Abreu Bernardes a fez em Lisboa, a quatro de novembro de mil setecentos e cinquenta e dois. O conselheiro Diogo Rangel de Almeida Castelo Branco a fez escrever // Antônio Freire de Andrade // Fernando José Marques Bacalhau.</w:t>
      </w:r>
      <w:r>
        <w:rPr>
          <w:rStyle w:val="FootnoteAnchor"/>
          <w:rFonts w:cs="Times New Roman" w:ascii="Times New Roman" w:hAnsi="Times New Roman"/>
          <w:sz w:val="20"/>
          <w:szCs w:val="20"/>
        </w:rPr>
        <w:footnoteReference w:id="3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parecer do governador da Paraíba, Luiz Antônio de Lemos Brito, revela mais uma vez conflitos existentes entre o referido administrador e as lideranças Kariri, e a intenção do primeiro em anular o discurso e o protagonismo dos indíge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É Vossa Majestade servido ordenar-me, pela ordem da cópia em frente, informe com o meu parecer, sobre o requerimento dos índios, Manoel Homem da Rocha, Francisco Quaresma, e mais soldados da aldeia do Cariri, em que pedem o estabelecimento da companhia com soldos e fardas; em remuneração dos serviços que tem feito à Vossa Majestade.</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Parece-me inatendível o requerimento dos suplicantes, porque quando tiverem serviços pelos quais merecessem algum prêmio nunca devia dar o que pedem, porque no lugar onde habitam, que é no sertão, distante das marinhas, e desta cidade [cidade da Parahyba, atual João Pessoa] quatorze, ou quinze léguas, não se carece de soldados com soldos e fardas, por não terem exercício militar como os índios de Jacuípe, que tem presídio, por onde entram e saem de guarda, nem por aquela parte há perigo de outra guerra, que a dos mesmos índios quando formam algum levantamento; além do que, as companhias de guarnição desta praça e da fortaleza de Cabedelo andam mal socorridas pela falta de remessa de dinheiro, que Vossa Majestade foi servido consignar-lhe na Provedoria de Pernambuco, não me parece justo que se crie outra sem ser necessária, para experimentar a mesma falta. Este é o meu parecer Vossa Majestade mandara o que for servido. Paraíba. 28 de fevereiro de 1757.</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right"/>
        <w:rPr>
          <w:rFonts w:ascii="Times New Roman" w:hAnsi="Times New Roman" w:cs="Times New Roman"/>
          <w:sz w:val="20"/>
          <w:szCs w:val="20"/>
        </w:rPr>
      </w:pPr>
      <w:r>
        <w:rPr>
          <w:rFonts w:cs="Times New Roman" w:ascii="Times New Roman" w:hAnsi="Times New Roman"/>
          <w:sz w:val="20"/>
          <w:szCs w:val="20"/>
        </w:rPr>
        <w:t>Luiz Antônio de Lemos de Brito</w:t>
      </w:r>
      <w:r>
        <w:rPr>
          <w:rStyle w:val="FootnoteAnchor"/>
          <w:rFonts w:cs="Times New Roman" w:ascii="Times New Roman" w:hAnsi="Times New Roman"/>
          <w:sz w:val="20"/>
          <w:szCs w:val="20"/>
        </w:rPr>
        <w:footnoteReference w:id="4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4"/>
          <w:szCs w:val="24"/>
        </w:rPr>
        <w:t>Até o presente momento não encontrei respostas do rei D. José I aos requerimentos gestados pelas lideranças Kariri. Em outras palavras, não se sabe se os pedidos foram de fato atendidos. No entanto, o rei de Portugal garantiu o retorno das lideranças Kariri para o Brasil, através de uma portaria encaminhada ao então secretário de Estado da Marinha e Ultramar, Diogo de Mendonça Corte Real, datada em primeiro de dezembro de mil setecentos e cinquenta e dois, na qual não haja impedimento algum para que as referidas chefias partam na frota que seguirá para a Bahia no mesmo ano.</w:t>
      </w:r>
      <w:r>
        <w:rPr>
          <w:rStyle w:val="FootnoteAnchor"/>
          <w:rFonts w:cs="Times New Roman" w:ascii="Times New Roman" w:hAnsi="Times New Roman"/>
          <w:sz w:val="20"/>
          <w:szCs w:val="20"/>
        </w:rPr>
        <w:footnoteReference w:id="4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ONTES CONSULTAD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ARQUIVO HISTÓRICO ULTRAMARINO DE LISBOA – PORTUG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apitania Real da Paraíb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jc w:val="both"/>
        <w:rPr>
          <w:rFonts w:ascii="Times New Roman" w:hAnsi="Times New Roman" w:cs="Times New Roman"/>
          <w:sz w:val="24"/>
          <w:szCs w:val="24"/>
        </w:rPr>
      </w:pPr>
      <w:r>
        <w:rPr>
          <w:rFonts w:ascii="Times New Roman" w:hAnsi="Times New Roman"/>
          <w:sz w:val="24"/>
          <w:szCs w:val="24"/>
        </w:rPr>
        <w:t xml:space="preserve">Portugal, Arquivo Histórico Ultramarino, AHU_ACL_CU_014, Cx. 16, D. 1335. AHU_Paraíba, mç. 26. </w:t>
      </w:r>
      <w:r>
        <w:rPr>
          <w:rFonts w:cs="Times New Roman" w:ascii="Times New Roman" w:hAnsi="Times New Roman"/>
          <w:i/>
          <w:sz w:val="24"/>
          <w:szCs w:val="24"/>
        </w:rPr>
        <w:t>Requerimento dos capitães dos índios Cariris, Manuel Homem da Rocha, Francisco Quaresma, Narciso Cardoso e mais soldados, ao rei D. José I, solicitando casa para habitarem e o necessário para o seu sustento, enquanto não puderem voltar à Paraíba</w:t>
      </w:r>
      <w:r>
        <w:rPr>
          <w:rFonts w:cs="Times New Roman" w:ascii="Times New Roman" w:hAnsi="Times New Roman"/>
          <w:sz w:val="24"/>
          <w:szCs w:val="24"/>
        </w:rPr>
        <w:t xml:space="preserve">. </w:t>
      </w:r>
      <w:r>
        <w:rPr>
          <w:rFonts w:ascii="Times New Roman" w:hAnsi="Times New Roman"/>
          <w:sz w:val="24"/>
          <w:szCs w:val="24"/>
        </w:rPr>
        <w:t>Lisboa, [ant.] 5 de out. 1752.</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sz w:val="24"/>
          <w:szCs w:val="24"/>
        </w:rPr>
        <w:t xml:space="preserve">Portugal, Arquivo Histórico Ultramarino, AHU_ACL_CU_014, Cx. 16, D. 1336. AHU_Paraíba, mç. 37. </w:t>
      </w:r>
      <w:r>
        <w:rPr>
          <w:rFonts w:cs="Times New Roman" w:ascii="Times New Roman" w:hAnsi="Times New Roman"/>
          <w:i/>
          <w:sz w:val="24"/>
          <w:szCs w:val="24"/>
        </w:rPr>
        <w:t>Requerimento do sargento-mor dos índios Cariris, Manuel Homem da Rocha, ao rei D. José I, solicitando nova provisão pela qual se mande observar a conservação da posse das terras no sítio Jenipapo, aos índios Cariris, e a expulsão dos gados que invadem o sítio da Missão</w:t>
      </w:r>
      <w:r>
        <w:rPr>
          <w:rFonts w:cs="Times New Roman" w:ascii="Times New Roman" w:hAnsi="Times New Roman"/>
          <w:sz w:val="24"/>
          <w:szCs w:val="24"/>
        </w:rPr>
        <w:t xml:space="preserve">. </w:t>
      </w:r>
      <w:r>
        <w:rPr>
          <w:rFonts w:ascii="Times New Roman" w:hAnsi="Times New Roman"/>
          <w:sz w:val="24"/>
          <w:szCs w:val="24"/>
        </w:rPr>
        <w:t>Lisboa, [ant.] 9 de out. 1752.</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ascii="Times New Roman" w:hAnsi="Times New Roman"/>
          <w:sz w:val="24"/>
          <w:szCs w:val="24"/>
        </w:rPr>
        <w:t xml:space="preserve">Portugal, Arquivo Histórico Ultramarino, AHU_ACL_CU_014, Cx. 16, D. 1338. AHU_Paraíba, mç. 35. </w:t>
      </w:r>
      <w:r>
        <w:rPr>
          <w:rFonts w:cs="Times New Roman" w:ascii="Times New Roman" w:hAnsi="Times New Roman"/>
          <w:i/>
          <w:sz w:val="24"/>
          <w:szCs w:val="24"/>
        </w:rPr>
        <w:t>Requerimento do sargento-mor dos Índios Cariris, Manuel Homem da Rocha, capitão Francisco Quaresma e mais soldados da aldeia, ao rei D. José I, solicitando soldos e fardas para os soldados e cabos das Companhias, como se praticou com os índios de Jacuipe, e que possam fazer viagem para a sua aldeia, nas naus que partem para a Bahia</w:t>
      </w:r>
      <w:r>
        <w:rPr>
          <w:rFonts w:cs="Times New Roman" w:ascii="Times New Roman" w:hAnsi="Times New Roman"/>
          <w:sz w:val="24"/>
          <w:szCs w:val="24"/>
        </w:rPr>
        <w:t xml:space="preserve">. </w:t>
      </w:r>
      <w:r>
        <w:rPr>
          <w:rFonts w:ascii="Times New Roman" w:hAnsi="Times New Roman"/>
          <w:sz w:val="24"/>
          <w:szCs w:val="24"/>
        </w:rPr>
        <w:t>Lisboa, [ant.] 16 de out. 175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apitania Real da Bah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jc w:val="both"/>
        <w:rPr>
          <w:rFonts w:ascii="Times New Roman" w:hAnsi="Times New Roman"/>
          <w:sz w:val="24"/>
          <w:szCs w:val="24"/>
        </w:rPr>
      </w:pPr>
      <w:r>
        <w:rPr>
          <w:rFonts w:ascii="Times New Roman" w:hAnsi="Times New Roman"/>
          <w:sz w:val="24"/>
          <w:szCs w:val="24"/>
        </w:rPr>
        <w:t xml:space="preserve">Portugal, Arquivo Histórico Ultramarino, AHU_ACL_CU_005, Cx. 112, D. 8779. AHU_Bahia, cx. 121, doc. 82. </w:t>
      </w:r>
      <w:r>
        <w:rPr>
          <w:rFonts w:ascii="Times New Roman" w:hAnsi="Times New Roman"/>
          <w:i/>
          <w:sz w:val="24"/>
          <w:szCs w:val="24"/>
        </w:rPr>
        <w:t>Portaria do secretário de Estado da Marinha e Ultramar, Diogo de Mendonça Corte Real, que não se ponha impedimento algum em passar da Bahia a Pernambuco o sargento-mor da aldeia dos índios Cariri, Manuel Homem da Rocha, e seus companheiros Francisco Quaresma, Narciso Cardoso, Cosme Paz, Cipriano Pereira</w:t>
      </w:r>
      <w:r>
        <w:rPr>
          <w:rFonts w:cs="Times New Roman" w:ascii="Times New Roman" w:hAnsi="Times New Roman"/>
          <w:sz w:val="24"/>
          <w:szCs w:val="24"/>
        </w:rPr>
        <w:t xml:space="preserve">. </w:t>
      </w:r>
      <w:r>
        <w:rPr>
          <w:rFonts w:ascii="Times New Roman" w:hAnsi="Times New Roman"/>
          <w:sz w:val="24"/>
          <w:szCs w:val="24"/>
        </w:rPr>
        <w:t>Lisboa, 1 de dez. 1752.</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ONTES IMPRESS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RCKMANS, Elias. Descrição Geral da Capitania da Parahyba. In: </w:t>
      </w:r>
      <w:r>
        <w:rPr>
          <w:rFonts w:cs="Times New Roman" w:ascii="Times New Roman" w:hAnsi="Times New Roman"/>
          <w:i/>
          <w:sz w:val="24"/>
          <w:szCs w:val="24"/>
        </w:rPr>
        <w:t>Revista do Instituto Archeológico e Geográfico Pernambucano</w:t>
      </w:r>
      <w:r>
        <w:rPr>
          <w:rFonts w:cs="Times New Roman" w:ascii="Times New Roman" w:hAnsi="Times New Roman"/>
          <w:sz w:val="24"/>
          <w:szCs w:val="24"/>
        </w:rPr>
        <w:t>, Tomo V, nº 31, pp. 239 – 288. Recife: Typographia Industrial, 188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NANTES, Martinho de. </w:t>
      </w:r>
      <w:r>
        <w:rPr>
          <w:rFonts w:cs="Times New Roman" w:ascii="Times New Roman" w:hAnsi="Times New Roman"/>
          <w:i/>
          <w:sz w:val="24"/>
          <w:szCs w:val="24"/>
        </w:rPr>
        <w:t>Relação de uma missão no rio São Francisco</w:t>
      </w:r>
      <w:r>
        <w:rPr>
          <w:rFonts w:cs="Times New Roman" w:ascii="Times New Roman" w:hAnsi="Times New Roman"/>
          <w:sz w:val="24"/>
          <w:szCs w:val="24"/>
        </w:rPr>
        <w:t>. São Paulo: Companhia Editora Nacional, 197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DRADE, Gilberto Osório de. </w:t>
      </w:r>
      <w:r>
        <w:rPr>
          <w:rFonts w:cs="Times New Roman" w:ascii="Times New Roman" w:hAnsi="Times New Roman"/>
          <w:i/>
          <w:sz w:val="24"/>
          <w:szCs w:val="24"/>
        </w:rPr>
        <w:t>O rio Paraíba do Norte</w:t>
      </w:r>
      <w:r>
        <w:rPr>
          <w:rFonts w:cs="Times New Roman" w:ascii="Times New Roman" w:hAnsi="Times New Roman"/>
          <w:sz w:val="24"/>
          <w:szCs w:val="24"/>
        </w:rPr>
        <w:t>. João Pessoa: Secretaria Estadual de Cultura da Paraíba: Editora Universitária / UFPB,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MEIDA, Horácio de. </w:t>
      </w:r>
      <w:r>
        <w:rPr>
          <w:rFonts w:cs="Times New Roman" w:ascii="Times New Roman" w:hAnsi="Times New Roman"/>
          <w:i/>
          <w:sz w:val="24"/>
          <w:szCs w:val="24"/>
        </w:rPr>
        <w:t>História da Paraíba</w:t>
      </w:r>
      <w:r>
        <w:rPr>
          <w:rFonts w:cs="Times New Roman" w:ascii="Times New Roman" w:hAnsi="Times New Roman"/>
          <w:sz w:val="24"/>
          <w:szCs w:val="24"/>
        </w:rPr>
        <w:t>. Volume 1. João Pessoa: Editora Universitária / UFPB, 19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sz w:val="24"/>
          <w:szCs w:val="24"/>
        </w:rPr>
      </w:pPr>
      <w:r>
        <w:rPr>
          <w:rFonts w:cs="Times New Roman" w:ascii="Times New Roman" w:hAnsi="Times New Roman"/>
          <w:sz w:val="24"/>
          <w:szCs w:val="24"/>
        </w:rPr>
        <w:t xml:space="preserve">ALMEIDA, Maria Regina Celestino de. </w:t>
      </w:r>
      <w:r>
        <w:rPr>
          <w:rFonts w:ascii="Times New Roman" w:hAnsi="Times New Roman"/>
          <w:i/>
          <w:sz w:val="24"/>
          <w:szCs w:val="24"/>
        </w:rPr>
        <w:t>Os índios na história do Brasil</w:t>
      </w:r>
      <w:r>
        <w:rPr>
          <w:rFonts w:ascii="Times New Roman" w:hAnsi="Times New Roman"/>
          <w:sz w:val="24"/>
          <w:szCs w:val="24"/>
        </w:rPr>
        <w:t>. Rio de Janeiro: Editora FGV, 2010.</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Footnote"/>
        <w:spacing w:lineRule="auto" w:line="360"/>
        <w:jc w:val="both"/>
        <w:rPr>
          <w:rFonts w:ascii="Times New Roman" w:hAnsi="Times New Roman"/>
          <w:sz w:val="24"/>
          <w:szCs w:val="24"/>
        </w:rPr>
      </w:pPr>
      <w:r>
        <w:rPr>
          <w:rFonts w:ascii="Times New Roman" w:hAnsi="Times New Roman"/>
          <w:sz w:val="24"/>
          <w:szCs w:val="24"/>
        </w:rPr>
        <w:t xml:space="preserve">______. </w:t>
      </w:r>
      <w:r>
        <w:rPr>
          <w:rFonts w:ascii="Times New Roman" w:hAnsi="Times New Roman"/>
          <w:i/>
          <w:sz w:val="24"/>
          <w:szCs w:val="24"/>
        </w:rPr>
        <w:t>Metamorfoses Indígenas: Identidade e Cultura nas Aldeias Coloniais do Rio de Janeiro</w:t>
      </w:r>
      <w:r>
        <w:rPr>
          <w:rFonts w:ascii="Times New Roman" w:hAnsi="Times New Roman"/>
          <w:sz w:val="24"/>
          <w:szCs w:val="24"/>
        </w:rPr>
        <w:t>. Rio de Janeiro: Arquivo Nacional, 2003.</w:t>
      </w:r>
    </w:p>
    <w:p>
      <w:pPr>
        <w:pStyle w:val="Footnote"/>
        <w:spacing w:lineRule="auto" w:line="360"/>
        <w:jc w:val="both"/>
        <w:rPr>
          <w:rFonts w:ascii="Times New Roman" w:hAnsi="Times New Roman"/>
          <w:sz w:val="24"/>
          <w:szCs w:val="24"/>
        </w:rPr>
      </w:pPr>
      <w:r>
        <w:rPr>
          <w:rFonts w:ascii="Times New Roman" w:hAnsi="Times New Roman"/>
          <w:sz w:val="24"/>
          <w:szCs w:val="24"/>
        </w:rPr>
      </w:r>
    </w:p>
    <w:p>
      <w:pPr>
        <w:pStyle w:val="Footnote"/>
        <w:spacing w:lineRule="auto" w:line="360"/>
        <w:jc w:val="both"/>
        <w:rPr>
          <w:rFonts w:ascii="Times New Roman" w:hAnsi="Times New Roman"/>
          <w:sz w:val="24"/>
          <w:szCs w:val="24"/>
        </w:rPr>
      </w:pPr>
      <w:r>
        <w:rPr>
          <w:rFonts w:ascii="Times New Roman" w:hAnsi="Times New Roman"/>
          <w:sz w:val="24"/>
          <w:szCs w:val="24"/>
        </w:rPr>
        <w:t xml:space="preserve">ALMEIDA, Rita Heloísa de. </w:t>
      </w:r>
      <w:r>
        <w:rPr>
          <w:rFonts w:ascii="Times New Roman" w:hAnsi="Times New Roman"/>
          <w:i/>
          <w:sz w:val="24"/>
          <w:szCs w:val="24"/>
        </w:rPr>
        <w:t>O Diretório dos Índios: um projeto de civilização no Brasil do século XVIII</w:t>
      </w:r>
      <w:r>
        <w:rPr>
          <w:rFonts w:ascii="Times New Roman" w:hAnsi="Times New Roman"/>
          <w:sz w:val="24"/>
          <w:szCs w:val="24"/>
        </w:rPr>
        <w:t>. Brasília: Editora da UnB, 1997.</w:t>
      </w:r>
    </w:p>
    <w:p>
      <w:pPr>
        <w:pStyle w:val="Footnote"/>
        <w:spacing w:lineRule="auto" w:line="360"/>
        <w:jc w:val="both"/>
        <w:rPr>
          <w:rFonts w:ascii="Times New Roman" w:hAnsi="Times New Roman"/>
          <w:sz w:val="24"/>
          <w:szCs w:val="24"/>
        </w:rPr>
      </w:pPr>
      <w:r>
        <w:rPr>
          <w:rFonts w:ascii="Times New Roman" w:hAnsi="Times New Roman"/>
          <w:sz w:val="24"/>
          <w:szCs w:val="24"/>
        </w:rPr>
      </w:r>
    </w:p>
    <w:p>
      <w:pPr>
        <w:pStyle w:val="Footnote"/>
        <w:spacing w:lineRule="auto" w:line="360"/>
        <w:jc w:val="both"/>
        <w:rPr>
          <w:rFonts w:ascii="Times New Roman" w:hAnsi="Times New Roman"/>
          <w:sz w:val="24"/>
          <w:szCs w:val="24"/>
        </w:rPr>
      </w:pPr>
      <w:r>
        <w:rPr>
          <w:rFonts w:ascii="Times New Roman" w:hAnsi="Times New Roman"/>
          <w:sz w:val="24"/>
          <w:szCs w:val="24"/>
        </w:rPr>
        <w:t xml:space="preserve">BICALHO, Maria Fernanda. Conquista, mercês e poder local: a nobreza da terra na América portuguesa e a cultura política do Antigo Regime. In: </w:t>
      </w:r>
      <w:r>
        <w:rPr>
          <w:rFonts w:ascii="Times New Roman" w:hAnsi="Times New Roman"/>
          <w:i/>
          <w:sz w:val="24"/>
          <w:szCs w:val="24"/>
        </w:rPr>
        <w:t>Almanack Braziliens</w:t>
      </w:r>
      <w:r>
        <w:rPr>
          <w:rFonts w:ascii="Times New Roman" w:hAnsi="Times New Roman"/>
          <w:sz w:val="24"/>
          <w:szCs w:val="24"/>
        </w:rPr>
        <w:t>,</w:t>
      </w:r>
      <w:r>
        <w:rPr>
          <w:rFonts w:ascii="Times New Roman" w:hAnsi="Times New Roman"/>
          <w:i/>
          <w:sz w:val="24"/>
          <w:szCs w:val="24"/>
        </w:rPr>
        <w:t>,</w:t>
      </w:r>
      <w:r>
        <w:rPr>
          <w:rFonts w:ascii="Times New Roman" w:hAnsi="Times New Roman"/>
          <w:sz w:val="24"/>
          <w:szCs w:val="24"/>
        </w:rPr>
        <w:t xml:space="preserve"> São Paulo, nº 2, pp. 21-34, 2005.</w:t>
      </w:r>
    </w:p>
    <w:p>
      <w:pPr>
        <w:pStyle w:val="Footnote"/>
        <w:spacing w:lineRule="auto" w:line="360"/>
        <w:jc w:val="both"/>
        <w:rPr>
          <w:rFonts w:ascii="Times New Roman" w:hAnsi="Times New Roman"/>
          <w:sz w:val="24"/>
          <w:szCs w:val="24"/>
        </w:rPr>
      </w:pPr>
      <w:r>
        <w:rPr>
          <w:rFonts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ORGES, José Elias. As nações indígenas na Paraíba. In: </w:t>
      </w:r>
      <w:r>
        <w:rPr>
          <w:rFonts w:cs="Times New Roman" w:ascii="Times New Roman" w:hAnsi="Times New Roman"/>
          <w:i/>
          <w:sz w:val="24"/>
          <w:szCs w:val="24"/>
        </w:rPr>
        <w:t>A Paraíba nos 500 anos do Brasil</w:t>
      </w:r>
      <w:r>
        <w:rPr>
          <w:rFonts w:cs="Times New Roman" w:ascii="Times New Roman" w:hAnsi="Times New Roman"/>
          <w:sz w:val="24"/>
          <w:szCs w:val="24"/>
        </w:rPr>
        <w:t>. Anais do Ciclo de Debates do IHGP. João Pessoa: Secretaria de Educação e Cultura do Estado, 2000. pp. 125 – 14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CANCELA, Francisco Eduardo Torres. </w:t>
      </w:r>
      <w:r>
        <w:rPr>
          <w:rFonts w:ascii="Times New Roman" w:hAnsi="Times New Roman"/>
          <w:i/>
          <w:sz w:val="24"/>
          <w:szCs w:val="24"/>
        </w:rPr>
        <w:t>De projeto a processo colonial: índios, colonos e autoridades régias na colonização reformista da antiga Capitania de Porto Seguro (1763 – 1808)</w:t>
      </w:r>
      <w:r>
        <w:rPr>
          <w:rFonts w:ascii="Times New Roman" w:hAnsi="Times New Roman"/>
          <w:sz w:val="24"/>
          <w:szCs w:val="24"/>
        </w:rPr>
        <w:t>. In: Salvador, BA: UFBA, 2012. Tese (Doutorado em História). Programa de Pós-Graduação em História, UFBA,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NEIRO DA CUNHA, Manuela (org.). </w:t>
      </w:r>
      <w:r>
        <w:rPr>
          <w:rFonts w:cs="Times New Roman" w:ascii="Times New Roman" w:hAnsi="Times New Roman"/>
          <w:i/>
          <w:sz w:val="24"/>
          <w:szCs w:val="24"/>
        </w:rPr>
        <w:t>História dos índios no Brasil</w:t>
      </w:r>
      <w:r>
        <w:rPr>
          <w:rFonts w:cs="Times New Roman" w:ascii="Times New Roman" w:hAnsi="Times New Roman"/>
          <w:sz w:val="24"/>
          <w:szCs w:val="24"/>
        </w:rPr>
        <w:t>. São Paulo: Companhia das Letras: Secretaria Municipal de Cultura: FAPESP, 19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sz w:val="24"/>
          <w:szCs w:val="24"/>
        </w:rPr>
        <w:t xml:space="preserve">CARVALHO JÚNIOR, Almir Diniz de. </w:t>
      </w:r>
      <w:r>
        <w:rPr>
          <w:rFonts w:ascii="Times New Roman" w:hAnsi="Times New Roman"/>
          <w:i/>
          <w:sz w:val="24"/>
          <w:szCs w:val="24"/>
        </w:rPr>
        <w:t>Índios Cristãos: A Conversão dos Gentios na Amazônia Portuguesa (1653 – 1769)</w:t>
      </w:r>
      <w:r>
        <w:rPr>
          <w:rFonts w:ascii="Times New Roman" w:hAnsi="Times New Roman"/>
          <w:sz w:val="24"/>
          <w:szCs w:val="24"/>
        </w:rPr>
        <w:t>.  Campinas, SP: Unicamp, 2005. Tese (Doutorado em História). Programa de Pós-Graduação em História, Unicamp, 2005. p. 2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sz w:val="24"/>
          <w:szCs w:val="24"/>
        </w:rPr>
        <w:t xml:space="preserve">COELHO, Mauro Cezar. </w:t>
      </w:r>
      <w:r>
        <w:rPr>
          <w:rFonts w:ascii="Times New Roman" w:hAnsi="Times New Roman"/>
          <w:i/>
          <w:sz w:val="24"/>
          <w:szCs w:val="24"/>
        </w:rPr>
        <w:t>Do sertão para o mar: um estudo sobre a experiência portuguesa na América, a partir da Colônia: o caso do Diretório dos Índios (1751 – 1798)</w:t>
      </w:r>
      <w:r>
        <w:rPr>
          <w:rFonts w:ascii="Times New Roman" w:hAnsi="Times New Roman"/>
          <w:sz w:val="24"/>
          <w:szCs w:val="24"/>
        </w:rPr>
        <w:t>. Tese (Doutorado em História), Universidade de São Paulo,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sz w:val="24"/>
          <w:szCs w:val="24"/>
        </w:rPr>
        <w:t xml:space="preserve">DOMINGUES, Ângela. </w:t>
      </w:r>
      <w:r>
        <w:rPr>
          <w:rFonts w:ascii="Times New Roman" w:hAnsi="Times New Roman"/>
          <w:i/>
          <w:sz w:val="24"/>
          <w:szCs w:val="24"/>
        </w:rPr>
        <w:t>Quando os Índios Eram Vassalos: Colonização e Relações de Poder no Norte do Brasil na Segunda Metade do Século XVIII</w:t>
      </w:r>
      <w:r>
        <w:rPr>
          <w:rFonts w:ascii="Times New Roman" w:hAnsi="Times New Roman"/>
          <w:sz w:val="24"/>
          <w:szCs w:val="24"/>
        </w:rPr>
        <w:t>. Lisboa: CNCDP,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FARAGE, Nádia. </w:t>
      </w:r>
      <w:r>
        <w:rPr>
          <w:rFonts w:ascii="Times New Roman" w:hAnsi="Times New Roman"/>
          <w:i/>
          <w:iCs/>
          <w:sz w:val="24"/>
          <w:szCs w:val="24"/>
        </w:rPr>
        <w:t>Muralhas do sertão</w:t>
      </w:r>
      <w:r>
        <w:rPr>
          <w:rFonts w:ascii="Times New Roman" w:hAnsi="Times New Roman"/>
          <w:sz w:val="24"/>
          <w:szCs w:val="24"/>
        </w:rPr>
        <w:t>. Rio de Janeiro: Paz e Terra: ANPOCS, 1991.</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FRAGOSO, João. A formação da economia colonial no Rio de Janeiro e de sua primeira elite senhorial (séculos XVI e XVII). In: FRAGOSO, João; BICALHO, Maria Fernanda e GOUVÊA, Maria de Fátima (orgs.). </w:t>
      </w:r>
      <w:r>
        <w:rPr>
          <w:rFonts w:ascii="Times New Roman" w:hAnsi="Times New Roman"/>
          <w:i/>
          <w:sz w:val="24"/>
          <w:szCs w:val="24"/>
        </w:rPr>
        <w:t>O Antigo Regime nos Trópicos: a dinâmica imperial portuguesa (séculos XVI-XVIII)</w:t>
      </w:r>
      <w:r>
        <w:rPr>
          <w:rFonts w:ascii="Times New Roman" w:hAnsi="Times New Roman"/>
          <w:sz w:val="24"/>
          <w:szCs w:val="24"/>
        </w:rPr>
        <w:t>. Rio de Janeiro: Civilização Brasileira, 2001.</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sz w:val="24"/>
          <w:szCs w:val="24"/>
        </w:rPr>
        <w:t xml:space="preserve">GODINHO, Vitorino Magalhães. </w:t>
      </w:r>
      <w:r>
        <w:rPr>
          <w:rFonts w:ascii="Times New Roman" w:hAnsi="Times New Roman"/>
          <w:i/>
          <w:sz w:val="24"/>
          <w:szCs w:val="24"/>
        </w:rPr>
        <w:t>Estrutura da antiga sociedade portuguesa</w:t>
      </w:r>
      <w:r>
        <w:rPr>
          <w:rFonts w:ascii="Times New Roman" w:hAnsi="Times New Roman"/>
          <w:sz w:val="24"/>
          <w:szCs w:val="24"/>
        </w:rPr>
        <w:t>. 2ª edição. Lisboa: Arcádia, 19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SPANHA, António Manuel. </w:t>
      </w:r>
      <w:r>
        <w:rPr>
          <w:rFonts w:cs="Times New Roman" w:ascii="Times New Roman" w:hAnsi="Times New Roman"/>
          <w:i/>
          <w:sz w:val="24"/>
          <w:szCs w:val="24"/>
        </w:rPr>
        <w:t>As vésperas do Leviathan. Instituições e poder político (Portugal, séc. XVIII)</w:t>
      </w:r>
      <w:r>
        <w:rPr>
          <w:rFonts w:cs="Times New Roman" w:ascii="Times New Roman" w:hAnsi="Times New Roman"/>
          <w:sz w:val="24"/>
          <w:szCs w:val="24"/>
        </w:rPr>
        <w:t>. Coimbra: Almedina, 199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ascii="Times New Roman" w:hAnsi="Times New Roman"/>
          <w:sz w:val="24"/>
          <w:szCs w:val="24"/>
        </w:rPr>
        <w:t xml:space="preserve">HESPANHA, António Manuel. Governo, elites e competência social: sugestões para um entendimento renovado da história das elites. In: BICALHO, Maria Fernanda; FERLINI, Vera Lúcia Amaral (orgs.). </w:t>
      </w:r>
      <w:r>
        <w:rPr>
          <w:rFonts w:ascii="Times New Roman" w:hAnsi="Times New Roman"/>
          <w:i/>
          <w:sz w:val="24"/>
          <w:szCs w:val="24"/>
        </w:rPr>
        <w:t>Modos de governar: idéias e práticas políticas no Império Português (séculos XVII a XIX)</w:t>
      </w:r>
      <w:r>
        <w:rPr>
          <w:rFonts w:ascii="Times New Roman" w:hAnsi="Times New Roman"/>
          <w:sz w:val="24"/>
          <w:szCs w:val="24"/>
        </w:rPr>
        <w:t>. 2ª edição. São Paulo: Alameda, 2007. pp. 39 – 4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ascii="Times New Roman" w:hAnsi="Times New Roman"/>
          <w:sz w:val="24"/>
          <w:szCs w:val="24"/>
        </w:rPr>
        <w:t xml:space="preserve">HESPANHA, António Manuel e XAVIER, Ângela Barreto. A representação da sociedade e do poder. In: MATTOSO, José (dir.). </w:t>
      </w:r>
      <w:r>
        <w:rPr>
          <w:rFonts w:ascii="Times New Roman" w:hAnsi="Times New Roman"/>
          <w:i/>
          <w:sz w:val="24"/>
          <w:szCs w:val="24"/>
        </w:rPr>
        <w:t>História de Portugal. O Antigo Regime (1620-1807).</w:t>
      </w:r>
      <w:r>
        <w:rPr>
          <w:rFonts w:ascii="Times New Roman" w:hAnsi="Times New Roman"/>
          <w:sz w:val="24"/>
          <w:szCs w:val="24"/>
        </w:rPr>
        <w:t xml:space="preserve"> Volume 4. Lisboa: Editorial Estampa, 19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OFFILY, Irenêo. </w:t>
      </w:r>
      <w:r>
        <w:rPr>
          <w:rFonts w:cs="Times New Roman" w:ascii="Times New Roman" w:hAnsi="Times New Roman"/>
          <w:i/>
          <w:sz w:val="24"/>
          <w:szCs w:val="24"/>
        </w:rPr>
        <w:t>Notas sobre a Parahyba</w:t>
      </w:r>
      <w:r>
        <w:rPr>
          <w:rFonts w:cs="Times New Roman" w:ascii="Times New Roman" w:hAnsi="Times New Roman"/>
          <w:sz w:val="24"/>
          <w:szCs w:val="24"/>
        </w:rPr>
        <w:t>. Brasília: Thesaurus Editora, 19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PES, Fátima Martins. </w:t>
      </w:r>
      <w:r>
        <w:rPr>
          <w:rFonts w:cs="Times New Roman" w:ascii="Times New Roman" w:hAnsi="Times New Roman"/>
          <w:i/>
          <w:sz w:val="24"/>
          <w:szCs w:val="24"/>
        </w:rPr>
        <w:t>Índios, colonos e missionários na colonização da capitania do Rio Grande do Norte</w:t>
      </w:r>
      <w:r>
        <w:rPr>
          <w:rFonts w:cs="Times New Roman" w:ascii="Times New Roman" w:hAnsi="Times New Roman"/>
          <w:sz w:val="24"/>
          <w:szCs w:val="24"/>
        </w:rPr>
        <w:t>. Mossoró: Fundação Vingt-un Rosado: Instituto Histórico e Geográfico do Rio Grande do Norte,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NTEIRO, John Manuel. </w:t>
      </w:r>
      <w:r>
        <w:rPr>
          <w:rFonts w:cs="Times New Roman" w:ascii="Times New Roman" w:hAnsi="Times New Roman"/>
          <w:i/>
          <w:sz w:val="24"/>
          <w:szCs w:val="24"/>
        </w:rPr>
        <w:t>Tupis, Tapuias e Historiadores: Estudos de História Indígena e do indigenismo</w:t>
      </w:r>
      <w:r>
        <w:rPr>
          <w:rFonts w:cs="Times New Roman" w:ascii="Times New Roman" w:hAnsi="Times New Roman"/>
          <w:sz w:val="24"/>
          <w:szCs w:val="24"/>
        </w:rPr>
        <w:t>. Tese de Livre Docência, UNICAMP,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ascii="Times New Roman" w:hAnsi="Times New Roman"/>
          <w:sz w:val="24"/>
          <w:szCs w:val="24"/>
        </w:rPr>
        <w:t xml:space="preserve">MONTEIRO, Nuno Gonçalo. Governadores e capitães-mores do império atlântico português no século XVIII. In: BICALHO, Maria Fernanda Baptista e FERLINI, Vera Lúcia Amaral. </w:t>
      </w:r>
      <w:r>
        <w:rPr>
          <w:rFonts w:ascii="Times New Roman" w:hAnsi="Times New Roman"/>
          <w:i/>
          <w:sz w:val="24"/>
          <w:szCs w:val="24"/>
        </w:rPr>
        <w:t>Modos de governar: idéias e práticas políticas no império português – séculos XVI-XIX</w:t>
      </w:r>
      <w:r>
        <w:rPr>
          <w:rFonts w:ascii="Times New Roman" w:hAnsi="Times New Roman"/>
          <w:sz w:val="24"/>
          <w:szCs w:val="24"/>
        </w:rPr>
        <w:t>. São Paulo: Alameda,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color w:val="000000"/>
          <w:sz w:val="24"/>
          <w:szCs w:val="24"/>
        </w:rPr>
        <w:t xml:space="preserve">PERRONE-MOISÉS, Beatriz. Índios livres e índios escravos: os princípios da legislação indigenista do período colonial (séculos XVI a XVIII). In: </w:t>
      </w:r>
      <w:r>
        <w:rPr>
          <w:rFonts w:ascii="Times New Roman" w:hAnsi="Times New Roman"/>
          <w:sz w:val="24"/>
          <w:szCs w:val="24"/>
        </w:rPr>
        <w:t xml:space="preserve">DA CUNHA, Manuela Carneiro (org.) </w:t>
      </w:r>
      <w:r>
        <w:rPr>
          <w:rFonts w:ascii="Times New Roman" w:hAnsi="Times New Roman"/>
          <w:i/>
          <w:sz w:val="24"/>
          <w:szCs w:val="24"/>
        </w:rPr>
        <w:t>História dos Índios no Brasil</w:t>
      </w:r>
      <w:r>
        <w:rPr>
          <w:rFonts w:ascii="Times New Roman" w:hAnsi="Times New Roman"/>
          <w:b/>
          <w:sz w:val="24"/>
          <w:szCs w:val="24"/>
        </w:rPr>
        <w:t>.</w:t>
      </w:r>
      <w:r>
        <w:rPr>
          <w:rFonts w:ascii="Times New Roman" w:hAnsi="Times New Roman"/>
          <w:sz w:val="24"/>
          <w:szCs w:val="24"/>
        </w:rPr>
        <w:t xml:space="preserve"> São Paulo: Companhia das Letras: Secretaria Municipal de Cultura: FAPESP, 1992. p. 128.</w:t>
      </w:r>
    </w:p>
    <w:p>
      <w:pPr>
        <w:pStyle w:val="Normal"/>
        <w:spacing w:lineRule="auto" w:line="360" w:before="0" w:after="0"/>
        <w:jc w:val="both"/>
        <w:rPr>
          <w:rFonts w:ascii="Times New Roman" w:hAnsi="Times New Roman"/>
          <w:sz w:val="24"/>
          <w:szCs w:val="24"/>
          <w:lang w:val="pt-PT"/>
        </w:rPr>
      </w:pPr>
      <w:r>
        <w:rPr>
          <w:rFonts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rPr>
      </w:pPr>
      <w:r>
        <w:rPr>
          <w:rFonts w:ascii="Times New Roman" w:hAnsi="Times New Roman"/>
          <w:sz w:val="24"/>
          <w:szCs w:val="24"/>
          <w:lang w:val="pt-PT"/>
        </w:rPr>
        <w:t xml:space="preserve">PIRES, Maria Idalina da Cruz. </w:t>
      </w:r>
      <w:r>
        <w:rPr>
          <w:rFonts w:ascii="Times New Roman" w:hAnsi="Times New Roman"/>
          <w:i/>
          <w:sz w:val="24"/>
          <w:szCs w:val="24"/>
          <w:lang w:val="pt-PT"/>
        </w:rPr>
        <w:t>A Guerra dos Bárbaros: resistência e conflitos no Nordeste Colonial</w:t>
      </w:r>
      <w:r>
        <w:rPr>
          <w:rFonts w:ascii="Times New Roman" w:hAnsi="Times New Roman"/>
          <w:sz w:val="24"/>
          <w:szCs w:val="24"/>
          <w:lang w:val="pt-PT"/>
        </w:rPr>
        <w:t>. 2ª edição. Recife: Editora da Universidade Federal de Pernambuco,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sz w:val="24"/>
          <w:szCs w:val="24"/>
          <w:lang w:val="pt-PT"/>
        </w:rPr>
      </w:pPr>
      <w:r>
        <w:rPr>
          <w:rFonts w:ascii="Times New Roman" w:hAnsi="Times New Roman"/>
          <w:sz w:val="24"/>
          <w:szCs w:val="24"/>
          <w:lang w:val="pt-PT"/>
        </w:rPr>
        <w:t xml:space="preserve">PUNTONI, Pedro. </w:t>
      </w:r>
      <w:r>
        <w:rPr>
          <w:rFonts w:ascii="Times New Roman" w:hAnsi="Times New Roman"/>
          <w:i/>
          <w:sz w:val="24"/>
          <w:szCs w:val="24"/>
          <w:lang w:val="pt-PT"/>
        </w:rPr>
        <w:t>A Guerra dos Bárbaros</w:t>
      </w:r>
      <w:r>
        <w:rPr>
          <w:rFonts w:ascii="Times New Roman" w:hAnsi="Times New Roman"/>
          <w:sz w:val="24"/>
          <w:szCs w:val="24"/>
          <w:lang w:val="pt-PT"/>
        </w:rPr>
        <w:t>. São Paulo: HUCITEC/EDUSP, 2002.</w:t>
      </w:r>
    </w:p>
    <w:p>
      <w:pPr>
        <w:pStyle w:val="Normal"/>
        <w:spacing w:lineRule="auto" w:line="360" w:before="0" w:after="0"/>
        <w:jc w:val="both"/>
        <w:rPr>
          <w:rFonts w:ascii="Times New Roman" w:hAnsi="Times New Roman"/>
          <w:sz w:val="24"/>
          <w:szCs w:val="24"/>
          <w:lang w:val="pt-PT"/>
        </w:rPr>
      </w:pPr>
      <w:r>
        <w:rPr>
          <w:rFonts w:ascii="Times New Roman" w:hAnsi="Times New Roman"/>
          <w:sz w:val="24"/>
          <w:szCs w:val="24"/>
          <w:lang w:val="pt-PT"/>
        </w:rPr>
      </w:r>
    </w:p>
    <w:p>
      <w:pPr>
        <w:pStyle w:val="Normal"/>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AMPAIO, Patrícia. </w:t>
      </w:r>
      <w:r>
        <w:rPr>
          <w:rFonts w:ascii="Times New Roman" w:hAnsi="Times New Roman"/>
          <w:i/>
          <w:color w:val="000000" w:themeColor="text1"/>
          <w:sz w:val="24"/>
          <w:szCs w:val="24"/>
        </w:rPr>
        <w:t>Espelhos Partidos: Etnia, Legislação e Desigualdade na Colônia. Sertões do Grão-Pará, c. 1755 – c. 1823.</w:t>
      </w:r>
      <w:r>
        <w:rPr>
          <w:rFonts w:ascii="Times New Roman" w:hAnsi="Times New Roman"/>
          <w:color w:val="000000" w:themeColor="text1"/>
          <w:sz w:val="24"/>
          <w:szCs w:val="24"/>
        </w:rPr>
        <w:t xml:space="preserve"> Rio de Janeiro: UFF, 2001.  Tese (Doutorado em História). Programa de Pós-graduação em História, Universidade Federal Fluminense, 2001.</w:t>
      </w:r>
    </w:p>
    <w:p>
      <w:pPr>
        <w:pStyle w:val="Normal"/>
        <w:spacing w:lineRule="auto" w:line="360" w:before="0" w:after="0"/>
        <w:jc w:val="both"/>
        <w:rPr>
          <w:rFonts w:ascii="Times New Roman" w:hAnsi="Times New Roman"/>
          <w:sz w:val="24"/>
          <w:szCs w:val="24"/>
          <w:lang w:val="pt-PT"/>
        </w:rPr>
      </w:pPr>
      <w:r>
        <w:rPr>
          <w:rFonts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IXAS, Wilson Nóbrega. Pesquisas para a história do sertão da Paraíba. In: </w:t>
      </w:r>
      <w:r>
        <w:rPr>
          <w:rFonts w:cs="Times New Roman" w:ascii="Times New Roman" w:hAnsi="Times New Roman"/>
          <w:i/>
          <w:sz w:val="24"/>
          <w:szCs w:val="24"/>
        </w:rPr>
        <w:t>Revista do IHGP</w:t>
      </w:r>
      <w:r>
        <w:rPr>
          <w:rFonts w:cs="Times New Roman" w:ascii="Times New Roman" w:hAnsi="Times New Roman"/>
          <w:sz w:val="24"/>
          <w:szCs w:val="24"/>
        </w:rPr>
        <w:t>, nº 21, pp. 51 – 84, 1975.</w:t>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038055"/>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torando em História pela Universidade Federal do Pará (UFPA). Bolsista da Fundação Amazônia de Amparo a Estudos e Pesquisas (FAPESPA). Orientador: Dr. Mauro Cezar Coelho. Email: </w:t>
      </w:r>
      <w:hyperlink r:id="rId1">
        <w:r>
          <w:rPr>
            <w:rStyle w:val="InternetLink"/>
            <w:rFonts w:cs="Times New Roman" w:ascii="Times New Roman" w:hAnsi="Times New Roman"/>
          </w:rPr>
          <w:t>jeanpaulgmeir@gmail.com</w:t>
        </w:r>
      </w:hyperlink>
      <w:r>
        <w:rPr>
          <w:rFonts w:cs="Times New Roman" w:ascii="Times New Roman" w:hAnsi="Times New Roman"/>
        </w:rPr>
        <w:t xml:space="preserve"> </w:t>
      </w:r>
    </w:p>
  </w:footnote>
  <w:footnote w:id="3">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O termo “Tapuia” tem origem no tronco linguístico Tupi, que servia para diferenciar os inimigos destes que não falavam a mesma língua. Pedro Puntoni ressaltou que este termo não pode ser associado a um só etnônimo, pois correspondia a um conjunto de diferentes povos, em termos linguísticos e culturais. Ainda de acordo com o mesmo autor, estas sociedades foram, genericamente, associadas a uma dupla noção de “barbárie”, ao longo do período da colonização portuguesa no Brasil: em primeiro lugar, pelos indígenas Tupi, que viam neles gente de língua “travada”, bons inimigos, e com os quais fizeram muitas guerras; e, em segundo lugar, pelos missionários e colonizadores, quando passaram a incorporar estas inimizades Tupi/Tapuia no vocabulário da colonização, e diferenciar os aliados dos inimigos. Para os “bárbaros” que, insistentemente, resistiram à colonização portuguesa, estes foram reduzidos a então categoria de “Tapuia”. PUNTONI, Pedro. </w:t>
      </w:r>
      <w:r>
        <w:rPr>
          <w:rFonts w:cs="Times New Roman" w:ascii="Times New Roman" w:hAnsi="Times New Roman"/>
          <w:i/>
          <w:sz w:val="20"/>
          <w:szCs w:val="20"/>
        </w:rPr>
        <w:t>A guerra dos bárbaros: povos indígenas e a colonização do sertão nordeste do Brasil, 1650 – 1720</w:t>
      </w:r>
      <w:r>
        <w:rPr>
          <w:rFonts w:cs="Times New Roman" w:ascii="Times New Roman" w:hAnsi="Times New Roman"/>
          <w:sz w:val="20"/>
          <w:szCs w:val="20"/>
        </w:rPr>
        <w:t>. São Paulo: Hucitec/EDUSP, 2002. p. 49.</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maiores informações acerca deste assunto, conferir: JOFFILY, Irenêo. </w:t>
      </w:r>
      <w:r>
        <w:rPr>
          <w:rFonts w:cs="Times New Roman" w:ascii="Times New Roman" w:hAnsi="Times New Roman"/>
          <w:i/>
        </w:rPr>
        <w:t>Notas sobre a Parahyba</w:t>
      </w:r>
      <w:r>
        <w:rPr>
          <w:rFonts w:cs="Times New Roman" w:ascii="Times New Roman" w:hAnsi="Times New Roman"/>
        </w:rPr>
        <w:t xml:space="preserve">. Brasília: Thesaurus Editora, 1977; ALMEIDA, Horácio de. </w:t>
      </w:r>
      <w:r>
        <w:rPr>
          <w:rFonts w:cs="Times New Roman" w:ascii="Times New Roman" w:hAnsi="Times New Roman"/>
          <w:i/>
        </w:rPr>
        <w:t>História da Paraíba</w:t>
      </w:r>
      <w:r>
        <w:rPr>
          <w:rFonts w:cs="Times New Roman" w:ascii="Times New Roman" w:hAnsi="Times New Roman"/>
        </w:rPr>
        <w:t xml:space="preserve">. Volume 1. João Pessoa: Editora Universitária / UFPB, 1978. Muitos historiadores locais, dentre eles o próprio Irenêo Joffily, assim como o Horácio de Almeida, generalizaram todos os povos “Tapuia” que habitavam a Paraíba como pertencentes a uma única grande “nação”, os Kariri. Pesquisas mais recentes, como as realizadas pelo historiador e linguista paraibano José Elias Borges, confirmaram a presença na região de outro conjunto de povos indígenas “Tapuia”, os Tarairiú, cuja língua e elementos culturais eram muito diferentes dos costumes dos índios Kariri. Ver: BORGES, José Elias. As nações indígenas na Paraíba. In: </w:t>
      </w:r>
      <w:r>
        <w:rPr>
          <w:rFonts w:cs="Times New Roman" w:ascii="Times New Roman" w:hAnsi="Times New Roman"/>
          <w:i/>
        </w:rPr>
        <w:t>A Paraíba nos 500 anos do Brasil</w:t>
      </w:r>
      <w:r>
        <w:rPr>
          <w:rFonts w:cs="Times New Roman" w:ascii="Times New Roman" w:hAnsi="Times New Roman"/>
        </w:rPr>
        <w:t>. Anais do Ciclo de Debates do IHGP. João Pessoa: Secretaria de Educação e Cultura do Estado, 2000. pp. 125 – 141.</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CKMANS, Elias. Descrição Geral da Capitania da Parahyba. In: </w:t>
      </w:r>
      <w:r>
        <w:rPr>
          <w:rFonts w:cs="Times New Roman" w:ascii="Times New Roman" w:hAnsi="Times New Roman"/>
          <w:i/>
        </w:rPr>
        <w:t>Revista do Instituto Archeológico e Geográfico Pernambucano</w:t>
      </w:r>
      <w:r>
        <w:rPr>
          <w:rFonts w:cs="Times New Roman" w:ascii="Times New Roman" w:hAnsi="Times New Roman"/>
        </w:rPr>
        <w:t>, Tomo V, nº 31, pp. 239 – 288. Recife: Typographia Industrial, 1886. p. 278.</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acordo com Beatriz Perrone-Moisés, a “guerra justa” foi o principal mecanismo para a escravização legal dos indígenas no Brasil. Conceito antigo, a “guerra justa” gerou muita discussão ao longo dos séculos XVI – XVIII, quando deveria ser aplicada a povos que, não tendo conhecimento da fé cristã, não podem ser tratados como infiéis. As causas legítimas para a “guerra justa” seriam a recusa à conversão, a prática de hostilidades contra vassalos e aliados dos portugueses, e a quebra de pactos celebrados. Para controlar interesses para que se movam inúmeras guerras e a escravização dos índios, os reis limitavam cada vez mais as possibilidades de declará-las, chegando a estabelecer que serão “justas” apenas as guerras que o monarca, do próprio punho, declarar (Lei 11/11/1597; Lei 09/04/1655), e exigindo testemunhos, documentos e pareceres que comprovem as causas alegadas. A Lei de 1611 limita claramente a “guerra justa” aos casos em que o “gentio” se mostrasse hostil, movendo guerra, rebelião e levantamento. </w:t>
      </w:r>
      <w:r>
        <w:rPr>
          <w:rFonts w:ascii="Times New Roman" w:hAnsi="Times New Roman"/>
          <w:color w:val="000000"/>
        </w:rPr>
        <w:t xml:space="preserve">PERRONE-MOISÉS, Beatriz. Índios livres e índios escravos: os princípios da legislação indigenista do período colonial (séculos XVI a XVIII). In: </w:t>
      </w:r>
      <w:r>
        <w:rPr>
          <w:rFonts w:ascii="Times New Roman" w:hAnsi="Times New Roman"/>
        </w:rPr>
        <w:t xml:space="preserve">DA CUNHA, Manuela Carneiro (org.) </w:t>
      </w:r>
      <w:r>
        <w:rPr>
          <w:rFonts w:ascii="Times New Roman" w:hAnsi="Times New Roman"/>
          <w:i/>
        </w:rPr>
        <w:t>História dos Índios no Brasil</w:t>
      </w:r>
      <w:r>
        <w:rPr>
          <w:rFonts w:ascii="Times New Roman" w:hAnsi="Times New Roman"/>
          <w:b/>
        </w:rPr>
        <w:t>.</w:t>
      </w:r>
      <w:r>
        <w:rPr>
          <w:rFonts w:ascii="Times New Roman" w:hAnsi="Times New Roman"/>
        </w:rPr>
        <w:t xml:space="preserve"> São Paulo: Companhia das Letras: Secretaria Municipal de Cultura: FAPESP, 1992. p. 123.</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hamada “Guerra dos Bárbaros” não diz respeito a um único grande confronto envolvendo os colonizadores portugueses contra os povos indígenas “Tapuia”, tampouco houve a criação de confederações destes últimos indígenas contra a expansão da colonização portuguesa pelos sertões. Na verdade, tratou-se de uma série de conflitos pontuais contra grupos indígenas “Tapuia”, que nem sempre estavam confederados, e que teve início muito antes da Guerra do Assú, em 1685, através de conflitos pontuais no Recôncavo Baiano, desde 1657, e se alastrando até meados do século XVIII. Cf. </w:t>
      </w:r>
      <w:r>
        <w:rPr>
          <w:rFonts w:ascii="Times New Roman" w:hAnsi="Times New Roman"/>
          <w:lang w:val="pt-PT"/>
        </w:rPr>
        <w:t xml:space="preserve">PUNTONI, Pedro. </w:t>
      </w:r>
      <w:r>
        <w:rPr>
          <w:rFonts w:ascii="Times New Roman" w:hAnsi="Times New Roman"/>
          <w:i/>
          <w:lang w:val="pt-PT"/>
        </w:rPr>
        <w:t>A Guerra dos Bárbaros</w:t>
      </w:r>
      <w:r>
        <w:rPr>
          <w:rFonts w:ascii="Times New Roman" w:hAnsi="Times New Roman"/>
          <w:lang w:val="pt-PT"/>
        </w:rPr>
        <w:t xml:space="preserve">. São Paulo: HUCITEC/EDUSP, 2002; PIRES, Maria Idalina da Cruz. </w:t>
      </w:r>
      <w:r>
        <w:rPr>
          <w:rFonts w:ascii="Times New Roman" w:hAnsi="Times New Roman"/>
          <w:i/>
          <w:lang w:val="pt-PT"/>
        </w:rPr>
        <w:t>A Guerra dos Bárbaros: resistência e conflitos no Nordeste Colonial</w:t>
      </w:r>
      <w:r>
        <w:rPr>
          <w:rFonts w:ascii="Times New Roman" w:hAnsi="Times New Roman"/>
          <w:lang w:val="pt-PT"/>
        </w:rPr>
        <w:t>. 2ª edição. Recife: Editora da Universidade Federal de Pernambuco, 2002.</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rio Paraíba nasce na Serra de Jabitacá, atual município de Monteiro, estado da Paraíba, na região que costuma ser denominada de “Cariris Velhos”. Sua nascente convive com longos períodos de seca. O Paraíba se estende em 380 km. No seu médio curso recebe água dos seus afluentes que o torna perene. O rio desagua no Oceano Atlântico, mais precisamente no município de Cabedelo, onde se estendem as várzeas e terras argilosas adequadas aos canaviais que, desde o século XVI, configuram sua paisagem. Segundo Irenêo Joffily, de todos os rios da Paraíba, o que deu nome a esta terra é o mais importante deles, pois, suas águas banham os principais núcleos populacionais da região. JOFFILY, Irenêo. </w:t>
      </w:r>
      <w:r>
        <w:rPr>
          <w:rFonts w:cs="Times New Roman" w:ascii="Times New Roman" w:hAnsi="Times New Roman"/>
          <w:i/>
        </w:rPr>
        <w:t>Notas sobre a Parahyba</w:t>
      </w:r>
      <w:r>
        <w:rPr>
          <w:rFonts w:cs="Times New Roman" w:ascii="Times New Roman" w:hAnsi="Times New Roman"/>
        </w:rPr>
        <w:t xml:space="preserve">. Brasília: Thesaurus Editora, 1977. pp. 96 – 97. Para maiores informações sobre a descrição geográfica, e a história da povoação do rio Paraíba conferir: ANDRADE, Gilberto Osório de. </w:t>
      </w:r>
      <w:r>
        <w:rPr>
          <w:rFonts w:cs="Times New Roman" w:ascii="Times New Roman" w:hAnsi="Times New Roman"/>
          <w:i/>
        </w:rPr>
        <w:t>O rio Paraíba do Norte</w:t>
      </w:r>
      <w:r>
        <w:rPr>
          <w:rFonts w:cs="Times New Roman" w:ascii="Times New Roman" w:hAnsi="Times New Roman"/>
        </w:rPr>
        <w:t>. João Pessoa: Secretaria Estadual de Cultura da Paraíba: Editora Universitária / UFPB, 1997.</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TES, Martinho de. </w:t>
      </w:r>
      <w:r>
        <w:rPr>
          <w:rFonts w:cs="Times New Roman" w:ascii="Times New Roman" w:hAnsi="Times New Roman"/>
          <w:i/>
        </w:rPr>
        <w:t>Relação de uma missão no rio São Francisco</w:t>
      </w:r>
      <w:r>
        <w:rPr>
          <w:rFonts w:cs="Times New Roman" w:ascii="Times New Roman" w:hAnsi="Times New Roman"/>
        </w:rPr>
        <w:t xml:space="preserve">. São Paulo: Companhia Editora Nacional, 1979. p. 1. Ver também: SEIXAS, Wilson Nóbrega. Pesquisas para a história do sertão da Paraíba. In: </w:t>
      </w:r>
      <w:r>
        <w:rPr>
          <w:rFonts w:cs="Times New Roman" w:ascii="Times New Roman" w:hAnsi="Times New Roman"/>
          <w:i/>
        </w:rPr>
        <w:t>Revista do IHGP</w:t>
      </w:r>
      <w:r>
        <w:rPr>
          <w:rFonts w:cs="Times New Roman" w:ascii="Times New Roman" w:hAnsi="Times New Roman"/>
        </w:rPr>
        <w:t>, nº 21, pp. 51 – 84, 1975.</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rPr>
        <w:t xml:space="preserve">ROCHA, Rafael Ale. </w:t>
      </w:r>
      <w:r>
        <w:rPr>
          <w:rFonts w:ascii="Times New Roman" w:hAnsi="Times New Roman"/>
          <w:i/>
        </w:rPr>
        <w:t>Os oficiais índios na Amazônia Pombalina. Sociedade, Hierarquia e Resistência (1751-1798).</w:t>
      </w:r>
      <w:r>
        <w:rPr>
          <w:rFonts w:ascii="Times New Roman" w:hAnsi="Times New Roman"/>
        </w:rPr>
        <w:t xml:space="preserve"> Rio de Janeiro: UFF, 2009. Dissertação (Mestrado em História), Programa de Pós-Graduação em História, Universidade Federal Fluminense, 2009. p. 62.</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MONTEIRO, John Manuel. </w:t>
      </w:r>
      <w:r>
        <w:rPr>
          <w:rFonts w:cs="Times New Roman" w:ascii="Times New Roman" w:hAnsi="Times New Roman"/>
          <w:i/>
        </w:rPr>
        <w:t>Tupis, Tapuias e Historiadores: Estudos de História indígena e do Indigenismo</w:t>
      </w:r>
      <w:r>
        <w:rPr>
          <w:rFonts w:cs="Times New Roman" w:ascii="Times New Roman" w:hAnsi="Times New Roman"/>
        </w:rPr>
        <w:t>. Tese de Livre Docência, UNICAMP, 2001.</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NEIRO DA CUNHA, Manuela (org.). </w:t>
      </w:r>
      <w:r>
        <w:rPr>
          <w:rFonts w:cs="Times New Roman" w:ascii="Times New Roman" w:hAnsi="Times New Roman"/>
          <w:i/>
        </w:rPr>
        <w:t>História dos índios no Brasil</w:t>
      </w:r>
      <w:r>
        <w:rPr>
          <w:rFonts w:cs="Times New Roman" w:ascii="Times New Roman" w:hAnsi="Times New Roman"/>
        </w:rPr>
        <w:t>. São Paulo: Companhia das Letras: Secretaria Municipal de Cultura: FAPESP, 1992. p. 18.</w:t>
      </w:r>
    </w:p>
  </w:footnote>
  <w:footnote w:id="13">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Criado no contexto da demarcação das fronteiras portuguesas na região amazônica, este estatuto legal foi posteriormente estendido para toda América portuguesa e se transformou no principal referencial indigenista do fim do período colonial. Para maiores informações conferir: FARAGE, Nádia. </w:t>
      </w:r>
      <w:r>
        <w:rPr>
          <w:rFonts w:ascii="Times New Roman" w:hAnsi="Times New Roman"/>
          <w:i/>
          <w:iCs/>
          <w:sz w:val="20"/>
          <w:szCs w:val="20"/>
        </w:rPr>
        <w:t>Muralhas do sertão</w:t>
      </w:r>
      <w:r>
        <w:rPr>
          <w:rFonts w:ascii="Times New Roman" w:hAnsi="Times New Roman"/>
          <w:sz w:val="20"/>
          <w:szCs w:val="20"/>
        </w:rPr>
        <w:t xml:space="preserve">. Rio de Janeiro: Paz e Terra: ANPOCS, 1991; ALMEIDA, Rita Heloísa de. </w:t>
      </w:r>
      <w:r>
        <w:rPr>
          <w:rFonts w:ascii="Times New Roman" w:hAnsi="Times New Roman"/>
          <w:i/>
          <w:sz w:val="20"/>
          <w:szCs w:val="20"/>
        </w:rPr>
        <w:t>O Diretório dos Índios: um projeto de civilização no Brasil do século XVIII</w:t>
      </w:r>
      <w:r>
        <w:rPr>
          <w:rFonts w:ascii="Times New Roman" w:hAnsi="Times New Roman"/>
          <w:sz w:val="20"/>
          <w:szCs w:val="20"/>
        </w:rPr>
        <w:t xml:space="preserve">. Brasília: Editora da UnB, 1997; COELHO, Mauro Cezar. </w:t>
      </w:r>
      <w:r>
        <w:rPr>
          <w:rFonts w:ascii="Times New Roman" w:hAnsi="Times New Roman"/>
          <w:i/>
          <w:sz w:val="20"/>
          <w:szCs w:val="20"/>
        </w:rPr>
        <w:t>Do sertão para o mar: um estudo sobre a experiência portuguesa na América, a partir da Colônia: o caso do Diretório dos Índios (1751 – 1798)</w:t>
      </w:r>
      <w:r>
        <w:rPr>
          <w:rFonts w:ascii="Times New Roman" w:hAnsi="Times New Roman"/>
          <w:sz w:val="20"/>
          <w:szCs w:val="20"/>
        </w:rPr>
        <w:t>. Tese (Doutorado em História), Universidade de São Paulo, 2005.</w:t>
      </w:r>
    </w:p>
  </w:footnote>
  <w:footnote w:id="14">
    <w:p>
      <w:pPr>
        <w:pStyle w:val="TextBody"/>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ALMEIDA, Maria Regina Celestino de. </w:t>
      </w:r>
      <w:r>
        <w:rPr>
          <w:rFonts w:ascii="Times New Roman" w:hAnsi="Times New Roman"/>
          <w:i/>
          <w:sz w:val="20"/>
          <w:szCs w:val="20"/>
        </w:rPr>
        <w:t>Os índios na história do Brasil</w:t>
      </w:r>
      <w:r>
        <w:rPr>
          <w:rFonts w:ascii="Times New Roman" w:hAnsi="Times New Roman"/>
          <w:sz w:val="20"/>
          <w:szCs w:val="20"/>
        </w:rPr>
        <w:t>. Rio de Janeiro: Editora FGV, 2010. p. 110.</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PES, Fátima Martins. </w:t>
      </w:r>
      <w:r>
        <w:rPr>
          <w:rFonts w:cs="Times New Roman" w:ascii="Times New Roman" w:hAnsi="Times New Roman"/>
          <w:i/>
        </w:rPr>
        <w:t>Índios, colonos e missionários na colonização da capitania do Rio Grande do Norte</w:t>
      </w:r>
      <w:r>
        <w:rPr>
          <w:rFonts w:cs="Times New Roman" w:ascii="Times New Roman" w:hAnsi="Times New Roman"/>
        </w:rPr>
        <w:t>. Mossoró: Fundação Vingt-un Rosado: Instituto Histórico e Geográfico do Rio Grande do Norte, 2003.p. 159.</w:t>
      </w:r>
    </w:p>
  </w:footnote>
  <w:footnote w:id="16">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sz w:val="20"/>
          <w:szCs w:val="20"/>
        </w:rPr>
        <w:t xml:space="preserve">GODINHO, Vitorino Magalhães. </w:t>
      </w:r>
      <w:r>
        <w:rPr>
          <w:rFonts w:ascii="Times New Roman" w:hAnsi="Times New Roman"/>
          <w:i/>
          <w:sz w:val="20"/>
          <w:szCs w:val="20"/>
        </w:rPr>
        <w:t>Estrutura da antiga sociedade portuguesa</w:t>
      </w:r>
      <w:r>
        <w:rPr>
          <w:rFonts w:ascii="Times New Roman" w:hAnsi="Times New Roman"/>
          <w:sz w:val="20"/>
          <w:szCs w:val="20"/>
        </w:rPr>
        <w:t>. 2ª edição. Lisboa: Arcádia, 1975.</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HESPANHA, António Manuel. </w:t>
      </w:r>
      <w:r>
        <w:rPr>
          <w:rFonts w:cs="Times New Roman" w:ascii="Times New Roman" w:hAnsi="Times New Roman"/>
          <w:i/>
        </w:rPr>
        <w:t>As vésperas do Leviathan. Instituições e poder político (Portugal, séc. XVIII)</w:t>
      </w:r>
      <w:r>
        <w:rPr>
          <w:rFonts w:cs="Times New Roman" w:ascii="Times New Roman" w:hAnsi="Times New Roman"/>
        </w:rPr>
        <w:t>. Coimbra: Almedina, 1994.</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rPr>
        <w:t xml:space="preserve">HESPANHA, António Manuel e XAVIER, Ângela Barreto. A representação da sociedade e do poder. In: MATTOSO, José (dir.). </w:t>
      </w:r>
      <w:r>
        <w:rPr>
          <w:rFonts w:ascii="Times New Roman" w:hAnsi="Times New Roman"/>
          <w:i/>
        </w:rPr>
        <w:t>História de Portugal. O Antigo Regime (1620-1807).</w:t>
      </w:r>
      <w:r>
        <w:rPr>
          <w:rFonts w:ascii="Times New Roman" w:hAnsi="Times New Roman"/>
        </w:rPr>
        <w:t xml:space="preserve"> Volume 4. Lisboa: Editorial Estampa, 1993.</w:t>
      </w:r>
    </w:p>
  </w:footnote>
  <w:footnote w:id="19">
    <w:p>
      <w:pPr>
        <w:pStyle w:val="TextBody"/>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z w:val="20"/>
          <w:szCs w:val="20"/>
        </w:rPr>
        <w:t xml:space="preserve">HESPANHA, António Manuel. Governo, elites e competência social: sugestões para um entendimento renovado da história das elites. In: BICALHO, Maria Fernanda; FERLINI, Vera Lúcia Amaral (orgs.). </w:t>
      </w:r>
      <w:r>
        <w:rPr>
          <w:rFonts w:ascii="Times New Roman" w:hAnsi="Times New Roman"/>
          <w:i/>
          <w:sz w:val="20"/>
          <w:szCs w:val="20"/>
        </w:rPr>
        <w:t>Modos de governar: idéias e práticas políticas no Império Português (séculos XVII a XIX)</w:t>
      </w:r>
      <w:r>
        <w:rPr>
          <w:rFonts w:ascii="Times New Roman" w:hAnsi="Times New Roman"/>
          <w:sz w:val="20"/>
          <w:szCs w:val="20"/>
        </w:rPr>
        <w:t>. 2ª edição. São Paulo: Alameda, 2007. p. 40.</w:t>
      </w:r>
    </w:p>
  </w:footnote>
  <w:footnote w:id="20">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sz w:val="20"/>
          <w:szCs w:val="20"/>
        </w:rPr>
        <w:t xml:space="preserve">FRAGOSO, João. A formação da economia colonial no Rio de Janeiro e de sua primeira elite senhorial (séculos XVI e XVII). In: FRAGOSO, João; BICALHO, Maria Fernanda e GOUVÊA, Maria de Fátima (orgs.). </w:t>
      </w:r>
      <w:r>
        <w:rPr>
          <w:rFonts w:ascii="Times New Roman" w:hAnsi="Times New Roman"/>
          <w:i/>
          <w:sz w:val="20"/>
          <w:szCs w:val="20"/>
        </w:rPr>
        <w:t>O Antigo Regime nos Trópicos: a dinâmica imperial portuguesa (séculos XVI-XVIII)</w:t>
      </w:r>
      <w:r>
        <w:rPr>
          <w:rFonts w:ascii="Times New Roman" w:hAnsi="Times New Roman"/>
          <w:sz w:val="20"/>
          <w:szCs w:val="20"/>
        </w:rPr>
        <w:t>. Rio de Janeiro: Civilização Brasileira, 2001. p. 44.</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rPr>
        <w:t xml:space="preserve">MONTEIRO, Nuno Gonçalo. Governadores e capitães-mores do império atlântico português no século XVIII. In: BICALHO, Maria Fernanda Baptista e FERLINI, Vera Lúcia Amaral. </w:t>
      </w:r>
      <w:r>
        <w:rPr>
          <w:rFonts w:ascii="Times New Roman" w:hAnsi="Times New Roman"/>
          <w:i/>
        </w:rPr>
        <w:t>Modos de governar: idéias e práticas políticas no império português – séculos XVI-XIX</w:t>
      </w:r>
      <w:r>
        <w:rPr>
          <w:rFonts w:ascii="Times New Roman" w:hAnsi="Times New Roman"/>
        </w:rPr>
        <w:t xml:space="preserve">. São Paulo: Alameda, 2005. p. 97. </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CALHO, Maria Fernanda. </w:t>
      </w:r>
      <w:r>
        <w:rPr>
          <w:rFonts w:ascii="Times New Roman" w:hAnsi="Times New Roman"/>
        </w:rPr>
        <w:t xml:space="preserve">Conquista, mercês e poder local: a nobreza da terra na América portuguesa e a cultura política do Antigo Regime. In: </w:t>
      </w:r>
      <w:r>
        <w:rPr>
          <w:rFonts w:ascii="Times New Roman" w:hAnsi="Times New Roman"/>
          <w:i/>
        </w:rPr>
        <w:t>Almanack Braziliens</w:t>
      </w:r>
      <w:r>
        <w:rPr>
          <w:rFonts w:ascii="Times New Roman" w:hAnsi="Times New Roman"/>
        </w:rPr>
        <w:t>,</w:t>
      </w:r>
      <w:r>
        <w:rPr>
          <w:rFonts w:ascii="Times New Roman" w:hAnsi="Times New Roman"/>
          <w:i/>
        </w:rPr>
        <w:t>,</w:t>
      </w:r>
      <w:r>
        <w:rPr>
          <w:rFonts w:ascii="Times New Roman" w:hAnsi="Times New Roman"/>
        </w:rPr>
        <w:t xml:space="preserve"> São Paulo, nº 2, pp. 21-34, 2005. p. 23.</w:t>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CHA, Rafael Ale. </w:t>
      </w:r>
      <w:r>
        <w:rPr>
          <w:rFonts w:cs="Times New Roman" w:ascii="Times New Roman" w:hAnsi="Times New Roman"/>
          <w:i/>
        </w:rPr>
        <w:t>op. cit</w:t>
      </w:r>
      <w:r>
        <w:rPr>
          <w:rFonts w:cs="Times New Roman" w:ascii="Times New Roman" w:hAnsi="Times New Roman"/>
        </w:rPr>
        <w:t>. p. 51.</w:t>
      </w:r>
    </w:p>
  </w:footnote>
  <w:footnote w:id="24">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sz w:val="20"/>
          <w:szCs w:val="20"/>
        </w:rPr>
        <w:t xml:space="preserve">CANCELA, Francisco Eduardo Torres. </w:t>
      </w:r>
      <w:r>
        <w:rPr>
          <w:rFonts w:ascii="Times New Roman" w:hAnsi="Times New Roman"/>
          <w:i/>
          <w:sz w:val="20"/>
          <w:szCs w:val="20"/>
        </w:rPr>
        <w:t>De projeto a processo colonial: índios, colonos e autoridades régias na colonização reformista da antiga Capitania de Porto Seguro (1763 – 1808)</w:t>
      </w:r>
      <w:r>
        <w:rPr>
          <w:rFonts w:ascii="Times New Roman" w:hAnsi="Times New Roman"/>
          <w:sz w:val="20"/>
          <w:szCs w:val="20"/>
        </w:rPr>
        <w:t>. In: Salvador, BA: UFBA, 2012. Tese (Doutorado em História). Programa de Pós-Graduação em História, UFBA, 2012. p. 218.</w:t>
      </w:r>
    </w:p>
  </w:footnote>
  <w:footnote w:id="25">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sz w:val="20"/>
          <w:szCs w:val="20"/>
        </w:rPr>
        <w:t xml:space="preserve">DOMINGUES, Ângela. </w:t>
      </w:r>
      <w:r>
        <w:rPr>
          <w:rFonts w:ascii="Times New Roman" w:hAnsi="Times New Roman"/>
          <w:i/>
          <w:sz w:val="20"/>
          <w:szCs w:val="20"/>
        </w:rPr>
        <w:t>Quando os Índios Eram Vassalos: Colonização e Relações de Poder no Norte do Brasil na Segunda Metade do Século XVIII</w:t>
      </w:r>
      <w:r>
        <w:rPr>
          <w:rFonts w:ascii="Times New Roman" w:hAnsi="Times New Roman"/>
          <w:sz w:val="20"/>
          <w:szCs w:val="20"/>
        </w:rPr>
        <w:t>. Lisboa: CNCDP, 2000. p. 289.</w:t>
      </w:r>
    </w:p>
  </w:footnote>
  <w:footnote w:id="26">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sz w:val="20"/>
          <w:szCs w:val="20"/>
        </w:rPr>
        <w:t xml:space="preserve">CARVALHO JÚNIOR, Almir Diniz de. </w:t>
      </w:r>
      <w:r>
        <w:rPr>
          <w:rFonts w:ascii="Times New Roman" w:hAnsi="Times New Roman"/>
          <w:i/>
          <w:sz w:val="20"/>
          <w:szCs w:val="20"/>
        </w:rPr>
        <w:t>Índios Cristãos: A Conversão dos Gentios na Amazônia Portuguesa (1653 – 1769)</w:t>
      </w:r>
      <w:r>
        <w:rPr>
          <w:rFonts w:ascii="Times New Roman" w:hAnsi="Times New Roman"/>
          <w:sz w:val="20"/>
          <w:szCs w:val="20"/>
        </w:rPr>
        <w:t>.  Campinas, SP: Unicamp, 2005. Tese (Doutorado em História). Programa de Pós-Graduação em História, Unicamp, 2005. p. 218.</w:t>
      </w:r>
    </w:p>
  </w:footnote>
  <w:footnote w:id="27">
    <w:p>
      <w:pPr>
        <w:pStyle w:val="Normal"/>
        <w:spacing w:lineRule="auto" w:line="240" w:before="0" w:after="0"/>
        <w:jc w:val="both"/>
        <w:rPr>
          <w:rFonts w:ascii="Times New Roman" w:hAnsi="Times New Roman"/>
          <w:color w:val="000000" w:themeColor="text1"/>
          <w:sz w:val="20"/>
          <w:szCs w:val="20"/>
        </w:rPr>
      </w:pPr>
      <w:r>
        <w:rPr>
          <w:rStyle w:val="FootnoteCharacters"/>
        </w:rPr>
        <w:footnoteRef/>
      </w:r>
      <w:r>
        <w:rPr>
          <w:rFonts w:cs="Times New Roman" w:ascii="Times New Roman" w:hAnsi="Times New Roman"/>
        </w:rPr>
        <w:t xml:space="preserve"> </w:t>
      </w:r>
      <w:r>
        <w:rPr>
          <w:rFonts w:ascii="Times New Roman" w:hAnsi="Times New Roman"/>
          <w:color w:val="000000" w:themeColor="text1"/>
          <w:sz w:val="20"/>
          <w:szCs w:val="20"/>
        </w:rPr>
        <w:t xml:space="preserve">SAMPAIO, Patrícia. </w:t>
      </w:r>
      <w:r>
        <w:rPr>
          <w:rFonts w:ascii="Times New Roman" w:hAnsi="Times New Roman"/>
          <w:i/>
          <w:color w:val="000000" w:themeColor="text1"/>
          <w:sz w:val="20"/>
          <w:szCs w:val="20"/>
        </w:rPr>
        <w:t>Espelhos Partidos: Etnia, Legislação e Desigualdade na Colônia. Sertões do Grão-Pará, c. 1755 – c. 1823.</w:t>
      </w:r>
      <w:r>
        <w:rPr>
          <w:rFonts w:ascii="Times New Roman" w:hAnsi="Times New Roman"/>
          <w:color w:val="000000" w:themeColor="text1"/>
          <w:sz w:val="20"/>
          <w:szCs w:val="20"/>
        </w:rPr>
        <w:t xml:space="preserve"> Rio de Janeiro: UFF, 2001.  Tese (Doutorado em História). Programa de Pós-graduação em História, Universidade Federal Fluminense, 2001. p. 56.</w:t>
      </w:r>
    </w:p>
  </w:footnote>
  <w:footnote w:id="2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rPr>
        <w:t xml:space="preserve">Portugal, Arquivo Histórico Ultramarino, AHU_ACL_CU_014, Cx. 16, D. 1335. AHU_Paraíba, mç. 26. </w:t>
      </w:r>
      <w:r>
        <w:rPr>
          <w:rFonts w:cs="Times New Roman" w:ascii="Times New Roman" w:hAnsi="Times New Roman"/>
          <w:i/>
        </w:rPr>
        <w:t>Requerimento dos capitães dos índios Cariris, Manuel Homem da Rocha, Francisco Quaresma, Narciso Cardoso e mais soldados, ao rei D. José I, solicitando casa para habitarem e o necessário para o seu sustento, enquanto não puderem voltar à Paraíba</w:t>
      </w:r>
      <w:r>
        <w:rPr>
          <w:rFonts w:cs="Times New Roman" w:ascii="Times New Roman" w:hAnsi="Times New Roman"/>
        </w:rPr>
        <w:t xml:space="preserve">. </w:t>
      </w:r>
      <w:r>
        <w:rPr>
          <w:rFonts w:ascii="Times New Roman" w:hAnsi="Times New Roman"/>
        </w:rPr>
        <w:t>Lisboa, [ant.] 5 de out. 1752.</w:t>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rPr>
        <w:t xml:space="preserve">Portugal, Arquivo Histórico Ultramarino, AHU_ACL_CU_014, Cx. 16, D. 1335. AHU_Paraíba, mç. 26. </w:t>
      </w:r>
      <w:r>
        <w:rPr>
          <w:rFonts w:cs="Times New Roman" w:ascii="Times New Roman" w:hAnsi="Times New Roman"/>
          <w:i/>
        </w:rPr>
        <w:t>Requerimento dos capitães dos índios Cariris, Manuel Homem da Rocha, Francisco Quaresma, Narciso Cardoso e mais soldados, ao rei D. José I, solicitando casa para habitarem e o necessário para o seu sustento, enquanto não puderem voltar à Paraíba</w:t>
      </w:r>
      <w:r>
        <w:rPr>
          <w:rFonts w:cs="Times New Roman" w:ascii="Times New Roman" w:hAnsi="Times New Roman"/>
        </w:rPr>
        <w:t xml:space="preserve">. </w:t>
      </w:r>
      <w:r>
        <w:rPr>
          <w:rFonts w:ascii="Times New Roman" w:hAnsi="Times New Roman"/>
        </w:rPr>
        <w:t>Lisboa, [ant.] 5 de out. 1752.</w:t>
      </w:r>
    </w:p>
  </w:footnote>
  <w:footnote w:id="3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rPr>
        <w:t xml:space="preserve">Portugal, Arquivo Histórico Ultramarino, AHU_ACL_CU_014, Cx. 16, D. 1335. AHU_Paraíba, mç. 26. </w:t>
      </w:r>
      <w:r>
        <w:rPr>
          <w:rFonts w:cs="Times New Roman" w:ascii="Times New Roman" w:hAnsi="Times New Roman"/>
          <w:i/>
        </w:rPr>
        <w:t>Requerimento dos capitães dos índios Cariris, Manuel Homem da Rocha, Francisco Quaresma, Narciso Cardoso e mais soldados, ao rei D. José I, solicitando casa para habitarem e o necessário para o seu sustento, enquanto não puderem voltar à Paraíba</w:t>
      </w:r>
      <w:r>
        <w:rPr>
          <w:rFonts w:cs="Times New Roman" w:ascii="Times New Roman" w:hAnsi="Times New Roman"/>
        </w:rPr>
        <w:t xml:space="preserve">. </w:t>
      </w:r>
      <w:r>
        <w:rPr>
          <w:rFonts w:ascii="Times New Roman" w:hAnsi="Times New Roman"/>
        </w:rPr>
        <w:t>Lisboa, [ant.] 5 de out. 1752.</w:t>
      </w:r>
    </w:p>
  </w:footnote>
  <w:footnote w:id="31">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 xml:space="preserve">Portugal, Arquivo Histórico Ultramarino, AHU_ACL_CU_014, Cx. 16, D. 1336. AHU_Paraíba, mç. 37. </w:t>
      </w:r>
      <w:r>
        <w:rPr>
          <w:rFonts w:cs="Times New Roman" w:ascii="Times New Roman" w:hAnsi="Times New Roman"/>
          <w:i/>
          <w:sz w:val="20"/>
          <w:szCs w:val="20"/>
        </w:rPr>
        <w:t>Requerimento do sargento-mor dos índios Cariris, Manuel Homem da Rocha, ao rei D. José I, solicitando nova provisão pela qual se mande observar a conservação da posse das terras no sítio Jenipapo, aos índios Cariris, e a expulsão dos gados que invadem o sítio da Missão</w:t>
      </w:r>
      <w:r>
        <w:rPr>
          <w:rFonts w:cs="Times New Roman" w:ascii="Times New Roman" w:hAnsi="Times New Roman"/>
          <w:sz w:val="20"/>
          <w:szCs w:val="20"/>
        </w:rPr>
        <w:t xml:space="preserve">. </w:t>
      </w:r>
      <w:r>
        <w:rPr>
          <w:rFonts w:ascii="Times New Roman" w:hAnsi="Times New Roman"/>
          <w:sz w:val="20"/>
          <w:szCs w:val="20"/>
        </w:rPr>
        <w:t>Lisboa, [ant.] 9 de out. 1752.</w:t>
      </w:r>
    </w:p>
  </w:footnote>
  <w:footnote w:id="3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rPr>
        <w:t xml:space="preserve">Portugal, Arquivo Histórico Ultramarino, AHU_ACL_CU_014, Cx. 16, D. 1336. AHU_Paraíba, mç. 37. </w:t>
      </w:r>
      <w:r>
        <w:rPr>
          <w:rFonts w:cs="Times New Roman" w:ascii="Times New Roman" w:hAnsi="Times New Roman"/>
          <w:i/>
        </w:rPr>
        <w:t>Requerimento do sargento-mor dos índios Cariris, Manuel Homem da Rocha, ao rei D. José I, solicitando nova provisão pela qual se mande observar a conservação da posse das terras no sítio Jenipapo, aos índios Cariris, e a expulsão dos gados que invadem o sítio da Missão</w:t>
      </w:r>
      <w:r>
        <w:rPr>
          <w:rFonts w:cs="Times New Roman" w:ascii="Times New Roman" w:hAnsi="Times New Roman"/>
        </w:rPr>
        <w:t xml:space="preserve">. </w:t>
      </w:r>
      <w:r>
        <w:rPr>
          <w:rFonts w:ascii="Times New Roman" w:hAnsi="Times New Roman"/>
        </w:rPr>
        <w:t>Lisboa, [ant.] 9 de out. 1752.</w:t>
      </w:r>
    </w:p>
  </w:footnote>
  <w:footnote w:id="3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olor w:val="000000"/>
        </w:rPr>
        <w:t xml:space="preserve">PERRONE-MOISÉS, Beatriz. Índios livres e índios escravos: os princípios da legislação indigenista do período colonial (séculos XVI a XVIII). In: </w:t>
      </w:r>
      <w:r>
        <w:rPr>
          <w:rFonts w:ascii="Times New Roman" w:hAnsi="Times New Roman"/>
        </w:rPr>
        <w:t xml:space="preserve">DA CUNHA, Manuela Carneiro (org.) </w:t>
      </w:r>
      <w:r>
        <w:rPr>
          <w:rFonts w:ascii="Times New Roman" w:hAnsi="Times New Roman"/>
          <w:i/>
        </w:rPr>
        <w:t>História dos Índios no Brasil</w:t>
      </w:r>
      <w:r>
        <w:rPr>
          <w:rFonts w:ascii="Times New Roman" w:hAnsi="Times New Roman"/>
          <w:b/>
        </w:rPr>
        <w:t>.</w:t>
      </w:r>
      <w:r>
        <w:rPr>
          <w:rFonts w:ascii="Times New Roman" w:hAnsi="Times New Roman"/>
        </w:rPr>
        <w:t xml:space="preserve"> São Paulo: Companhia das Letras: Secretaria Municipal de Cultura: FAPESP, 1992. p. 128.</w:t>
      </w:r>
    </w:p>
  </w:footnote>
  <w:footnote w:id="3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rPr>
        <w:t xml:space="preserve">Portugal, Arquivo Histórico Ultramarino, AHU_ACL_CU_014, Cx. 16, D. 1336. AHU_Paraíba, mç. 37. </w:t>
      </w:r>
      <w:r>
        <w:rPr>
          <w:rFonts w:cs="Times New Roman" w:ascii="Times New Roman" w:hAnsi="Times New Roman"/>
          <w:i/>
        </w:rPr>
        <w:t>Requerimento do sargento-mor dos índios Cariris, Manuel Homem da Rocha, ao rei D. José I, solicitando nova provisão pela qual se mande observar a conservação da posse das terras no sítio Jenipapo, aos índios Cariris, e a expulsão dos gados que invadem o sítio da Missão</w:t>
      </w:r>
      <w:r>
        <w:rPr>
          <w:rFonts w:cs="Times New Roman" w:ascii="Times New Roman" w:hAnsi="Times New Roman"/>
        </w:rPr>
        <w:t xml:space="preserve">. </w:t>
      </w:r>
      <w:r>
        <w:rPr>
          <w:rFonts w:ascii="Times New Roman" w:hAnsi="Times New Roman"/>
        </w:rPr>
        <w:t>Lisboa, [ant.] 9 de out. 1752.</w:t>
      </w:r>
    </w:p>
  </w:footnote>
  <w:footnote w:id="3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rPr>
        <w:t xml:space="preserve">Portugal, Arquivo Histórico Ultramarino, AHU_ACL_CU_014, Cx. 16, D. 1336. AHU_Paraíba, mç. 37. </w:t>
      </w:r>
      <w:r>
        <w:rPr>
          <w:rFonts w:cs="Times New Roman" w:ascii="Times New Roman" w:hAnsi="Times New Roman"/>
          <w:i/>
        </w:rPr>
        <w:t>Requerimento do sargento-mor dos índios Cariris, Manuel Homem da Rocha, ao rei D. José I, solicitando nova provisão pela qual se mande observar a conservação da posse das terras no sítio Jenipapo, aos índios Cariris, e a expulsão dos gados que invadem o sítio da Missão</w:t>
      </w:r>
      <w:r>
        <w:rPr>
          <w:rFonts w:cs="Times New Roman" w:ascii="Times New Roman" w:hAnsi="Times New Roman"/>
        </w:rPr>
        <w:t xml:space="preserve">. </w:t>
      </w:r>
      <w:r>
        <w:rPr>
          <w:rFonts w:ascii="Times New Roman" w:hAnsi="Times New Roman"/>
        </w:rPr>
        <w:t>Lisboa, [ant.] 9 de out. 1752.</w:t>
      </w:r>
    </w:p>
  </w:footnote>
  <w:footnote w:id="3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rPr>
        <w:t xml:space="preserve">Portugal, Arquivo Histórico Ultramarino, AHU_ACL_CU_014, Cx. 16, D. 1336. AHU_Paraíba, mç. 37. </w:t>
      </w:r>
      <w:r>
        <w:rPr>
          <w:rFonts w:cs="Times New Roman" w:ascii="Times New Roman" w:hAnsi="Times New Roman"/>
          <w:i/>
        </w:rPr>
        <w:t>Requerimento do sargento-mor dos índios Cariris, Manuel Homem da Rocha, ao rei D. José I, solicitando nova provisão pela qual se mande observar a conservação da posse das terras no sítio Jenipapo, aos índios Cariris, e a expulsão dos gados que invadem o sítio da Missão</w:t>
      </w:r>
      <w:r>
        <w:rPr>
          <w:rFonts w:cs="Times New Roman" w:ascii="Times New Roman" w:hAnsi="Times New Roman"/>
        </w:rPr>
        <w:t xml:space="preserve">. </w:t>
      </w:r>
      <w:r>
        <w:rPr>
          <w:rFonts w:ascii="Times New Roman" w:hAnsi="Times New Roman"/>
        </w:rPr>
        <w:t>Lisboa, [ant.] 9 de out. 1752.</w:t>
      </w:r>
    </w:p>
  </w:footnote>
  <w:footnote w:id="37">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 xml:space="preserve">Portugal, Arquivo Histórico Ultramarino, AHU_ACL_CU_014, Cx. 16, D. 1338. AHU_Paraíba, mç. 35. </w:t>
      </w:r>
      <w:r>
        <w:rPr>
          <w:rFonts w:cs="Times New Roman" w:ascii="Times New Roman" w:hAnsi="Times New Roman"/>
          <w:i/>
          <w:sz w:val="20"/>
          <w:szCs w:val="20"/>
        </w:rPr>
        <w:t>Requerimento do sargento-mor dos Índios Cariris, Manuel Homem da Rocha, capitão Francisco Quaresma e mais soldados da aldeia, ao rei D. José I, solicitando soldos e fardas para os soldados e cabos das Companhias, como se praticou com os índios de Jacuipe, e que possam fazer viagem para a sua aldeia, nas naus que partem para a Bahia</w:t>
      </w:r>
      <w:r>
        <w:rPr>
          <w:rFonts w:cs="Times New Roman" w:ascii="Times New Roman" w:hAnsi="Times New Roman"/>
          <w:sz w:val="20"/>
          <w:szCs w:val="20"/>
        </w:rPr>
        <w:t xml:space="preserve">. </w:t>
      </w:r>
      <w:r>
        <w:rPr>
          <w:rFonts w:ascii="Times New Roman" w:hAnsi="Times New Roman"/>
          <w:sz w:val="20"/>
          <w:szCs w:val="20"/>
        </w:rPr>
        <w:t>Lisboa, [ant.] 16 de out. 1752.</w:t>
      </w:r>
    </w:p>
  </w:footnote>
  <w:footnote w:id="38">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sz w:val="20"/>
          <w:szCs w:val="20"/>
        </w:rPr>
        <w:t xml:space="preserve">Portugal, Arquivo Histórico Ultramarino, AHU_ACL_CU_014, Cx. 16, D. 1338. AHU_Paraíba, mç. 35. </w:t>
      </w:r>
      <w:r>
        <w:rPr>
          <w:rFonts w:cs="Times New Roman" w:ascii="Times New Roman" w:hAnsi="Times New Roman"/>
          <w:i/>
          <w:sz w:val="20"/>
          <w:szCs w:val="20"/>
        </w:rPr>
        <w:t>Requerimento do sargento-mor dos Índios Cariris, Manuel Homem da Rocha, capitão Francisco Quaresma e mais soldados da aldeia, ao rei D. José I, solicitando soldos e fardas para os soldados e cabos das Companhias, como se praticou com os índios de Jacuipe, e que possam fazer viagem para a sua aldeia, nas naus que partem para a Bahia</w:t>
      </w:r>
      <w:r>
        <w:rPr>
          <w:rFonts w:cs="Times New Roman" w:ascii="Times New Roman" w:hAnsi="Times New Roman"/>
          <w:sz w:val="20"/>
          <w:szCs w:val="20"/>
        </w:rPr>
        <w:t xml:space="preserve">. </w:t>
      </w:r>
      <w:r>
        <w:rPr>
          <w:rFonts w:ascii="Times New Roman" w:hAnsi="Times New Roman"/>
          <w:sz w:val="20"/>
          <w:szCs w:val="20"/>
        </w:rPr>
        <w:t>Lisboa, [ant.] 16 de out. 1752.</w:t>
      </w:r>
    </w:p>
  </w:footnote>
  <w:footnote w:id="3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rPr>
        <w:t xml:space="preserve">Portugal, Arquivo Histórico Ultramarino, AHU_ACL_CU_014, Cx. 16, D. 1338. AHU_Paraíba, mç. 35. </w:t>
      </w:r>
      <w:r>
        <w:rPr>
          <w:rFonts w:cs="Times New Roman" w:ascii="Times New Roman" w:hAnsi="Times New Roman"/>
          <w:i/>
        </w:rPr>
        <w:t>Requerimento do sargento-mor dos Índios Cariris, Manuel Homem da Rocha, capitão Francisco Quaresma e mais soldados da aldeia, ao rei D. José I, solicitando soldos e fardas para os soldados e cabos das Companhias, como se praticou com os índios de Jacuipe, e que possam fazer viagem para a sua aldeia, nas naus que partem para a Bahia</w:t>
      </w:r>
      <w:r>
        <w:rPr>
          <w:rFonts w:cs="Times New Roman" w:ascii="Times New Roman" w:hAnsi="Times New Roman"/>
        </w:rPr>
        <w:t xml:space="preserve">. </w:t>
      </w:r>
      <w:r>
        <w:rPr>
          <w:rFonts w:ascii="Times New Roman" w:hAnsi="Times New Roman"/>
        </w:rPr>
        <w:t>Lisboa, [ant.] 16 de out. 1752.</w:t>
      </w:r>
    </w:p>
  </w:footnote>
  <w:footnote w:id="4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rPr>
        <w:t xml:space="preserve">Portugal, Arquivo Histórico Ultramarino, AHU_ACL_CU_014, Cx. 16, D. 1338. AHU_Paraíba, mç. 35. </w:t>
      </w:r>
      <w:r>
        <w:rPr>
          <w:rFonts w:cs="Times New Roman" w:ascii="Times New Roman" w:hAnsi="Times New Roman"/>
          <w:i/>
        </w:rPr>
        <w:t>Requerimento do sargento-mor dos Índios Cariris, Manuel Homem da Rocha, capitão Francisco Quaresma e mais soldados da aldeia, ao rei D. José I, solicitando soldos e fardas para os soldados e cabos das Companhias, como se praticou com os índios de Jacuipe, e que possam fazer viagem para a sua aldeia, nas naus que partem para a Bahia</w:t>
      </w:r>
      <w:r>
        <w:rPr>
          <w:rFonts w:cs="Times New Roman" w:ascii="Times New Roman" w:hAnsi="Times New Roman"/>
        </w:rPr>
        <w:t xml:space="preserve">. </w:t>
      </w:r>
      <w:r>
        <w:rPr>
          <w:rFonts w:ascii="Times New Roman" w:hAnsi="Times New Roman"/>
        </w:rPr>
        <w:t>Lisboa, [ant.] 16 de out. 1752.</w:t>
      </w:r>
    </w:p>
  </w:footnote>
  <w:footnote w:id="4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rPr>
        <w:t xml:space="preserve">Portugal, Arquivo Histórico Ultramarino, AHU_ACL_CU_005, Cx. 112, D. 8779. AHU_Bahia, cx. 121, doc. 82. </w:t>
      </w:r>
      <w:r>
        <w:rPr>
          <w:rFonts w:ascii="Times New Roman" w:hAnsi="Times New Roman"/>
          <w:i/>
        </w:rPr>
        <w:t>Portaria do secretário de Estado da Marinha e Ultramar, Diogo de Mendonça Corte Real, que não se ponha impedimento algum em passar da Bahia a Pernambuco o sargento-mor da aldeia dos índios Cariri, Manuel Homem da Rocha, e seus companheiros Francisco Quaresma, Narciso Cardoso, Cosme Paz, Cipriano Pereira</w:t>
      </w:r>
      <w:r>
        <w:rPr>
          <w:rFonts w:cs="Times New Roman" w:ascii="Times New Roman" w:hAnsi="Times New Roman"/>
        </w:rPr>
        <w:t xml:space="preserve">. </w:t>
      </w:r>
      <w:r>
        <w:rPr>
          <w:rFonts w:ascii="Times New Roman" w:hAnsi="Times New Roman"/>
        </w:rPr>
        <w:t>Lisboa, 1 de dez. 17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qFormat/>
    <w:rsid w:val="007e509e"/>
    <w:rPr>
      <w:sz w:val="20"/>
      <w:szCs w:val="20"/>
    </w:rPr>
  </w:style>
  <w:style w:type="character" w:styleId="FootnoteCharacters">
    <w:name w:val="Footnote Characters"/>
    <w:basedOn w:val="DefaultParagraphFont"/>
    <w:semiHidden/>
    <w:unhideWhenUsed/>
    <w:qFormat/>
    <w:rsid w:val="007e509e"/>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a27ec1"/>
    <w:rPr/>
  </w:style>
  <w:style w:type="character" w:styleId="RodapChar" w:customStyle="1">
    <w:name w:val="Rodapé Char"/>
    <w:basedOn w:val="DefaultParagraphFont"/>
    <w:link w:val="Footer"/>
    <w:uiPriority w:val="99"/>
    <w:qFormat/>
    <w:rsid w:val="00a27ec1"/>
    <w:rPr/>
  </w:style>
  <w:style w:type="character" w:styleId="CorpodetextoChar" w:customStyle="1">
    <w:name w:val="Corpo de texto Char"/>
    <w:basedOn w:val="DefaultParagraphFont"/>
    <w:qFormat/>
    <w:rsid w:val="008c0ea0"/>
    <w:rPr>
      <w:rFonts w:ascii="Calibri" w:hAnsi="Calibri" w:eastAsia="Calibri" w:cs="Times New Roman"/>
    </w:rPr>
  </w:style>
  <w:style w:type="character" w:styleId="InternetLink">
    <w:name w:val="Hyperlink"/>
    <w:basedOn w:val="DefaultParagraphFont"/>
    <w:uiPriority w:val="99"/>
    <w:unhideWhenUsed/>
    <w:rsid w:val="00a43d07"/>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8c0ea0"/>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nhideWhenUsed/>
    <w:rsid w:val="007e509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a27ec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27ec1"/>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f43290"/>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jeanpaulgmeir@g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D89E38-6E55-4499-8A81-C25D5394C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ages>23</Pages>
  <Words>7253</Words>
  <Characters>39172</Characters>
  <CharactersWithSpaces>4633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20:00Z</dcterms:created>
  <dc:creator>ASUS</dc:creator>
  <dc:description/>
  <dc:language>en-US</dc:language>
  <cp:lastModifiedBy>ASUS</cp:lastModifiedBy>
  <dcterms:modified xsi:type="dcterms:W3CDTF">2017-04-30T13:46:00Z</dcterms:modified>
  <cp:revision>696</cp:revision>
  <dc:subject/>
  <dc:title/>
</cp:coreProperties>
</file>

<file path=docProps/custom.xml><?xml version="1.0" encoding="utf-8"?>
<Properties xmlns="http://schemas.openxmlformats.org/officeDocument/2006/custom-properties" xmlns:vt="http://schemas.openxmlformats.org/officeDocument/2006/docPropsVTypes"/>
</file>