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OS E DISCURSOS SOBRE A NATUREZA: ANÁLISE A PARTIR DAS SOCIEDADES TRADICIONAIS E DA REGIÃO DO CARIRI CEAREN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enise de Menezes Danta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 xml:space="preserve">Refletir sobre a relação entre o homem e a natureza, particularmente sobre o lugar que esta última ocupa na vida humana é uma das principais abordagens trazidas pela História Ambiental. A relação estabelecida com o mundo natural foi se modificando ao longo dos anos, assumindo diferentes significados, assim como estava sempre permeada por vários interesses, algo que reflete as ideias projetadas na natureza e o modo de conceituá-la. Nessa perspectiva, este artigo busca analisar, a partir dos estudos realizados por Jared Diamond sobre as Sociedades Tradicionais e das ideias construídas em torno das peculiaridades naturais da região do Cariri cearense, as relações entre homem e natureza, as percepções sobre o meio natural, seus usos e os discursos políticos construídos em torno dela, pontuando os interesses presente nesses discurs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Natureza; Sociedades Tradicionais; Cariri cearens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natureza sempre teve grande importância para o ser humano e a relação entre ambos foi algo constante, passando por transformações diversas ao longo dos anos e, desse modo, assumindo diferentes significados. Na medida em que essas relações se alteravam, o modo de interagir com o meio natural e, consequentemente, as percepções e formas de conceituar a natureza foram também se alterando. Com frequência a natureza foi vista como algo separado e em oposição ao homem, no entanto, como demonstrou Raymond Williams, há na ideia de natureza uma quantidade extraordinária de história humana (WILLIAMS, 2011: 89). </w:t>
      </w:r>
    </w:p>
    <w:p>
      <w:pPr>
        <w:sectPr>
          <w:headerReference w:type="default" r:id="rId2"/>
          <w:headerReference w:type="first" r:id="rId3"/>
          <w:footnotePr>
            <w:numFmt w:val="chicago"/>
          </w:footnotePr>
          <w:type w:val="nextPage"/>
          <w:pgSz w:w="11906" w:h="16838"/>
          <w:pgMar w:left="1701" w:right="1134" w:gutter="0" w:header="708" w:top="1701" w:footer="0" w:bottom="1134"/>
          <w:pgNumType w:fmt="decimal"/>
          <w:formProt w:val="false"/>
          <w:titlePg/>
          <w:textDirection w:val="lrTb"/>
          <w:docGrid w:type="default" w:linePitch="360" w:charSpace="0"/>
        </w:sect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ensarmos essas relações em épocas distintas e em recortes espaciais distintos, possivelmente encontraremos pontos semelhantes e dicotômicos quanto à percepção e interação do homem com a natureza. No entanto, embora as ideias projetadas e os interesses sejam diferentes, isso porque cada época e sociedade se definem por suas peculiaridades, p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ábitos e costumes próprios que refletem na percepção e na forma em que os homens enxergam o mundo ao seu redor, ainda assim será possível pontuar os objetivos e interesses presentes nessa interação do ser humano com o meio natu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introdução de novas ideias, a busca pela modernidade, pela “civilização”, no qual o mundo europeu é frequentemente tomado como padrão para as demais sociedades, as formas de se relacionar com o meio natural se alteram. Antes vista como um obstáculo à civilização humana, as matas e outros recursos naturais passaram a apresentar-se como um mecanismo favorável para a obtenção do progresso e desenvolvimento através das riquezas que ela pode fornecer, prevalecendo nessa relação interesses estritamente econômicos.</w:t>
      </w:r>
    </w:p>
    <w:p>
      <w:pPr>
        <w:pStyle w:val="Normal"/>
        <w:spacing w:lineRule="auto" w:line="360" w:before="0" w:after="0"/>
        <w:ind w:firstLine="709"/>
        <w:jc w:val="both"/>
        <w:rPr/>
      </w:pPr>
      <w:r>
        <w:rPr>
          <w:rFonts w:cs="Times New Roman" w:ascii="Times New Roman" w:hAnsi="Times New Roman"/>
          <w:sz w:val="24"/>
          <w:szCs w:val="24"/>
        </w:rPr>
        <w:t>Desse modo, com base nas reflexões da História Ambiental que possibilitam pensar sobre o papel e o lugar da natureza na vida humana (WORSTER, 1991: 201), assim como os usos do meio natural e os valores humanos nele projetados, este artigo busca analisar, a partir de duas sociedades diferentes, a relação entre o homem/natureza e os interesses que permeiam essa relação, partindo dos estudos realizados por Jared Diamond sobre as Sociedades Tradiciona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 livro “O mundo até ontem” e a região do Cariri cearen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ocalizada no Sul do Ceará, destacando particularmente as ideias que foram construídas em torno da natureza da região, que durante o século XIX buscou tornar-se uma sociedade símbolo de civilização semelhante as mais adiantadas do Império, que tinham como padrão a Europa e buscavam a ela se assemelh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tal aspecto, busca-se também problematizar essa ideia da Europa como símbolo da civilização e portadora de uma superioridade, tomando tal afirmação não como algo natural, mas como percepções construídas com o objetivo de conceder esse status de superioridade ao europeu que foi fundamental na dominação e consolidação do poder, fator que acabou ocasionando a desvalorização de culturas, costumes e demais elementos identitários de diversos povo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NATUREZA EM SUA HISTORIC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mundo natural foi entendido e conceituado de diversas maneiras ao longo do tempo, fator que estava intimamente ligado com a relação que o ser humano mantinha com a natureza que o rodeava. Dentre as diversas conceituações, a ideia de natureza esteve ligada à divindade, entendida como algo regido por princípios divinos. Como destacou Durval Muniz (2008), essa era uma visão construída na antiguidade clássica que foi sendo reforçada no período medieval. Tal ideia foi revogada com a visão moderna de natureza, na qual ela deixa de ser percebida como um mistério, podendo ser compreendida e, por conseguinte, dominada.  </w:t>
      </w:r>
    </w:p>
    <w:p>
      <w:pPr>
        <w:pStyle w:val="Normal"/>
        <w:spacing w:lineRule="auto" w:line="360" w:before="0" w:after="0"/>
        <w:ind w:firstLine="709"/>
        <w:jc w:val="both"/>
        <w:rPr/>
      </w:pPr>
      <w:r>
        <w:rPr>
          <w:rFonts w:cs="Times New Roman" w:ascii="Times New Roman" w:hAnsi="Times New Roman"/>
          <w:sz w:val="24"/>
          <w:szCs w:val="24"/>
        </w:rPr>
        <w:t>Nessa perspectiva em que o meio natural era associado aos princípios divinos, Keith Thomas na obra “O Homem e o Mundo Natural”, apresentou que a natureza, vista como algo criado por Deus, teria como propósito servir o ser humano, por isso a ideia de separação entre ambos e de uma superioridade do homem com relação ao mundo animal e vegetal. A interpretação dos escritos bíblicos, nos quais essas ideias eram recorrentes, contribuiu bastante para que as mesmas fossem reforçadas.</w:t>
      </w:r>
    </w:p>
    <w:p>
      <w:pPr>
        <w:pStyle w:val="Normal"/>
        <w:spacing w:lineRule="auto" w:line="360" w:before="0" w:after="0"/>
        <w:ind w:firstLine="709"/>
        <w:jc w:val="both"/>
        <w:rPr/>
      </w:pPr>
      <w:r>
        <w:rPr>
          <w:rFonts w:cs="Times New Roman" w:ascii="Times New Roman" w:hAnsi="Times New Roman"/>
          <w:sz w:val="24"/>
          <w:szCs w:val="24"/>
        </w:rPr>
        <w:t>O homem aparecia então como um ser que se sobrepõe a natureza e como possuidor de habilidades para ter controle sobre ela, construindo assim uma ruptura entre ambos, os colocando em polos opostos. Keith Thomas argumentou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O propósito explícito de Descartes fora fazer dos homens “senhores e possuidores da natureza”. Adequava-se bem a sua intenção que ele descrevesse as outras espécies como inertes e desprovidas de toda dimensão espiritual. Ao fazê-lo, instaurou um corte absoluto entre o homem e o restante da natureza, limpando dessa forma o terreno para o exercício ilimitado da dominação humana (THOMAS, 1988: 41).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le explica ainda que a moral, a religião, assim como a ideia de civilidade, constituíram fatores utilizados para elevar o homem em relação aos animais. Essa divisão, no início do período moderno justificava atividades como a caça, a domesticação, o consumo de carne, além de outras ações. Percebe-se que as ideias construídas eram fundamentadas de modo a justificar determinadas práticas, estando assim repletas de intenções. </w:t>
      </w:r>
    </w:p>
    <w:p>
      <w:pPr>
        <w:pStyle w:val="Normal"/>
        <w:spacing w:lineRule="auto" w:line="360" w:before="0" w:after="0"/>
        <w:ind w:firstLine="709"/>
        <w:jc w:val="both"/>
        <w:rPr/>
      </w:pPr>
      <w:r>
        <w:rPr>
          <w:rFonts w:cs="Times New Roman" w:ascii="Times New Roman" w:hAnsi="Times New Roman"/>
          <w:sz w:val="24"/>
          <w:szCs w:val="24"/>
        </w:rPr>
        <w:t>Apenas com o rompimento da dicotomia entre homem e natureza, natureza e cultura, foi que ela passou a ser compreendida como uma construção cultural e humana, devendo ser entendida em sua historicidade. Nesses termos, longe de ser algo externo e imóvel, ideia que perdeu legitimidade, conforme apresentado por Francisco Carlos Teixeira, a natureza é entendida como um produto da prolongada atividade humana (TEIXEIRA, 2011: 194).</w:t>
      </w:r>
    </w:p>
    <w:p>
      <w:pPr>
        <w:pStyle w:val="Normal"/>
        <w:spacing w:lineRule="auto" w:line="360" w:before="0" w:after="0"/>
        <w:ind w:firstLine="709"/>
        <w:jc w:val="both"/>
        <w:rPr/>
      </w:pPr>
      <w:r>
        <w:rPr>
          <w:rFonts w:cs="Times New Roman" w:ascii="Times New Roman" w:hAnsi="Times New Roman"/>
          <w:sz w:val="24"/>
          <w:szCs w:val="24"/>
        </w:rPr>
        <w:t xml:space="preserve">Perceber a natureza como uma construção humana, em sua historicidade, foi um dos grandes desafios para aqueles que se dedicaram ao seu estudo e as suas relações com o ser humano. Como destacou José Augusto Pádua, os historiadores ambientais, ao refletirem sobre o mundo natural e o lugar que este ocupava na vida humana, sentiram os desafios que se apresentaram devido aos movimentos no mundo do conhecimento e também devido a perspectivas epistemológicas consolidadas no século XX. Dentre as principais mudanças ocorridas que estão relacionadas à compreensão da natureza, o autor pontuou “a visão de natureza como uma história, como um processo de construção e reconstrução ao longo do tempo” (PÁDUA, 2010: 83). </w:t>
      </w:r>
    </w:p>
    <w:p>
      <w:pPr>
        <w:pStyle w:val="Normal"/>
        <w:spacing w:lineRule="auto" w:line="360" w:before="0" w:after="0"/>
        <w:ind w:firstLine="709"/>
        <w:jc w:val="both"/>
        <w:rPr/>
      </w:pPr>
      <w:r>
        <w:rPr>
          <w:rFonts w:cs="Times New Roman" w:ascii="Times New Roman" w:hAnsi="Times New Roman"/>
          <w:sz w:val="24"/>
          <w:szCs w:val="24"/>
        </w:rPr>
        <w:t xml:space="preserve">É importante ressaltar ainda que, na reflexão em torno da relação homem e natureza, dos usos e “valores humanos a ela atribuídos” (DRUMOND, 1991: 190), os objetivos e intenções são parte integrante, pois conforme Raymond Williams, o homem projeta ideias na natureza de acordo com seus próprios objetivos, projetamos nela nossos sentimentos mais profundos (WILLIAMS, 2011: 109). Desse modo, é preciso considerar que “toda a observação do mundo da natureza envolve a utilização de categorias mentais com que nós, os observadores, classificamos e ordenamos a massa de fenômenos ao nosso redor [...]” (THOMAS, 1988: 62). Nesses termos, são os nossos interesses, objetivos e desejos que definem a forma como olhamos e entendemos o ambiente natural, orientando ainda o discurso construído em torno da paisag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discussões apresentadas por Keith Thomas fornecem alguns exemplos para demonstrar que a relação e a forma como as árvores e florestas eram percebidas em períodos diferentes, assim como os interesses presentes em cada mudança de percepção, pois a tendência de cultivar jardins, apreciar os bosques e valorizar o contato com a natureza nem sempre existiu, principalmente quando se tratava das florestas, que eram vistas pelos ingleses como selvagem e hostil.</w:t>
      </w:r>
    </w:p>
    <w:p>
      <w:pPr>
        <w:pStyle w:val="Normal"/>
        <w:spacing w:lineRule="auto" w:line="36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nte alguns períodos a floresta foi definida como sinal de barbárie, ela era entendida como o local que abrigava o perigo. Foi esse sentimento com relação às matas que levou os primeiros homens a destruir as árvores próximas ao seu local de moradia, diante da necessidade de se proteger dos perigos que buscavam esconderijo nas florestas (THOMAS, 1988: 232), ambiente definido, no século XVII, como sombrio, selvagem, terrível, local de homens bárbaros e rudes. Por esse motivo, a destruição das florestas era um sinal de civilização, cultivando-se apenas o necessário para as pastagens, para a caça e preservando a quantidade de madeira suficiente que atendesse as demandas para a produção, correspondendo a questões econôm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staque para a beleza das árvores, algo que foi valorizado no período moderno, anteriormente cedeu lugar ao destaque econômico, no qual as matas cultivadas restringiam-se apenas para obtenção de fins lucrativos. O plantio de árvores correspondia a situações práticas, de modo que “os motivos dessa atividade eram predominantemente econômicos. A madeira era necessária para o uso e para o lucro” (THOMAS, 1988: 23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ada época, o sentimento com relação à natureza se alterava atendendo a determinados interesses. Nesse ponto, nota-se que é chegado um estágio no qual a natureza não é mais percebida como ameaça ao homem, mas como símbolo de progresso econômico, como possuidora de riquezas que podiam ser utilizadas favorecendo o desenvolvimento e crescimento econômico das sociedades. É sob essa ótica que a natureza foi enxergada pelos intelectuais e políticos na região do Cariri no sul do Ceará.</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se que, cada sociedade a partir de suas próprias demandas e experiências constrói relações diferentes com o ambiente natural, algo notável, por exemplo, se comparado às Sociedades Tradicionais e a região do Cariri cearense, que desenvolvem formas dicotômicas, mas também semelhantes, de interação com a natureza, embora nos dois casos se verifique a importância da mesma para a sobrevivência dos povos e manutenção das sociedades, que utilizaram-se dos recursos naturais através da caça, pesca e atividade agrícola.</w:t>
      </w:r>
    </w:p>
    <w:p>
      <w:pPr>
        <w:pStyle w:val="Normal"/>
        <w:spacing w:lineRule="auto" w:line="360" w:before="0" w:after="0"/>
        <w:ind w:firstLine="709"/>
        <w:jc w:val="both"/>
        <w:rPr/>
      </w:pPr>
      <w:r>
        <w:rPr>
          <w:rFonts w:cs="Times New Roman" w:ascii="Times New Roman" w:hAnsi="Times New Roman"/>
          <w:sz w:val="24"/>
          <w:szCs w:val="24"/>
        </w:rPr>
        <w:t xml:space="preserve">Tomando por base tais reflexões, analisarei a seguir os elementos que permeiam a relação homem e natureza partindo das vivências sociais que marcam as Sociedades Tradicionais e o Cariri cearense. Jared Diamond explica que o termo “tradicional” utilizado no livro, refere-se às sociedades do passado e do presente com baixa densidade populacional e com pequenos grupos formados de “poucas dezenas a poucos milhares de pessoas”. Tais sociedades passaram por diversas modificações a partir do contato com as sociedades industriais e ocidentalizadas, mas apesar desse fator, mantiveram ainda diversas características e organizações do passado. </w:t>
      </w:r>
    </w:p>
    <w:p>
      <w:pPr>
        <w:pStyle w:val="Normal"/>
        <w:spacing w:lineRule="auto" w:line="360" w:before="0" w:after="0"/>
        <w:ind w:firstLine="709"/>
        <w:jc w:val="both"/>
        <w:rPr/>
      </w:pPr>
      <w:r>
        <w:rPr>
          <w:rFonts w:cs="Times New Roman" w:ascii="Times New Roman" w:hAnsi="Times New Roman"/>
          <w:sz w:val="24"/>
          <w:szCs w:val="24"/>
        </w:rPr>
        <w:t>De outro lado, uma análise sobre tais relações na região do Cariri cearense, que localiza-se no Sul do Ceará, uma região que apresenta condições naturais não encontradas no seu entorno, como solos férteis, clima aprazível e abundancia em água nos territórios mais próximos a Chapada do Ararip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ssas peculiaridades naturais foram bastante idealizadas na historiografia tradicion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o Cariri e em jornais que circularam na região como </w:t>
      </w:r>
      <w:r>
        <w:rPr>
          <w:rFonts w:cs="Times New Roman" w:ascii="Times New Roman" w:hAnsi="Times New Roman"/>
          <w:i/>
          <w:sz w:val="24"/>
          <w:szCs w:val="24"/>
        </w:rPr>
        <w:t>O Araripe</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editado pelos membros do Partido Liberal do Crato entre os anos de 1855 e 1864, no qual se construiu a ideia de um espaço diferente, privilegiado e até mesmo incomum, por conta de sua “paisagem natural”, utilizando dessa ideia para obtenção de recursos e na justificativa para a concretização de projetos políticos traçados pelas elites loc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ÇÃO HOMEM E NATUREZA: DIFERENTES USOS E PERCEPÇÕES.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Como discutido anteriormente, a relação que o homem estabelece com o meio natural passou por diversas transformações e cada forma de entendê-la e conceituá-la estava pautada por intenções e objetivos. Ela aparece com um obstáculo à civilização e, posteriormente, torna-se símbolo do progresso, vista como um mecanismo para obtenção de lucros chegando até mesmo a ser valorizada por sua beleza.</w:t>
      </w:r>
    </w:p>
    <w:p>
      <w:pPr>
        <w:pStyle w:val="Normal"/>
        <w:spacing w:lineRule="auto" w:line="360" w:before="0" w:after="0"/>
        <w:ind w:firstLine="709"/>
        <w:jc w:val="both"/>
        <w:rPr/>
      </w:pPr>
      <w:r>
        <w:rPr>
          <w:rFonts w:cs="Times New Roman" w:ascii="Times New Roman" w:hAnsi="Times New Roman"/>
          <w:sz w:val="24"/>
          <w:szCs w:val="24"/>
        </w:rPr>
        <w:t>É a partir do momento que as sociedades vão se “territorializando”, como pontuou José Augusto Pádua, passando a construir os ambientes com base nas interações estabelecidas com os espaços e sua diversidade, sejam elas geológicas ou biológicas que, “emergiram incontáveis exemplos de práticas materiais e percepções culturais referidas ao mundo natural” (PÁDUA, 2010: 83).</w:t>
      </w:r>
    </w:p>
    <w:p>
      <w:pPr>
        <w:pStyle w:val="Normal"/>
        <w:spacing w:lineRule="auto" w:line="360" w:before="0" w:after="0"/>
        <w:ind w:firstLine="709"/>
        <w:jc w:val="both"/>
        <w:rPr/>
      </w:pPr>
      <w:r>
        <w:rPr>
          <w:rFonts w:cs="Times New Roman" w:ascii="Times New Roman" w:hAnsi="Times New Roman"/>
          <w:sz w:val="24"/>
          <w:szCs w:val="24"/>
        </w:rPr>
        <w:t>Muitas sociedades vão se organizando, se constituindo em constante relação com o mundo natural que os rodeia, no qual os recursos ali disponíveis são aproveitados para consumo e na produção de materiais e utensílios necessários para o desenvolvimento de suas atividades e estruturação da sociedade. As sociedades tradicionais, por exemplo, trabalhadas por Jared Diamond, permite visualizar alguns desses elementos. Ao descrevê-las, o autor pontua a relação entre os indivíduos e o meio natural, ficando evidente as interferências que eles exerciam sobre a natureza e o modo que eram influenciados por ela, tendo em vista que o estabelecimento dos grupos em determinados espaços estava intimamente relacionado com os benefícios a subsistência que aquele ambiente podia oferec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livro “O mundo até ontem: o que podemos aprender com as sociedades tradicionais?”, Diamond menciona exemplos baseado em inúmeras sociedades, no entanto a maioria deles refere-se à Nova Guiné por constituir o local que ele possui mais familiaridade. Foi para Nova Guiné que Diamond viajou diversas vezes permanecendo por um extenso período, em algumas viagens para realizar um estudo sobre pássaros. O contato com os povos, as observações realizadas dos costumes, hábitos, crenças, enfim, as vivencias com culturas diferentes das sociedades industriais e ocidentalizadas, foram documentadas nesse livro com uma narrativa bastante rica, mas de uma simplicidade incrí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mond destacou que a importância de estudar tais sociedades, assim como o interesse que elas despertam, está relacionada ao fato de conservarem traços peculiares dos nossos ancestrais, as formas como viveram durante milhares de anos. Elas possuem variadas formas de organização, sendo a diversidade uma de suas importantes características. As sociedades tradicionais são muito diversas e, embora todas as sociedades humanas possuam traços que a tornam peculiares e únicas, existem padrões que possibilitam fazer determinadas generalizações. Elas podem apresentar tendências correlatas no que concerne ao tamanho da população, subsistência, centralização política e estratificação social.</w:t>
      </w:r>
    </w:p>
    <w:p>
      <w:pPr>
        <w:pStyle w:val="Normal"/>
        <w:spacing w:lineRule="auto" w:line="360" w:before="0" w:after="0"/>
        <w:ind w:firstLine="709"/>
        <w:jc w:val="both"/>
        <w:rPr/>
      </w:pPr>
      <w:r>
        <w:rPr>
          <w:rFonts w:cs="Times New Roman" w:ascii="Times New Roman" w:hAnsi="Times New Roman"/>
          <w:sz w:val="24"/>
          <w:szCs w:val="24"/>
        </w:rPr>
        <w:t>Refletindo sobre essa diversidade nas sociedades tradicionais e as diferenças entre elas e as sociedades que vivem sob um governo de Estado, que dispunham de escrita, agricultura intensiva, dentre outras coisas, o autor questiona como podiam existir maneiras de organização social e formas de vida tão distintas. E nesse ponto ele destaca a existência de uma crença antiga, que prevaleceu durante muitos anos, de que as diferenças regionais estariam relacionadas à existência de povos mais superiores que outros. Esses resultados diferente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Refletem diferenças inatas na inteligência humana, na modernidade biológica e na ética do trabalho. Supostamente, de acordo com aquela crença, os europeus são mais inteligentes, biologicamente mais avançados e mais trabalhadores, enquanto os aborígines australianos e os guineenses e outros modernos e povos tribais são menos inteligentes, mais primitivos e menos ambiciosos (DIAMOND, 2014: 35).</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pontuado pelo autor, não há provas dessas diferenças biológicas assim postuladas. Essa é uma discussão importante, pois tal crença permeou a mente das pessoas, inclusive nos dias atuais, e com frequência é utilizada reforçando estereótipos e também preconceitos, denotando que essa ideia eurocêntrica está muito presente no nosso dia a d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isão da Europa como superior a outros povos foi uma ideia construída para garantir legitimidade e poder aos europeus. Isso pode ser compreendido também como resultado do contato entre mundos, hábitos e culturas distintas, no qual o estranhamento com as dicotomias existentes ocasionou a construção da visão de que tudo que é diferente, neste caso diferente dos hábitos e costumes europeus, foram por eles classificados como inferior, como algo destituído de cultura, que não deveria ser considerado por não ter importância e, por seguinte, sem história. Nessa perspectiva, a ideia de superioridade em relação a outros povos deve ser compreendida como algo construído, uma representação criada para conferir tal status aos europeus e dominação em diversos aspec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se refere às relações com a natureza, os usos e valores que são atribuídos a ela, Diamond ao descrever e ao ilustrar as condições de acesso à terra a partir de suas experiências durante as visitas em uma aldeia da Nova Guiné, permite visualizar as semelhanças e o legado que essas sociedades transmitiram as sociedades modernas, além de nos fornecer elementos para pensar a relação desses povos com o mundo natural. </w:t>
      </w:r>
    </w:p>
    <w:p>
      <w:pPr>
        <w:pStyle w:val="Normal"/>
        <w:spacing w:lineRule="auto" w:line="360" w:before="0" w:after="0"/>
        <w:ind w:firstLine="709"/>
        <w:jc w:val="both"/>
        <w:rPr/>
      </w:pPr>
      <w:r>
        <w:rPr>
          <w:rFonts w:cs="Times New Roman" w:ascii="Times New Roman" w:hAnsi="Times New Roman"/>
          <w:sz w:val="24"/>
          <w:szCs w:val="24"/>
        </w:rPr>
        <w:t xml:space="preserve">Essas sociedades subsistem da caça-coleta, da agricultura ou da criação de rebanhos, constituindo-se a partir do meio natural que está a sua volta, sendo ele de grande importância para tais grupos e também repleto de significados. Além da função de fornecedora de alimentos para a subsistência das pessoas, a paisagem em volta é utilizada como referências espaciais, seja na orientação para se locomover e na demarcação de territórios. Com frequência o autor de refere aos “povos do rio” e aos “povos da montanha”, o que remete a um mapeamento espacial do que está no entorno e que lhes servem como referenciais. O rio e a montanha passam a ter outras conotações a partir dessa relação que o homem estabelece com eles, atribuindo-lhes significados diversos e transformando-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demarcarem seus territórios, criarem as fronteiras que dividem as populações existentes, algumas condições são fundamentais e elas estão diretamente relacionadas com a natureza e os recursos que ela pode oferecer para a sobrevivência de tais populações. Uma condição fundamental é a existência de recursos fixos valiosos no território como plantações produtivas, pomares, currais de pesca ou canais de irrigação. Esses elementos caracterizam os espaços que são por eles defendidos e vigiados (DIAMOND, 2014: 6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s relações com a demarcação dos espaços entre sociedades tradicionais vizinhas vão desde a existência de territórios excludentes que são caracterizados pela presença de fronteiras bem definidas, patrulhamento dessas áreas, dentre outros mecanismos que garantam a proteção daquele território no qual a posse exclusiva dos recursos é reivindicada. Como demonstrado, esses espaços contam com a presença de recursos naturais para a subsistência humana. Do outro lado, existem as terras de livre acesso, os territórios não excludentes. Geralmente nesses pontos há um número pequeno de pessoas, algo que dificulta o patrulhamento, mas esses territórios são caracterizados também por serem ambientes não produtivos, com recursos esparsos, em que a produção varia bastante sendo necessário recorrer com frequência a outros lugares em busca dos recursos essências (DIAMOND, 2014: 6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lação homem e natureza é assim pautada por interesses diversos. Embora essa demarcação territorial envolva também outros elementos, a presença de recursos naturais e a possibilidade de extração dos mesmos é um ponto primordial na organização dessas sociedades que se constituem a partir do que o território pode oferecer e desenvolvem mecanismos para proteção e conservação desses recursos natu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 a história da Região do Cariri cearense, o segundo espaço a ser analisado, é possível pontuar além das diferenças, muitas semelhanças nessa relação entre homem e natureza nas sociedades tradicionais. Um dos aspectos semelhantes é a utilização da Chapada do Araripe como referência espacial na região, assim como a valorização dos territórios que ficam próximos ela. Por serem solos regadios, devido à água que é absorvida no sopé da chapada, e consequentemente mais férteis para a produção agrícola, esses espaços foram bastante valorizados e as disputas por terra e pelo domínio da água que brotava das fontes foi algo recorr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cursos naturais presentes na região estão entre os principais fatores que possibilitaram o processo de colonização e povoamento do Cariri. Conforme apontou Maria Yacê Carleial, a natureza foi o diferencial nesse “roteiro de colonização” (SÁ, 2007: 34), isso porque ofereceu os subsídios necessários para o cultivo e realização de atividades indispensáveis para a sobrevivência humana.</w:t>
      </w:r>
    </w:p>
    <w:p>
      <w:pPr>
        <w:pStyle w:val="Normal"/>
        <w:spacing w:lineRule="auto" w:line="360" w:before="0" w:after="0"/>
        <w:ind w:firstLine="709"/>
        <w:jc w:val="both"/>
        <w:rPr/>
      </w:pPr>
      <w:r>
        <w:rPr>
          <w:rFonts w:cs="Times New Roman" w:ascii="Times New Roman" w:hAnsi="Times New Roman"/>
          <w:sz w:val="24"/>
          <w:szCs w:val="24"/>
        </w:rPr>
        <w:t>Nos jornais e revistas produzidos no Cariri durante a segunda metade do século XIX e inicio do século XX, além das obras que se dedicaram a contar a história da região, a Chapada do Araripe apareceu sempre em tais discursos como elemento fundamental para a formação da sociedade caririense, sendo este espaço definido como uma “dádiva” da Chapada. Nesses discursos a paisagem é enaltecida e bastante idealizada, no qual denomina-se o Cariri como um “oásis” em meio ao sertão, como um espaço abundante, verdejante, que se distingue das regiões circunvizinhas por apresentar condições naturais mais favoráveis. Na descrição de José de Figueiredo Fi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color w:val="000000"/>
          <w:sz w:val="20"/>
          <w:szCs w:val="20"/>
        </w:rPr>
        <w:t>O cariri é uma região do sul do Ceará, situada ao sopé do Araripe. É irrigada em grande parte por dezenas e dezenas, de fontes perenes, brotadas daquela serra que o separa de Pernambuco e causa principal da situação privilegiada, que sua natureza desfruta, em contraste com a caatinga ressequida que o circunda (FIGUEIREDO FILHO, 2010: 05).</w:t>
      </w:r>
    </w:p>
    <w:p>
      <w:pPr>
        <w:pStyle w:val="Normal"/>
        <w:spacing w:lineRule="auto" w:line="360" w:before="0" w:after="0"/>
        <w:ind w:firstLine="709"/>
        <w:jc w:val="both"/>
        <w:rPr/>
      </w:pPr>
      <w:r>
        <w:rPr>
          <w:rFonts w:cs="Times New Roman" w:ascii="Times New Roman" w:hAnsi="Times New Roman"/>
          <w:sz w:val="24"/>
          <w:szCs w:val="24"/>
        </w:rPr>
        <w:t xml:space="preserve">O destaque dado a Chapada do Araripe, assim como as condições naturais da região, constituem aspectos que não ficaram de fora quando o assunto foi apresentar o Cariri cearense. A natureza é sempre enaltecida, assumindo novas conotações e significados para pontuar a diferença entre o Cariri oásis e as regiões ao seu entorno que não desfrutam dessa “natureza privilegiada”. Para evidenciar essas dicotomias, o Cariri já recebeu a denominação de Cariri “Novo”, não só porque a região cearense foi colonizada depois do Cariri paraibano, mas também devido a paisagem e os recursos naturais, no qual a região cearense desfrutava de abundancia em água, terras férteis, clima aprazível em contraste com a região de terras secas e áridas predominante do Cariri paraibano.  </w:t>
      </w:r>
    </w:p>
    <w:p>
      <w:pPr>
        <w:pStyle w:val="Normal"/>
        <w:spacing w:lineRule="auto" w:line="360" w:before="0" w:after="0"/>
        <w:ind w:firstLine="709"/>
        <w:jc w:val="both"/>
        <w:rPr/>
      </w:pPr>
      <w:r>
        <w:rPr>
          <w:rFonts w:cs="Times New Roman" w:ascii="Times New Roman" w:hAnsi="Times New Roman"/>
          <w:sz w:val="24"/>
          <w:szCs w:val="24"/>
        </w:rPr>
        <w:t xml:space="preserve">A natureza da região foi constantemente utilizada no discurso político dos liberais cratenses, através do semanário </w:t>
      </w:r>
      <w:r>
        <w:rPr>
          <w:rFonts w:cs="Times New Roman" w:ascii="Times New Roman" w:hAnsi="Times New Roman"/>
          <w:i/>
          <w:sz w:val="24"/>
          <w:szCs w:val="24"/>
        </w:rPr>
        <w:t>O Araripe</w:t>
      </w:r>
      <w:r>
        <w:rPr>
          <w:rFonts w:cs="Times New Roman" w:ascii="Times New Roman" w:hAnsi="Times New Roman"/>
          <w:sz w:val="24"/>
          <w:szCs w:val="24"/>
        </w:rPr>
        <w:t xml:space="preserve">, e pelas elites locais para demostrar a viabilidade dos projetos traçados para o Cariri que tinham como intuito promover o desenvolvimento e progresso regional, algo que possibilitaria também a obtenção de poder e representatividade política para esse grupo.  </w:t>
      </w:r>
    </w:p>
    <w:p>
      <w:pPr>
        <w:pStyle w:val="Normal"/>
        <w:spacing w:lineRule="auto" w:line="360" w:before="0" w:after="0"/>
        <w:ind w:firstLine="709"/>
        <w:jc w:val="both"/>
        <w:rPr/>
      </w:pPr>
      <w:r>
        <w:rPr>
          <w:rFonts w:cs="Times New Roman" w:ascii="Times New Roman" w:hAnsi="Times New Roman"/>
          <w:sz w:val="24"/>
          <w:szCs w:val="24"/>
        </w:rPr>
        <w:t xml:space="preserve">Diante das peculiaridades naturais da região, os correligionários do Partido Liberal, responsáveis pelo jornal </w:t>
      </w:r>
      <w:r>
        <w:rPr>
          <w:rFonts w:cs="Times New Roman" w:ascii="Times New Roman" w:hAnsi="Times New Roman"/>
          <w:i/>
          <w:sz w:val="24"/>
          <w:szCs w:val="24"/>
        </w:rPr>
        <w:t>O Araripe</w:t>
      </w:r>
      <w:r>
        <w:rPr>
          <w:rFonts w:cs="Times New Roman" w:ascii="Times New Roman" w:hAnsi="Times New Roman"/>
          <w:sz w:val="24"/>
          <w:szCs w:val="24"/>
        </w:rPr>
        <w:t>, defendiam que aquele território dotando de potencialidades deveria ser bem aproveitado através da atividade agrícola, sempre apresentada como o principal ramo da indústria regional, construindo a ideia de uma região “naturalmente agrícola”, impulsionando a realização de tal atividade nas terras do Cariri.</w:t>
      </w:r>
    </w:p>
    <w:p>
      <w:pPr>
        <w:pStyle w:val="Normal"/>
        <w:spacing w:lineRule="auto" w:line="360" w:before="0" w:after="0"/>
        <w:ind w:firstLine="709"/>
        <w:jc w:val="both"/>
        <w:rPr/>
      </w:pPr>
      <w:r>
        <w:rPr>
          <w:rFonts w:cs="Times New Roman" w:ascii="Times New Roman" w:hAnsi="Times New Roman"/>
          <w:sz w:val="24"/>
          <w:szCs w:val="24"/>
        </w:rPr>
        <w:t xml:space="preserve">A agricultura sempre esteve muito presente na região. Em suas terras cultivava-se arroz, milho, mandioca, dentre outros gêneros importantes, como a cana de açúcar, que movimentaram a economia do Cariri. O trabalho agrícola foi bastante valorizado e juntamente com a idealização da natureza ele apareceu diversas vezes como justificativa para a realização de projetos defendidos pelos Liberais cratenses. Nos seus discursos eles afirmavam que a região poderia progredir e se desenvolver, tornando-se semelhante as sociedades civilizadas e mais adiantadas do Império através dos recursos que poderiam ser extraídos desse território “abundante e de terras férteis, no qual tudo produz”.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i/>
          <w:sz w:val="20"/>
          <w:szCs w:val="20"/>
        </w:rPr>
        <w:t>Era desses milhões de animaes, que criaõ suas vastas campinas; era dessas innumeras e variadas produções de uma região sobremodo fértil, que compartilha todos os climas, e vê brotar o fruto de todas as zonas; era finalmente de um comércio todo de exportação em favor do paíz, e susceptível de um desenvolvimento e animação sem lemites, que esta província tiraria meios de manter-se, e, o que mais é ellevar-se a altura das mais adiantadas do império [...] (O ARARIPE, 1855: 0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Os terrenos férteis e abundantes do Cariri aparecem desse discurso como sinônimo de desenvolvimento e progresso, sendo a atividade agrícola capaz de impulsionar o comércio e exportação, movimentando a economia região. Percebe-se que o interesse em dizer que o Cariri possuía peculiaridades naturais, que era um espaço diferente, estava estritamente relacionado com os interesses econômicos. Tratava-se ainda de caracterizar a região da melhor forma possível para convencer as autoridades das potencialidades que ela possuía e da riqueza que podia gerar por conta dos recursos naturais, algo que apresentava-se como vantajoso para a concretização dos projetos liberais no Cariri.</w:t>
      </w:r>
    </w:p>
    <w:p>
      <w:pPr>
        <w:pStyle w:val="Normal"/>
        <w:spacing w:lineRule="auto" w:line="360" w:before="0" w:after="0"/>
        <w:ind w:firstLine="709"/>
        <w:jc w:val="both"/>
        <w:rPr/>
      </w:pPr>
      <w:r>
        <w:rPr>
          <w:rFonts w:cs="Times New Roman" w:ascii="Times New Roman" w:hAnsi="Times New Roman"/>
          <w:sz w:val="24"/>
          <w:szCs w:val="24"/>
        </w:rPr>
        <w:t xml:space="preserve">Uma região desenvolvida, de progresso econômico e, por conseguinte, de hábitos civilizados, constituíam os objetivos das elites na cidade do Crato, que projetaram diversas ideias na natureza, a partir de seus interesses. No que concerne a civilização, a região teria que se assemelhar as cidades mais adiantadas do império no qual baseavam-se nos padrões europeus como modelo a ser seguido. Tal intenção permeou a ideia das elites não só na região, mas entre aqueles que buscavam dirigir os rumos do país. Os Liberais cratenses e suas ideias divulgadas no jornal </w:t>
      </w:r>
      <w:r>
        <w:rPr>
          <w:rFonts w:cs="Times New Roman" w:ascii="Times New Roman" w:hAnsi="Times New Roman"/>
          <w:i/>
          <w:sz w:val="24"/>
          <w:szCs w:val="24"/>
        </w:rPr>
        <w:t>O Araripe</w:t>
      </w:r>
      <w:r>
        <w:rPr>
          <w:rFonts w:cs="Times New Roman" w:ascii="Times New Roman" w:hAnsi="Times New Roman"/>
          <w:sz w:val="24"/>
          <w:szCs w:val="24"/>
        </w:rPr>
        <w:t>, apesar de conter peculiaridades, é reflexo de um debate que esteve presente em todo o território durante do século XI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fletir essa visão da Europa como modelo a ser seguido é fundamental. O autor Jack Goody no livro “O roubo da história” nos fornece análises importantes para pensar sobre tal visão. Ele apresenta que a Europa se apropriou de diversos conceitos e instituições-chave como democracia, capitalismo, liberdade e individualismo, colocando-se como responsável por ter inventado todas elas. Esse continente aparece como aquele que domina todas as técnicas, ideias, atribuindo-lhe um caráter exclusivo em todas as conquistas. No entanto, isso se trata de uma apropriação, o que o autor denomina de “roubo da histó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nessa perspectiva que ele vai analisar o conceito de civilização e, utilizando materiais disponíveis para Japão, China e outras culturas, questionar a postura de Norbert Elias de confinar tal conceito ao contexto europeu, o que significa para Goody “o roubo da civilização” (GOODY, 2008: 178). Segundo o autor, o maior problema da obra de Elias sobre civilização é o fato de ter uma análise eurocêntrica, ou seja, não considera que tal processo possa ocorrer em outras áreas, ele começa na Europa e termina na Europa. Jack Goody afirma que “a Europa Ocidental não estava inventando modos de civilização pela primeira vez, muito menos, boas maneiras tourt court” (GOODY, 2008: 198).</w:t>
      </w:r>
    </w:p>
    <w:p>
      <w:pPr>
        <w:pStyle w:val="Normal"/>
        <w:spacing w:lineRule="auto" w:line="360" w:before="0" w:after="0"/>
        <w:ind w:firstLine="709"/>
        <w:jc w:val="both"/>
        <w:rPr/>
      </w:pPr>
      <w:r>
        <w:rPr>
          <w:rFonts w:cs="Times New Roman" w:ascii="Times New Roman" w:hAnsi="Times New Roman"/>
          <w:sz w:val="24"/>
          <w:szCs w:val="24"/>
        </w:rPr>
        <w:t>Um argumento interessante que o autor apresenta e que ajuda a refletir sobre essas perspectivas, é que “embora muitos historiadores tentem evitar o caráter etnocêntrico de suas interpretações, eles tropeçam sempre no conhecimento limitado do outro (e também das próprias origens)” (GOODY, 2008: 14). É esse conhecimento limitado, que leva a formulação de ideias e argumentos insustentáveis. É esse conhecimento limitado, que contribui para a consolidação de estereótipos e a construção de novos. Então, visões como essa devem ser discutidas e repensadas de modo a não contribuir com a formulação de pensamentos simpl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Com base nas discussões realizadas, nota-se que a natureza foi descrita e conceituada de diferentes formas estando elas sempre associadas a determinadas práticas e interesses, que moldavam o modo que o ser humano compreendia e se relacionava com o meio natural. Nesses termos, a natureza deve ser entendida em sua historicidade, sendo compreendida como uma construção cultural e humana e como algo que influencia e sofre também a interferência do homem. É então, a partir dessa interação, que as percepções diante da natureza vão se forma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 sociedades tradicionais, assim como no Cariri cearense, a natureza e as riquezas que ela pode oferecer apresentam-se como fatores essenciais na formação de cada uma dessas sociedades. No primeiro caso, os recursos naturais são muito importantes não só para subsistência dos grupos humanos, mas também para orientação e referência dos espaços. A natureza e tudo que ela pode oferecer constitui entre eles a causa principal na classificação dos territórios, sua demarcação e vigilância. No segundo caso, é possível observar também a importância da natureza para constituição da sociedade caririense, que foi se organizando e se estabelecendo a partir dos recursos naturais. A paisagem da região ganhou, no discurso político, outras conotações no intuito de apresentar o Cariri como diferente, como um lugar incomum, ideias que contribuiriam na realização de projetos polític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sejam sociedades distintas, encontra-se nessas relações semelhanças e também diferenças, visto que o contexto social, econômico e político não são os mesmos em cada sociedade. Dessa forma, as intenções que permeiam essa relação estabelecida entre o ser humano e a natureza apresentam perspectivas diferenciadas, mas sua existência é inegável. Compreender cada contexto estudado, as formas de organização de cada uma dessas sociedades, compreender que os hábitos e costumes não são os mesmo entre todos os grupos humanos é fundamental para que no decorrer da análise não haja espaços para perspectivas etnocêntricas.</w:t>
      </w:r>
    </w:p>
    <w:p>
      <w:pPr>
        <w:pStyle w:val="Normal"/>
        <w:spacing w:lineRule="auto" w:line="360" w:before="0" w:after="0"/>
        <w:ind w:firstLine="709"/>
        <w:jc w:val="both"/>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BUQUERQUE JUNIOR, Durval Muniz de. </w:t>
      </w:r>
      <w:r>
        <w:rPr>
          <w:rFonts w:cs="Times New Roman" w:ascii="Times New Roman" w:hAnsi="Times New Roman"/>
          <w:i/>
          <w:sz w:val="24"/>
          <w:szCs w:val="24"/>
        </w:rPr>
        <w:t>Nos destinos de fronteira: história, espaços e identidade regional</w:t>
      </w:r>
      <w:r>
        <w:rPr>
          <w:rFonts w:cs="Times New Roman" w:ascii="Times New Roman" w:hAnsi="Times New Roman"/>
          <w:sz w:val="24"/>
          <w:szCs w:val="24"/>
        </w:rPr>
        <w:t>. Recife: Bagaç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VES, Maria Daniele. </w:t>
      </w:r>
      <w:r>
        <w:rPr>
          <w:rFonts w:cs="Times New Roman" w:ascii="Times New Roman" w:hAnsi="Times New Roman"/>
          <w:i/>
          <w:sz w:val="24"/>
          <w:szCs w:val="24"/>
        </w:rPr>
        <w:t>Desejos de civilização: representações liberais no jornal O Araripe (1855-1864)</w:t>
      </w:r>
      <w:r>
        <w:rPr>
          <w:rFonts w:cs="Times New Roman" w:ascii="Times New Roman" w:hAnsi="Times New Roman"/>
          <w:sz w:val="24"/>
          <w:szCs w:val="24"/>
        </w:rPr>
        <w:t>. 2010. 148 p. Dissertação (Mestrado em História), Universidade Estadual do Ceará – U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DIAMOND, Jared. </w:t>
      </w:r>
      <w:r>
        <w:rPr>
          <w:rFonts w:cs="Times New Roman" w:ascii="Times New Roman" w:hAnsi="Times New Roman"/>
          <w:i/>
          <w:sz w:val="24"/>
          <w:szCs w:val="24"/>
        </w:rPr>
        <w:t>O Mundo até ontem: o que podemos aprender com as sociedades tradicionais.</w:t>
      </w:r>
      <w:r>
        <w:rPr>
          <w:rFonts w:cs="Times New Roman" w:ascii="Times New Roman" w:hAnsi="Times New Roman"/>
          <w:sz w:val="24"/>
          <w:szCs w:val="24"/>
        </w:rPr>
        <w:t xml:space="preserve"> – 1. Ed. – Rio de Janeiro: Record, 201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DRUMOND, José Augusto. </w:t>
      </w:r>
      <w:r>
        <w:rPr>
          <w:rFonts w:cs="Times New Roman" w:ascii="Times New Roman" w:hAnsi="Times New Roman"/>
          <w:i/>
          <w:sz w:val="24"/>
          <w:szCs w:val="24"/>
        </w:rPr>
        <w:t>A história Ambiental: temas fontes e linhas de pesquisa</w:t>
      </w:r>
      <w:r>
        <w:rPr>
          <w:rFonts w:cs="Times New Roman" w:ascii="Times New Roman" w:hAnsi="Times New Roman"/>
          <w:sz w:val="24"/>
          <w:szCs w:val="24"/>
        </w:rPr>
        <w:t>. In. Estudos históricos, Rio de Janeiro, vol.4, n°8, 1991, p.177-19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GUEIREDO FILHO, José de. </w:t>
      </w:r>
      <w:r>
        <w:rPr>
          <w:rFonts w:cs="Times New Roman" w:ascii="Times New Roman" w:hAnsi="Times New Roman"/>
          <w:i/>
          <w:sz w:val="24"/>
          <w:szCs w:val="24"/>
        </w:rPr>
        <w:t>História do Cariri.</w:t>
      </w:r>
      <w:r>
        <w:rPr>
          <w:rFonts w:cs="Times New Roman" w:ascii="Times New Roman" w:hAnsi="Times New Roman"/>
          <w:sz w:val="24"/>
          <w:szCs w:val="24"/>
        </w:rPr>
        <w:t xml:space="preserve"> Vol. 1 (Capítulos 1-5). Coedições secult/Edições URCA. – Fortaleza: Edições UFC,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Y, Jack. </w:t>
      </w:r>
      <w:r>
        <w:rPr>
          <w:rFonts w:cs="Times New Roman" w:ascii="Times New Roman" w:hAnsi="Times New Roman"/>
          <w:i/>
          <w:sz w:val="24"/>
          <w:szCs w:val="24"/>
        </w:rPr>
        <w:t>O roubo da história. Como os europeus se apropriaram das ideias e invenções do Oriente.</w:t>
      </w:r>
      <w:r>
        <w:rPr>
          <w:rFonts w:cs="Times New Roman" w:ascii="Times New Roman" w:hAnsi="Times New Roman"/>
          <w:sz w:val="24"/>
          <w:szCs w:val="24"/>
        </w:rPr>
        <w:t xml:space="preserve"> São Paulo: Context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ÁDUA, José Augusto. </w:t>
      </w:r>
      <w:r>
        <w:rPr>
          <w:rFonts w:cs="Times New Roman" w:ascii="Times New Roman" w:hAnsi="Times New Roman"/>
          <w:i/>
          <w:sz w:val="24"/>
          <w:szCs w:val="24"/>
        </w:rPr>
        <w:t>As bases teóricas da história ambiental</w:t>
      </w:r>
      <w:r>
        <w:rPr>
          <w:rFonts w:cs="Times New Roman" w:ascii="Times New Roman" w:hAnsi="Times New Roman"/>
          <w:sz w:val="24"/>
          <w:szCs w:val="24"/>
        </w:rPr>
        <w:t>. Estudos Avançados 24 (68),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INHEIRO, Irineu. </w:t>
      </w:r>
      <w:r>
        <w:rPr>
          <w:rFonts w:cs="Times New Roman" w:ascii="Times New Roman" w:hAnsi="Times New Roman"/>
          <w:i/>
          <w:color w:val="000000"/>
          <w:sz w:val="24"/>
          <w:szCs w:val="24"/>
        </w:rPr>
        <w:t>O cariri: seu descobrimento, povoamento, costume</w:t>
      </w:r>
      <w:r>
        <w:rPr>
          <w:rFonts w:cs="Times New Roman" w:ascii="Times New Roman" w:hAnsi="Times New Roman"/>
          <w:color w:val="000000"/>
          <w:sz w:val="24"/>
          <w:szCs w:val="24"/>
        </w:rPr>
        <w:t>. Coedição secult/ Edições URCA. – Fortaleza: Edições UFC,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Á, Maria Yacê Carleial Feijó de. </w:t>
      </w:r>
      <w:r>
        <w:rPr>
          <w:rFonts w:cs="Times New Roman" w:ascii="Times New Roman" w:hAnsi="Times New Roman"/>
          <w:i/>
          <w:sz w:val="24"/>
          <w:szCs w:val="24"/>
        </w:rPr>
        <w:t>Os homens que faziam o Tupinambá moer: Experiência e Trabalho em Engenhos de Rapadura no Cariri (1945-1980).</w:t>
      </w:r>
      <w:r>
        <w:rPr>
          <w:rFonts w:cs="Times New Roman" w:ascii="Times New Roman" w:hAnsi="Times New Roman"/>
          <w:sz w:val="24"/>
          <w:szCs w:val="24"/>
        </w:rPr>
        <w:t xml:space="preserve"> Dissertação (Mestrado) em História Social.  Universidade Federal do Ceará. Departamento de História, Fortalez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Francisco Carlos Teixeira da. </w:t>
      </w:r>
      <w:r>
        <w:rPr>
          <w:rFonts w:cs="Times New Roman" w:ascii="Times New Roman" w:hAnsi="Times New Roman"/>
          <w:i/>
          <w:sz w:val="24"/>
          <w:szCs w:val="24"/>
        </w:rPr>
        <w:t>História das Paisagens</w:t>
      </w:r>
      <w:r>
        <w:rPr>
          <w:rFonts w:cs="Times New Roman" w:ascii="Times New Roman" w:hAnsi="Times New Roman"/>
          <w:sz w:val="24"/>
          <w:szCs w:val="24"/>
        </w:rPr>
        <w:t>. In: CARDOSO, Ciro Flamarion; VAINFAS, Ronaldo. (Org.) Domínios da História. 2ed. Rio de Janeiro: Elsevier, 2011, p 193-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OMAS, Keith. </w:t>
      </w:r>
      <w:r>
        <w:rPr>
          <w:rFonts w:cs="Times New Roman" w:ascii="Times New Roman" w:hAnsi="Times New Roman"/>
          <w:i/>
          <w:sz w:val="24"/>
          <w:szCs w:val="24"/>
        </w:rPr>
        <w:t>O Homem e o Mundo Natural</w:t>
      </w:r>
      <w:r>
        <w:rPr>
          <w:rFonts w:cs="Times New Roman" w:ascii="Times New Roman" w:hAnsi="Times New Roman"/>
          <w:sz w:val="24"/>
          <w:szCs w:val="24"/>
        </w:rPr>
        <w:t>. São Paulo: Companhia das Letras,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IAMS, Raymond. </w:t>
      </w:r>
      <w:r>
        <w:rPr>
          <w:rFonts w:cs="Times New Roman" w:ascii="Times New Roman" w:hAnsi="Times New Roman"/>
          <w:i/>
          <w:sz w:val="24"/>
          <w:szCs w:val="24"/>
        </w:rPr>
        <w:t>Ideias sobre a Natureza</w:t>
      </w:r>
      <w:r>
        <w:rPr>
          <w:rFonts w:cs="Times New Roman" w:ascii="Times New Roman" w:hAnsi="Times New Roman"/>
          <w:sz w:val="24"/>
          <w:szCs w:val="24"/>
        </w:rPr>
        <w:t>. In: Cultura e Materialismo. São Paulo: UNESP, 2011, p. 89-1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STER, Donald. </w:t>
      </w:r>
      <w:r>
        <w:rPr>
          <w:rFonts w:cs="Times New Roman" w:ascii="Times New Roman" w:hAnsi="Times New Roman"/>
          <w:i/>
          <w:sz w:val="24"/>
          <w:szCs w:val="24"/>
        </w:rPr>
        <w:t>Para fazer história ambiental</w:t>
      </w:r>
      <w:r>
        <w:rPr>
          <w:rFonts w:cs="Times New Roman" w:ascii="Times New Roman" w:hAnsi="Times New Roman"/>
          <w:sz w:val="24"/>
          <w:szCs w:val="24"/>
        </w:rPr>
        <w:t>. In. Estudos Históricos, Rio de Janeiro, vol. 4, n. 8, 1991, [198-215 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chicago"/>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a em História pela Universidade Federal de Pernambuco (UFPE). Bolsista CNPq. Graduada em História pela Universidade Regional do Cariri (URC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ão sociedades do passado e presente, marcadas por diversas formas de organização, por hábitos, costumes e culturas bem peculiares que, apesar do contato com as sociedades industrializadas, conservam grande parte da herança cultural deixada por seus antepassados. Jared Diamond fez o mapeamento e apresentou exemplos baseados em 39 sociedades que estão localizadas na Nova Guiné e Ilhas vizinhas (território visitado mais vezes pelo autor e por esse motivo é deste local que partem a maioria dos exemplos), Austrália, Eurásia, África, América do Norte, e América do Sul.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uma região localizada no Sul do Ceará, ao sopé da Chapada do Araripe, que foi colonizada por volta do século XVIII através da expansão da pecuária. Os recursos naturais presentes na região funcionaram como atrativo durante a colonização e povoamento desse território, antes habitado pelos índios Cariris. Desse modo, além da pecuária, a agricultura se desenvolveu na região tornando-se a principal atividade exercida. O Crato, antes denominada de Missão do Miranda, foi uma das primeiras povoações a se constituir na região, sendo também a primeira a ser elevada a categoria de cidade em 1853. A região do Cariri é um espaço dotado de muitos símbolos e significados, marcada por uma efervescência cultural, política e religios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hapada do Araripe compreende os Estados do Ceará, Pernambuco e Piauí. O sopé da Chapada é formado por um solo bastante permeável que acumula grande quantidade de água durante o período chuvoso, o que ocasionada a formação de inúmeras fontes de água nos territórios mais próximos a serra, assim como a existência de uma clima mais aprazível, solos férteis e regadios. Tais fatores conferem a região do Cariri, particularmente as cidades mais próximas a Chapada, como Crato, Barbalha e Jardim, aspectos naturais mais favoráveis, sendo essas peculiaridades utilizadas como principal distinção entre a região e o seu entorn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iste no conjunto de obras produzidas pelos chamados “intelectuais do Cariri”, Irineu Pinheiro, José de Figueiredo Filho e Padre Antônio Gomes, que se dedicaram a contar a história da região apresentando os seus principais nomes e fato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i o primeiro jornal editado na cidade do Crato e que manteve por mais tempo suas folhas em circulação durante o século XIX. Ele pertencia ao Partido Liberal cratense e servia como porta voz das ideologias liberais no Cariri. Seus produtores acreditavam poder civilizar a região através da imprensa, introduzindo na sociedade novos hábitos e costumes. A fundação do semanário O Araripe, editado por João Brígido dos Santos, constituiu o início da imprensa partidária na região, pois foi através dele que os projetos e ideologias do Partido Liberal tornaram-se conhecidos na região e circunvizinhanç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17:00Z</dcterms:created>
  <dc:creator>Denise Dantas</dc:creator>
  <dc:description/>
  <dc:language>en-US</dc:language>
  <cp:lastModifiedBy>Denise Dantas</cp:lastModifiedBy>
  <dcterms:modified xsi:type="dcterms:W3CDTF">2017-04-29T00:17:00Z</dcterms:modified>
  <cp:revision>2</cp:revision>
  <dc:subject/>
  <dc:title/>
</cp:coreProperties>
</file>