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rStyle w:val="StrongEmphasis"/>
          <w:rFonts w:cs="Trebuchet MS" w:ascii="Trebuchet MS" w:hAnsi="Trebuchet MS"/>
          <w:color w:val="3E3552"/>
          <w:shd w:fill="F9F5EC" w:val="clear"/>
        </w:rPr>
        <w:t>ST 7 - HISTÓRIA INTELECTUAL, DO LIVRO E DA LEITURA: DEBATES POLÍTICOS</w:t>
      </w:r>
    </w:p>
    <w:p>
      <w:pPr>
        <w:pStyle w:val="Normal"/>
        <w:spacing w:lineRule="auto" w:line="360"/>
        <w:jc w:val="center"/>
        <w:rPr>
          <w:b/>
          <w:b/>
        </w:rPr>
      </w:pPr>
      <w:r>
        <w:rPr>
          <w:b/>
        </w:rPr>
      </w:r>
    </w:p>
    <w:p>
      <w:pPr>
        <w:pStyle w:val="Normal"/>
        <w:spacing w:lineRule="auto" w:line="360"/>
        <w:jc w:val="center"/>
        <w:rPr>
          <w:b/>
          <w:b/>
        </w:rPr>
      </w:pPr>
      <w:r>
        <w:rPr>
          <w:b/>
        </w:rPr>
        <w:t>Política e formas de representação: o pensamento sobre o Sertão na obra de Nasr Chaul</w:t>
      </w:r>
    </w:p>
    <w:p>
      <w:pPr>
        <w:pStyle w:val="Normal"/>
        <w:spacing w:lineRule="auto" w:line="360"/>
        <w:jc w:val="center"/>
        <w:rPr>
          <w:b/>
          <w:b/>
        </w:rPr>
      </w:pPr>
      <w:r>
        <w:rPr>
          <w:b/>
        </w:rPr>
      </w:r>
    </w:p>
    <w:p>
      <w:pPr>
        <w:pStyle w:val="Normal"/>
        <w:spacing w:lineRule="auto" w:line="360"/>
        <w:jc w:val="right"/>
        <w:rPr/>
      </w:pPr>
      <w:r>
        <w:rPr/>
        <w:t>Rafael Martins Santana</w:t>
      </w:r>
    </w:p>
    <w:p>
      <w:pPr>
        <w:pStyle w:val="Normal"/>
        <w:spacing w:lineRule="auto" w:line="360"/>
        <w:jc w:val="right"/>
        <w:rPr/>
      </w:pPr>
      <w:r>
        <w:rPr/>
        <w:t xml:space="preserve">Mestrando em Antropologia Social – </w:t>
      </w:r>
    </w:p>
    <w:p>
      <w:pPr>
        <w:pStyle w:val="Normal"/>
        <w:spacing w:lineRule="auto" w:line="360"/>
        <w:jc w:val="right"/>
        <w:rPr/>
      </w:pPr>
      <w:r>
        <w:rPr/>
        <w:t>Universidade Federal de Goiás</w:t>
      </w:r>
    </w:p>
    <w:p>
      <w:pPr>
        <w:pStyle w:val="Normal"/>
        <w:spacing w:lineRule="auto" w:line="360"/>
        <w:jc w:val="both"/>
        <w:rPr/>
      </w:pPr>
      <w:r>
        <w:rPr/>
      </w:r>
    </w:p>
    <w:p>
      <w:pPr>
        <w:pStyle w:val="Normal"/>
        <w:spacing w:lineRule="auto" w:line="360"/>
        <w:jc w:val="both"/>
        <w:rPr/>
      </w:pPr>
      <w:r>
        <w:rPr>
          <w:b/>
        </w:rPr>
        <w:t xml:space="preserve">Resumo: </w:t>
      </w:r>
      <w:r>
        <w:rPr/>
        <w:t xml:space="preserve">O discurso comumente enunciado a respeito da idéia de Sertão nas Ciências Humanas confere destaque especial a essa categoria representativa como uma forma de significado que remete a um espaço, território ou localização geográfica. Entretanto, quando avaliamos as formas de uso, pensamento e representação dessa categoria entre diversos autores é possível perceber outros contornos, significados e discursos acerca do Sertão, como no caso do modo em que ele é enunciado, bem como representado na obra de Nasr Chaul, em sua historiografia a respeito do estado de Goiás. Desse modo, procuramos problematizar o uso e o conceito de Sertão nas Ciências Humanas, e, ao mesmo tempo, apresentar a maneira distinta como o conceito é abordado no pensamento de Nasr Chaul, oferecendo outras interfaces, políticas e formas de pensar o Sertão. </w:t>
      </w:r>
    </w:p>
    <w:p>
      <w:pPr>
        <w:pStyle w:val="Normal"/>
        <w:spacing w:lineRule="auto" w:line="360"/>
        <w:jc w:val="both"/>
        <w:rPr>
          <w:b/>
          <w:b/>
        </w:rPr>
      </w:pPr>
      <w:r>
        <w:rPr>
          <w:b/>
        </w:rPr>
      </w:r>
    </w:p>
    <w:p>
      <w:pPr>
        <w:pStyle w:val="Normal"/>
        <w:spacing w:lineRule="auto" w:line="360"/>
        <w:jc w:val="both"/>
        <w:rPr/>
      </w:pPr>
      <w:r>
        <w:rPr>
          <w:b/>
        </w:rPr>
        <w:t xml:space="preserve">Palavras-chave: </w:t>
      </w:r>
      <w:r>
        <w:rPr/>
        <w:t>Nasr Chaul; Sertão; Goiá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 idéia ou representação do “Sertão” nas Ciências Humanas é expressa de distintas formas. É possível notar um campo de tensão e disputa em torno da definição desta categoria. Entre vários autores ela se configura como um conceito vinculado intrinsecamente a sua representação como um espaço ou localização geográfica. Enquanto que, para outros autores, o Sertão é visto como uma categoria que possui uma complexidade e ambigüidade própria, entendida como um modo de exprimir uma condição de existência, uma construção ideológica, entre outras formas possíveis.  </w:t>
      </w:r>
    </w:p>
    <w:p>
      <w:pPr>
        <w:pStyle w:val="Normal"/>
        <w:spacing w:lineRule="auto" w:line="360"/>
        <w:ind w:firstLine="708"/>
        <w:jc w:val="both"/>
        <w:rPr/>
      </w:pPr>
      <w:r>
        <w:rPr/>
        <w:t>Estas diversas formas de compreensão da categoria Sertão são marcadas pelo uso de estratégias discursivas e ficcionais para sua representação. Identificar o lugar que a produção do discurso ocupa na elaboração da categoria Sertão, se torna, dessa forma, um exercício importante para demonstrarmos as diversas operações que podem estar envolvidas em sua construção no discurso das Ciências Humanas.</w:t>
      </w:r>
    </w:p>
    <w:p>
      <w:pPr>
        <w:pStyle w:val="Normal"/>
        <w:spacing w:lineRule="auto" w:line="360"/>
        <w:ind w:firstLine="708"/>
        <w:jc w:val="both"/>
        <w:rPr/>
      </w:pPr>
      <w:r>
        <w:rPr/>
        <w:t>O discurso possui uma característica peculiar. Ele é formulado a partir da encenação de um jogo de interesse e poder, o qual é articulado por meio de sua produção e repetição. O discurso, em suma, se reproduz por meio da estruturação de idéias, práticas, imagens e representações sobre o referencial enunciado.</w:t>
      </w:r>
    </w:p>
    <w:p>
      <w:pPr>
        <w:pStyle w:val="Normal"/>
        <w:spacing w:lineRule="auto" w:line="360"/>
        <w:ind w:firstLine="708"/>
        <w:jc w:val="both"/>
        <w:rPr/>
      </w:pPr>
      <w:r>
        <w:rPr/>
        <w:t>Uma abordagem interessante para a explicitação das estratégias discursivas e de suas operações de poder e representação pode ser notada no exercício do pensamento desconstrucionista. No desconstrucionismo (CULLER, 1997), a performance discursiva é colocada sob avaliação crítica a fim de se notar como as idéias atuam na estruturação de modos de pensamento e de relações hierárquicas. No pensamento desconstrucionista é possível perceber como são elaboradas as representações sobre o “outro” e as formas implícitas de obliteração de sua experiência e legitimidade na enunciação discursiva.</w:t>
      </w:r>
    </w:p>
    <w:p>
      <w:pPr>
        <w:pStyle w:val="Normal"/>
        <w:spacing w:lineRule="auto" w:line="360"/>
        <w:ind w:firstLine="708"/>
        <w:jc w:val="both"/>
        <w:rPr/>
      </w:pPr>
      <w:r>
        <w:rPr/>
        <w:t xml:space="preserve"> </w:t>
      </w:r>
      <w:r>
        <w:rPr/>
        <w:t>O Sertão, como outras diversas categorias presentes no pensamento social são construídas através do discurso e por modos de pensamentos que muitas vezes contribuem para a manutenção de representações essencialistas e generalizantes.</w:t>
      </w:r>
    </w:p>
    <w:p>
      <w:pPr>
        <w:pStyle w:val="Normal"/>
        <w:spacing w:lineRule="auto" w:line="360"/>
        <w:ind w:firstLine="708"/>
        <w:jc w:val="both"/>
        <w:rPr/>
      </w:pPr>
      <w:r>
        <w:rPr/>
        <w:t xml:space="preserve"> </w:t>
      </w:r>
      <w:r>
        <w:rPr/>
        <w:t xml:space="preserve">No caso particular das representações sobre “região”, elas se constituem segundo poderosas relações que tem como objetivo elaborar uma imagem totalizante e integradora destes espaços sociais. Entre as distintas regiões imaginadas, temos como exemplo de região: a Nação, o Estado, o Ocidente, o Sertão, entre outras. </w:t>
      </w:r>
    </w:p>
    <w:p>
      <w:pPr>
        <w:pStyle w:val="Normal"/>
        <w:spacing w:lineRule="auto" w:line="360"/>
        <w:ind w:firstLine="708"/>
        <w:jc w:val="both"/>
        <w:rPr/>
      </w:pPr>
      <w:r>
        <w:rPr/>
        <w:t xml:space="preserve">A imagem elaborada que faz menção a idéia de Ocidente é um exemplo ilustrativo para se notar como estão presentes nestes modos de representação aspectos como poder, interesse e formas de essencialização da alteridade. </w:t>
      </w:r>
    </w:p>
    <w:p>
      <w:pPr>
        <w:pStyle w:val="Normal"/>
        <w:spacing w:lineRule="auto" w:line="360"/>
        <w:ind w:firstLine="708"/>
        <w:jc w:val="both"/>
        <w:rPr/>
      </w:pPr>
      <w:r>
        <w:rPr/>
        <w:t xml:space="preserve">Para Edward Said (1990) o Ocidente se constitui a partir da relação de poder e contraste com a idéia de Oriente. Esta identidade elaborada através da oposição Ocidente/Oriente opera como uma categoria de poder assimétrica. Um fenômeno específico denominado como “Orientalismo” se desenvolveu para que estas oposições fossem fundadas. O Orientalismo se traduz como uma tradição de poder e dominação erigida através do epíteto “Oriente”, segundo a qual ordena um modo de distinção ontológica e epistemológica entre os universos imaginados: o Oriente e o Ocidente. Esta tradição de pensamento, presente em obras literárias e científicas, é responsável por elaborar um conjunto de idéias, práticas e projeções a respeito dos grupos sociais que se localizam nesta “fronteira” chamada de “Oriente”, vistos de modo pejorativo e grosseiro. </w:t>
      </w:r>
    </w:p>
    <w:p>
      <w:pPr>
        <w:pStyle w:val="Normal"/>
        <w:spacing w:lineRule="auto" w:line="360"/>
        <w:ind w:firstLine="708"/>
        <w:jc w:val="both"/>
        <w:rPr/>
      </w:pPr>
      <w:r>
        <w:rPr/>
        <w:t xml:space="preserve">Enquanto que de acordo com Gayatri Spivak (2010), o Ocidente é uma idéia-chave, que aparece expressa na linguagem e obra de diversos intelectuais, responsável por sustentar a imagem totalizante do “Ocidente como Sujeito” ou o “Sujeito como Ocidente”. Ela demonstra através do exemplo dos intelectuais Gilles Deleuze, Félix Guattari e Michel Foucault como na própria linguagem crítica dos autores, que questionam idéias de sujeito e poder, podem acontecer operações implícitas que colaboram para a manutenção da vinculação entre o “Ocidente” e a noção de “Sujeito”. Relação esta que oblitera a emergência do “outro” no texto e seus modos próprios de existência, uma vez que, o autor não representa o grupo oprimido através de sua prática intelectual.   </w:t>
      </w:r>
    </w:p>
    <w:p>
      <w:pPr>
        <w:pStyle w:val="Normal"/>
        <w:spacing w:lineRule="auto" w:line="360"/>
        <w:ind w:firstLine="708"/>
        <w:jc w:val="both"/>
        <w:rPr/>
      </w:pPr>
      <w:r>
        <w:rPr/>
        <w:t xml:space="preserve">Tais como as representações a respeito da categoria Ocidente, a idéia Sertão também é constituída a partir de experiências que se vinculam a estratégias de poder, projeções e representações referentes a este universo social imaginado.  </w:t>
      </w:r>
    </w:p>
    <w:p>
      <w:pPr>
        <w:pStyle w:val="Normal"/>
        <w:spacing w:lineRule="auto" w:line="360"/>
        <w:ind w:firstLine="708"/>
        <w:jc w:val="both"/>
        <w:rPr/>
      </w:pPr>
      <w:r>
        <w:rPr/>
        <w:t>O discurso produzido sobre o Sertão possui uma história particular de produção de suas representações. Um dos primeiros modos forjados para a interpretação desta categoria se deu a partir da relação entre Sertão e o pensamento sobre a Nação. No pensamento social brasileiro, num primeiro instante, a definição de Sertão surgiu a partir de uma síntese sociológica elaborada a respeito da identidade nacional intitulada: “Dois Brasis”</w:t>
      </w:r>
      <w:r>
        <w:rPr>
          <w:rStyle w:val="FootnoteCharacters"/>
          <w:rStyle w:val="FootnoteAnchor"/>
        </w:rPr>
        <w:footnoteReference w:id="2"/>
      </w:r>
      <w:r>
        <w:rPr/>
        <w:t xml:space="preserve">. </w:t>
      </w:r>
    </w:p>
    <w:p>
      <w:pPr>
        <w:pStyle w:val="Normal"/>
        <w:spacing w:lineRule="auto" w:line="360"/>
        <w:ind w:firstLine="708"/>
        <w:jc w:val="both"/>
        <w:rPr/>
      </w:pPr>
      <w:r>
        <w:rPr/>
        <w:t xml:space="preserve">Neste modo de compreensão, o Brasil era percebido segundo uma dualidade básica, formulada por modos distintos de percepção da “realidade social” no país. A ordenação das relações sociais nacionais se configurava segundo distintas oposições: centro/periferia, puro/híbrido, desenvolvido/atrasado; recaindo sobre o Sertão, o papel de par antagônico ao Litoral e às idéias de moderno, racional, civilizado, entre outras. Fato este que ainda é notado nas representações e discursos elaborados sobre a Nação. De acordo com Selma Sena (2003) este modo de apreensão das relações sociais não foi esquecido no pensamento social brasileiro, sendo recriado discursivamente de variadas formas, sem deixar de sustentar suas hierarquias. </w:t>
      </w:r>
    </w:p>
    <w:p>
      <w:pPr>
        <w:pStyle w:val="Normal"/>
        <w:spacing w:lineRule="auto" w:line="360"/>
        <w:ind w:firstLine="708"/>
        <w:jc w:val="both"/>
        <w:rPr/>
      </w:pPr>
      <w:r>
        <w:rPr/>
        <w:t>Visto de outro modo, no horizonte antropológico, o Sertão aparece como uma idéia que traz à tona um universo social marcado pela sua percepção como uma alteridade possível, a “alteridade Sertão”</w:t>
      </w:r>
      <w:r>
        <w:rPr>
          <w:rStyle w:val="FootnoteCharacters"/>
          <w:rStyle w:val="FootnoteAnchor"/>
        </w:rPr>
        <w:footnoteReference w:id="3"/>
      </w:r>
      <w:r>
        <w:rPr/>
        <w:t xml:space="preserve">. </w:t>
      </w:r>
    </w:p>
    <w:p>
      <w:pPr>
        <w:pStyle w:val="Normal"/>
        <w:spacing w:lineRule="auto" w:line="360"/>
        <w:ind w:firstLine="708"/>
        <w:jc w:val="both"/>
        <w:rPr/>
      </w:pPr>
      <w:r>
        <w:rPr/>
        <w:t xml:space="preserve">Uma estratégia de interpretação particular produzida a respeito da categoria Sertão possui um rendimento relevante nos estudos de pensamento social, a qual considera o Sertão como um mito ou uma narrativa mítica que emerge do pensamento sobre o Brasil enquanto Nação. As produções que articulam reflexões a partir desta abordagem podem ser notadas especialmente nos trabalhos das autoras: Selma Sena (2010), Mireya Suarez (1998) e Janaina Amado (1995). </w:t>
      </w:r>
    </w:p>
    <w:p>
      <w:pPr>
        <w:pStyle w:val="Normal"/>
        <w:spacing w:lineRule="auto" w:line="360"/>
        <w:jc w:val="both"/>
        <w:rPr/>
      </w:pPr>
      <w:r>
        <w:rPr/>
        <w:tab/>
        <w:t>Na análise da narrativa mítica construída a respeito do Sertão, este lugar visto de modo espacializado, é entendido a partir de diversas características peculiares. Inicialmente, ele se constitui em um contraponto para a elaboração da identidade da Nação. O Sertão, nesse modo de compreensão, representa um lugar vazio, não civilizado, um campo aberto para a efetivação do projeto de civilização. Na narrativa mítica</w:t>
      </w:r>
      <w:r>
        <w:rPr>
          <w:rStyle w:val="FootnoteCharacters"/>
          <w:rStyle w:val="FootnoteAnchor"/>
        </w:rPr>
        <w:footnoteReference w:id="4"/>
      </w:r>
      <w:r>
        <w:rPr/>
        <w:t xml:space="preserve"> o Sertão funciona, desse modo, como um suporte para a narração da conquista da civilização (SENA, 2011).  </w:t>
      </w:r>
    </w:p>
    <w:p>
      <w:pPr>
        <w:pStyle w:val="Normal"/>
        <w:spacing w:lineRule="auto" w:line="360"/>
        <w:ind w:firstLine="708"/>
        <w:jc w:val="both"/>
        <w:rPr/>
      </w:pPr>
      <w:r>
        <w:rPr/>
        <w:t xml:space="preserve">Outros componentes integram esta narrativa mítica sobre o Sertão. O sertanejo, por exemplo, ocupa a posição central como personagem deste universo imaginado (SUAREZ, 1998). Este sujeito é visto como um homem forte e primitivo, um personagem que compõe a narrativa sobre a domesticação da Nação. </w:t>
      </w:r>
    </w:p>
    <w:p>
      <w:pPr>
        <w:pStyle w:val="Normal"/>
        <w:spacing w:lineRule="auto" w:line="360"/>
        <w:ind w:firstLine="708"/>
        <w:jc w:val="both"/>
        <w:rPr/>
      </w:pPr>
      <w:r>
        <w:rPr/>
        <w:t xml:space="preserve">Nesse sentido, a apreensão da categoria Sertão segundo a construção de uma narrativa mítica, demonstra os vários aspectos envolvidos na imaginação sobre lugares, pessoas e práticas sociais, uma vez que esta abordagem do Sertão como mito evidencia como esta categoria perfomatizada na ordem do discurso se apóia a partir de diversos recursos para sua invenção e representação.  </w:t>
      </w:r>
    </w:p>
    <w:p>
      <w:pPr>
        <w:pStyle w:val="Normal"/>
        <w:spacing w:lineRule="auto" w:line="360"/>
        <w:ind w:firstLine="708"/>
        <w:jc w:val="both"/>
        <w:rPr/>
      </w:pPr>
      <w:r>
        <w:rPr/>
      </w:r>
    </w:p>
    <w:p>
      <w:pPr>
        <w:pStyle w:val="Normal"/>
        <w:spacing w:lineRule="auto" w:line="360"/>
        <w:jc w:val="both"/>
        <w:rPr>
          <w:b/>
          <w:b/>
        </w:rPr>
      </w:pPr>
      <w:r>
        <w:rPr>
          <w:b/>
        </w:rPr>
        <w:t>A categoria Sertão no pensamento do historiador Nars Chaul: representações sobre Goiás</w:t>
      </w:r>
    </w:p>
    <w:p>
      <w:pPr>
        <w:pStyle w:val="Normal"/>
        <w:spacing w:lineRule="auto" w:line="360"/>
        <w:jc w:val="both"/>
        <w:rPr>
          <w:b/>
          <w:b/>
        </w:rPr>
      </w:pPr>
      <w:r>
        <w:rPr>
          <w:b/>
        </w:rPr>
      </w:r>
    </w:p>
    <w:p>
      <w:pPr>
        <w:pStyle w:val="Normal"/>
        <w:spacing w:lineRule="auto" w:line="360"/>
        <w:ind w:firstLine="708"/>
        <w:jc w:val="both"/>
        <w:rPr/>
      </w:pPr>
      <w:r>
        <w:rPr/>
        <w:t xml:space="preserve">O historiador Nasr Fayad Chaul representa um dos autores contemporâneos que se ocupou em sua carreira de estudos com a investigação historiográfica sobre Goiás, estado que integra a região Centro-Oeste do Brasil. Suas produções sobre o estado de Goiás abordam diversos temas, tais como: cidades, poder, conflito político, representação e imaginário social. </w:t>
      </w:r>
    </w:p>
    <w:p>
      <w:pPr>
        <w:pStyle w:val="Normal"/>
        <w:spacing w:lineRule="auto" w:line="360"/>
        <w:ind w:firstLine="708"/>
        <w:jc w:val="both"/>
        <w:rPr/>
      </w:pPr>
      <w:r>
        <w:rPr/>
        <w:t xml:space="preserve">Em sua obra intitulada: </w:t>
      </w:r>
      <w:r>
        <w:rPr>
          <w:i/>
        </w:rPr>
        <w:t>Caminhos de Goiás – da construção da decadência aos limites da modernidade</w:t>
      </w:r>
      <w:r>
        <w:rPr/>
        <w:t xml:space="preserve">, a preocupação central deste autor está na investigação de como no estado de Goiás durante, principalmente, entre meados do século XIX e século XX, vários sujeitos e grupos sociais mobilizaram interesses e discursos distintos com o objetivo de promover uma mudança social e geopolítica no estado. Os discursos presentes na retórica destes grupos, que simbolizavam projetos políticos diferentes, foram sintetizados pelo autor em duas idéias fundamentais: a da decadência e da modernidade. </w:t>
      </w:r>
    </w:p>
    <w:p>
      <w:pPr>
        <w:pStyle w:val="Normal"/>
        <w:spacing w:lineRule="auto" w:line="360"/>
        <w:ind w:firstLine="708"/>
        <w:jc w:val="both"/>
        <w:rPr/>
      </w:pPr>
      <w:r>
        <w:rPr/>
        <w:t>Estes projetos políticos e sociais vinculados aos dois eixos discursivos mencionados, o da “decadência” e da “modernidade”, subsidiaram um debate entorno da proposta de mudança da capital do estado de Goiás. A transferência da capital sugerida se daria da atual capital do estado, a cidade Goiás, sob a qual recaia o semblante de cidade decadente, para a pretensa nova capital Goiânia, responsável pelo projeto que forjava a idéia de modernidade para o estado. Assim, de acordo com o autor (1997), esses discursos tinham uma função de poder, os quais vão ser cotejados como estratégias políticas, e poderão demonstrar elementos de poder enunciativo manejados pelos grupos, que vão para além da simples representação de regiões no estado:</w:t>
      </w:r>
    </w:p>
    <w:p>
      <w:pPr>
        <w:pStyle w:val="Normal"/>
        <w:spacing w:lineRule="auto" w:line="360"/>
        <w:ind w:firstLine="708"/>
        <w:jc w:val="both"/>
        <w:rPr/>
      </w:pPr>
      <w:r>
        <w:rPr/>
      </w:r>
    </w:p>
    <w:p>
      <w:pPr>
        <w:pStyle w:val="Normal"/>
        <w:spacing w:lineRule="auto" w:line="360"/>
        <w:ind w:left="2340" w:firstLine="708"/>
        <w:jc w:val="both"/>
        <w:rPr/>
      </w:pPr>
      <w:r>
        <w:rPr>
          <w:i/>
          <w:sz w:val="20"/>
          <w:szCs w:val="20"/>
        </w:rPr>
        <w:t>“</w:t>
      </w:r>
      <w:r>
        <w:rPr>
          <w:i/>
          <w:sz w:val="20"/>
          <w:szCs w:val="20"/>
        </w:rPr>
        <w:t>Em torno da imagem de decadência, vai girar todo o universo interpretativo acerca da sociedade goiana que transitou da mineração para a agropecuária. A partir da idéia de um pretenso desenvolvimento da sociedade mineradora, criou-se o posterior espectro de decadência que passa rondar a sociedade estruturada após a mineração. Pretendemos mostrar que, na sociedade goiana pós-crise da mineração, existiu muito mais vida e vigor do que as interpretações sobre a decadência indicam. Partimos do princípio de que há, na cultura moderna, uma representação em torno das idéias de decadência e atraso, traduzidas pelo embate entre o agrário e o urbano, o atraso e o desenvolvimento, o antigo e moderno, pares antitéticos que se associam à representação mais abrangente e tradicional da relação entre campo x cidade.”</w:t>
      </w:r>
      <w:r>
        <w:rPr/>
        <w:t xml:space="preserve"> (p. 16)</w:t>
      </w:r>
    </w:p>
    <w:p>
      <w:pPr>
        <w:pStyle w:val="Normal"/>
        <w:spacing w:lineRule="auto" w:line="360"/>
        <w:ind w:firstLine="708"/>
        <w:jc w:val="both"/>
        <w:rPr/>
      </w:pPr>
      <w:r>
        <w:rPr/>
      </w:r>
    </w:p>
    <w:p>
      <w:pPr>
        <w:pStyle w:val="Normal"/>
        <w:spacing w:lineRule="auto" w:line="360"/>
        <w:ind w:firstLine="708"/>
        <w:jc w:val="both"/>
        <w:rPr/>
      </w:pPr>
      <w:r>
        <w:rPr/>
        <w:t xml:space="preserve">Estes discursos contavam com o apoio de frentes políticas distintas. Para a elaboração do discurso sobre o estado de decadência da então capital Goiás foram produzidos relatórios técnicos e científicos, estudos e artigos, nos quais se vinculavam a imagem de atraso e decadência a esta cidade. Enquanto que, no caso de Goiânia, um grande investimento foi realizado para esboçar no projeto desta nova capital a imagem de uma cidade moderna, dinâmica e que seria responsável pela promoção do progresso e desenvolvimento do estado de Goiás.  </w:t>
      </w:r>
    </w:p>
    <w:p>
      <w:pPr>
        <w:pStyle w:val="Normal"/>
        <w:spacing w:lineRule="auto" w:line="360"/>
        <w:ind w:firstLine="708"/>
        <w:jc w:val="both"/>
        <w:rPr/>
      </w:pPr>
      <w:r>
        <w:rPr/>
        <w:t>Apesar de a nova capital Goiânia ser idealizada a partir de um projeto interessado em alterar imagens e representações tradicionais sobre o estado, que seriam suplantadas pelas idéias de modernidade, segundo Nasr Chaul (2001), o estado de Goiás seria ao mesmo tempo considerado como parte integrante do “Sertão”. Nesse sentido, para o autor, a cidade de Goiânia representaria, em síntese, “a capital do Sertão”. Diz acerca do tema:</w:t>
      </w:r>
    </w:p>
    <w:p>
      <w:pPr>
        <w:pStyle w:val="Normal"/>
        <w:spacing w:lineRule="auto" w:line="360"/>
        <w:ind w:firstLine="708"/>
        <w:jc w:val="both"/>
        <w:rPr/>
      </w:pPr>
      <w:r>
        <w:rPr/>
      </w:r>
    </w:p>
    <w:p>
      <w:pPr>
        <w:pStyle w:val="Normal"/>
        <w:spacing w:lineRule="auto" w:line="360"/>
        <w:ind w:left="2340" w:firstLine="708"/>
        <w:jc w:val="both"/>
        <w:rPr>
          <w:i/>
          <w:i/>
          <w:sz w:val="20"/>
          <w:szCs w:val="20"/>
        </w:rPr>
      </w:pPr>
      <w:r>
        <w:rPr>
          <w:i/>
          <w:sz w:val="20"/>
          <w:szCs w:val="20"/>
        </w:rPr>
        <w:t>“</w:t>
      </w:r>
      <w:r>
        <w:rPr>
          <w:i/>
          <w:sz w:val="20"/>
          <w:szCs w:val="20"/>
        </w:rPr>
        <w:t>Goiânia, aos 75 anos, é um pedaço de modernidade cravado no sertão de Goiás. Capim em meio ao concreto, crescendo desordenadamente por entre bairros e vilas, luz neon em contraste com o entardecer do interior de Goiás, essa capital planejada se mistura com a própria história dos anos 30 da História de Goiás. É sobre esse processo de construções e reconstruções da cidade e história que pretendemos nos debruçar nesse trabalho. Goiânia nasceu para ser capital, nasceu sem infância história, sem adolescência interior, madura demais para tão pouco tempo de criação.” (p. 100)</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A categoria sertão na obra de Nasr Chaul (1997), durante vários momentos de seu trabalho, é abordada segundo o modo o qual o pensamento social e historiográfico articula esta categoria como associada a um espaço social delimitado ou uma localização geográfica. De acordo com ele, diversas idéias sobre o estado configuram um imaginário associado à idéia de sertão e região, como as referências ao estado como um lugar atrasado, pouco civilizado, distante, com sociabilidades violentas, entre outras idéias. </w:t>
      </w:r>
    </w:p>
    <w:p>
      <w:pPr>
        <w:pStyle w:val="Normal"/>
        <w:spacing w:lineRule="auto" w:line="360"/>
        <w:ind w:firstLine="708"/>
        <w:jc w:val="both"/>
        <w:rPr/>
      </w:pPr>
      <w:r>
        <w:rPr/>
        <w:t xml:space="preserve">A despeito disto, da importância que o autor dá a categoria sertão operacionalizada no imaginário social, em outro momento em seu pensamento e obra, Nasr Chaul abre o campo da reflexão para o debate. Apesar de privilegiar a discussão da idéia do Sertão associada à espacialização geográfica, o autor entende que esta categoria pode ser capaz de exprimir diferentes noções. As próprias coletividades e agentes sociais que habitam na região podem expressar ambigüidades de relações com a idéia de Sertão, que torna possível conferir uma polissemia a categoria, como quando afirma: </w:t>
      </w:r>
      <w:r>
        <w:rPr>
          <w:i/>
        </w:rPr>
        <w:t>“Goiânia mesclava o urbano e o rural, expressava a modernidade e o progresso. Uma parcela da sociedade da época, que tinha voz na política local, escondia o fazendeiro por trás do profissional liberal.”</w:t>
      </w:r>
      <w:r>
        <w:rPr/>
        <w:t xml:space="preserve"> (2001, p. 107). </w:t>
      </w:r>
    </w:p>
    <w:p>
      <w:pPr>
        <w:pStyle w:val="Normal"/>
        <w:spacing w:lineRule="auto" w:line="360"/>
        <w:ind w:firstLine="708"/>
        <w:jc w:val="both"/>
        <w:rPr/>
      </w:pPr>
      <w:r>
        <w:rPr/>
        <w:t xml:space="preserve">Para tanto, observa, em seus escritos, o Sertão como um termo que afirma uma condição múltipla, uma categoria com vários modos de compreensão e expressão. Ele pode ser visto como um lugar, uma experiência social ou sentimental, ligado a memória coletiva de um grupo. Por outro lado, busca demonstrar formas de convivência de idéias e noções, como também suas composições e misturas, exemplo disso quando diz que Goiânia </w:t>
      </w:r>
      <w:r>
        <w:rPr>
          <w:i/>
        </w:rPr>
        <w:t>“Tratava-se de uma mentalidade urbana com os pés plantados em solo rural. Tal mesclagem (urbano-rural) pode, até os dias atuais, ser notada nas várias facetas da cidade que se tornou Goiânia.”</w:t>
      </w:r>
      <w:r>
        <w:rPr/>
        <w:t xml:space="preserve"> (1997, p. 224). Sendo assim, vemos o esforço do autor para ampliar o debate em torno da categoria Sertão e demonstrar seus vários modos de operacionalização no discurso e na vida das coletividades na região de Goiás. </w:t>
      </w:r>
    </w:p>
    <w:p>
      <w:pPr>
        <w:pStyle w:val="Normal"/>
        <w:spacing w:lineRule="auto" w:line="360"/>
        <w:ind w:firstLine="708"/>
        <w:jc w:val="both"/>
        <w:rPr/>
      </w:pPr>
      <w:r>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jc w:val="both"/>
        <w:rPr/>
      </w:pPr>
      <w:r>
        <w:rPr>
          <w:b/>
        </w:rPr>
        <w:tab/>
      </w:r>
      <w:r>
        <w:rPr/>
        <w:t xml:space="preserve">A análise da presença da categoria “Sertão” na obra do historiador Nasr Chaul demonstra a preocupação que diversos intelectuais têm em abordar este tema, um assunto recorrente, no qual muitos autores retomam em suas reflexões a associação entre sertão, região e nação. A relevância do estudo sobre as idéias produzidas sobre o Sertão possui uma função especial, uma vez que, ele propicia um olhar atento ao modo como construções ideológicas, narrativas e míticas, marcadas por estratégias discursivas de persuasão e poder, são operacionalizadas no pensamento social, como também entre os sujeitos e os grupos sociais. </w:t>
      </w:r>
    </w:p>
    <w:p>
      <w:pPr>
        <w:pStyle w:val="Normal"/>
        <w:spacing w:lineRule="auto" w:line="360"/>
        <w:ind w:firstLine="708"/>
        <w:jc w:val="both"/>
        <w:rPr/>
      </w:pPr>
      <w:r>
        <w:rPr/>
        <w:t xml:space="preserve">Apesar da referência a categoria em termos de representação espacial e geografia, essa não é a única forma possível de compreensão do “Sertão” devido à multiplicidade de sentidos que este termo pode assumir, como buscamos observar nos escritos do autor goiano Nasr Chaul. </w:t>
      </w:r>
    </w:p>
    <w:p>
      <w:pPr>
        <w:pStyle w:val="Normal"/>
        <w:spacing w:lineRule="auto" w:line="360"/>
        <w:ind w:firstLine="708"/>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autoSpaceDE w:val="false"/>
        <w:jc w:val="both"/>
        <w:rPr/>
      </w:pPr>
      <w:r>
        <w:rPr/>
        <w:t>AMADO, Janaina. Construindo mitos: a conquista do Oeste no Brasil e nos EUA. IN</w:t>
      </w:r>
    </w:p>
    <w:p>
      <w:pPr>
        <w:pStyle w:val="Normal"/>
        <w:autoSpaceDE w:val="false"/>
        <w:jc w:val="both"/>
        <w:rPr/>
      </w:pPr>
      <w:r>
        <w:rPr/>
        <w:t xml:space="preserve">Pimentel e Amado (orgs.). </w:t>
      </w:r>
      <w:r>
        <w:rPr>
          <w:i/>
          <w:iCs/>
        </w:rPr>
        <w:t>Passando dos limites</w:t>
      </w:r>
      <w:r>
        <w:rPr/>
        <w:t>. Goiânia: Editora UFG, 1995.</w:t>
      </w:r>
    </w:p>
    <w:p>
      <w:pPr>
        <w:pStyle w:val="Normal"/>
        <w:autoSpaceDE w:val="false"/>
        <w:jc w:val="both"/>
        <w:rPr/>
      </w:pPr>
      <w:r>
        <w:rPr/>
        <w:t xml:space="preserve">CHAUL, Nassr Fayad. </w:t>
      </w:r>
      <w:r>
        <w:rPr>
          <w:i/>
          <w:iCs/>
        </w:rPr>
        <w:t>Caminhos de Goiás</w:t>
      </w:r>
      <w:r>
        <w:rPr/>
        <w:t>: da construção da decadência aos limites da</w:t>
      </w:r>
    </w:p>
    <w:p>
      <w:pPr>
        <w:pStyle w:val="Normal"/>
        <w:jc w:val="both"/>
        <w:rPr/>
      </w:pPr>
      <w:r>
        <w:rPr/>
        <w:t>modernidade. Goiânia: Editora da UFG, 1997.</w:t>
      </w:r>
    </w:p>
    <w:p>
      <w:pPr>
        <w:pStyle w:val="Normal"/>
        <w:jc w:val="both"/>
        <w:rPr/>
      </w:pPr>
      <w:r>
        <w:rPr/>
        <w:t xml:space="preserve">_____________. </w:t>
      </w:r>
      <w:r>
        <w:rPr>
          <w:i/>
        </w:rPr>
        <w:t>Goiânia</w:t>
      </w:r>
      <w:r>
        <w:rPr/>
        <w:t>: capital do Sertão. Revista UFG, Goiânia, n. 6, p. 100-110, jun. 2009</w:t>
      </w:r>
    </w:p>
    <w:p>
      <w:pPr>
        <w:pStyle w:val="Normal"/>
        <w:autoSpaceDE w:val="false"/>
        <w:jc w:val="both"/>
        <w:rPr/>
      </w:pPr>
      <w:r>
        <w:rPr/>
        <w:t xml:space="preserve">CULLER, Jonathan. </w:t>
      </w:r>
      <w:r>
        <w:rPr>
          <w:i/>
          <w:iCs/>
        </w:rPr>
        <w:t>Sobre a desconstrução</w:t>
      </w:r>
      <w:r>
        <w:rPr/>
        <w:t>: teoria e crítica do pós-estruturalismo. Rio de Janeiro: Record: Rosa dos Tempos, 1997.</w:t>
      </w:r>
    </w:p>
    <w:p>
      <w:pPr>
        <w:pStyle w:val="Normal"/>
        <w:autoSpaceDE w:val="false"/>
        <w:jc w:val="both"/>
        <w:rPr/>
      </w:pPr>
      <w:r>
        <w:rPr/>
        <w:t>OLIVEIRA, Francisco de. Crítica à razão dualista. São Paulo: Boitempo Editorial, 2003 [1ª edição 1972]</w:t>
      </w:r>
    </w:p>
    <w:p>
      <w:pPr>
        <w:pStyle w:val="Normal"/>
        <w:jc w:val="both"/>
        <w:rPr/>
      </w:pPr>
      <w:r>
        <w:rPr/>
        <w:t>PIMENTEL, Sidney Valadares. A domesticação do sertão. Goiânia: INÉDITO/ abril, 2010.</w:t>
      </w:r>
    </w:p>
    <w:p>
      <w:pPr>
        <w:pStyle w:val="Normal"/>
        <w:autoSpaceDE w:val="false"/>
        <w:jc w:val="both"/>
        <w:rPr/>
      </w:pPr>
      <w:r>
        <w:rPr/>
        <w:t xml:space="preserve">SAID, Edward. </w:t>
      </w:r>
      <w:r>
        <w:rPr>
          <w:i/>
          <w:iCs/>
        </w:rPr>
        <w:t xml:space="preserve">Orientalismo: </w:t>
      </w:r>
      <w:r>
        <w:rPr/>
        <w:t>o Oriente como invenção do Ocidente. São Paulo: Companhia das Letras, 1990.</w:t>
      </w:r>
    </w:p>
    <w:p>
      <w:pPr>
        <w:pStyle w:val="Normal"/>
        <w:jc w:val="both"/>
        <w:rPr/>
      </w:pPr>
      <w:r>
        <w:rPr/>
        <w:t>SENA, Custódia Selma. Interpretações dualistas do Brasil.Goiânia: Editora UFG, 2003</w:t>
      </w:r>
    </w:p>
    <w:p>
      <w:pPr>
        <w:pStyle w:val="Normal"/>
        <w:jc w:val="both"/>
        <w:rPr/>
      </w:pPr>
      <w:r>
        <w:rPr/>
        <w:t>______________ Uma narrativa mítica do sertão.</w:t>
      </w:r>
      <w:r>
        <w:rPr>
          <w:rFonts w:cs="Tahoma" w:ascii="Tahoma" w:hAnsi="Tahoma"/>
          <w:color w:val="326C99"/>
          <w:sz w:val="10"/>
          <w:szCs w:val="10"/>
          <w:shd w:fill="FFFFFF" w:val="clear"/>
        </w:rPr>
        <w:t xml:space="preserve"> </w:t>
      </w:r>
      <w:r>
        <w:rPr>
          <w:shd w:fill="FFFFFF" w:val="clear"/>
        </w:rPr>
        <w:t>Revista Avá, v. 2, p. 55-75, 2011.</w:t>
      </w:r>
    </w:p>
    <w:p>
      <w:pPr>
        <w:pStyle w:val="Normal"/>
        <w:jc w:val="both"/>
        <w:rPr/>
      </w:pPr>
      <w:r>
        <w:rPr/>
        <w:t>SPIVAK, Gayatri Chakravorty.. Pode o subalterno falar? Belo horizonte: Editora UFMG, 2010.</w:t>
      </w:r>
    </w:p>
    <w:p>
      <w:pPr>
        <w:pStyle w:val="Normal"/>
        <w:autoSpaceDE w:val="false"/>
        <w:jc w:val="both"/>
        <w:rPr/>
      </w:pPr>
      <w:r>
        <w:rPr/>
        <w:t xml:space="preserve">SUÁREZ, Mireya. </w:t>
      </w:r>
      <w:r>
        <w:rPr>
          <w:i/>
          <w:iCs/>
        </w:rPr>
        <w:t>Sertanejo</w:t>
      </w:r>
      <w:r>
        <w:rPr/>
        <w:t xml:space="preserve">: um personagem mítico. </w:t>
      </w:r>
      <w:r>
        <w:rPr>
          <w:i/>
          <w:iCs/>
        </w:rPr>
        <w:t>Sociedade e Cultura</w:t>
      </w:r>
      <w:r>
        <w:rPr/>
        <w:t>, Goiânia, n. 1, v. 1, p. 29–39, jan./ jun. 1998</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a crítica produzida sobre estas representações podem ser vista em Francisco de Oliveira (2003).</w:t>
      </w:r>
    </w:p>
  </w:footnote>
  <w:footnote w:id="3">
    <w:p>
      <w:pPr>
        <w:pStyle w:val="Footnote"/>
        <w:rPr/>
      </w:pPr>
      <w:r>
        <w:rPr>
          <w:rStyle w:val="FootnoteCharacters"/>
        </w:rPr>
        <w:footnoteRef/>
      </w:r>
      <w:r>
        <w:rPr/>
        <w:t xml:space="preserve"> </w:t>
      </w:r>
      <w:r>
        <w:rPr/>
        <w:t xml:space="preserve">Para conferir o uso dessa expressão no discurso antropológico temos na obra de Sidney Pimentel (2010) uma apresentação interessante. </w:t>
      </w:r>
    </w:p>
  </w:footnote>
  <w:footnote w:id="4">
    <w:p>
      <w:pPr>
        <w:pStyle w:val="Footnote"/>
        <w:rPr/>
      </w:pPr>
      <w:r>
        <w:rPr>
          <w:rStyle w:val="FootnoteCharacters"/>
        </w:rPr>
        <w:footnoteRef/>
      </w:r>
      <w:r>
        <w:rPr/>
        <w:t xml:space="preserve"> </w:t>
      </w:r>
      <w:r>
        <w:rPr/>
        <w:t>De acordo com Selma Sena (2011) a categoria Sertão pode ser entendida de vários modos. Destaca a autora, entre elas, o Sertão, segundo os seguintes temas: paisagem; fronteira; violência; e sociabilidade.</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3:00Z</dcterms:created>
  <dc:creator>Rafael</dc:creator>
  <dc:description/>
  <cp:keywords/>
  <dc:language>en-US</dc:language>
  <cp:lastModifiedBy>Rafael</cp:lastModifiedBy>
  <cp:lastPrinted>2011-03-30T10:02:00Z</cp:lastPrinted>
  <dcterms:modified xsi:type="dcterms:W3CDTF">2017-05-02T15:09:00Z</dcterms:modified>
  <cp:revision>11</cp:revision>
  <dc:subject/>
  <dc:title>A relação entre Sertão e o pensamento sobre a Nação pode ser considerada como um dos primeiros modos forjados para a interpretação desta categoria</dc:title>
</cp:coreProperties>
</file>