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mc:AlternateContent>
          <mc:Choice Requires="wps">
            <w:drawing>
              <wp:anchor behindDoc="0" distT="0" distB="9525" distL="0" distR="0" simplePos="0" locked="0" layoutInCell="0" allowOverlap="1" relativeHeight="2" wp14:anchorId="267A7000">
                <wp:simplePos x="0" y="0"/>
                <wp:positionH relativeFrom="column">
                  <wp:posOffset>5149215</wp:posOffset>
                </wp:positionH>
                <wp:positionV relativeFrom="paragraph">
                  <wp:posOffset>-604520</wp:posOffset>
                </wp:positionV>
                <wp:extent cx="419100" cy="523875"/>
                <wp:effectExtent l="0" t="0" r="0" b="9525"/>
                <wp:wrapNone/>
                <wp:docPr id="1" name="Retângulo 1"/>
                <a:graphic xmlns:a="http://schemas.openxmlformats.org/drawingml/2006/main">
                  <a:graphicData uri="http://schemas.microsoft.com/office/word/2010/wordprocessingShape">
                    <wps:wsp>
                      <wps:cNvSpPr/>
                      <wps:spPr>
                        <a:xfrm>
                          <a:off x="0" y="0"/>
                          <a:ext cx="419040" cy="5238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1" path="m0,0l-2147483645,0l-2147483645,-2147483646l0,-2147483646xe" fillcolor="white" stroked="f" o:allowincell="f" style="position:absolute;margin-left:405.45pt;margin-top:-47.6pt;width:32.95pt;height:41.2pt;mso-wrap-style:none;v-text-anchor:middle" wp14:anchorId="267A7000">
                <v:fill o:detectmouseclick="t" type="solid" color2="black"/>
                <v:stroke color="#3465a4" weight="12600" joinstyle="miter" endcap="flat"/>
                <w10:wrap type="none"/>
              </v:rect>
            </w:pict>
          </mc:Fallback>
        </mc:AlternateContent>
      </w:r>
      <w:r>
        <w:rPr>
          <w:rFonts w:cs="Times New Roman" w:ascii="Times New Roman" w:hAnsi="Times New Roman"/>
          <w:b/>
          <w:sz w:val="24"/>
        </w:rPr>
        <w:t>A “GRANDE SECA” DE 1877-1879 NA PROVÍNCIA DA PARAHYBA DO NORTE: DEBATES DO DEPUTADO CARDOSO VIEIRA</w:t>
      </w:r>
    </w:p>
    <w:p>
      <w:pPr>
        <w:pStyle w:val="Normal"/>
        <w:jc w:val="right"/>
        <w:rPr>
          <w:rFonts w:ascii="Times New Roman" w:hAnsi="Times New Roman" w:cs="Times New Roman"/>
          <w:sz w:val="24"/>
        </w:rPr>
      </w:pPr>
      <w:r>
        <w:rPr>
          <w:rFonts w:cs="Times New Roman" w:ascii="Times New Roman" w:hAnsi="Times New Roman"/>
          <w:sz w:val="24"/>
        </w:rPr>
        <w:t>Julio César Pereira dos Santos</w:t>
      </w:r>
      <w:r>
        <w:rPr>
          <w:rStyle w:val="FootnoteAnchor"/>
          <w:rFonts w:cs="Times New Roman" w:ascii="Times New Roman" w:hAnsi="Times New Roman"/>
          <w:sz w:val="24"/>
        </w:rPr>
        <w:footnoteReference w:id="2"/>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RESUMO</w:t>
      </w:r>
    </w:p>
    <w:p>
      <w:pPr>
        <w:pStyle w:val="Normal"/>
        <w:jc w:val="both"/>
        <w:rPr>
          <w:rFonts w:ascii="Times New Roman" w:hAnsi="Times New Roman" w:cs="Times New Roman"/>
          <w:sz w:val="24"/>
        </w:rPr>
      </w:pPr>
      <w:r>
        <w:rPr>
          <w:rFonts w:cs="Times New Roman" w:ascii="Times New Roman" w:hAnsi="Times New Roman"/>
          <w:sz w:val="24"/>
        </w:rPr>
        <w:t xml:space="preserve">Nesse artigo abordaremos como a “Grande Seca” que afligiu o Norte nos fins do século XIX de 1877 a 1879, teve impactos na população e na política do período. Objetivamos apresentar como foi visto e discutido na Câmara dos deputados esse grave desastre no Norte, mais especificamente atentaremos ao caso da província Parahyba do Norte, essa discussão será feita a partir dos anais do ano de 1879, pontuando os debates políticos originários dos pronunciamentos do deputado paraibano Manoel Pedro Cardoso Vieira (1848-1880) na Câmara, sobre o tema da seca e as dificuldades enfrentadas pela população. Para além, a pesquisa pretende mostrar como o contexto da seca, pautava ações e discursos na sociedade brasileira e paraibana. </w:t>
      </w:r>
    </w:p>
    <w:p>
      <w:pPr>
        <w:pStyle w:val="Normal"/>
        <w:jc w:val="both"/>
        <w:rPr>
          <w:rFonts w:ascii="Times New Roman" w:hAnsi="Times New Roman" w:cs="Times New Roman"/>
          <w:sz w:val="24"/>
        </w:rPr>
      </w:pPr>
      <w:r>
        <w:rPr>
          <w:rFonts w:cs="Times New Roman" w:ascii="Times New Roman" w:hAnsi="Times New Roman"/>
          <w:b/>
          <w:sz w:val="24"/>
        </w:rPr>
        <w:t>PALAVRAS-CHAVE</w:t>
      </w:r>
      <w:r>
        <w:rPr>
          <w:rFonts w:cs="Times New Roman" w:ascii="Times New Roman" w:hAnsi="Times New Roman"/>
          <w:sz w:val="24"/>
        </w:rPr>
        <w:t>: “Grande Seca”; Parahyba do Norte; Cardoso Viei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NTRODUÇÃO</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A historiografia paraibana é permeada por uma gama de estudos referentes aos oitocentos, contribuindo para maiores compreensões sobre como ocorreram estratégias e tramas do período na província. Todavia, pontuamos a multiplicidade de temas que ainda esperam por ser pesquisados e discutidos para maiores compreensões e problematizações sobre o século XIX. Em pesquisas que tenham por objetivo discutir o contexto sócio-político, econômico ou cultural do período, devemos ressaltar a necessidade de leitura de algumas obras balizadoras na historiografia paraibana acerca de conjunturas e contextos do período, dentre elas ressaltamos: ROCHA (2009), MARIANO (2005) e LIMA (2008).</w:t>
      </w:r>
    </w:p>
    <w:p>
      <w:pPr>
        <w:pStyle w:val="Normal"/>
        <w:spacing w:lineRule="auto" w:line="360" w:before="0" w:after="0"/>
        <w:ind w:firstLine="1134"/>
        <w:jc w:val="both"/>
        <w:rPr>
          <w:rFonts w:ascii="Times New Roman" w:hAnsi="Times New Roman"/>
          <w:sz w:val="24"/>
          <w:szCs w:val="24"/>
        </w:rPr>
      </w:pPr>
      <w:r>
        <w:rPr>
          <w:rFonts w:cs="Times New Roman" w:ascii="Times New Roman" w:hAnsi="Times New Roman"/>
          <w:sz w:val="24"/>
        </w:rPr>
        <w:t xml:space="preserve">Em sua tese de doutoramento a historiadora Solange Rocha (2009), </w:t>
      </w:r>
      <w:r>
        <w:rPr>
          <w:rFonts w:ascii="Times New Roman" w:hAnsi="Times New Roman"/>
          <w:sz w:val="24"/>
          <w:szCs w:val="24"/>
        </w:rPr>
        <w:t>traçou um perfil de como homens e mulheres negras estabeleceram seus arranjos familiares, destacando as freguesias do litoral da Paraíba nos Oitocentos. Serioja Mariano (2005), discutiu em sua tese a autora apresentou como os laços familiares se apresentavam como estratégias para a defesa de uma organização política na Paraíba entre 1817-1824. Luciano Mendonça (2008), no seu trabalho o autor pensou a dinâmica da escravidão na cidade de Campina Grande, por meio de lutas, fugas, embates jurídicos e etc.</w:t>
      </w:r>
    </w:p>
    <w:p>
      <w:pPr>
        <w:pStyle w:val="Normal"/>
        <w:spacing w:lineRule="auto" w:line="360" w:before="0" w:after="0"/>
        <w:ind w:firstLine="1134"/>
        <w:jc w:val="both"/>
        <w:rPr>
          <w:rFonts w:ascii="Times New Roman" w:hAnsi="Times New Roman"/>
          <w:sz w:val="24"/>
          <w:szCs w:val="24"/>
        </w:rPr>
      </w:pPr>
      <w:r>
        <w:rPr>
          <w:rFonts w:ascii="Times New Roman" w:hAnsi="Times New Roman"/>
          <w:sz w:val="24"/>
          <w:szCs w:val="24"/>
        </w:rPr>
        <w:t>Relevamos agora a discussão de autores sobre a temática da seca nos oitocentos, apontamos dois que contribuíram para as discussões nesse artigo: BURGARDT (2014) e MAIA (2015).  No estudo de Camila Burgardt a autora trabalhou a discussão da seca nas províncias do Norte nos anos de 18177-1879 utilizando-se do noticiário epistolar dos jornais do Norte, fazendo um paralelo com o romance de José do Patrocínio “Os Retirantes”, construindo assim uma visão simbólica das secas na região. Em sua dissertação de mestrado a autora Janille Maia apresentou de que forma a seca interferiu no fluxo migratório de cearenses no século XIX, apontando a autora a migração como movimento de resistência da população.</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No contexto desses estudos apontados acima, esta pesquisa, buscará apontar por meio dos anais da Câmara dos deputados do ano de 1879 (mais especificamente os de março desse ano), quais os debates que aconteceram sobre a seca que assolava a Parahyba do Norte no discurso de Cardoso Vieira. Desse ponto, poderemos proporcionar uma reflexão sobre como a seca era apresentada e encarada pelas autoridades do período. Para além, inserimos nessas problemáticas a ótica de como o governo imperial reagia, as pressões vindas dessas províncias atingidas pela seca e nesse caso da fala do deputado paraibano.</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A “GRANDE SECA” DE 1877-1879</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1134"/>
        <w:jc w:val="both"/>
        <w:rPr>
          <w:rFonts w:ascii="Times New Roman" w:hAnsi="Times New Roman" w:cs="Times New Roman"/>
          <w:sz w:val="24"/>
        </w:rPr>
      </w:pPr>
      <w:r>
        <w:rPr/>
        <w:t>A propagação</w:t>
      </w:r>
      <w:r>
        <w:rPr>
          <w:rFonts w:cs="Times New Roman" w:ascii="Times New Roman" w:hAnsi="Times New Roman"/>
          <w:sz w:val="24"/>
        </w:rPr>
        <w:t xml:space="preserve"> das secas no Nordeste (antigo Norte) devastou com a economia da região que eram baseadas principalmente na agricultura com as plantações de algodão ou na pecuária com a criação de animais, provocando a miséria e a fome que se espalharam e criaram um contexto extremamente desfavorável com milhares de mortes nas províncias do Ceará, Parahyba e Rio Grande do Norte. Para alguns autores, a seca foi bem mais do que um mero problema climático ou social:</w:t>
      </w:r>
    </w:p>
    <w:p>
      <w:pPr>
        <w:pStyle w:val="Normal"/>
        <w:spacing w:lineRule="auto" w:line="240" w:before="0" w:after="0"/>
        <w:ind w:left="2268" w:hanging="0"/>
        <w:jc w:val="both"/>
        <w:rPr>
          <w:rFonts w:ascii="Times New Roman" w:hAnsi="Times New Roman" w:cs="Times New Roman"/>
          <w:i/>
          <w:i/>
          <w:sz w:val="20"/>
        </w:rPr>
      </w:pPr>
      <w:r>
        <w:rPr>
          <w:rFonts w:cs="Times New Roman" w:ascii="Times New Roman" w:hAnsi="Times New Roman"/>
          <w:i/>
          <w:sz w:val="20"/>
        </w:rPr>
        <w:t>É inegável a existência da seca de 1877-79, mas a versão construída sobre esse fenômeno confere uma maior credibilidade e legitimidade à construção histórica da grande seca.[..] Assim, a seca do Norte conseguiu se transformar na principal explicação histórica para todas as dificuldades enfrentadas pelos sujeitos na atual região Nordeste, tornando-se problema dispendioso e de âmbito nacional. (BURGARDT, 2014:53-54)</w:t>
      </w:r>
    </w:p>
    <w:p>
      <w:pPr>
        <w:pStyle w:val="Normal"/>
        <w:spacing w:lineRule="auto" w:line="240" w:before="0" w:after="0"/>
        <w:ind w:left="2268" w:hanging="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De acordo com o pensamento da autora, a imagem em torno das secas é explorada de forma que os governos tendem a se apropriar desse discurso de contextualização adversa do clima para justificar dificuldades futuras ou trazer os “olhos da nação” para si.</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 xml:space="preserve">Salientamos a relevância desse período de seca para os setores políticos da sociedade, sendo que a partir dele, iram se iniciar ações visando controlar essa catástrofe social por parte das províncias que mais sofreram. </w:t>
      </w:r>
    </w:p>
    <w:p>
      <w:pPr>
        <w:pStyle w:val="Normal"/>
        <w:spacing w:lineRule="auto" w:line="240" w:before="0" w:after="0"/>
        <w:ind w:left="2268" w:hanging="0"/>
        <w:jc w:val="both"/>
        <w:rPr>
          <w:rFonts w:ascii="Times New Roman" w:hAnsi="Times New Roman" w:cs="Times New Roman"/>
          <w:i/>
          <w:i/>
          <w:sz w:val="20"/>
        </w:rPr>
      </w:pPr>
      <w:r>
        <w:rPr>
          <w:rFonts w:cs="Times New Roman" w:ascii="Times New Roman" w:hAnsi="Times New Roman"/>
          <w:i/>
          <w:sz w:val="20"/>
        </w:rPr>
        <w:t>O evento marca o momento no qual as autoridades passam a se interessar por esse fenômeno, tirando-o do âmbito regional para transformá-la em “problema nacional” não só pelo pedido das autoridades locais por ajuda, mas principalmente por causa da ampla repercussão que a imprensa conferiu a essa seca e isto se deve a uma série de fatores que pouco são levados em consideração como problemas sociais, políticos e financeiros. (BURGARDT, 2014:52)</w:t>
      </w:r>
    </w:p>
    <w:p>
      <w:pPr>
        <w:pStyle w:val="Normal"/>
        <w:spacing w:lineRule="auto" w:line="240" w:before="0" w:after="0"/>
        <w:ind w:left="2268" w:hanging="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Todo esse contexto proporciona que a seca de 1877 a 1879 tome proporções maiores e afete diferentes setores da sociedade, relevando-se em debates no cenário político, administrativo e jornalístico da província da Parahyba do Norte. A seca nesse caso sai do âmbito unicamente ambiental, para alcançar questões e econômicas e políticas para as províncias atingidas.</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A Parahyba se insere no bojo dessas discussões, não por ter sido a província mais devastada pela “Grande Seca”, mas, sim por estar sempre buscando mecanismos para enfrentar e tirar proveitos dessa situação adversa. Podemos perceber a criação de uma verdadeira “indústria das secas” a partir de 1877-1879, na qual persistem os interesses evidentes das elites locais, apropriando-se dos recursos destinados as populações que sofriam os males da seca, sem interessar-lhes o fim dessa fonte de auxílio financeiro das verbas imperiais (GUERRA, 2008).  A seca alterna entre problema, para a população pobre e solução para as elites locais, conquistando novos recursos com pressões políticas.</w:t>
      </w:r>
    </w:p>
    <w:p>
      <w:pPr>
        <w:pStyle w:val="Normal"/>
        <w:rPr/>
      </w:pPr>
      <w:r>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CARDOSO VIEIRA E OS DEBATES POLÍTICOS SOBRE A SECA NA PARAHYBA DO NORTE</w:t>
      </w:r>
    </w:p>
    <w:p>
      <w:pPr>
        <w:pStyle w:val="Normal"/>
        <w:rPr/>
      </w:pPr>
      <w:r>
        <w:rPr/>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 xml:space="preserve">Nesse tópico buscaremos dialogar com os discursos proferidos pelo deputado paraibano Manoel Pedro Cardoso Vieira, fazendo ressaltar os seus posicionamentos políticos sobre a “Grande Seca” de 1877 a 1879. O nome de Cardos Vieira é escolhido devido ao mesmo representar também, questões do protagonismo negro na história, sendo ele um intelectual de “cor” paraibano, atuante nos oitocentos e membros das elites imperiais, sempre que possível consolidando seus posicionamentos sobre as mais distintas questões. </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Cardoso Vieira nasceu no ano de 1848 no distrito da Jacoca (atual Conde</w:t>
      </w:r>
      <w:r>
        <w:rPr>
          <w:rStyle w:val="FootnoteAnchor"/>
          <w:rFonts w:cs="Times New Roman" w:ascii="Times New Roman" w:hAnsi="Times New Roman"/>
          <w:sz w:val="24"/>
        </w:rPr>
        <w:footnoteReference w:id="3"/>
      </w:r>
      <w:r>
        <w:rPr>
          <w:rFonts w:cs="Times New Roman" w:ascii="Times New Roman" w:hAnsi="Times New Roman"/>
          <w:sz w:val="24"/>
        </w:rPr>
        <w:t>), era filho de dono de dono de engenho, o sr. Pedro Cardoso Vieira. Em 1866 ele muda-se para Recife com a família e com o decorrer da sua trajetória escolar, ele entra na Faculdade de Direito de Recife</w:t>
      </w:r>
      <w:r>
        <w:rPr>
          <w:rStyle w:val="FootnoteAnchor"/>
          <w:rFonts w:cs="Times New Roman" w:ascii="Times New Roman" w:hAnsi="Times New Roman"/>
          <w:sz w:val="24"/>
        </w:rPr>
        <w:footnoteReference w:id="4"/>
      </w:r>
      <w:r>
        <w:rPr>
          <w:rFonts w:cs="Times New Roman" w:ascii="Times New Roman" w:hAnsi="Times New Roman"/>
          <w:sz w:val="24"/>
        </w:rPr>
        <w:t>,  chegando a concluir o curso no ano de 1873 devido a problemas ao qual se envolveu em afrontar um professor. No ano de 1871, Cardoso Vieira retorna a Paraíba e no ano seguinte consegue ser aprovado no concurso para ser professor do Liceu Paraibano</w:t>
      </w:r>
      <w:r>
        <w:rPr>
          <w:rStyle w:val="FootnoteAnchor"/>
          <w:rFonts w:cs="Times New Roman" w:ascii="Times New Roman" w:hAnsi="Times New Roman"/>
          <w:sz w:val="24"/>
        </w:rPr>
        <w:footnoteReference w:id="5"/>
      </w:r>
      <w:r>
        <w:rPr>
          <w:rFonts w:cs="Times New Roman" w:ascii="Times New Roman" w:hAnsi="Times New Roman"/>
          <w:sz w:val="24"/>
        </w:rPr>
        <w:t xml:space="preserve"> na cadeira de retórica (ensinamentos do bem falar ou do persuadir).</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Na Paraíba o deputado também se envolve com a redação de jornais do período (O DESPERTADOR, O LIBERAL e etc.), como também de periódicos, inclusive criando um para afrontar um determinado adversário político da região (o padre José Lindolfo Correa das Neves</w:t>
      </w:r>
      <w:r>
        <w:rPr>
          <w:rStyle w:val="FootnoteAnchor"/>
          <w:rFonts w:cs="Times New Roman" w:ascii="Times New Roman" w:hAnsi="Times New Roman"/>
          <w:sz w:val="24"/>
        </w:rPr>
        <w:footnoteReference w:id="6"/>
      </w:r>
      <w:r>
        <w:rPr>
          <w:rFonts w:cs="Times New Roman" w:ascii="Times New Roman" w:hAnsi="Times New Roman"/>
          <w:sz w:val="24"/>
        </w:rPr>
        <w:t xml:space="preserve">), intitulado: “O Bossuet da Jacoca”, no ano de 1875. Esses periódicos ou jornais do período, eram lugares onde se encontravam várias vozes e auditórios, ampliando todo o seu repertório de interpretações (BARBOSA, 2011). Nesse contexto existia uma verdadeira escrita epistolar, no qual políticos criavam esses periódicos para se posicionarem contra adversários e vice-versa. </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No período que esteve em Recife, Cardoso Vieira também se engajou na arte da poesia e aliou-se ao movimento condoreirista</w:t>
      </w:r>
      <w:r>
        <w:rPr>
          <w:rStyle w:val="FootnoteAnchor"/>
          <w:rFonts w:cs="Times New Roman" w:ascii="Times New Roman" w:hAnsi="Times New Roman"/>
          <w:sz w:val="24"/>
        </w:rPr>
        <w:footnoteReference w:id="7"/>
      </w:r>
      <w:r>
        <w:rPr>
          <w:rFonts w:cs="Times New Roman" w:ascii="Times New Roman" w:hAnsi="Times New Roman"/>
          <w:sz w:val="24"/>
        </w:rPr>
        <w:t xml:space="preserve"> que crescia no período, uma poesia de cunho social que teve como maior expoente o poeta Castro Alves. Sobre essa fase de sua vida, não encontramos livros seus, só poesias avulsas, porém seu aspecto como grande nome da poesia paraibana é ressaltado pela sua imortalização na Academia Paraibana de Letras</w:t>
      </w:r>
      <w:r>
        <w:rPr>
          <w:rStyle w:val="FootnoteAnchor"/>
          <w:rFonts w:cs="Times New Roman" w:ascii="Times New Roman" w:hAnsi="Times New Roman"/>
          <w:sz w:val="24"/>
        </w:rPr>
        <w:footnoteReference w:id="8"/>
      </w:r>
      <w:r>
        <w:rPr>
          <w:rFonts w:cs="Times New Roman" w:ascii="Times New Roman" w:hAnsi="Times New Roman"/>
          <w:sz w:val="24"/>
        </w:rPr>
        <w:t>, sendo patrono da cadeira de n° 10 (atualmente ocupada elo historiador José Otávio).</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Por fim, chegamos a sua trajetória política como parlamentar pela Parahyba do Norte, utilizando-nos de seus discursos proferidos na Câmara registrados e compilados pelo seu biografo Eduardo Martins no livro “Cardoso Vieira e o Bossuet da Jacoca: notas para um perfil biográfico”, de 1979. Dentre esses discursos, encontramos discussões em torno de temas como: a imigração chinesa, o orçamento imperial, a seca na Parahyba e etc.</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Nos atentaremos especificamente nesse artigo, as discussões proferidas por Cardoso Vieira sobre a seca na Paraíba, nos anais da Câmara dos deputados no ano de 1879. No dia 12 de março de 1879, em sessão, o deputado paraibano pede a fala para dirigir uma interpelação ao sr. Ministro do Império, apontando seis pontos para serem respondidos pelo representante do governo sobre a seca na província da Parahyba:</w:t>
      </w:r>
    </w:p>
    <w:p>
      <w:pPr>
        <w:pStyle w:val="Normal"/>
        <w:spacing w:lineRule="auto" w:line="240" w:before="0" w:after="0"/>
        <w:ind w:left="2268" w:hanging="0"/>
        <w:jc w:val="both"/>
        <w:rPr>
          <w:rFonts w:ascii="Times New Roman" w:hAnsi="Times New Roman" w:cs="Times New Roman"/>
          <w:i/>
          <w:i/>
          <w:sz w:val="20"/>
        </w:rPr>
      </w:pPr>
      <w:r>
        <w:rPr>
          <w:rFonts w:cs="Times New Roman" w:ascii="Times New Roman" w:hAnsi="Times New Roman"/>
          <w:i/>
          <w:sz w:val="20"/>
        </w:rPr>
        <w:t>1° Que informações oficiais tem ultimamente recebido o governo sobre o Estado da Parahyba relativamente a sêca e em vista dessas informações o que pretende fazer para resolver as dificuldades diretamente creadas ali por esse flagelo. 2° Que instruções tem dado o governo aos seus delegados nas províncias flageladas pela sêca sobre o modo de aplicar os socorros públicos, ou se deixou-lhes a iniciativa de adotarem o sistema que fosse mais proveitoso. 3° Que informações tem recebido do governo sobre os efeitos da distribuição gratuita de socorros as vítimas da sêca. 4° O que constava oficialmente ao governo sobre o estado da sêca na Paraíba, quando expediu a circular de 14 de Outubro do ano próximo passado. 5° Que quantidade de gêneros, com destino a socorros públicos, remeteu o governo para a província da Paraíba, de Março do ano passado até hoje, quer diretamente, quer por intermédio de casas comerciais desta ou de outra praça, e as datas em atividades das diferentes remessas. 6° Se o decreto que autorizou a construção de vias férreas nas províncias do Ceará e Alagoas foi uma medida excepcional, ou se revela uma resolução do governo de substituir na distribuição dos socorros públicos, a esmola pelo salário. Paço da Câmara dos Deputados em 12 de março de 1879. – Manoel Pedro C. Vieira. (VIEIRA, 1879 [1979], p. 103)</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Na sua fala podemos apontar o posicionamento político de Cardoso Vieira em relação as secas na província, buscando informações e justificativas por parte do governo para com as dificuldades enfrentadas no decorrer dos três anos. Em consonância com o que o deputado fala, notamos que desde o ano de 1877, jornais pernambucanos (A PROVÍNCIA</w:t>
      </w:r>
      <w:r>
        <w:rPr>
          <w:rStyle w:val="FootnoteAnchor"/>
          <w:rFonts w:cs="Times New Roman" w:ascii="Times New Roman" w:hAnsi="Times New Roman"/>
          <w:sz w:val="24"/>
        </w:rPr>
        <w:footnoteReference w:id="9"/>
      </w:r>
      <w:r>
        <w:rPr>
          <w:rFonts w:cs="Times New Roman" w:ascii="Times New Roman" w:hAnsi="Times New Roman"/>
          <w:sz w:val="24"/>
        </w:rPr>
        <w:t>, DIÁRIO DE PERNAMBUCO</w:t>
      </w:r>
      <w:r>
        <w:rPr>
          <w:rStyle w:val="FootnoteAnchor"/>
          <w:rFonts w:cs="Times New Roman" w:ascii="Times New Roman" w:hAnsi="Times New Roman"/>
          <w:sz w:val="24"/>
        </w:rPr>
        <w:footnoteReference w:id="10"/>
      </w:r>
      <w:r>
        <w:rPr>
          <w:rFonts w:cs="Times New Roman" w:ascii="Times New Roman" w:hAnsi="Times New Roman"/>
          <w:sz w:val="24"/>
        </w:rPr>
        <w:t xml:space="preserve"> e JORNAL DE RECIFE</w:t>
      </w:r>
      <w:r>
        <w:rPr>
          <w:rStyle w:val="FootnoteAnchor"/>
          <w:rFonts w:cs="Times New Roman" w:ascii="Times New Roman" w:hAnsi="Times New Roman"/>
          <w:sz w:val="24"/>
        </w:rPr>
        <w:footnoteReference w:id="11"/>
      </w:r>
      <w:r>
        <w:rPr>
          <w:rFonts w:cs="Times New Roman" w:ascii="Times New Roman" w:hAnsi="Times New Roman"/>
          <w:sz w:val="24"/>
        </w:rPr>
        <w:t xml:space="preserve">) já noticiavam os males da seca na Paraíba. </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Na sessão do dia 18 de março de 1879, o deputado pede mais uma vez a palavra, questionando pela não discussão de sua interpelação no dia proposta que seria o anterior (17 de março), para além, ele se dirige com um acentuado tom irônico no seu pronunciamento:</w:t>
      </w:r>
    </w:p>
    <w:p>
      <w:pPr>
        <w:pStyle w:val="Normal"/>
        <w:spacing w:lineRule="auto" w:line="240" w:before="0" w:after="0"/>
        <w:ind w:left="2268" w:hanging="0"/>
        <w:jc w:val="both"/>
        <w:rPr>
          <w:rFonts w:ascii="Times New Roman" w:hAnsi="Times New Roman" w:cs="Times New Roman"/>
          <w:i/>
          <w:i/>
          <w:sz w:val="20"/>
        </w:rPr>
      </w:pPr>
      <w:r>
        <w:rPr>
          <w:rFonts w:cs="Times New Roman" w:ascii="Times New Roman" w:hAnsi="Times New Roman"/>
          <w:i/>
          <w:sz w:val="20"/>
        </w:rPr>
        <w:t>[...] Eu não sei de quantos meios de dispõe o governo para encerrar as discussões que não lhe agradam. [...] Não sei se o destino que se tem dado à minha interpelação se deve considerar como menospreso pela pessoa do interpelante. Bem sei que o interpelante é muito pouca cousa. [...]. (VIEIRA, 1879 [1979], p. 106)</w:t>
      </w:r>
    </w:p>
    <w:p>
      <w:pPr>
        <w:pStyle w:val="Normal"/>
        <w:spacing w:lineRule="auto" w:line="240" w:before="0" w:after="0"/>
        <w:ind w:left="2268" w:hanging="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 xml:space="preserve">O deputado utiliza de “provocações” para com o sr. Ministro, intencionando que o mesmo responda a suas questões. Vamos percebendo com isso, que seus discursos são voltados de estratégias e interesses políticos de afirmação perante o cenário da sua província, trazendo em evidencia os problemas sofridos e cobrando soluções do governo. </w:t>
      </w:r>
    </w:p>
    <w:p>
      <w:pPr>
        <w:pStyle w:val="Normal"/>
        <w:spacing w:lineRule="auto" w:line="240" w:before="0" w:after="0"/>
        <w:ind w:left="2268" w:hanging="0"/>
        <w:jc w:val="both"/>
        <w:rPr>
          <w:rFonts w:ascii="Times New Roman" w:hAnsi="Times New Roman" w:cs="Times New Roman"/>
          <w:i/>
          <w:i/>
          <w:sz w:val="20"/>
        </w:rPr>
      </w:pPr>
      <w:r>
        <w:rPr>
          <w:rFonts w:cs="Times New Roman" w:ascii="Times New Roman" w:hAnsi="Times New Roman"/>
          <w:i/>
          <w:sz w:val="20"/>
        </w:rPr>
        <w:t>O que resta então para os deputados que tem compromissos comas províncias, para os deputados que têm de dizer verdades aos pais, que tanto carece ouvi-las? Mas esse direito é anulado, e o que fica sendo então a câmara dos deputados brasileira? [...] O combatente que quebra a arma com que lutou e venceu, é indigno da vitória que alcançou. [...] Ora, pergunto eu, um deputado que representa os interesses de sua província pode conservar-se em silencio, quando o governo esquece por esse modo? Pode fazer isto o deputado que deixa atrás de si amigos que sacrificaram tempo, dinheiro, para manda-lo a esta casa? [...] (VIEIRA, 1879 [1979], p.109)</w:t>
      </w:r>
    </w:p>
    <w:p>
      <w:pPr>
        <w:pStyle w:val="Normal"/>
        <w:spacing w:lineRule="auto" w:line="240" w:before="0" w:after="0"/>
        <w:ind w:left="2268" w:hanging="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 xml:space="preserve">Nesse trecho conseguimos notar a preocupação de Cardoso Vieira com os interesses de seus eleitores, sabendo que muitos deles foram atingidos pela seca e seus agregados. Resta-nos pensar, seria uma resposta a uma pressão política interna o posicionamento do deputado paraibano? Sabendo que muitos dos agricultores de sua província, pressionavam o governo para um maior investimento par a superação dessa crise econômico-social. Acreditamos que as questões da seca, englobavam intensas relações de poder no interior das províncias assoladas, como também do governo imperial, gerando constantes debates e discussões em torno do tema. </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No decorrer da sessão do dia é dito por outros deputados que a interpelação seria debatida depois que discutida a ordem do dia. Na sessão do dia 19 de março de 1879, a interpelação de Cardoso Vieira é posta em discussão, sendo respondida suas questões iniciais pelo sr. Leôncio de Carvalho (ministro do império), em síntese de suas respostas, o ministro afirma: 1° o governo imperial está respondendo a todos os pedidos da Parahyba com pontualidade; 2° que tem recomendado que seus delegados do governo distribuam os socorros públicos as vítimas; 3° que segundo as informações recebidas do presidente da Paraíba, tem minorado os males de mendicidade referente ao flagelo da seca; 4° que a liminar de 14 de outubro de 1878 visava minorar os problemas e garantir melhor fiscalização do governo; 5° que até esta data consta que não faltaram suplementos a província da Parahyba, chegando remessas de mês em mês ou a cada 15 dias; 6° que o governo sim, buscou com a utilização dos braços ociosos, “trocar a esmola pelo salário</w:t>
      </w:r>
      <w:r>
        <w:rPr>
          <w:rStyle w:val="FootnoteAnchor"/>
          <w:rFonts w:cs="Times New Roman" w:ascii="Times New Roman" w:hAnsi="Times New Roman"/>
          <w:sz w:val="24"/>
        </w:rPr>
        <w:footnoteReference w:id="12"/>
      </w:r>
      <w:r>
        <w:rPr>
          <w:rFonts w:cs="Times New Roman" w:ascii="Times New Roman" w:hAnsi="Times New Roman"/>
          <w:sz w:val="24"/>
        </w:rPr>
        <w:t>”, que seria em grande parte por socorros (CARVALHO, 1879 [1979] p.116-120). Sentimos na fala do representante do governo imperial, o posicionamento de que tudo que poderia ser feito, pela administração central do império, estaria sendo feito, e que o problema cessaria gradativamente.  Em pesquisa no jornais paraibanos</w:t>
      </w:r>
      <w:r>
        <w:rPr>
          <w:rStyle w:val="FootnoteAnchor"/>
          <w:rFonts w:cs="Times New Roman" w:ascii="Times New Roman" w:hAnsi="Times New Roman"/>
          <w:sz w:val="24"/>
        </w:rPr>
        <w:footnoteReference w:id="13"/>
      </w:r>
      <w:r>
        <w:rPr>
          <w:rFonts w:cs="Times New Roman" w:ascii="Times New Roman" w:hAnsi="Times New Roman"/>
          <w:sz w:val="24"/>
        </w:rPr>
        <w:t xml:space="preserve">, conseguimos traçar nos noticiários do ano de 1879, uma quantidade de gêneros alimentícios direcionados as vítimas da seca em diferentes localidades na província. </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Na sessão do dia 24 de março do mesmo ano, o deputado Meira de Vasconcellos, profere uma fala longa, destinada a temática da interpelação de Cardoso Vieira sobre a seca, apresentando elementos que para ele justificariam as dificuldades enfrentadas pela província. No mais, ele acrescenta que a província da Paraíba sofre tanto quanto a do Ceará, porém a diferença estaria na imprensa das duas províncias, a da Paraíba se fez em silêncio, enquanto a do Ceará, ergueu-se de discursos afirmando a situação da seca, neste caso para o deputado, a Paraíba a dor da fome e da peste era tão evidente quanto a do Ceará e mais do que a de Alagoas (VASCONCELLOS, 1879[1979], p. 134). Compreendemos o pronunciamento do deputado, em acordo com a do deputado Cardoso Vieira, sempre em busca de afirmar a necessidade de atenção para com a Parahyba também nesse cenário difícil.</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Nos debates sobre a seca, apresentados acima pelo deputado Cardoso Vieira, conseguimos ver a dimensão alcançada nas discussões da Câmara os debates sobre tal tema, alcançando o deputado a reposta do ministro, o apoio de colegas seus de parlamento e o pronunciamento seguinte, em apoio e acréscimo de sua fala, partindo de outro deputado referente ainda, a interpelação levada a discussão por Cardoso Vieira.</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Todas essas discussões sobre a seca, colocam em evidencia como o tema era visto por diferentes âmbitos da sociedade oitocentista no Brasil e na Parahyba do Norte, constando de afirmações de ações por parte do governo imperial e de solicitações do governo provincial loc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ONSIDERAÇÕES FINAIS</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A partir desse estudo tentamos mostrar como a Câmara dos deputados provinciais se portaram com os questionamentos e o posicionamento do deputado paraibano Manoel Pedro Cardoso Vieira em relação a questão da seca na Parahyba do Norte nos anos de 1877-1879.</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A perspectiva lançada é a preocupação e interesses por trás do deputado paraibano em buscar auxilio para sua província, alegando o compromisso com seus eleitores que estariam sofreram com os flagelos da seca. Percebemos no seu pronunciamento que seus questionamentos tendem a gerar a sensação de que a Paraíba não foi tão atendida como as outras províncias ou que ele esperava do governo ainda mais auxílios para superar essa crise.</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 xml:space="preserve">Contudo, ressaltamos também a influência que o deputado apresentava na Câmara, sendo atendido os seus questionamentos e gerando outros debates. O relevante na sua trajetória política e pessoal é de ver como um homem negro, conseguiu alcançar espaços de poder na sociedade oitocentista, se inteirando de discussões e adentrando espaços nada comuns as populações de “cor”, seja por meio de quaisquer mecanismos que ele fazia-se uso como as suas condições econômicas, políticas ou sociais da qual ele havia herdade do pai, ou dos espaços novos que ele conseguiu alcançar por meio de sua trajetória.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REFERENCIAS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FONTES DA INTERNET</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Jornal “A Província”, cidade de Recife, 25 de julho de 1877, disponível em: http://memoria.bn.br/DocReader/docreader.aspx?bib=128066_01&amp;pasta=ano%20187&amp;pesq=secca%20na%20Parahyba. Acesso em 28/04/2017.  </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sz w:val="24"/>
          <w:szCs w:val="24"/>
        </w:rPr>
      </w:pPr>
      <w:r>
        <w:rPr>
          <w:rFonts w:cs="Times New Roman" w:ascii="Times New Roman" w:hAnsi="Times New Roman"/>
          <w:sz w:val="24"/>
          <w:szCs w:val="24"/>
        </w:rPr>
        <w:t>Jornal “Diário de Pernambuco”, cidade de Recife, 21 de julho de 1877, disponível em:http://memoria.bn.br/DocReader/docreader.aspx?bib=029033_05&amp;pasta=ano%20187&amp;pesq=secca%20na%20Parahyba. Acesso em 28/04/20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Footnote"/>
        <w:jc w:val="both"/>
        <w:rPr>
          <w:rFonts w:ascii="Times New Roman" w:hAnsi="Times New Roman" w:cs="Times New Roman"/>
          <w:sz w:val="24"/>
          <w:szCs w:val="24"/>
        </w:rPr>
      </w:pPr>
      <w:r>
        <w:rPr>
          <w:rFonts w:cs="Times New Roman" w:ascii="Times New Roman" w:hAnsi="Times New Roman"/>
          <w:sz w:val="24"/>
        </w:rPr>
        <w:t xml:space="preserve">Jornal “Jornal de Recife”, cidade de Recife, </w:t>
      </w:r>
      <w:r>
        <w:rPr>
          <w:rFonts w:cs="Times New Roman" w:ascii="Times New Roman" w:hAnsi="Times New Roman"/>
          <w:sz w:val="24"/>
          <w:szCs w:val="24"/>
        </w:rPr>
        <w:t>09 de junho de 1877, disponível em: http://memoria.bn.br/DocReader/docreader.aspx?bib=705110&amp;pasta=ano%20187&amp;pesq=secca%20na%20Parahyba. Acesso em: 28/04/2017.</w:t>
      </w:r>
    </w:p>
    <w:p>
      <w:pPr>
        <w:pStyle w:val="Footnote"/>
        <w:jc w:val="both"/>
        <w:rPr>
          <w:sz w:val="24"/>
          <w:szCs w:val="24"/>
        </w:rPr>
      </w:pPr>
      <w:r>
        <w:rPr>
          <w:sz w:val="24"/>
          <w:szCs w:val="24"/>
        </w:rPr>
      </w:r>
    </w:p>
    <w:p>
      <w:pPr>
        <w:pStyle w:val="Footnote"/>
        <w:jc w:val="both"/>
        <w:rPr>
          <w:rFonts w:ascii="Times New Roman" w:hAnsi="Times New Roman" w:cs="Times New Roman"/>
          <w:sz w:val="32"/>
          <w:szCs w:val="24"/>
        </w:rPr>
      </w:pPr>
      <w:r>
        <w:rPr>
          <w:rFonts w:cs="Times New Roman" w:ascii="Times New Roman" w:hAnsi="Times New Roman"/>
          <w:sz w:val="24"/>
          <w:szCs w:val="24"/>
        </w:rPr>
        <w:t>Relatório de Presidente de Província, cidade da Parahyba, 24</w:t>
      </w:r>
      <w:r>
        <w:rPr>
          <w:rFonts w:cs="Times New Roman" w:ascii="Times New Roman" w:hAnsi="Times New Roman"/>
          <w:sz w:val="24"/>
        </w:rPr>
        <w:t xml:space="preserve"> de abril de 1877, disponível: http://brazil.crl.edu/bsd/bsd/u516/. Acesso em 27/04/2017.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Relatório de Presidente de Província, cidade da Parahyba, 01 de março de 1878, disponível em: http://brazil.crl.edu/bsd/bsd/605/. Acesso em 27/04/2017.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Relatório de Presidente de Província, cidade da Parahyba, 01 de janeiro de 1879, disponível em: http://brazil.crl.edu/bsd/bsd/u518/. Acesso em: 27/04/2017.</w:t>
      </w:r>
    </w:p>
    <w:p>
      <w:pPr>
        <w:pStyle w:val="Footnote"/>
        <w:jc w:val="both"/>
        <w:rPr>
          <w:sz w:val="24"/>
          <w:szCs w:val="24"/>
        </w:rPr>
      </w:pPr>
      <w:r>
        <w:rPr>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BIBLIOGRAFIA</w:t>
      </w:r>
    </w:p>
    <w:p>
      <w:pPr>
        <w:pStyle w:val="Default"/>
        <w:jc w:val="both"/>
        <w:rPr>
          <w:color w:val="auto"/>
        </w:rPr>
      </w:pPr>
      <w:r>
        <w:rPr/>
        <w:t xml:space="preserve">BARBOSA, Socorro de Fátima Pacífico (Org). </w:t>
      </w:r>
      <w:r>
        <w:rPr>
          <w:b/>
          <w:bCs/>
        </w:rPr>
        <w:t xml:space="preserve">Pequeno dicionário dos escritores/jornalistas da Paraíba do século XIX: </w:t>
      </w:r>
      <w:r>
        <w:rPr>
          <w:bCs/>
        </w:rPr>
        <w:t>de Antonio da Fonseca a Assis Chateaubriand</w:t>
      </w:r>
      <w:r>
        <w:rPr/>
        <w:t xml:space="preserve">. João Pessoa, 2009. Disponível em: </w:t>
      </w:r>
      <w:hyperlink r:id="rId2">
        <w:r>
          <w:rPr>
            <w:rStyle w:val="InternetLink"/>
            <w:color w:val="auto"/>
            <w:u w:val="none"/>
          </w:rPr>
          <w:t>http://www.cchla.ufpb.br/jornaisefolhetins/</w:t>
        </w:r>
      </w:hyperlink>
      <w:r>
        <w:rPr>
          <w:color w:val="auto"/>
        </w:rPr>
        <w:t>. (Acesso em: 27/04/2017).</w:t>
      </w:r>
    </w:p>
    <w:p>
      <w:pPr>
        <w:pStyle w:val="Default"/>
        <w:jc w:val="both"/>
        <w:rPr>
          <w:color w:val="auto"/>
        </w:rPr>
      </w:pPr>
      <w:r>
        <w:rPr>
          <w:color w:val="aut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r>
        <w:rPr>
          <w:rFonts w:cs="Times New Roman" w:ascii="Times New Roman" w:hAnsi="Times New Roman"/>
          <w:b/>
          <w:bCs/>
          <w:sz w:val="24"/>
          <w:szCs w:val="24"/>
        </w:rPr>
        <w:t xml:space="preserve">. </w:t>
      </w:r>
      <w:r>
        <w:rPr>
          <w:rFonts w:cs="Times New Roman" w:ascii="Times New Roman" w:hAnsi="Times New Roman"/>
          <w:bCs/>
          <w:sz w:val="24"/>
          <w:szCs w:val="24"/>
        </w:rPr>
        <w:t>A escrita epistolar, a literatura e os jornais do século XIX</w:t>
      </w:r>
      <w:r>
        <w:rPr>
          <w:rFonts w:cs="Times New Roman" w:ascii="Times New Roman" w:hAnsi="Times New Roman"/>
          <w:sz w:val="24"/>
          <w:szCs w:val="24"/>
        </w:rPr>
        <w:t xml:space="preserve">: Uma História. </w:t>
      </w:r>
      <w:r>
        <w:rPr>
          <w:rFonts w:cs="Times New Roman" w:ascii="Times New Roman" w:hAnsi="Times New Roman"/>
          <w:b/>
          <w:sz w:val="24"/>
          <w:szCs w:val="24"/>
        </w:rPr>
        <w:t>Revista da Anpoll</w:t>
      </w:r>
      <w:r>
        <w:rPr>
          <w:rFonts w:cs="Times New Roman" w:ascii="Times New Roman" w:hAnsi="Times New Roman"/>
          <w:sz w:val="24"/>
          <w:szCs w:val="24"/>
        </w:rPr>
        <w:t xml:space="preserve"> (Impresso), p. 261-291,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SERRA, Ingrid K. C. et al. História intelectual, imprensa e atuação parlamentar: uma análise preliminar do pensamento de Manoel Pedro Cardoso Vieira. In: FERRONATO, Cristiano; NUNES, Maria Lúcia da S.; ARAÚJO, Rose Mary de S. (Orgs.). </w:t>
      </w:r>
      <w:r>
        <w:rPr>
          <w:rFonts w:cs="Times New Roman" w:ascii="Times New Roman" w:hAnsi="Times New Roman"/>
          <w:b/>
          <w:sz w:val="24"/>
          <w:szCs w:val="24"/>
        </w:rPr>
        <w:t>Anais Eletrônicos do IX Seminário Nacional de Estudos e Pesquisas “História, Sociedade e Educação no Brasil”</w:t>
      </w:r>
      <w:r>
        <w:rPr>
          <w:rFonts w:cs="Times New Roman" w:ascii="Times New Roman" w:hAnsi="Times New Roman"/>
          <w:sz w:val="24"/>
          <w:szCs w:val="24"/>
        </w:rPr>
        <w:t>. João Pessoa,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GARDT, Camila Machado. </w:t>
      </w:r>
      <w:r>
        <w:rPr>
          <w:rFonts w:cs="Times New Roman" w:ascii="Times New Roman" w:hAnsi="Times New Roman"/>
          <w:b/>
          <w:sz w:val="24"/>
          <w:szCs w:val="24"/>
        </w:rPr>
        <w:t>A invenção da seca no século XIX</w:t>
      </w:r>
      <w:r>
        <w:rPr>
          <w:rFonts w:cs="Times New Roman" w:ascii="Times New Roman" w:hAnsi="Times New Roman"/>
          <w:sz w:val="24"/>
          <w:szCs w:val="24"/>
        </w:rPr>
        <w:t xml:space="preserve">: a imprensa do Norte e o romance Os Retirantes. Dissertação em Letras (PPGL - UFPB), João Pessoa, 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RISTILLINO, Cristiano Luís. Os presidentes de província da Paraíba nos quadros da negociação conservadora. In: </w:t>
      </w:r>
      <w:r>
        <w:rPr>
          <w:rFonts w:cs="Times New Roman" w:ascii="Times New Roman" w:hAnsi="Times New Roman"/>
          <w:b/>
          <w:sz w:val="24"/>
          <w:szCs w:val="24"/>
        </w:rPr>
        <w:t>XVII Encontro Estadual de História ANPUH/PB</w:t>
      </w:r>
      <w:r>
        <w:rPr>
          <w:rFonts w:cs="Times New Roman" w:ascii="Times New Roman" w:hAnsi="Times New Roman"/>
          <w:sz w:val="24"/>
          <w:szCs w:val="24"/>
        </w:rPr>
        <w:t>, 2016, Guarabira. Caderno de resumos do XVII Encontro Estadual de História. João Pessoa: ANPUH, 2016. p. 71-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RRONATO, Cristiano de J. </w:t>
      </w:r>
      <w:r>
        <w:rPr>
          <w:rFonts w:cs="Times New Roman" w:ascii="Times New Roman" w:hAnsi="Times New Roman"/>
          <w:b/>
          <w:sz w:val="24"/>
          <w:szCs w:val="24"/>
        </w:rPr>
        <w:t>Das aulas avulsas ao Lyceu Provincial</w:t>
      </w:r>
      <w:r>
        <w:rPr>
          <w:rFonts w:cs="Times New Roman" w:ascii="Times New Roman" w:hAnsi="Times New Roman"/>
          <w:sz w:val="24"/>
          <w:szCs w:val="24"/>
        </w:rPr>
        <w:t>: as primeiras configurações da instrução secundária na Província da Parahyba do Norte (1836-1884). João Pessoa, Tese (Doutorado), Centro de Educação, Programa de Pós-graduação em Educação (PPGE/UFPB),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RREIRA, Lúcia de Fátima Guerra. </w:t>
      </w:r>
      <w:r>
        <w:rPr>
          <w:rFonts w:cs="Times New Roman" w:ascii="Times New Roman" w:hAnsi="Times New Roman"/>
          <w:b/>
          <w:sz w:val="24"/>
          <w:szCs w:val="24"/>
        </w:rPr>
        <w:t>A seca como manifestação político-social: oligarquias e cangaço na Paraíba</w:t>
      </w:r>
      <w:r>
        <w:rPr>
          <w:rFonts w:cs="Times New Roman" w:ascii="Times New Roman" w:hAnsi="Times New Roman"/>
          <w:sz w:val="24"/>
          <w:szCs w:val="24"/>
        </w:rPr>
        <w:t>. João Pessoa, 12 de mar. 2008.</w:t>
      </w:r>
      <w:bookmarkStart w:id="0" w:name="_GoBack"/>
      <w:bookmarkEnd w:id="0"/>
      <w:r>
        <w:rPr>
          <w:rFonts w:cs="Times New Roman" w:ascii="Times New Roman" w:hAnsi="Times New Roman"/>
          <w:sz w:val="24"/>
          <w:szCs w:val="24"/>
        </w:rPr>
        <w:t xml:space="preserve"> Disponível em: http://historiadaparaiba.blogspot.com.br/2008/11/seca-como-manisfestao-poltico-social.html. Acesso em 27/04/20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MA, Luciano Mendonça de. </w:t>
      </w:r>
      <w:r>
        <w:rPr>
          <w:rFonts w:cs="Times New Roman" w:ascii="Times New Roman" w:hAnsi="Times New Roman"/>
          <w:b/>
          <w:sz w:val="24"/>
          <w:szCs w:val="24"/>
        </w:rPr>
        <w:t>Cativos da “Rainha da Borborema”:</w:t>
      </w:r>
      <w:r>
        <w:rPr>
          <w:rFonts w:cs="Times New Roman" w:ascii="Times New Roman" w:hAnsi="Times New Roman"/>
          <w:sz w:val="24"/>
          <w:szCs w:val="24"/>
        </w:rPr>
        <w:t xml:space="preserve"> uma História Social da Escravidão em Campina Grande - Século XIX. Recife, Tese (Doutorado), Programa de Pós-Graduação em História (PPGH/UFPE),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A, Janille Campos.</w:t>
      </w:r>
      <w:r>
        <w:rPr>
          <w:rFonts w:cs="Times New Roman" w:ascii="Times New Roman" w:hAnsi="Times New Roman"/>
          <w:b/>
          <w:sz w:val="24"/>
          <w:szCs w:val="24"/>
        </w:rPr>
        <w:t xml:space="preserve"> Exilados da fome</w:t>
      </w:r>
      <w:r>
        <w:rPr>
          <w:rFonts w:cs="Times New Roman" w:ascii="Times New Roman" w:hAnsi="Times New Roman"/>
          <w:sz w:val="24"/>
          <w:szCs w:val="24"/>
        </w:rPr>
        <w:t xml:space="preserve">: seca e migração no Ceará oitocentista. Dissertação em Ciências Sociais (PPGCS – UFRRJ), Seropédica,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TINS, Eduardo. </w:t>
      </w:r>
      <w:r>
        <w:rPr>
          <w:rFonts w:cs="Times New Roman" w:ascii="Times New Roman" w:hAnsi="Times New Roman"/>
          <w:b/>
          <w:sz w:val="24"/>
          <w:szCs w:val="24"/>
        </w:rPr>
        <w:t>Cardoso Vieira e o Bossuet da Jacoca:</w:t>
      </w:r>
      <w:r>
        <w:rPr>
          <w:rFonts w:cs="Times New Roman" w:ascii="Times New Roman" w:hAnsi="Times New Roman"/>
          <w:sz w:val="24"/>
          <w:szCs w:val="24"/>
        </w:rPr>
        <w:t xml:space="preserve"> Nota para um perfil biográfico. João Pessoa: Secretaria de Educação e Cultura, 19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CHA, Solange Pereira; FLORES, Elio Chaves. Trajetórias comparadas de homens negros de letras no Brasil: ensino de história, biografias e sociabilidades. In: OLIVEIRA, Ariosvalber de S.; SILVA, Moisés A; AIRES, José Luciano Q.. (Org.). </w:t>
      </w:r>
      <w:r>
        <w:rPr>
          <w:rFonts w:cs="Times New Roman" w:ascii="Times New Roman" w:hAnsi="Times New Roman"/>
          <w:b/>
          <w:sz w:val="24"/>
          <w:szCs w:val="24"/>
        </w:rPr>
        <w:t xml:space="preserve">Confluências do Axé: </w:t>
      </w:r>
      <w:r>
        <w:rPr>
          <w:rFonts w:cs="Times New Roman" w:ascii="Times New Roman" w:hAnsi="Times New Roman"/>
          <w:sz w:val="24"/>
          <w:szCs w:val="24"/>
        </w:rPr>
        <w:t>refletindo os desafios e possibilidade de uma educação para as questões étnico-raciais. João Pessoa: Editora CCTA, 2015, v. 1, p. 1-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 </w:t>
      </w:r>
      <w:r>
        <w:rPr>
          <w:rFonts w:cs="Times New Roman" w:ascii="Times New Roman" w:hAnsi="Times New Roman"/>
          <w:b/>
          <w:sz w:val="24"/>
          <w:szCs w:val="24"/>
        </w:rPr>
        <w:t>Cardoso Vieira, um negro na composição das elites da Paraíba Oitocentista:</w:t>
      </w:r>
      <w:r>
        <w:rPr>
          <w:rFonts w:cs="Times New Roman" w:ascii="Times New Roman" w:hAnsi="Times New Roman"/>
          <w:sz w:val="24"/>
          <w:szCs w:val="24"/>
        </w:rPr>
        <w:t xml:space="preserve"> Biografia, Memória e História. Alagoas,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 </w:t>
      </w:r>
      <w:r>
        <w:rPr>
          <w:rFonts w:cs="Times New Roman" w:ascii="Times New Roman" w:hAnsi="Times New Roman"/>
          <w:b/>
          <w:sz w:val="24"/>
          <w:szCs w:val="24"/>
        </w:rPr>
        <w:t>Gente negra na Paraíba oitocentista</w:t>
      </w:r>
      <w:r>
        <w:rPr>
          <w:rFonts w:cs="Times New Roman" w:ascii="Times New Roman" w:hAnsi="Times New Roman"/>
          <w:sz w:val="24"/>
          <w:szCs w:val="24"/>
        </w:rPr>
        <w:t>: população, família e parentesco espiritual. São Paulo: Unesp,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 Trajetória Política de Cardoso Vieira: um homem negro E da elite paraibana, 1848-1880. </w:t>
      </w:r>
      <w:r>
        <w:rPr>
          <w:rFonts w:cs="Times New Roman" w:ascii="Times New Roman" w:hAnsi="Times New Roman"/>
          <w:b/>
          <w:sz w:val="24"/>
          <w:szCs w:val="24"/>
        </w:rPr>
        <w:t>Anais do XXVII Simpósio Nacional de História</w:t>
      </w:r>
      <w:r>
        <w:rPr>
          <w:rFonts w:cs="Times New Roman" w:ascii="Times New Roman" w:hAnsi="Times New Roman"/>
          <w:sz w:val="24"/>
          <w:szCs w:val="24"/>
        </w:rPr>
        <w:t>: Rio Grande do Norte, UFRN, 2013, p. 1-15.</w:t>
      </w:r>
    </w:p>
    <w:p>
      <w:pPr>
        <w:pStyle w:val="Normal"/>
        <w:spacing w:before="0" w:after="160"/>
        <w:jc w:val="both"/>
        <w:rPr>
          <w:rFonts w:ascii="Times New Roman" w:hAnsi="Times New Roman" w:cs="Times New Roman"/>
          <w:sz w:val="24"/>
        </w:rPr>
      </w:pPr>
      <w:r>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estrando em História pelo Programa de Pós-graduação em História – PPGH, da Universidade Federal de Pernambuco – UFPE. Bolsista pelo Conselho Nacional de Desenvolvimento Científico e Tecnológico – CNPq.</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nde é um município brasileiro localizado na Região Metropolitana de João Pessoa, estado da Paraíba. Sua população em 2014 foi estimada pelo IBGE em 23.554 habitantes.</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curso de Direito da Faculdade de Direito de Recife foi criado em 1827 juntamente com a Faculdade de Direito de São Paulo por meio de decreto imperial. A princípio ela funcionava em Olinda, mudando-se para Recife em 1854. Disponível em: </w:t>
      </w:r>
      <w:hyperlink r:id="rId1">
        <w:r>
          <w:rPr>
            <w:rStyle w:val="InternetLink"/>
            <w:rFonts w:cs="Times New Roman" w:ascii="Times New Roman" w:hAnsi="Times New Roman"/>
            <w:color w:val="auto"/>
            <w:u w:val="none"/>
          </w:rPr>
          <w:t>https://www.ufpe.br/ccj/index.php?option=com_content&amp;view=article&amp;id=55&amp;Itemid=71</w:t>
        </w:r>
      </w:hyperlink>
      <w:r>
        <w:rPr>
          <w:rFonts w:cs="Times New Roman" w:ascii="Times New Roman" w:hAnsi="Times New Roman"/>
        </w:rPr>
        <w:t>. Acesso em 28/04/2017.</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 Liceu Paraibano foi criado no ano de 1836, junto a outros liceus e ateneus, com o intuito do Estado disponibilizar instituições públicas voltadas para o ensino secundário. Ver, FERRONATO (2012).</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dolfo José Correia das Neves (1819-1884) foi um padre-político paraibano membro do partido Conservador, depois da Liga e pôr fim do Liberal. Fora redator de jornais como: O Publicador e o Polimático.  </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condoreirismo foi um movimento literário atrelado ao romantismo, o nome origina-se da ave andina chamada de condor, representando a liberdade como ideal desses poetas. </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Academia Paraibana de Letras – APL, foi criada no ano de 1941 com intuito de congregar nomes de membros da história da intelectualidade paraibana que longo dos anos contribuíram para a construção da identidade paraibana, dando a eles os títulos de patronos e imortais.</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A PROVÍNCIA (25 de julho de 1877), disponível em: http://memoria.bn.br/DocReader/docreader.aspx?bib=128066_01&amp;pasta=ano%20187&amp;pesq=secca%20na%20Parahyba. Acesso em 28/04/2017.  </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DIÁRIO DE PERNAMBUCO (21 de julho de 1877), disponível em:http://memoria.bn.br/DocReader/docreader.aspx?bib=029033_05&amp;pasta=ano%20187&amp;pesq=secca%20na%20Parahyba. Acesso em 28/04/2017.</w:t>
      </w:r>
    </w:p>
  </w:footnote>
  <w:footnote w:id="11">
    <w:p>
      <w:pPr>
        <w:pStyle w:val="Footnote"/>
        <w:jc w:val="both"/>
        <w:rPr/>
      </w:pPr>
      <w:r>
        <w:rPr>
          <w:rStyle w:val="FootnoteCharacters"/>
        </w:rPr>
        <w:footnoteRef/>
      </w:r>
      <w:r>
        <w:rPr>
          <w:rFonts w:cs="Times New Roman" w:ascii="Times New Roman" w:hAnsi="Times New Roman"/>
        </w:rPr>
        <w:t>JORNAL DE RECIFE (09 de junho de 1877), disponível em: http://memoria.bn.br/DocReader/docreader.aspx?bib=705110&amp;pasta=ano%20187&amp;pesq=secca%20na%20Parahyba. Acesso em: 28/04/2017.</w:t>
      </w:r>
      <w:r>
        <w:rPr/>
        <w:t xml:space="preserve"> </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Importante apontarmos que no ano de 1878 e 1879, os Relatórios de Presidente de Província apresentavam o discurso da utilização dos braços ociosos que haviam emigrado com a fome, nas construções de obras públicas. Ver, RELATÓRIO DE PRESIDENTE DE PROVÍNCIA (01 de março de 1878, p. 9-14), disponível em: http://brazil.crl.edu/bsd/bsd/605/000009.html. Acesso em: 28/04/2017. Ver também, RELATÓRIO DE PRESIDENTE DE PROVÍNCIA (01 de janeiro de 1879, p. 26-29), disponível em: http://brazil.crl.edu/bsd/bsd/u518/000023.html. Acesso em: 28/04/2017.</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partir do jornal “O Liberal Paraibano”, mapeamos a chegada de gêneros alimentícios entre os meses de maio à setembro de 1879, dispersos entre as localidades que mais precisavam, sendo distribuídos pela Comissão de Socorros e depois pela alfandeg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069168"/>
    </w:sdtPr>
    <w:sdtContent>
      <w:p>
        <w:pPr>
          <w:pStyle w:val="Header"/>
          <w:jc w:val="right"/>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d00e94"/>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d00e94"/>
    <w:rPr>
      <w:sz w:val="20"/>
      <w:szCs w:val="20"/>
    </w:rPr>
  </w:style>
  <w:style w:type="character" w:styleId="FootnoteCharacters">
    <w:name w:val="Footnote Characters"/>
    <w:basedOn w:val="DefaultParagraphFont"/>
    <w:uiPriority w:val="99"/>
    <w:semiHidden/>
    <w:unhideWhenUsed/>
    <w:qFormat/>
    <w:rsid w:val="00d00e9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366a7"/>
    <w:rPr>
      <w:color w:val="0563C1" w:themeColor="hyperlink"/>
      <w:u w:val="single"/>
    </w:rPr>
  </w:style>
  <w:style w:type="character" w:styleId="CabealhoChar" w:customStyle="1">
    <w:name w:val="Cabeçalho Char"/>
    <w:basedOn w:val="DefaultParagraphFont"/>
    <w:link w:val="Header"/>
    <w:uiPriority w:val="99"/>
    <w:qFormat/>
    <w:rsid w:val="009d6fad"/>
    <w:rPr/>
  </w:style>
  <w:style w:type="character" w:styleId="RodapChar" w:customStyle="1">
    <w:name w:val="Rodapé Char"/>
    <w:basedOn w:val="DefaultParagraphFont"/>
    <w:link w:val="Footer"/>
    <w:uiPriority w:val="99"/>
    <w:qFormat/>
    <w:rsid w:val="009d6fad"/>
    <w:rPr/>
  </w:style>
  <w:style w:type="character" w:styleId="Mention">
    <w:name w:val="Mention"/>
    <w:basedOn w:val="DefaultParagraphFont"/>
    <w:uiPriority w:val="99"/>
    <w:semiHidden/>
    <w:unhideWhenUsed/>
    <w:qFormat/>
    <w:rsid w:val="007f47f4"/>
    <w:rPr>
      <w:color w:val="2B579A"/>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d00e94"/>
    <w:pPr>
      <w:spacing w:lineRule="auto" w:line="240" w:before="0" w:after="0"/>
    </w:pPr>
    <w:rPr>
      <w:sz w:val="20"/>
      <w:szCs w:val="20"/>
    </w:rPr>
  </w:style>
  <w:style w:type="paragraph" w:styleId="Default" w:customStyle="1">
    <w:name w:val="Default"/>
    <w:qFormat/>
    <w:rsid w:val="00a366a7"/>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9d6fa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9d6fad"/>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hla.ufpb.br/jornaisefolhetins/"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ufpe.br/ccj/index.php?option=com_content&amp;view=article&amp;id=55&amp;Itemid=71"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33DE09-5351-4951-B397-0092FC37BC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10</Pages>
  <Words>3460</Words>
  <Characters>18688</Characters>
  <CharactersWithSpaces>2210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00:00Z</dcterms:created>
  <dc:creator>Julio Cesar</dc:creator>
  <dc:description/>
  <dc:language>en-US</dc:language>
  <cp:lastModifiedBy>Julio Cesar</cp:lastModifiedBy>
  <dcterms:modified xsi:type="dcterms:W3CDTF">2017-05-01T16:1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