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ST 05 - </w:t>
      </w:r>
      <w:r>
        <w:rPr>
          <w:rFonts w:cs="Times New Roman" w:ascii="Times New Roman" w:hAnsi="Times New Roman"/>
          <w:b/>
          <w:sz w:val="24"/>
          <w:szCs w:val="24"/>
        </w:rPr>
        <w:t>A JUSTIÇA DO TRABALHO PERTO DO POVO: REFLEXÕES E REFLEXOS DA INSTALAÇÃO DA JUNTA DE CONCILIAÇÃO E JULGAMENTO EM GUARABIRA-PB NO ANO DE 1987</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idineide Vieira da Costa</w:t>
      </w:r>
      <w:r>
        <w:rPr>
          <w:rStyle w:val="FootnoteAnchor"/>
          <w:rFonts w:cs="Times New Roman" w:ascii="Times New Roman" w:hAnsi="Times New Roman"/>
          <w:sz w:val="24"/>
          <w:szCs w:val="24"/>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artigo visa contribuir com pesquisas que contemplem o cenário brasileiro entre o período de transição do Regime Ditatorial, iniciado em 1964, e a retomada da democracia, pelo menos em termos institucionais, cujo marco deu-se com a promulgação da Carta Constitucional em 1988. Para tanto, busca-se apreender a instituição Justiça do Trabalho no período de “redemocratização” a partir da instalação da Junta de Conciliação e Julgamento (JCJ) em Guarabira-PB, no ano de 1987, representando aqui o alargamento da instituição para as áreas interioranas e, ao mesmo tempo,  as relações capital-trabalho nesse espaço. A breve escrita é fruto de pesquisas realizadas no Núcleo de Documentação Histórica (NDH-CH/UEPB) e de revisão bibliográfica dedicada à confecção do trabalho de conclusão do curso de graduação.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Redemocratização”; Justiça do Trabalho; Capital-trabalh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a confecção do trabalho monográfico de conclusão do curso de graduação em História, intitulado </w:t>
      </w:r>
      <w:r>
        <w:rPr>
          <w:rFonts w:cs="Times New Roman" w:ascii="Times New Roman" w:hAnsi="Times New Roman"/>
          <w:i/>
          <w:sz w:val="24"/>
          <w:szCs w:val="24"/>
        </w:rPr>
        <w:t>“Algodão entre cristais no conflito capital-trabalho”: trabalhadores e patronato frente à Junta de Conciliação e Julgamento de Guarabira- PB no ano de 1987</w:t>
      </w:r>
      <w:r>
        <w:rPr>
          <w:rFonts w:cs="Times New Roman" w:ascii="Times New Roman" w:hAnsi="Times New Roman"/>
          <w:sz w:val="24"/>
          <w:szCs w:val="24"/>
        </w:rPr>
        <w:t>, aprovado em 2015 pela Universidade Estadual da Paraíba (UEPB), realizei pesquisas junto ao acervo de processos trabalhistas do Núcleo de Documentação Histórica (NDH-CH) da UEPB. Essa informação dialoga com a parte introdutória desse artigo porque o interesse pela Junta de Conciliação e Julgamento (JCJ) de Guarabira- PB, em termos históricos, deu-se a partir desse m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monografia, objetivei apresentar um panorama das relações e condições de trabalho na Paraíba através dos processos em tramitação no primeiro ano de funcionamento da JCJ em Guarabira. Nesse exercício, deparei-me com um discurso institucional que dava conta de justificar a instalação Junta como parte do projeto de aproximação da Justiça do Trabalho às áreas interioran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mesmo tempo, apropriando-se dos trabalhos já produzidos, tomou forma um espaço regional permeada por conflitos envolvendo terra, salário e condições de trabalho nas últimas décadas do século XX, principalmente advindos do campo. Cabe ainda salientar que em alguns processos estudados no decorrer da pesquisa, pude ter contato com elementos que dialogam com o que estava pulsando em Guarabira e entor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firmar, portanto, que a Justiça do Trabalho chega a cidade de Guarabira por intermédio e convite dos embates entre capital e trabalho pode parecer um exercício simples, já existente em outros trabalhos acadêmicos. No entanto, para a narrativa histórica, tal consideração produz uma afirmação categórica, engessando o passado ainda pouco vis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se sentido, busco apresentar elementos desse possível diálogo entre instituição jurídica trabalhista e relações de trabalho da região na qual a Junta foi firmada, partindo assim de revisão bibliográfico e de algumas observações advindas da pesquisa em acervo do NDH-CH/UEPB. Ao fazê-lo, objetiva-se instigar pesquisas entorno de tal temática e, sobretudo, fomentar debates que visem discutir o liame Direito e História, instituições jurídicas e relações sociais, entre out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largando o judiciário trabalhista: os ventos da “redemocratiz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longo caminho de retomada a democracia no Brasil, a chamada por seus idealizadores de “Constituição Cidadã”, representa um marco formal do rompimento com o Regime civil-militar brasileiro iniciado em 1964. Angela de Castro Gomes (2002:64), discorrendo acerca da rotulação dada a Constituição, apontou para a inscrição de novas dimensões de direitos e do fortalecimento de instituições aptas a salvaguardar o ideário de cidadania após o período autoritá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ocesso de conformação da democracia, sob a efervescência dos debates em torno das instituições, se inscreve a Justiça do Trabalho. Criada em 1941, sob a Ditadura do Estado Novo de Getúlio Vargas, a Justiça do Trabalho foi instalada, no mesmo ano, em todo o Brasil. No entanto, a fixação de suas sedes nos centros urbanos tornava o quesito “acesso a Justiça” um obstáculo a população trabalhadora fragilizada economicam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t>No início da atuação da Justiça do Trabalho, em 1° de maio de 1941, quando ela é finalmente inaugurada em todo o país, havia apenas oito regiões com tribunais de segunda instância e algumas Juntas (...) A expansão dessa instituição deu-se de forma muito lenta, principalmente durante o período da ditadura militar. (TEIXEIRA, 2012:114)</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A Consolidação das Leis Trabalhistas (CLT) de 1943 significou, em termos jurídicos, a intervenção do Estado no disciplinamento das relações de trabalho. Além da penetração lenta às áreas interioranas, o trabalhador do campo passou a possuir uma legislação, que contemplasse as especificidades do labor, apenas em 1963 com a Lei 4.214 que tratou o Estatuto do Trabalhador Rural</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TR).  O tido “progresso” da inserção do homem do campo no rol das leis trabalhistas, sofreu abalos com a repressão e tentativa de desmobilização da massa campesina no pós-golpe de 196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conhecendo os limites postos as instituições jurídicas em um Estado autoritário, as Juntas de Conciliação e Julgamento desempenharão um papel importante na interiorização do Judiciário trabalhista nas últimas duas décadas do século XX, sobretudo. As Juntas de Conciliação e Julgamento tiveram origem em 1932 e agiam como mecanismos institucionais no enfrentamento de conflitos entre capital e trabalho (GOMES, 2002:27). Com o passar do tempo, as competências das Juntas sofreram reformulações quanto às áreas jurisdicionais, a execução das decisões proferidas em seu espaço e também ao público que inicialmente atendiam</w:t>
      </w:r>
      <w:r>
        <w:rPr>
          <w:rStyle w:val="FootnoteAnchor"/>
          <w:rFonts w:cs="Times New Roman" w:ascii="Times New Roman" w:hAnsi="Times New Roman"/>
          <w:sz w:val="24"/>
          <w:szCs w:val="24"/>
        </w:rPr>
        <w:footnoteReference w:id="4"/>
      </w:r>
      <w:r>
        <w:rPr>
          <w:rFonts w:cs="Times New Roman" w:ascii="Times New Roman" w:hAnsi="Times New Roman"/>
          <w:sz w:val="24"/>
          <w:szCs w:val="24"/>
        </w:rPr>
        <w:t>. As JCJ também não tinham o poder de executar as decisões estabelecidas nos tribunais, já que não estavam ligadas ao poder judiciário, sendo protocolada a Justiça comum quando não era cumpr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Justiça do Trabalho, no ano de 1946, passou a compor o Poder Judiciário, conferindo às Juntas o lugar de órgão de primeira instância do Judiciário trabalhista e, consequentemente, o cumprimento de suas decisões ficou salvaguardado (GOMES, 2002:47). Durante todo o percurso de atuação das Juntas de Conciliação e Julgamento, permaneceu a representação classist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a extinção destas se deu apenas no ano de 1999</w:t>
      </w:r>
      <w:r>
        <w:rPr>
          <w:rStyle w:val="FootnoteAnchor"/>
          <w:rFonts w:cs="Times New Roman" w:ascii="Times New Roman" w:hAnsi="Times New Roman"/>
          <w:sz w:val="24"/>
          <w:szCs w:val="24"/>
        </w:rPr>
        <w:footnoteReference w:id="6"/>
      </w:r>
      <w:r>
        <w:rPr>
          <w:rFonts w:cs="Times New Roman" w:ascii="Times New Roman" w:hAnsi="Times New Roman"/>
          <w:sz w:val="24"/>
          <w:szCs w:val="24"/>
        </w:rPr>
        <w:t>, substituídas a partir de então por Varas d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1º de maio de 1941, a Paraíba foi contemplada com a primeira JCJ, com sede em João Pessoa, o que fez parte do projeto nacional varguista de instalação da Justiça do Trabalho em todo o Brasil. Em grau superior, as reclamações abertas nesse período eram encaminhadas ao Tribunal Regional da 6ª Região, sediado em Recife-PE, que recebeu elevado número de ações. Já na década de 1960, houve a implantação de uma JCJ em Campina Grande e uma segunda Junta foi aberta na cidade de João Pesso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 número de JCJ instaladas aumentou no decorrer da década de 1980 em todo o Bras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entrada dos órgãos de primeira instância da Justiça do Trabalho efetivou-se no interior da Paraíba com a chegada do Tribunal Regional do Trabalho (TRT-13) em João Pessoa, no ano de 1985, com jurisdição também no estado do Rio Grande do Norte:</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s primeiras administrações do TRT-13 marcam o compromisso dos presidentes em aproximar a Justiça do Trabalho do trabalhador do campo. Assim, foram criadas Juntas em cidades do interior, como Goianinha (...) em 1986, e Guarabira, a 100 km de João Pessoa, em 1987. Logo após, em 1989, instalaram-se Juntas em municípios do alto sertão da Paraíba, como Patos e Sousa. (TRIBUNAL SUPERIOR DO TRABALHO, 2011:3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discurso oficial que justificou a ida da Justiça do Trabalho ao povo se inscreveu na tida preocupação em ampliar os espaços de proteção ao trabalhador, dando atenção especial ao homem do campo. Nesse sentido, o olhar do TRT-13 sobre sua área de jurisdição tenderia, a partir de então, conduzir o atendimento das necessidades de cada loc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mês de setembro de 1987, o trabalhador se deparou com a Justiça do Trabalho em Guarabira através da implantação de uma Junta de Conciliação e Julgamento. Caberia a esta propor a conciliação entre patrões e empregados dentro de sua jurisdição</w:t>
      </w:r>
      <w:r>
        <w:rPr>
          <w:rStyle w:val="FootnoteAnchor"/>
          <w:rFonts w:cs="Times New Roman" w:ascii="Times New Roman" w:hAnsi="Times New Roman"/>
          <w:sz w:val="24"/>
          <w:szCs w:val="24"/>
        </w:rPr>
        <w:footnoteReference w:id="8"/>
      </w:r>
      <w:r>
        <w:rPr>
          <w:rFonts w:cs="Times New Roman" w:ascii="Times New Roman" w:hAnsi="Times New Roman"/>
          <w:sz w:val="24"/>
          <w:szCs w:val="24"/>
        </w:rPr>
        <w:t>, que passava por municípios da mesorregião do Agreste e da Mata paraibana. Nesse ensejo, resta destacar o cenário marcante de embates sociais e transformações, nas últimas décadas do século XX, da região na qual a Junta foi instal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cenário social e a Junta de Conciliação e Julgamento de Guarabira- P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uxar na memória a região Nordeste como espaço de intensos conflitos no campo tende a ser uma tarefa fácil. Nesse exercício, as Ligas Camponesas, originárias da década de 1940 no Brasil e perseguidas amplamente no período ditatorial brasileiro de 1964, pode ser posta como exemplo da visibilidade do Nordeste no cenário nacional. O movimento que teve início em Pernambuco expandiu-se para a Paraíba e teve forte representação nas cidades de Sapé e Mari (SILVA, 2009:5). Na década de 1970, os conflitos no campo ainda se mostravam at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partir dos anos setenta se assiste, em todo o país, a um aumento significativo da luta pela terra, que pode ser evidenciada pelo número sempre crescente dos conflitos de terra e pelas violências e assassinatos contra trabalhadores e dirigentes sindicais, advogados, agentes de pastoral engajados na luta pela terra. (TOSI, 1988:43)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Os conflitos que ganharam corpo em todo o Brasil não vieram a ser menos truculentos no espaço agrário paraibano, passando este por grandes modificações advindas do processo de “modernização” do campo e, posteriormente, pela luta por melhores condições de trabalho e salários para o campesinato sob o processo de proletariz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referenciado na citação acima Giuseppe Tosi, em </w:t>
      </w:r>
      <w:r>
        <w:rPr>
          <w:rFonts w:cs="Times New Roman" w:ascii="Times New Roman" w:hAnsi="Times New Roman"/>
          <w:i/>
          <w:sz w:val="24"/>
          <w:szCs w:val="24"/>
        </w:rPr>
        <w:t>Terra e Salário para quem trabalha: conflitos sociais no Brejo Paraibano,</w:t>
      </w:r>
      <w:r>
        <w:rPr>
          <w:rFonts w:cs="Times New Roman" w:ascii="Times New Roman" w:hAnsi="Times New Roman"/>
          <w:sz w:val="24"/>
          <w:szCs w:val="24"/>
        </w:rPr>
        <w:t xml:space="preserve"> fornece indicadores importantes para a compreensão desse projeto de luta por terra do campesinato na Paraíba. Segundo pesquisas realizadas pelo autor, entre agosto e dezembro de 1987, lista-se cerca de 28 áreas de conflito de terra, de maior dimensão ou repercussão, em 11 município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OSI, 1988:45), todos bem próximos a cidade de Guarabi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aumento do assalariamento rural na Paraíba, bem expressivo no setor canavieiro, relaciona-se com o aviltamento da questão agrária e, principalmente, com a expansão dos interesses capitalistas no campo. Direcionado a atividade sucroalcooleira paraibana, o Programa Nacional do Álcool (PRÓ-ÁLCOOL) implantado em 1975, exemplifica a inserção de incentivos a modernização agríc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partir da implantação do PRÓ-ALCOOL, se acelera na Paraíba, a expulsão dos moradores e arrendatários do campo e a constituição de um número sempre crescente de assalariados agrícolas. Mas é somente no começo dos anos 80 que se inicia um movimento para a organização e a defesa dos interesses desta nova categoria emergente. (TOSI, 1988: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emergência do assalariamento rural, a vulnerabilidade do vínculo empregatício e as condições de subemprego, tornou-se uma realidade a ser combatida e bandeira de luta de trabalhadores e diversos seguimentos da sociedade. Nesse processo, os trabalhadores canavieiros da Paraíba adquiriram expressividade na luta por melhorias a sua atividade labo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ategoria dos trabalhadores assalariados da cana-de-açúcar irrompera, no ano de 1984, uma greve que mobilizou os trabalhadores não apenas na Paraíba, mas articulando-se com os estados de Alagoas, Pernambuco e Rio Grande do Norte. Dentre as estratégias de mobilização dos trabalhadores canavieiros, estavam as Campanhas Trabalhistas e Campanhas salariais que, respectivamente, objetivavam tornar conhecidos os direitos trabalhistas ao trabalhador do campo, fazer cumprir o pagamento de salários justos e adquirir melhores condições de trabalho (TOSI, 1988: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se processo, torna-se importante apontar a participação de organizações e seguimentos da sociedade junto ao trabalhador. Presentes em todos os municípios paraibanos, os Sindicatos dos Trabalhadores Rurais (STR) desenvolverão um importante papel representativo e de orientação dos trabalhadores na década de 1980, bem como a Federação Estadual de Trabalhadores na Agricultura (FETAG) e, em nível nacional, a Confederação Nacional dos Trabalhadores na Agricultura (CONTAG), órgãos classistas que se articularam nas lutas dos trabalhadores e estabelecimento de acordos com o patronato. A Igreja Católica, sob um viés progressista, também compôs esse proj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Diocese de Guarabira não se limita a uma mudança de discurso e ao testemunho pessoal de vários agentes; assume também, como parte do seu trabalho pastoral, um compromisso de apoio aos movimentos populares, colocando à disposição sua infraestrutura (centros de treinamento, locais paroquiais, capelas), recursos (...) e estruturas de ‘serviço’ educativo e jurídico com o pessoal especializado (advogados, educadores, assistentes sociais, técnicos agrícolas). (TOSI, 1988:15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aproximação do ideário de fé cristã à realidade campesina contribuiu para a formação de um espaço político e pedagógico voltados para os trabalhadores do campo. A criação das Comunidades Eclesiais de Base (CEBs), da Comissão Pastoral da Terra (CPT), do Serviço de Educação Popular (Sedup), do Centro de Orientação aos Direitos Humanos (CODH) entre outros, são exemplos do envolvimento da Igreja e de seus líderes locais nas questões que pulsavam na regi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mais que os conflitos pelo cumprimento e alargamento dos direitos trabalhistas estivessem ligados à questão da terra na Paraíba podemos visualizar, à época, as dificuldades de entrada efetiva da legislação trabalhista no campo. Em 1983, em meio as Campanhas Salariais, o assassinato da sindicalista Margarida Maria Alves mostrou a face mais truculenta da violência no campo (TOSI, 1988:190). A então presidenta do Sindicato dos Trabalhadores Rurais de Alagoa Grande- PB, foi vítima do latifúndio ao atuar na luta por direitos trabalh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TOSI (1988:85), o aumento de dissídios individuais e coletivos na Justiça do Trabalho, motivou a implantação de uma Junta de Conciliação e Julgamento na cidade de Guarabira. As lutas dos assalariados da cana-de-açúcar, o número elevado de conflitos por terra e, com a proletarização de boa parte do campesinato na Paraíba, por salários, apontou a indispensabilidade de mediação das relações capital-trabalho. O aumento no número de ações junto a Justiça do Trabalho também sofreu influência da crise do setor sucroalcooleiro entre meados das décadas de 1980-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pesquisa, de caráter monográfico, nos autos findos do acervo do Núcleo de Documentação Histórica do Centro de Humanidade da Universidade Estadual da Paraíba (NDH-CH/UEPB), pôde-se constatar, no ano de 1987, a tramitação de aproximadamente 311 processos na JCJ de Guarabira, número que praticamente dobrou no ano de 1988, superando a marca de 600 processos (COSTA, 2015:57-5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entanto, o trabalho de pesquisa realizado junto aos autos findos do NDH-CH/UEPB objetivou apenas apresentar um panorama das ações impetradas no primeiro ano de instalação da JCJ de Guarabira (1987), não cabendo a afirmação sumária que a abertura da Junta teve ligação estrita com os conflitos da região e com o aumento dos processos movidos na Justiça do Trabalho. Sabe-se, no entanto, que as relações capital/trabalho na Paraíba entre as décadas de 1970-80 tendiam a gerar, dado o contexto aqui exposto, o cuidado do Judiciário trabalhista por apresentava descontentamentos latentes, seja no campo ou na cidade (COSTA, 2015: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apontar um breve panorama do percurso da Junta de Conciliação e Julgamento, dentro da instituição Justiça do Trabalho e, em seguida, tratar o contexto social que esta se estabeleceu em Guarabira- PB, não se objetivou chegar a conclusões fixas sobre os motivos de sua instalação. Dessa forma, este escrito deve ser compreendido como um convite à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pilares que sustentam este trabalho partem da categorização da Justiça do Trabalho como uma instituição jurídica inscrita na sociedade e, portanto, encontra-se permeada por relações sociais. Logo, buscou-se interligar o discurso formal da Justiça do Trabalho para sua inserção em um determinado espaço e as práticas dos sujeitos trabalhadores nesse mesmo espaço, bem como os conflitos produzidos a partir das relações de trabalho entre os indivíduos. Além de um exercício interessante, mostra-se importante a interpretação do Direito, e consequentemente as instituições que garantem seu cumprimento, como um elemento construído socialmente e detentor de historic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leitor, ao final desse artigo, pode perguntar-se, chateado, a que conclusões afinal chegaram-se, já que não podemos afirmar que a instalação da Junta de Conciliação e Julgamento de Guarabira-PB tratou-se de um “convite” direto das relações trabalhistas conflituosas na região que esta se firmou. Apesar das formulações que atribuem a instalação da Justiça do Trabalho em Guarabira aos conflitos sociais daquela localidade ou ainda, constatar a vivacidade dos conflitos sociais na massa processual estudada, a temática ainda exige um aprofundamento maior em termos de pesquisa. Levantou-se aqui apenas alguns direcionamentos possíve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STA, Lidineide Vieira. </w:t>
      </w:r>
      <w:r>
        <w:rPr>
          <w:rFonts w:cs="Times New Roman" w:ascii="Times New Roman" w:hAnsi="Times New Roman"/>
          <w:b/>
          <w:sz w:val="24"/>
          <w:szCs w:val="24"/>
        </w:rPr>
        <w:t>“Algodão entre cristais no conflito capital-trabalho”</w:t>
      </w:r>
      <w:r>
        <w:rPr>
          <w:rFonts w:cs="Times New Roman" w:ascii="Times New Roman" w:hAnsi="Times New Roman"/>
          <w:sz w:val="24"/>
          <w:szCs w:val="24"/>
        </w:rPr>
        <w:t>: trabalhadores e patronato frente à Junta de Conciliação e Julgamento de Guarabira- PB no ano de 1987. Guarabira: Graduação em História/ Universidade Estadual da Paraíba (UEPB),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MES, Angela de Castro. </w:t>
      </w:r>
      <w:r>
        <w:rPr>
          <w:rFonts w:cs="Times New Roman" w:ascii="Times New Roman" w:hAnsi="Times New Roman"/>
          <w:b/>
          <w:sz w:val="24"/>
          <w:szCs w:val="24"/>
        </w:rPr>
        <w:t>Cidadania e direitos do Trabalho</w:t>
      </w:r>
      <w:r>
        <w:rPr>
          <w:rFonts w:cs="Times New Roman" w:ascii="Times New Roman" w:hAnsi="Times New Roman"/>
          <w:sz w:val="24"/>
          <w:szCs w:val="24"/>
        </w:rPr>
        <w:t xml:space="preserve">. Rio de Janeiro: Jorge Zahar Ed., 200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VA, Thiago Moreira Melo. A presença das ligas camponesas na região nordeste. </w:t>
      </w:r>
      <w:r>
        <w:rPr>
          <w:rFonts w:cs="Times New Roman" w:ascii="Times New Roman" w:hAnsi="Times New Roman"/>
          <w:b/>
          <w:sz w:val="24"/>
          <w:szCs w:val="24"/>
        </w:rPr>
        <w:t>Anais eletrônicos do XIX Encontro Nacional de Geografia Agrária</w:t>
      </w:r>
      <w:r>
        <w:rPr>
          <w:rFonts w:cs="Times New Roman" w:ascii="Times New Roman" w:hAnsi="Times New Roman"/>
          <w:sz w:val="24"/>
          <w:szCs w:val="24"/>
        </w:rPr>
        <w:t xml:space="preserve">. São Paulo, 2009. Disponível em: </w:t>
      </w:r>
      <w:hyperlink r:id="rId2">
        <w:r>
          <w:rPr>
            <w:rStyle w:val="InternetLink"/>
            <w:rFonts w:cs="Times New Roman" w:ascii="Times New Roman" w:hAnsi="Times New Roman"/>
            <w:sz w:val="24"/>
            <w:szCs w:val="24"/>
          </w:rPr>
          <w:t>http://www.geografia.fflch.usp.br/inferior/laboratorios/aggraria/Anais%20XIXENGA/artigos/Silva_TMM.pdf</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IXEIRA, Cristhiane Laysa Andrade. Arquivo, memória e trabalho: embates judiciais na zona da Mata de Pernambuco (1979-1980). </w:t>
      </w:r>
      <w:r>
        <w:rPr>
          <w:rFonts w:cs="Times New Roman" w:ascii="Times New Roman" w:hAnsi="Times New Roman"/>
          <w:b/>
          <w:sz w:val="24"/>
          <w:szCs w:val="24"/>
        </w:rPr>
        <w:t>Cadernos CEDEM</w:t>
      </w:r>
      <w:r>
        <w:rPr>
          <w:rFonts w:cs="Times New Roman" w:ascii="Times New Roman" w:hAnsi="Times New Roman"/>
          <w:sz w:val="24"/>
          <w:szCs w:val="24"/>
        </w:rPr>
        <w:t>, v. 3, n° 1,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SI, Giuseppe. </w:t>
      </w:r>
      <w:r>
        <w:rPr>
          <w:rFonts w:cs="Times New Roman" w:ascii="Times New Roman" w:hAnsi="Times New Roman"/>
          <w:b/>
          <w:sz w:val="24"/>
          <w:szCs w:val="24"/>
        </w:rPr>
        <w:t>Terra e salário para quem trabalha</w:t>
      </w:r>
      <w:r>
        <w:rPr>
          <w:rFonts w:cs="Times New Roman" w:ascii="Times New Roman" w:hAnsi="Times New Roman"/>
          <w:sz w:val="24"/>
          <w:szCs w:val="24"/>
        </w:rPr>
        <w:t>: um estudo sobre os conflitos sociais no Brejo paraibano. Campina Grande: Mestrado em Sociologia Rural/Universidade Federal da Paraíba, 19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IBUNAL SUPERIOR DO TRABALHO.</w:t>
      </w:r>
      <w:r>
        <w:rPr>
          <w:rFonts w:cs="Times New Roman" w:ascii="Times New Roman" w:hAnsi="Times New Roman"/>
          <w:b/>
          <w:sz w:val="24"/>
          <w:szCs w:val="24"/>
        </w:rPr>
        <w:t xml:space="preserve"> A história da Justiça do Trabalho no Brasil</w:t>
      </w:r>
      <w:r>
        <w:rPr>
          <w:rFonts w:cs="Times New Roman" w:ascii="Times New Roman" w:hAnsi="Times New Roman"/>
          <w:sz w:val="24"/>
          <w:szCs w:val="24"/>
        </w:rPr>
        <w:t>: multiplicidade de olhares. Brasília: Comissão de documentação,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headerReference w:type="defaul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da em História pela Universidade Estadual da Paraíba (UEPB); discente de Pós-graduação na Especialização em Educação Étnico-Racial da Universidade Estadual da Paraíba (UEPB); mestranda do Programa de Pós-Graduação em História da Universidade Federal da Paraíba (UFPB/ Bolsista CAPES); E-mail: lidineidehistoria@hotmail.com;</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A Lei nº 4.214, de 02 de Março de 1963, que dispõe sobre o Estatuto do Trabalhador Rural (ETR), foi revogada pela Lei nº 5.889, de 1973. Disponível em: </w:t>
      </w:r>
      <w:hyperlink r:id="rId1">
        <w:r>
          <w:rPr>
            <w:rStyle w:val="InternetLink"/>
            <w:rFonts w:cs="Times New Roman" w:ascii="Times New Roman" w:hAnsi="Times New Roman"/>
          </w:rPr>
          <w:t>http://www.planalto.gov.br/ccivil_03/leis/L5889.htm</w:t>
        </w:r>
      </w:hyperlink>
      <w:r>
        <w:rPr>
          <w:rFonts w:cs="Times New Roman" w:ascii="Times New Roman" w:hAnsi="Times New Roman"/>
        </w:rPr>
        <w:t>.</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emplo de mudança do caráter de atendimento ao público pode ser posto a partir do funcionamento das Juntas em 1930 que preservavam, à época, a exclusividade de atendimento a empregados sindicalizados em ações individuais.</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ém de um Juiz Presidente togado pela instituição da Justiça do Trabalho, compunha o tribunal mais dois juízes classistas indicados um pelo sindicato patronal, outro pelo sindicato laboral. </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enda Constitucional N° 24, de 9 de Dezembro de 1999. Disponível em: </w:t>
      </w:r>
      <w:hyperlink r:id="rId2">
        <w:r>
          <w:rPr>
            <w:rStyle w:val="InternetLink"/>
            <w:rFonts w:cs="Times New Roman" w:ascii="Times New Roman" w:hAnsi="Times New Roman"/>
          </w:rPr>
          <w:t>http://www.planalto.gov.br/ccivil_03/constituiçao/Emendas/emc24.htm</w:t>
        </w:r>
      </w:hyperlink>
      <w:r>
        <w:rPr>
          <w:rFonts w:cs="Times New Roman" w:ascii="Times New Roman" w:hAnsi="Times New Roman"/>
        </w:rPr>
        <w:t xml:space="preserve">.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dos informativos do exemplar comemorativo de 70 (setenta) anos da Justiça do Trabalho no Brasil, organizado por uma comissão do Tribunal Superior do Trabalho;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história da Justiça do Trabalho no Brasil</w:t>
      </w:r>
      <w:r>
        <w:rPr>
          <w:rFonts w:cs="Times New Roman" w:ascii="Times New Roman" w:hAnsi="Times New Roman"/>
        </w:rPr>
        <w:t>: multiplicidade de olhares. Brasília: Comissão de Documentação, 2011, p.335).</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 1987, sob a jurisdição da JCJ de Guarabira-PB se encontravam pouco mais de 20 municípios.</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raruna, Tacima, Caiçara, Bananeiras, Alagoinha, Pilões, Mulungu, Dona Inês, Esperança, Alagoa Grande e Alagoa N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54269"/>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b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74644b"/>
    <w:rPr>
      <w:sz w:val="20"/>
      <w:szCs w:val="20"/>
    </w:rPr>
  </w:style>
  <w:style w:type="character" w:styleId="FootnoteCharacters">
    <w:name w:val="Footnote Characters"/>
    <w:basedOn w:val="DefaultParagraphFont"/>
    <w:uiPriority w:val="99"/>
    <w:semiHidden/>
    <w:unhideWhenUsed/>
    <w:qFormat/>
    <w:rsid w:val="0074644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a7778"/>
    <w:rPr>
      <w:color w:val="0000FF" w:themeColor="hyperlink"/>
      <w:u w:val="single"/>
    </w:rPr>
  </w:style>
  <w:style w:type="character" w:styleId="CabealhoChar" w:customStyle="1">
    <w:name w:val="Cabeçalho Char"/>
    <w:basedOn w:val="DefaultParagraphFont"/>
    <w:link w:val="Header"/>
    <w:uiPriority w:val="99"/>
    <w:qFormat/>
    <w:rsid w:val="00a55658"/>
    <w:rPr/>
  </w:style>
  <w:style w:type="character" w:styleId="RodapChar" w:customStyle="1">
    <w:name w:val="Rodapé Char"/>
    <w:basedOn w:val="DefaultParagraphFont"/>
    <w:link w:val="Footer"/>
    <w:uiPriority w:val="99"/>
    <w:semiHidden/>
    <w:qFormat/>
    <w:rsid w:val="00a556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74644b"/>
    <w:pPr>
      <w:spacing w:lineRule="auto" w:line="240" w:before="0" w:after="0"/>
    </w:pPr>
    <w:rPr>
      <w:sz w:val="20"/>
      <w:szCs w:val="20"/>
    </w:rPr>
  </w:style>
  <w:style w:type="paragraph" w:styleId="ListParagraph">
    <w:name w:val="List Paragraph"/>
    <w:basedOn w:val="Normal"/>
    <w:uiPriority w:val="34"/>
    <w:qFormat/>
    <w:rsid w:val="000a2e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5565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a5565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fia.fflch.usp.br/inferior/laboratorios/aggraria/Anais XIXENGA/artigos/Silva_TMM.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5889.htm" TargetMode="External"/><Relationship Id="rId2" Type="http://schemas.openxmlformats.org/officeDocument/2006/relationships/hyperlink" Target="http://www.planalto.gov.br/ccivil_03/constitui&#231;ao/Emendas/emc24.ht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268268-B039-48C4-8670-678AD0C38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ages>9</Pages>
  <Words>2918</Words>
  <Characters>15761</Characters>
  <CharactersWithSpaces>1864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48:00Z</dcterms:created>
  <dc:creator>lidineidehistoria@hotmail.com</dc:creator>
  <dc:description/>
  <dc:language>en-US</dc:language>
  <cp:lastModifiedBy>lidineidehistoria@hotmail.com</cp:lastModifiedBy>
  <dcterms:modified xsi:type="dcterms:W3CDTF">2017-05-04T22: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