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8"/>
          <w:szCs w:val="24"/>
        </w:rPr>
      </w:pPr>
      <w:r>
        <w:rPr>
          <w:rFonts w:ascii="Times New Roman" w:hAnsi="Times New Roman"/>
          <w:b/>
          <w:sz w:val="28"/>
          <w:szCs w:val="24"/>
        </w:rPr>
        <w:t>ST 05 - A dualidade da Pornochanchada nacional nos anos de 1970</w:t>
      </w:r>
    </w:p>
    <w:p>
      <w:pPr>
        <w:pStyle w:val="Normal"/>
        <w:spacing w:lineRule="auto" w:line="240"/>
        <w:jc w:val="right"/>
        <w:rPr>
          <w:rFonts w:ascii="Times New Roman" w:hAnsi="Times New Roman"/>
          <w:b/>
          <w:b/>
          <w:szCs w:val="20"/>
        </w:rPr>
      </w:pPr>
      <w:r>
        <w:rPr>
          <w:rFonts w:ascii="Times New Roman" w:hAnsi="Times New Roman"/>
          <w:b/>
          <w:szCs w:val="20"/>
        </w:rPr>
        <w:t>Katharine Nataly Trajano Santos*</w:t>
      </w:r>
    </w:p>
    <w:p>
      <w:pPr>
        <w:pStyle w:val="Normal"/>
        <w:spacing w:lineRule="auto" w:line="240"/>
        <w:jc w:val="right"/>
        <w:rPr>
          <w:rFonts w:ascii="Times New Roman" w:hAnsi="Times New Roman"/>
          <w:b/>
          <w:b/>
          <w:szCs w:val="20"/>
        </w:rPr>
      </w:pPr>
      <w:r>
        <w:rPr>
          <w:rFonts w:ascii="Times New Roman" w:hAnsi="Times New Roman"/>
          <w:b/>
          <w:szCs w:val="20"/>
        </w:rPr>
        <w:t>Janaina Priscila Oliveira da Silva**</w:t>
      </w:r>
    </w:p>
    <w:p>
      <w:pPr>
        <w:pStyle w:val="Normal"/>
        <w:spacing w:lineRule="auto" w:line="240"/>
        <w:jc w:val="right"/>
        <w:rPr>
          <w:rFonts w:ascii="Times New Roman" w:hAnsi="Times New Roman"/>
          <w:b/>
          <w:b/>
          <w:szCs w:val="20"/>
        </w:rPr>
      </w:pPr>
      <w:r>
        <w:rPr>
          <w:rFonts w:ascii="Times New Roman" w:hAnsi="Times New Roman"/>
          <w:b/>
          <w:szCs w:val="20"/>
        </w:rPr>
        <w:t>Igor Lapsky***</w:t>
      </w:r>
    </w:p>
    <w:p>
      <w:pPr>
        <w:pStyle w:val="Normal"/>
        <w:spacing w:lineRule="auto" w:line="240"/>
        <w:jc w:val="both"/>
        <w:rPr>
          <w:rFonts w:ascii="Times New Roman" w:hAnsi="Times New Roman"/>
          <w:sz w:val="24"/>
          <w:szCs w:val="20"/>
        </w:rPr>
      </w:pPr>
      <w:r>
        <w:rPr>
          <w:rFonts w:ascii="Times New Roman" w:hAnsi="Times New Roman"/>
          <w:b/>
          <w:sz w:val="24"/>
          <w:szCs w:val="20"/>
        </w:rPr>
        <w:t xml:space="preserve">Resumo: </w:t>
      </w:r>
      <w:r>
        <w:rPr>
          <w:rFonts w:ascii="Times New Roman" w:hAnsi="Times New Roman"/>
          <w:sz w:val="24"/>
          <w:szCs w:val="20"/>
        </w:rPr>
        <w:t>O presente artigo tem como objetivo abordar a questão do cinema no Brasil no período da ditadura civil-miltar, especialmente, os anos 70, através das  pornochanchadas, também conhecidas como comédias eróticas. A pornochanchada emergia em meio ao autoritarismo militar, a ferrenha ação da Censura, e trazia em seu enredo temas da realidade social em que se inseria, incorporando elementos do cinema estrangeiro, adaptando-os. Tal gênero teve destaque no final da década de 1960, tendo prosperidade até os anos 80, e atraiu grande público às salas de cinema brasileiras. Em sua construção discursiva, a pornochanchada propunha novos valores ou perpetuava antigos, ora questionando o poderio militar, ora subvertendo aos valores deste; Sua linguagem dividiu teóricos entre olhares conservadores e libertários.</w:t>
      </w:r>
    </w:p>
    <w:p>
      <w:pPr>
        <w:pStyle w:val="Normal"/>
        <w:spacing w:lineRule="auto" w:line="360"/>
        <w:rPr>
          <w:rFonts w:ascii="Times New Roman" w:hAnsi="Times New Roman"/>
          <w:sz w:val="24"/>
          <w:szCs w:val="20"/>
        </w:rPr>
      </w:pPr>
      <w:r>
        <w:rPr>
          <w:rFonts w:ascii="Times New Roman" w:hAnsi="Times New Roman"/>
          <w:b/>
          <w:sz w:val="24"/>
          <w:szCs w:val="20"/>
        </w:rPr>
        <w:t xml:space="preserve">Palavras- chaves: </w:t>
      </w:r>
      <w:r>
        <w:rPr>
          <w:rFonts w:ascii="Times New Roman" w:hAnsi="Times New Roman"/>
          <w:sz w:val="24"/>
          <w:szCs w:val="20"/>
        </w:rPr>
        <w:t>História; Cinema; Pornochanchada.</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 xml:space="preserve">Desde a década de 50, os heróis do cinema popular pertenciam às classes populares, em consonância ao plano dos cineastas brasileiros em criar um cinema nacional distinguido dos moldes norte-americanos, tomando como empréstimo o neorrealismo italiano. É neste período que suscitam ideais e propostas para a política cinematográfica brasileira, até então fragilizada e desarticulada. O governo Juscelino Kubitschek, no tocante às produções fílmicas, herda do governo Vargas traços nacionalistas, acrescentando uma asserção desenvolvimentista.  Em 1956, JK cria as Comissões de Cinema no âmbito nacional, iniciando um debate que vai desde as concepções ideológicas dos produtores até as formas de financiamento e distribuição. </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 xml:space="preserve">. O filme </w:t>
      </w:r>
      <w:r>
        <w:rPr>
          <w:rFonts w:ascii="Times New Roman" w:hAnsi="Times New Roman"/>
          <w:i/>
          <w:sz w:val="24"/>
          <w:szCs w:val="24"/>
        </w:rPr>
        <w:t>Rio, 40 Graus</w:t>
      </w:r>
      <w:r>
        <w:rPr>
          <w:rFonts w:ascii="Times New Roman" w:hAnsi="Times New Roman"/>
          <w:sz w:val="24"/>
          <w:szCs w:val="24"/>
        </w:rPr>
        <w:t xml:space="preserve">, obra de Nelson Pereira dos Santos, lançado em 1955, já evidenciava a possibilidade de se fazer um cinema independente brasileiro, sem o auxílio de grandes estúdios cinematográficos. Tal película confrontava a supervalorização do capital estrangeiro naquele momento, cujos interesses se distanciavam das propostas feitas pelas organizações de Cinema que almejavam aumentar a atuação do Estado sob as produções, no sentido de ter mais independência e engajamento governamental. Tamanhas divergências fomentaram nos anos seguintes movimentos de resistência e, entre 60-64, as produções se alinharam a luta de movimentos culturais – neste período, o campo artístico sofria influência direta de artistas e intelectuais revolucionários. </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No início dos anos 60, toma corpo um projeto político-cultural que se propunha a fazer o público repensar as estruturas sociais em que se encontrara, com o intuito de ‘desalienar’ a população através da cultura popular. Surgia o Cinema Novo, inspirado diretamente pela produção de Nelson Pereira, encabeçado por autores como Joaquim Pedro de Andrade, Ruy Guerra, Cacá Diegues, Glauber Rocha, Flávio Rangel e Sérgio Ricardo e, que, paulatinamente, imergiu também nas propostas tropicalistas. Enquanto movimento artístico e político,</w:t>
      </w:r>
    </w:p>
    <w:p>
      <w:pPr>
        <w:pStyle w:val="Normal"/>
        <w:spacing w:lineRule="auto" w:line="360"/>
        <w:ind w:left="2268" w:hanging="0"/>
        <w:jc w:val="both"/>
        <w:rPr>
          <w:rFonts w:ascii="Times New Roman" w:hAnsi="Times New Roman"/>
          <w:i/>
          <w:i/>
          <w:sz w:val="20"/>
          <w:szCs w:val="24"/>
        </w:rPr>
      </w:pPr>
      <w:r>
        <w:rPr>
          <w:rFonts w:ascii="Times New Roman" w:hAnsi="Times New Roman"/>
          <w:i/>
          <w:sz w:val="20"/>
          <w:szCs w:val="24"/>
        </w:rPr>
        <w:t>o Cinema Novo mantêm vínculos estreitos com o quadro ideológico do populismo nacional-desenvolvimentista esboçado no pós-guerra. Trata-se de uma realidade com duas faces: de um lado, uma ideologia nacionalista e desenvolvimentista, priorizando os vínculos com a burguesia nacional em oposição aos setores internacionalizados do capital; de outro, um radical projeto político de esquerda, tendo como objetivo uma aliança com as classes populares e a instauração de um regime socialista (RAMOS, 2000:1.)</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Destarte, antes do golpe civil-militar, o cinema brasileiro detinha uma produção mais libertária, extremamente entrelaçada com a realidade e uma preocupação que, claramente, buscava minimizar conflitos e diferenças sociais. Apesar das arrancadas nos anos de 50 e 60, as películas brasileiras logo foram freadas pela reordenação do Estado pós-64, na qual se assistia a centralização de uma ampla política sociocultural onde o Cinema era visto como ameaça.</w:t>
      </w:r>
    </w:p>
    <w:p>
      <w:pPr>
        <w:pStyle w:val="ListParagraph"/>
        <w:numPr>
          <w:ilvl w:val="0"/>
          <w:numId w:val="1"/>
        </w:numPr>
        <w:spacing w:lineRule="auto" w:line="360"/>
        <w:jc w:val="both"/>
        <w:rPr>
          <w:rFonts w:ascii="Times New Roman" w:hAnsi="Times New Roman"/>
          <w:b/>
          <w:b/>
          <w:sz w:val="24"/>
          <w:szCs w:val="24"/>
        </w:rPr>
      </w:pPr>
      <w:r>
        <w:rPr>
          <w:rFonts w:ascii="Times New Roman" w:hAnsi="Times New Roman"/>
          <w:b/>
          <w:sz w:val="24"/>
          <w:szCs w:val="24"/>
        </w:rPr>
        <w:t>A produção da Pornochanchada e a sua relação com o regime pós-64</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 xml:space="preserve">As represálias estatais começaram com a dissolução de Instituições organizadas por cineastas e cinéfilos, tendo seu ápice no decreto do Ato Institucional nº 5 (AI-5) pelo general Costa e Silva em 1968, institucionalizando a violação das liberdades individuais e coletivas. Às produções culturais, o AI-5 relegou a subordinação a uma Censura pungente – o cinema passara a ocupar destaque e se tornar um “problema do governo”, como afirma José Mário Ortiz Ramos (1983:15), ao passo em que suas produções tendiam à ‘esquerda’ e à contestação do regime. </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 xml:space="preserve">Em meio ao endurecimento do governo civil-militar, a Empresa Brasileira de Filmes S/A (Embrafilme) teve início em 1969, visando intervir nas atividades comerciais da indústria cinematográfica.  Ainda em </w:t>
      </w:r>
      <w:r>
        <w:rPr>
          <w:rFonts w:ascii="Times New Roman" w:hAnsi="Times New Roman"/>
          <w:i/>
          <w:sz w:val="24"/>
          <w:szCs w:val="24"/>
        </w:rPr>
        <w:t>Cinema, Estado e Lutas Sociais,</w:t>
      </w:r>
      <w:r>
        <w:rPr>
          <w:rFonts w:ascii="Times New Roman" w:hAnsi="Times New Roman"/>
          <w:sz w:val="24"/>
          <w:szCs w:val="24"/>
        </w:rPr>
        <w:t xml:space="preserve"> Ramos destaca que enquanto</w:t>
      </w:r>
    </w:p>
    <w:p>
      <w:pPr>
        <w:pStyle w:val="Normal"/>
        <w:spacing w:lineRule="auto" w:line="240"/>
        <w:ind w:left="2268" w:hanging="0"/>
        <w:jc w:val="both"/>
        <w:rPr>
          <w:rFonts w:ascii="Times New Roman" w:hAnsi="Times New Roman"/>
          <w:i/>
          <w:i/>
          <w:sz w:val="20"/>
          <w:szCs w:val="24"/>
        </w:rPr>
      </w:pPr>
      <w:r>
        <w:rPr>
          <w:rFonts w:ascii="Times New Roman" w:hAnsi="Times New Roman"/>
          <w:i/>
          <w:sz w:val="20"/>
          <w:szCs w:val="24"/>
        </w:rPr>
        <w:t>produto de um tempo repressivo, o projeto de criação da Embrafilme caiu de chofre sobre o campo do Cinema. (...) Os anos iniciais de funcionamento da Embrafilme vão set tímidos e cercados de críticas. (...) Os cinemanovistas, mais uma vez preteridos, vão obviamente questionar o funcionamento da empresa e a forma de encaminhamento da política cinematográfica (1983:90).</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Em meio a divergências ideológicas, a ação do MEC no tocante ao cinema e à cultura durante a gestão Médici tem sob a mediação de Jarbas Passarinho “um quadro político caracterizado por violentos mecanismos institucionais, visando garantir a ‘ordem’” em combinação “com o crescimento dos meios de comunicação e com a decorrente necessidade de expansão do mercado e produção” (RAMOS, 1983: 91).</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Perante diversas tensões durante os anos 70, as pornochanchadas – gênero que tinha como alicerce o erotismo e o humor – atraíam crescente público aos cinemas brasileiros. O deboche, presente nestas obras que tinham financiamento de baixo custo retratavam a nudez e emergiam no meio do autoritarismo militar criticando o moralismo defendido por lideranças do regime, como também por parcelas da sociedade, fez com que tais películas fossem, posteriormente, lidas como transgressoras.</w:t>
      </w:r>
    </w:p>
    <w:p>
      <w:pPr>
        <w:pStyle w:val="Normal"/>
        <w:spacing w:lineRule="auto" w:line="240"/>
        <w:ind w:left="2410" w:hanging="0"/>
        <w:jc w:val="both"/>
        <w:rPr>
          <w:rFonts w:ascii="Times New Roman" w:hAnsi="Times New Roman"/>
          <w:i/>
          <w:i/>
          <w:sz w:val="20"/>
          <w:szCs w:val="24"/>
        </w:rPr>
      </w:pPr>
      <w:r>
        <w:rPr>
          <w:rFonts w:ascii="Times New Roman" w:hAnsi="Times New Roman"/>
          <w:i/>
          <w:sz w:val="20"/>
          <w:szCs w:val="24"/>
        </w:rPr>
        <w:t>Rotulada como despolitizadora, o meio acadêmico em geral sustenta que este gênero foi incentivado pelo governo, tendo recebido subvenção da Embrafilme, porque desviava a atenção da sociedade dos desmandos e das perseguições políticas mostrados pelos grandes diretores do autêntico cinema brasileiro. Por outro lado, a pornochanchada também refletiu o estouro sexual que a década de 1970 presenciou, sofrendo o impacto, entre outras coisas, da pílula anticoncepcional e do movimento feminista. A origem social parecer ser fonte de parte de sua originalidade (FREITAS, 2004:5).</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 xml:space="preserve">As críticas à popularidade da pornochanchada eram ferrenhas; A inevitabilidade da Censura fez surgir uma estética de pornô </w:t>
      </w:r>
      <w:r>
        <w:rPr>
          <w:rFonts w:ascii="Times New Roman" w:hAnsi="Times New Roman"/>
          <w:i/>
          <w:sz w:val="24"/>
          <w:szCs w:val="24"/>
        </w:rPr>
        <w:t>soft core</w:t>
      </w:r>
      <w:r>
        <w:rPr>
          <w:rFonts w:ascii="Times New Roman" w:hAnsi="Times New Roman"/>
          <w:sz w:val="24"/>
          <w:szCs w:val="24"/>
        </w:rPr>
        <w:t xml:space="preserve"> produzida por grupos como a Boca do Lixo paulista, usufruindo, em parte, dos financiamentos da Embrafilme. Para José Carlos Avellar, a “Censura se valia da pornochanchada para justificar sua existência”, tamanha “linguagem violenta do poder não podia nada contra quem usava das mesmas armas” (1980:67).</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 xml:space="preserve">Em sua </w:t>
      </w:r>
      <w:r>
        <w:rPr>
          <w:rFonts w:ascii="Times New Roman" w:hAnsi="Times New Roman"/>
          <w:i/>
          <w:sz w:val="24"/>
          <w:szCs w:val="24"/>
        </w:rPr>
        <w:t>Teoria da Relatividade</w:t>
      </w:r>
      <w:r>
        <w:rPr>
          <w:rFonts w:ascii="Times New Roman" w:hAnsi="Times New Roman"/>
          <w:sz w:val="24"/>
          <w:szCs w:val="24"/>
        </w:rPr>
        <w:t>, Avellar compreende a pornochanchada e a Censura como “irmãs gêmeas de comportamentos opostos” (1980:70), nascidas nos primeiros meses de 1969; Para o autor,</w:t>
      </w:r>
    </w:p>
    <w:p>
      <w:pPr>
        <w:pStyle w:val="Normal"/>
        <w:ind w:left="2268" w:hanging="0"/>
        <w:rPr>
          <w:rFonts w:ascii="Times New Roman" w:hAnsi="Times New Roman"/>
          <w:i/>
          <w:i/>
          <w:sz w:val="20"/>
          <w:szCs w:val="20"/>
        </w:rPr>
      </w:pPr>
      <w:r>
        <w:rPr>
          <w:rFonts w:ascii="Times New Roman" w:hAnsi="Times New Roman"/>
          <w:i/>
          <w:sz w:val="20"/>
          <w:szCs w:val="20"/>
        </w:rPr>
        <w:t xml:space="preserve">o grande pai, o poder absoluto, que já controlava a informação e a circulação de ideias, cortando e proibindo o que julgava impróprio, decide interferir mais fortemente, e passa a produzir suas próprias imagens e sons. A Censura, o que elimina, o que subtrai, o que torna invisível, ganha forma – uma forma de aparência fina e bem-educada. Ao mesmo tempo, como o controle da informação já começava a desorganizar o quadro cultural, a ação do poder cria as condições propícias para o aparecimento desta linha de produtos mal acabados e grosseiros, a chanchada meio pornô (1980:71). </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Aos olhos de Avellar, a “grosseria” da pornochanchada – termo que mais utiliza para caracterizar o gênero – residia em seu descompromisso político e sua técnica de filmagem rudimentar, as angulações ‘especiais’ que distorciam formas femininas – não caberia nestas nem mesmo noções de pornografia ou tampouco erotismo. Seu corpo e sua linguagem residiam no grotesco, emergiam de uma negação à lógica cinematográfica, e reafirmavam instintivamente “a desordem, a bagunça, o deboche pelo deboche” (1980: 92).</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As “comédias grosseiras” (AVELLAR, 1980: 83) se valiam do preconceito existente ao filme brasileiro e construíam uma expressão própria, adaptada de modelos e blockbusters estrangeiros, entrelaçados com o imaginário social de grupos sem acesso aos meios de comunicação e os conflitos da sociedade como um todo. Stephanie Dennison e Lisa Shaw (2004: 157) ao analisarem o cinema popular no Brasil entre 1930-2001, compreenderam a década de 70 como um dos mais importantes momentos de nossa produção fílmica – elas apontaram, ainda, a forte aproximação existente entre a pornochanchada com o cinema italiano do mesmo período, em especial suas comédias.</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 xml:space="preserve">Nuno César de Pereira Abreu também defende a aproximação ao cinema italiano divididos em episódios que “juntavam humor, ironia e malícia em histórias curtas”; Contudo, para o autor, o termo ‘pornochanchada’ não faz jus ao gênero, sendo uma nomeação “certamente elitista” e “pejorativa” que ao integrar pornô e chanchada não a compreende como uma crônica de costumes, mas a define como filmes “sem valor artístico, mal realizados e vulgares” (2002:167). </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 xml:space="preserve">Decerto, a última colocação se aproxima do posicionamento incisivo de José Carlos Avellar, mas noutro ponto ambos os autores convergem: a dualidade das produções da pornochanchada; esta tem raízes no complexo quadro social do país naquele período; e, paralelamente, se ramificou entre posicionamentos que ironizavam o poder e a Censura (por seus títulos com duplo sentido, as insinuações sexuais e até mesmo na leitura labial feita dos atores em cenas com palavras censuradas), mas também retratavam as tendências normativas do período e acabam por contribuir à agenda do governo como instrumento de reprodução (ao passo que suas representações reafirmavam valores e modos de vida benquistos ao regime, penalizando o inverso dentro de sua própria narrativa). </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 xml:space="preserve">Essa relação do simbólico e violento entre a pornochanchada e o regime da ditadura é também transcrita em outra colocação de Avellar, que, ao fim do seu texto, situa a amplitude da relatividade familiar destas retomando à sua ideia de que fossem ainda mais que irmãs gêmeas – “um doloroso caso de irmãs xipófagas, dois corpos dotados de uma cabeça só” (1980: 95). </w:t>
      </w:r>
    </w:p>
    <w:p>
      <w:pPr>
        <w:pStyle w:val="ListParagraph"/>
        <w:numPr>
          <w:ilvl w:val="0"/>
          <w:numId w:val="1"/>
        </w:numPr>
        <w:spacing w:lineRule="auto" w:line="360"/>
        <w:jc w:val="both"/>
        <w:rPr>
          <w:rFonts w:ascii="Times New Roman" w:hAnsi="Times New Roman"/>
          <w:b/>
          <w:b/>
          <w:sz w:val="24"/>
          <w:szCs w:val="24"/>
        </w:rPr>
      </w:pPr>
      <w:r>
        <w:rPr>
          <w:rFonts w:ascii="Times New Roman" w:hAnsi="Times New Roman"/>
          <w:b/>
          <w:sz w:val="24"/>
          <w:szCs w:val="24"/>
        </w:rPr>
        <w:t>O Cinema popular que acatava e transgredia</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A partir da década de 1940 a Indústria Cinematográfica, principalmente, hollywoodiana, aumentou sua influência e poderio econômico por meio de estruturas de distribuição e exibição próprias. O erotismo e a sexualidade sempre se mantiveram juntos na arte cinematográfica; No Brasil dos anos 70, estes encontraram grande apoio na construção da pornochanchada – sendo grande parte da produção realizada na Boca do Lixo, na cidade de São Paulo e na Boca da Fome, localizada no Rio de Janeiro. Esta mesma região também abrigou as produções do cinema marginal, ou cinema de invenção.</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 xml:space="preserve">As normas morais e cívicas, alinhadas a preceitos religiosos, exerciam forte influência no país – as ligas femininas associadas à Igreja Católica foram o grande braço civil do Golpe Militar, com manifestações tão importantes como as “Marchas com Deus pela Família e pela Liberdade” (SELIGMAN, 2000:2) – e refletiam diretamente na recepção negativa da pornochanchada por uma parcela de espectadores. Por outro lado, a represália partiu também dos </w:t>
      </w:r>
      <w:r>
        <w:rPr>
          <w:rFonts w:ascii="Times New Roman" w:hAnsi="Times New Roman"/>
          <w:i/>
          <w:sz w:val="24"/>
          <w:szCs w:val="24"/>
        </w:rPr>
        <w:t>cinemanovistas</w:t>
      </w:r>
      <w:r>
        <w:rPr>
          <w:rFonts w:ascii="Times New Roman" w:hAnsi="Times New Roman"/>
          <w:sz w:val="24"/>
          <w:szCs w:val="24"/>
        </w:rPr>
        <w:t xml:space="preserve"> que viam a pornochanchada como produtos que reuniam toda uma horda de preconceitos, aviltando a mulher, reduzindo as relações sociais a disputas sexuais e perpetuando o racismo. Logo, tais produções podiam ser substituídas por filmes de maior qualidade e que expressassem os anseios e as necessidades da sociedade brasileira.</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Leonor Pinto (2004:7) nos alerta que</w:t>
      </w:r>
    </w:p>
    <w:p>
      <w:pPr>
        <w:pStyle w:val="Normal"/>
        <w:ind w:left="2268" w:hanging="0"/>
        <w:jc w:val="both"/>
        <w:rPr>
          <w:rFonts w:ascii="Times New Roman" w:hAnsi="Times New Roman"/>
          <w:sz w:val="20"/>
          <w:szCs w:val="20"/>
        </w:rPr>
      </w:pPr>
      <w:r>
        <w:rPr>
          <w:rFonts w:ascii="Times New Roman" w:hAnsi="Times New Roman"/>
          <w:i/>
          <w:sz w:val="20"/>
          <w:szCs w:val="20"/>
        </w:rPr>
        <w:t>durante a ditadura militar, o dispositivo da censura  permitiu aos militares, através da filtragem e da interdição de obras modelar a produção cultural. Os militares vendiam como verdade as versões que cuidadosamente urdiam. Este processo afetou a formação de gerações inteiras, intervindo dramaticamente sobre a produção cultural do país e sobre a formação de nosso povo. A censura foi de importância fundamental para manutenção e o fortalecimento do regime ditatorial, uma vez que, para este regime, era de importância estrutural destruir a identidade cultural do país</w:t>
      </w:r>
      <w:r>
        <w:rPr>
          <w:rFonts w:ascii="Times New Roman" w:hAnsi="Times New Roman"/>
          <w:sz w:val="20"/>
          <w:szCs w:val="20"/>
        </w:rPr>
        <w:t xml:space="preserve">. </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 xml:space="preserve">A pornochanchada também se inseriu no período de estouro sexual, do uso da pílula anticoncepcional, e, simultaneamente, às reivindicações dos movimentos feministas. No fim dos anos de 1960, ao termo chanchada – originário na palavra italiana </w:t>
      </w:r>
      <w:r>
        <w:rPr>
          <w:rFonts w:ascii="Times New Roman" w:hAnsi="Times New Roman"/>
          <w:i/>
          <w:sz w:val="24"/>
          <w:szCs w:val="24"/>
        </w:rPr>
        <w:t>cianciata</w:t>
      </w:r>
      <w:r>
        <w:rPr>
          <w:rFonts w:ascii="Times New Roman" w:hAnsi="Times New Roman"/>
          <w:sz w:val="24"/>
          <w:szCs w:val="24"/>
        </w:rPr>
        <w:t xml:space="preserve"> “significando um discurso sem sentido, uma espécie de arremedo vulgar, argumento falso”, vinculado “diretamente ao advento do cinema sonoro” (VIEIRA, 2005:46), é agregado o termo ‘porno’ em alusão ao conteúdo de algumas películas, tidas como pornográficas. </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Aqui, é necessário compreender que há um limiar entre o erótico e o pornográfico, alvos de crescente discussão; o primeiro é comumente associado à experiência imaginária, para além do visual, interligada diretamente a sua construção estética; já o segundo potencializa o obsceno, retrata a sexualidade de forma explícita e menos orgânica (GERACE, 2015:42). Ambas as construções sobre erotismo e pornografia residem em seus contextos sociais e históricos. No caso das pornochanchadas, o efeito pornográfico sentido pelo público nos filmes surge por não se estilizar o erotismo, violando diretamente barreiras morais,</w:t>
      </w:r>
    </w:p>
    <w:p>
      <w:pPr>
        <w:pStyle w:val="Normal"/>
        <w:spacing w:lineRule="auto" w:line="360"/>
        <w:ind w:left="2268" w:hanging="0"/>
        <w:jc w:val="both"/>
        <w:rPr>
          <w:rFonts w:ascii="Times New Roman" w:hAnsi="Times New Roman"/>
          <w:i/>
          <w:i/>
          <w:sz w:val="20"/>
          <w:szCs w:val="24"/>
        </w:rPr>
      </w:pPr>
      <w:r>
        <w:rPr>
          <w:rFonts w:ascii="Times New Roman" w:hAnsi="Times New Roman"/>
          <w:i/>
          <w:sz w:val="20"/>
          <w:szCs w:val="24"/>
        </w:rPr>
        <w:t xml:space="preserve">exagerando o pitoresco dos detalhes anatômicos, num plano onde reina a alucinação do detalhe [...] Pelo efeito do zoom anatômico a dimensão do real é abolida, a distância do olhar dá lugar a uma representação instantânea e exacerbada: a do sexo em estado puro, despojado não apenas de qualquer sedução mas da própria virtualidade de sua imagem – sexo tão próximo, que se confunde com sua própria representação; fim do espaço perspectivo e imaginário e do fantasmagórico – fim da cena, da ilusão (BAUDRILLARD, 2008:.37 apud GERACE, 2015: 43) </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Diante disso, as produções da pornochanchada foram gradualmente se adequando ao mercado consumidor, explorando outras vertentes e trabalhando mais com a sexualidade. Faziam o uso de tal elemento para conquistar o público e também como meio de persuadi-lo, posto que fosse proibido retratar sexo explicitamente. Os principais temas das películas fílmicas estavam relacionados à malandragem, ao adultério, à homossexualidade, ao trafico de drogas e a bissexualidade feminina.</w:t>
      </w:r>
    </w:p>
    <w:p>
      <w:pPr>
        <w:pStyle w:val="Normal"/>
        <w:ind w:left="2268" w:hanging="0"/>
        <w:rPr>
          <w:rFonts w:ascii="Times New Roman" w:hAnsi="Times New Roman"/>
          <w:sz w:val="24"/>
          <w:szCs w:val="24"/>
        </w:rPr>
      </w:pPr>
      <w:r>
        <w:rPr>
          <w:rFonts w:ascii="Times New Roman" w:hAnsi="Times New Roman"/>
          <w:i/>
          <w:sz w:val="20"/>
          <w:szCs w:val="20"/>
        </w:rPr>
        <w:t xml:space="preserve">Na fase de soft-core,os títulos soavam parecidos com os filmes, incluindo palavras-chave que causassem curiosidade e despertassem a imaginação do espectador, tais como adultério, paquera, cama, etc. Um recurso utilizado também foi o jogo das palavras, nos títulos, apresentando referências a filme de sucesso, que se completavam com as frases dos cartazes de propaganda </w:t>
      </w:r>
      <w:r>
        <w:rPr>
          <w:rFonts w:ascii="Times New Roman" w:hAnsi="Times New Roman"/>
          <w:sz w:val="20"/>
          <w:szCs w:val="20"/>
        </w:rPr>
        <w:t>(ABREU, 2002: 2).</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 xml:space="preserve">Mesmo censurada, a pornochanchada, como explicitado anteriormente, resultou num fenômeno de bilheteria produzido no Brasil, porém crescia sob contrastantes interpretações dos críticos, da imprensa, de setores de cinema culto, das instituições e de parcelas da sociedade. Nos anos 70, a existência de uma produção consistente de filmes populares realizados por diretores, produtores, técnicos e atores pertencentes a esta mesma extração social, constituía um transtorno. </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O efeito psicológico da pornochanchada era atingir diretamente as fantasias e despertar os mecanismos projetivos dos espectadores; o público era constituído por mais homens que mulheres, nas mais diferentes raças, idades e origens – inclusive, tendo predomínio às classes C e D (FREITAS, 2004:5), mas as exceções não eram raras. Outro efeito era a aproximação criada entre o espectador e a imagem na tela – os heróis eram imbuídos de gestos valentes, audazes e predadores sexuais.</w:t>
      </w:r>
    </w:p>
    <w:p>
      <w:pPr>
        <w:pStyle w:val="Normal"/>
        <w:ind w:left="2268" w:hanging="0"/>
        <w:rPr>
          <w:rFonts w:ascii="Times New Roman" w:hAnsi="Times New Roman"/>
          <w:sz w:val="20"/>
          <w:szCs w:val="20"/>
        </w:rPr>
      </w:pPr>
      <w:r>
        <w:rPr>
          <w:rFonts w:ascii="Times New Roman" w:hAnsi="Times New Roman"/>
          <w:i/>
          <w:sz w:val="20"/>
          <w:szCs w:val="20"/>
        </w:rPr>
        <w:t>Ao público masculino de classe média [...] restava então a possibilidade de um dia driblar o poder dominante para obter vantagens sem contestá-lo nem prejudicá-lo. A ordem era conviver pacificamente com as instituições nacionais e o poder instituído, se dar bem financeiramente sem fazer esforço, e de brinde, namorar beldades como Adriana Prieto e Leila Diniz (SALES FILHO, 1995:3)</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Para Marcel de Almeida Freitas, as pornochanchadas foram tão censuradas pelos conservadores, pois retrataram assuntos do cotidiano urbano, expressando a mentalidade do grupo que representara e ao qual se dirigira – sendo alvo de escândalos, o que acabou por gerar inúmeros ataques; Ainda segundo Almeida, “além de mais realista, em se tratando da fauna sexual do mundo concreto, não era hipócrita negando o trânsito dos homens pela sexualidade com outros homens, como se isso fosse uma coisa muito rara e específica” (2004: 6).</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Se expressava na pornochanchada algo que incessantemente nos aflige enquanto grupo social – a sexualidade e o desejo pela transgressão. Acerca da visão de que a pornochanchada é forte influência a esta transgressão, no sentido sexual, Valter Sales Filho (1995:3) contra-argumenta afirmando que</w:t>
      </w:r>
    </w:p>
    <w:p>
      <w:pPr>
        <w:pStyle w:val="Normal"/>
        <w:ind w:left="2268" w:hanging="0"/>
        <w:jc w:val="both"/>
        <w:rPr>
          <w:rFonts w:ascii="Times New Roman" w:hAnsi="Times New Roman"/>
          <w:sz w:val="24"/>
          <w:szCs w:val="24"/>
        </w:rPr>
      </w:pPr>
      <w:r>
        <w:rPr>
          <w:rFonts w:ascii="Times New Roman" w:hAnsi="Times New Roman"/>
          <w:i/>
          <w:sz w:val="20"/>
          <w:szCs w:val="20"/>
        </w:rPr>
        <w:t xml:space="preserve">Se existem filmes pornográficos, não são eles que distorcem a sexualidade, eles existem justamente em função de uma sexualidade já distorcida. Pornográfica é a forma de relacionamento das pessoas com sua sexualidade: elegendo modelos de corpos ideais, subtraindo a sensualidade de todo o corpo e reduzindo-a unicamente aos órgãos sexuais, reduzindo o encontro entre parceiros a uma relação de posse, num contexto de poder e de </w:t>
      </w:r>
      <w:r>
        <w:rPr>
          <w:rFonts w:ascii="Times New Roman" w:hAnsi="Times New Roman"/>
          <w:i/>
          <w:sz w:val="24"/>
          <w:szCs w:val="24"/>
        </w:rPr>
        <w:t>dominação</w:t>
      </w:r>
      <w:r>
        <w:rPr>
          <w:rFonts w:ascii="Times New Roman" w:hAnsi="Times New Roman"/>
          <w:sz w:val="24"/>
          <w:szCs w:val="24"/>
        </w:rPr>
        <w:t>.</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De forma nítida, percebemos que as colocações sobre as produções da pornochanchada se contrapõem em diferentes momentos, com distintos autores. No bojo do contexto sociopolítico que se inseria, era preferível que a abordagem de desejos e angústias da vida fosse feitas de formas não tão claras, mas sim veladas; Em seus enredos, o mocinho sempre sai ganhando, a mocinha se casa, e aquele que subverte a esta ordem ao final do filme é penalizado. Assim, a própria pornochanchada se volta à questão moralista, compensando as suas audácias no terreno sexual, se justificando por meio de uma alusão as normas sociais do período.</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Abreu relata que</w:t>
      </w:r>
    </w:p>
    <w:p>
      <w:pPr>
        <w:pStyle w:val="Normal"/>
        <w:ind w:left="2268" w:hanging="0"/>
        <w:jc w:val="both"/>
        <w:rPr>
          <w:rFonts w:ascii="Times New Roman" w:hAnsi="Times New Roman"/>
          <w:sz w:val="20"/>
          <w:szCs w:val="20"/>
        </w:rPr>
      </w:pPr>
      <w:r>
        <w:rPr>
          <w:rFonts w:ascii="Times New Roman" w:hAnsi="Times New Roman"/>
          <w:i/>
          <w:sz w:val="20"/>
          <w:szCs w:val="20"/>
        </w:rPr>
        <w:t>apesar da farta (e superficial) exposição ao de temas eróticos, as soluções das tramas ou o equilíbrio das narrativas se davam com a prevalência das instituições: o  casamento, o casal monogâmico, a união da virgem ou da moça fiel e romântica com o herói, a punição dos infiéis . Tudo parecia mudar para continuar como esta. Poderíamos dizer que, no campo da representação do comportamento sexual e erótico, estaria ocorrendo uma "liberação conservadora”</w:t>
      </w:r>
      <w:r>
        <w:rPr>
          <w:rFonts w:ascii="Times New Roman" w:hAnsi="Times New Roman"/>
          <w:sz w:val="20"/>
          <w:szCs w:val="20"/>
        </w:rPr>
        <w:t xml:space="preserve"> (2002:190). </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 xml:space="preserve">Não são raros os filmes que homens e mulheres se deliciam em sequências e mirabolantes orgias, mas que em compensação estão sempre em busca de um parceiro ideal, virgem, para um compromisso sério e viverem um final feliz através do casamento. O conservadorismo nos filmes, portanto, abarca vários aspectos e </w:t>
      </w:r>
    </w:p>
    <w:p>
      <w:pPr>
        <w:pStyle w:val="Normal"/>
        <w:spacing w:lineRule="auto" w:line="240"/>
        <w:ind w:left="2268" w:hanging="0"/>
        <w:jc w:val="both"/>
        <w:rPr>
          <w:rFonts w:ascii="Times New Roman" w:hAnsi="Times New Roman"/>
          <w:sz w:val="20"/>
          <w:szCs w:val="20"/>
        </w:rPr>
      </w:pPr>
      <w:r>
        <w:rPr>
          <w:rFonts w:ascii="Times New Roman" w:hAnsi="Times New Roman"/>
          <w:i/>
          <w:sz w:val="20"/>
          <w:szCs w:val="20"/>
        </w:rPr>
        <w:t xml:space="preserve">não se refere apenas aos aspectos morais consensualmente considerados adequados, mas também engloba e cristaliza preconceitos envolvendo classes sociais, distinções entre os sexos, distinções entre faixas etárias, profissões, raças, etnias e outros aspectos. Assim, o conservadorismo que transparece na pornochanchada não se refere unicamente à sexualidade - provavelmente nem é aí que ele se origina -, mas de qualquer forma se observa que ele se instala nas relações de poder, conservando e mantendo intactos seus aspectos positivos ou negativos. Dessa forma, a transgressão parece resultar inócua, ou antes, ela sequer existe </w:t>
      </w:r>
      <w:bookmarkStart w:id="0" w:name="_GoBack"/>
      <w:bookmarkEnd w:id="0"/>
      <w:r>
        <w:rPr>
          <w:rFonts w:ascii="Times New Roman" w:hAnsi="Times New Roman"/>
          <w:sz w:val="20"/>
          <w:szCs w:val="20"/>
        </w:rPr>
        <w:t>(SALES, 1995: 4).</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 xml:space="preserve">A pornochanchada enquanto nicho cinematográfico com uma clara dualidade entre o libertário e o conservador, atendia ao seu propósito de responder algumas ânsias e inquietudes sociais. Em suas produções, o sexo, que era um tema muito em voga no momento, ocupou um lugar de destaque. </w:t>
      </w:r>
    </w:p>
    <w:p>
      <w:pPr>
        <w:pStyle w:val="Normal"/>
        <w:spacing w:lineRule="auto" w:line="240"/>
        <w:ind w:left="2268" w:hanging="0"/>
        <w:jc w:val="both"/>
        <w:rPr>
          <w:rFonts w:ascii="Times New Roman" w:hAnsi="Times New Roman"/>
          <w:sz w:val="20"/>
          <w:szCs w:val="20"/>
        </w:rPr>
      </w:pPr>
      <w:r>
        <w:rPr>
          <w:rFonts w:ascii="Times New Roman" w:hAnsi="Times New Roman"/>
          <w:i/>
          <w:sz w:val="20"/>
          <w:szCs w:val="20"/>
        </w:rPr>
        <w:t>O sexo estava na cabeça de todo mundo no anos70 e esses filmes refletiam e comercializavam esse clima excitante, atuando na vida brasileira pela via do deboche (que apareceu como biscoito intelectual mais fino na rebeldia estética do chamado Cinema Marginal). Os filmes traziam para o universo das representações populares a chamada “revolução sexual” em curso desse os anos 1960, e nela a liberação feminina, o elogio do erotismo e do prazer, as modificações na esfera dos costumes e dos comportamentos- atitudes liberadas quanto ao sexo, moda, drogas etc.</w:t>
      </w:r>
      <w:r>
        <w:rPr>
          <w:rFonts w:ascii="Times New Roman" w:hAnsi="Times New Roman"/>
          <w:sz w:val="20"/>
          <w:szCs w:val="20"/>
        </w:rPr>
        <w:t>(NUNO, 2002:93).</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 xml:space="preserve">Em face de sua riqueza enquanto objeto cultural oriundo de um período repressivo, não há como negar o valor sociocultural das comédias eróticas produzidas, no Brasil, entre 1960 – 1980, como importante ferramenta aos estudos históricos sob a perspectiva do audiovisual. O papel da pornochanchada, essencialmente em 1970, foi de ressaltar e representar temáticas que em outras plataformas como as telenovelas, os programas de auditório ou as revistas femininas, apareciam apenas de forma mais superficial, comedida. Notadamente, esta pertencia a um dos seguimentos que, durante o período da ditadura civil-militar, mais foi expurgado, mal dito e controverso justamente por apresentar aquilo que se procurava ocultar, reprimir. </w:t>
      </w:r>
    </w:p>
    <w:p>
      <w:pPr>
        <w:pStyle w:val="Normal"/>
        <w:ind w:firstLine="426"/>
        <w:rPr>
          <w:rFonts w:ascii="Times New Roman" w:hAnsi="Times New Roman"/>
          <w:b/>
          <w:b/>
          <w:sz w:val="24"/>
          <w:szCs w:val="24"/>
        </w:rPr>
      </w:pPr>
      <w:r>
        <w:rPr>
          <w:rFonts w:ascii="Times New Roman" w:hAnsi="Times New Roman"/>
          <w:b/>
          <w:sz w:val="24"/>
          <w:szCs w:val="24"/>
        </w:rPr>
        <w:t>Considerações finais</w:t>
      </w:r>
    </w:p>
    <w:p>
      <w:pPr>
        <w:pStyle w:val="Normal"/>
        <w:spacing w:lineRule="auto" w:line="360" w:before="0" w:after="120"/>
        <w:ind w:firstLine="708"/>
        <w:jc w:val="both"/>
        <w:rPr>
          <w:rFonts w:ascii="Times New Roman" w:hAnsi="Times New Roman"/>
          <w:sz w:val="24"/>
          <w:szCs w:val="24"/>
        </w:rPr>
      </w:pPr>
      <w:r>
        <w:rPr>
          <w:rFonts w:ascii="Times New Roman" w:hAnsi="Times New Roman"/>
          <w:sz w:val="24"/>
          <w:szCs w:val="24"/>
        </w:rPr>
        <w:t>A pluralidade de discursos apresentada pelo Cinema durante o regime civil-militar, entre 1964-1985, demonstra o quanto a arte se atrelou ao movimento político, seja compartilhando-o ou contestando-o. Durante a década de 1970, sob a pressão de uma política cultural centralizadora, a Indústria cinematográfica enfrentava o arrocho da Censura, as regulamentações da Embrafilme e os cortes nos investimentos em produções questionadoras da governança. É nesse interim que o gênero da Pornochanchada ganhou espaço, com baixos custos de produção que atraíam cada vez mais o público às salas de cinema.</w:t>
      </w:r>
    </w:p>
    <w:p>
      <w:pPr>
        <w:pStyle w:val="Normal"/>
        <w:spacing w:lineRule="auto" w:line="360" w:before="0" w:after="120"/>
        <w:ind w:firstLine="708"/>
        <w:jc w:val="both"/>
        <w:rPr>
          <w:rFonts w:ascii="Times New Roman" w:hAnsi="Times New Roman"/>
          <w:sz w:val="24"/>
          <w:szCs w:val="24"/>
        </w:rPr>
      </w:pPr>
      <w:r>
        <w:rPr>
          <w:rFonts w:ascii="Times New Roman" w:hAnsi="Times New Roman"/>
          <w:sz w:val="24"/>
          <w:szCs w:val="24"/>
        </w:rPr>
        <w:t>A pornochanchada interligou os modelos cinematográficos estrangeiros, principalmente ao seu contemporâneo cinema italiano, e construiu sua identidade utilizando também os conflitos da sociedade em que se inseria. Nascido no Rio de Janeiro, tal gênero deteve mais espaço na marginalidade paulista, no final dos anos 60, tendo seu apogeu na década seguinte e decaindo no começo dos anos 80 – momento no qual os materiais pornográficos produzidos aqui ou importados começaram a ganhar prateleiras e circular o Brasil.</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 xml:space="preserve">Através do Cinema, enquanto instrumento da Indústria Cultural, e por meio da Pornochanchada, é possível assimilar a expulsão e a introspecção de papéis normativos sob o jogo do imaginário social. A função dual da comédia erótica como visto aqui, foi além de divertir apenas ao público – participou e subverteu este a uma linguagem gerada pela violência da Censura e do aparelho estatal, ao mesmo passo que também imprimiu um estilo inovador para época, retratando uma realidade mais próxima de seus espectadores. </w:t>
      </w:r>
    </w:p>
    <w:p>
      <w:pPr>
        <w:pStyle w:val="Normal"/>
        <w:spacing w:lineRule="auto" w:line="360"/>
        <w:jc w:val="both"/>
        <w:rPr>
          <w:rFonts w:ascii="Times New Roman" w:hAnsi="Times New Roman"/>
          <w:b/>
          <w:b/>
          <w:sz w:val="24"/>
          <w:szCs w:val="24"/>
        </w:rPr>
      </w:pPr>
      <w:r>
        <w:rPr>
          <w:rFonts w:ascii="Times New Roman" w:hAnsi="Times New Roman"/>
          <w:b/>
          <w:sz w:val="24"/>
          <w:szCs w:val="24"/>
        </w:rPr>
        <w:t>Referências bibliográficas</w:t>
      </w:r>
    </w:p>
    <w:p>
      <w:pPr>
        <w:pStyle w:val="Normal"/>
        <w:spacing w:lineRule="auto" w:line="360" w:before="0" w:after="120"/>
        <w:jc w:val="both"/>
        <w:rPr>
          <w:rFonts w:ascii="Times New Roman" w:hAnsi="Times New Roman"/>
          <w:sz w:val="24"/>
          <w:szCs w:val="24"/>
        </w:rPr>
      </w:pPr>
      <w:r>
        <w:rPr>
          <w:rFonts w:ascii="Times New Roman" w:hAnsi="Times New Roman"/>
          <w:sz w:val="24"/>
          <w:szCs w:val="24"/>
        </w:rPr>
        <w:t xml:space="preserve">ABREU, Nuno César de Pereira.  </w:t>
      </w:r>
      <w:r>
        <w:rPr>
          <w:rFonts w:ascii="Times New Roman" w:hAnsi="Times New Roman"/>
          <w:b/>
          <w:sz w:val="24"/>
          <w:szCs w:val="24"/>
        </w:rPr>
        <w:t>Boca do Lixo: cinema e classes populares</w:t>
      </w:r>
      <w:r>
        <w:rPr>
          <w:rFonts w:ascii="Times New Roman" w:hAnsi="Times New Roman"/>
          <w:sz w:val="24"/>
          <w:szCs w:val="24"/>
        </w:rPr>
        <w:t xml:space="preserve"> . 2002. 808f. Dissertação (Doutorado) - Instituto de Artes, Universidade Estadual de Campinas, Campinas, SP.</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AVELLAR, José Carlos. Teoria da Relatividade. In: </w:t>
      </w:r>
      <w:r>
        <w:rPr>
          <w:rFonts w:ascii="Times New Roman" w:hAnsi="Times New Roman"/>
          <w:b/>
          <w:sz w:val="24"/>
          <w:szCs w:val="24"/>
        </w:rPr>
        <w:t>Anos 70 – Cinema.</w:t>
      </w:r>
      <w:r>
        <w:rPr>
          <w:rFonts w:ascii="Times New Roman" w:hAnsi="Times New Roman"/>
          <w:sz w:val="24"/>
          <w:szCs w:val="24"/>
        </w:rPr>
        <w:t xml:space="preserve"> BERNADET, Jean-Claude; AVELLAR, José Carlos; MONTEIRO, Ronald F. Rio de Janeiro: Europa, 1980.</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BAUDRILLARD, Jean. </w:t>
      </w:r>
      <w:r>
        <w:rPr>
          <w:rFonts w:ascii="Times New Roman" w:hAnsi="Times New Roman"/>
          <w:b/>
          <w:sz w:val="24"/>
          <w:szCs w:val="24"/>
        </w:rPr>
        <w:t>Da sedução</w:t>
      </w:r>
      <w:r>
        <w:rPr>
          <w:rFonts w:ascii="Times New Roman" w:hAnsi="Times New Roman"/>
          <w:sz w:val="24"/>
          <w:szCs w:val="24"/>
        </w:rPr>
        <w:t xml:space="preserve">. Campinas: Papirus, 2008 apud GERACE, Rodrigo. </w:t>
      </w:r>
      <w:r>
        <w:rPr>
          <w:rFonts w:ascii="Times New Roman" w:hAnsi="Times New Roman"/>
          <w:b/>
          <w:sz w:val="24"/>
          <w:szCs w:val="24"/>
        </w:rPr>
        <w:t>Cinema explícito – representações cinematográficas do sexo</w:t>
      </w:r>
      <w:r>
        <w:rPr>
          <w:rFonts w:ascii="Times New Roman" w:hAnsi="Times New Roman"/>
          <w:sz w:val="24"/>
          <w:szCs w:val="24"/>
        </w:rPr>
        <w:t>. São Paulo: Perspectiva: Edições Sesc São Paulo, 2015.</w:t>
      </w:r>
    </w:p>
    <w:p>
      <w:pPr>
        <w:pStyle w:val="Normal"/>
        <w:spacing w:lineRule="auto" w:line="360" w:before="0" w:after="120"/>
        <w:jc w:val="both"/>
        <w:rPr>
          <w:rFonts w:ascii="Times New Roman" w:hAnsi="Times New Roman"/>
          <w:sz w:val="24"/>
          <w:szCs w:val="24"/>
        </w:rPr>
      </w:pPr>
      <w:r>
        <w:rPr>
          <w:rFonts w:ascii="Times New Roman" w:hAnsi="Times New Roman"/>
          <w:sz w:val="24"/>
          <w:szCs w:val="24"/>
        </w:rPr>
        <w:t xml:space="preserve">BERNARDET, Jean-Claude. </w:t>
      </w:r>
      <w:r>
        <w:rPr>
          <w:rFonts w:ascii="Times New Roman" w:hAnsi="Times New Roman"/>
          <w:b/>
          <w:sz w:val="24"/>
          <w:szCs w:val="24"/>
        </w:rPr>
        <w:t>Cinema brasileiro: Propostas para uma História</w:t>
      </w:r>
      <w:r>
        <w:rPr>
          <w:rFonts w:ascii="Times New Roman" w:hAnsi="Times New Roman"/>
          <w:sz w:val="24"/>
          <w:szCs w:val="24"/>
        </w:rPr>
        <w:t>. São Paulo: Companhia das Letras, 2009.</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BERTOLLI FILHO, Claudio; AMARAL, Muriel Emídio Pessoa do. </w:t>
      </w:r>
      <w:r>
        <w:rPr>
          <w:rFonts w:ascii="Times New Roman" w:hAnsi="Times New Roman"/>
          <w:b/>
          <w:sz w:val="24"/>
          <w:szCs w:val="24"/>
        </w:rPr>
        <w:t>Pornochanchando: em nome da moral, do deboche e do prazer.</w:t>
      </w:r>
      <w:r>
        <w:rPr>
          <w:rFonts w:ascii="Times New Roman" w:hAnsi="Times New Roman"/>
          <w:sz w:val="24"/>
          <w:szCs w:val="24"/>
        </w:rPr>
        <w:t xml:space="preserve"> São Paulo: Cultura Acadêmica, 2016.</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DENNISON, S.; SHAW, L. </w:t>
      </w:r>
      <w:r>
        <w:rPr>
          <w:rFonts w:ascii="Times New Roman" w:hAnsi="Times New Roman"/>
          <w:b/>
          <w:sz w:val="24"/>
          <w:szCs w:val="24"/>
        </w:rPr>
        <w:t>Popular cinema in Brazil, 1930-2001</w:t>
      </w:r>
      <w:r>
        <w:rPr>
          <w:rFonts w:ascii="Times New Roman" w:hAnsi="Times New Roman"/>
          <w:sz w:val="24"/>
          <w:szCs w:val="24"/>
        </w:rPr>
        <w:t>. Manchester: Manchester University Press, 2004.</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FREITAS, Marcel de Almeida. </w:t>
      </w:r>
      <w:r>
        <w:rPr>
          <w:rFonts w:ascii="Times New Roman" w:hAnsi="Times New Roman"/>
          <w:b/>
          <w:sz w:val="24"/>
          <w:szCs w:val="24"/>
        </w:rPr>
        <w:t>Entre estereótipos, transgressões e lugares comuns: notas sobre a pornochanchada no cinema brasileiro</w:t>
      </w:r>
      <w:r>
        <w:rPr>
          <w:rFonts w:ascii="Times New Roman" w:hAnsi="Times New Roman"/>
          <w:sz w:val="24"/>
          <w:szCs w:val="24"/>
        </w:rPr>
        <w:t>. Porto Alegre: Intexto, v. 1, n.10, janeiro/ junho, 2004.</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GERACE, Rodrigo. </w:t>
      </w:r>
      <w:r>
        <w:rPr>
          <w:rFonts w:ascii="Times New Roman" w:hAnsi="Times New Roman"/>
          <w:b/>
          <w:sz w:val="24"/>
          <w:szCs w:val="24"/>
        </w:rPr>
        <w:t>Cinema explícito – representações cinematográficas do sexo</w:t>
      </w:r>
      <w:r>
        <w:rPr>
          <w:rFonts w:ascii="Times New Roman" w:hAnsi="Times New Roman"/>
          <w:sz w:val="24"/>
          <w:szCs w:val="24"/>
        </w:rPr>
        <w:t>. São Paulo: Perspectiva: Edições Sesc São Paulo, 2015.</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KLANOVICZ , Luciana Rosar F.;  CORRÊA, Willian Bruno. </w:t>
      </w:r>
      <w:r>
        <w:rPr>
          <w:rFonts w:ascii="Times New Roman" w:hAnsi="Times New Roman"/>
          <w:i/>
          <w:sz w:val="24"/>
          <w:szCs w:val="24"/>
        </w:rPr>
        <w:t>Gênero, censura e pornochanchada no cinema brasileiro.</w:t>
      </w:r>
      <w:r>
        <w:rPr>
          <w:rFonts w:ascii="Times New Roman" w:hAnsi="Times New Roman"/>
          <w:sz w:val="24"/>
          <w:szCs w:val="24"/>
        </w:rPr>
        <w:t xml:space="preserve"> In: </w:t>
      </w:r>
      <w:r>
        <w:rPr>
          <w:rFonts w:ascii="Times New Roman" w:hAnsi="Times New Roman"/>
          <w:b/>
          <w:sz w:val="24"/>
          <w:szCs w:val="24"/>
        </w:rPr>
        <w:t>Pornochanchando: em nome da moral, do deboche e do prazer.</w:t>
      </w:r>
      <w:r>
        <w:rPr>
          <w:rFonts w:ascii="Times New Roman" w:hAnsi="Times New Roman"/>
          <w:sz w:val="24"/>
          <w:szCs w:val="24"/>
        </w:rPr>
        <w:t xml:space="preserve">  Clau</w:t>
        <w:softHyphen/>
        <w:t>dio Bertolli Filho e Muriel Emídio Pessoa do Amaral (organizadores). São Paulo: Cultura Acadêmica, 2016.</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MALAFAIA, Wolney. </w:t>
      </w:r>
      <w:r>
        <w:rPr>
          <w:rFonts w:ascii="Times New Roman" w:hAnsi="Times New Roman"/>
          <w:b/>
          <w:sz w:val="24"/>
          <w:szCs w:val="24"/>
        </w:rPr>
        <w:t>Guerra conjugal: as representações do erotismo em tempos de modernização autoritária</w:t>
      </w:r>
      <w:r>
        <w:rPr>
          <w:rFonts w:ascii="Times New Roman" w:hAnsi="Times New Roman"/>
          <w:sz w:val="24"/>
          <w:szCs w:val="24"/>
        </w:rPr>
        <w:t xml:space="preserve">. Uberlândia: ArtCultura, v. 18, n. 33, p. 49-61, jul-dez. 2016. </w:t>
      </w:r>
    </w:p>
    <w:p>
      <w:pPr>
        <w:pStyle w:val="Normal"/>
        <w:spacing w:lineRule="auto" w:line="360" w:before="0" w:after="120"/>
        <w:jc w:val="both"/>
        <w:rPr>
          <w:rFonts w:ascii="Times New Roman" w:hAnsi="Times New Roman"/>
          <w:sz w:val="24"/>
          <w:szCs w:val="24"/>
        </w:rPr>
      </w:pPr>
      <w:r>
        <w:rPr>
          <w:rFonts w:ascii="Times New Roman" w:hAnsi="Times New Roman"/>
          <w:sz w:val="24"/>
          <w:szCs w:val="24"/>
        </w:rPr>
        <w:t xml:space="preserve">NAPOLITANO, Marcos. </w:t>
      </w:r>
      <w:r>
        <w:rPr>
          <w:rFonts w:ascii="Times New Roman" w:hAnsi="Times New Roman"/>
          <w:b/>
          <w:sz w:val="24"/>
          <w:szCs w:val="24"/>
        </w:rPr>
        <w:t>1964: História do Regime Militar Brasileiro</w:t>
      </w:r>
      <w:r>
        <w:rPr>
          <w:rFonts w:ascii="Times New Roman" w:hAnsi="Times New Roman"/>
          <w:sz w:val="24"/>
          <w:szCs w:val="24"/>
        </w:rPr>
        <w:t>. São Paulo: Contexto, 2014.</w:t>
      </w:r>
    </w:p>
    <w:p>
      <w:pPr>
        <w:pStyle w:val="Normal"/>
        <w:spacing w:lineRule="auto" w:line="360"/>
        <w:jc w:val="both"/>
        <w:rPr>
          <w:rFonts w:ascii="Times New Roman" w:hAnsi="Times New Roman"/>
          <w:sz w:val="24"/>
          <w:szCs w:val="24"/>
        </w:rPr>
      </w:pPr>
      <w:r>
        <w:rPr>
          <w:rFonts w:ascii="Times New Roman" w:hAnsi="Times New Roman"/>
          <w:sz w:val="24"/>
          <w:szCs w:val="24"/>
        </w:rPr>
        <w:t>PINTO, Leonor E. Souza. Cinema brasileiro e censura durante a ditadura militar. Disponível em: http://www.memoriacinebr.com.br/ , acesso em 04 de abril, 2017.</w:t>
      </w:r>
    </w:p>
    <w:p>
      <w:pPr>
        <w:pStyle w:val="Normal"/>
        <w:rPr>
          <w:rFonts w:ascii="Times New Roman" w:hAnsi="Times New Roman"/>
          <w:sz w:val="24"/>
          <w:szCs w:val="24"/>
        </w:rPr>
      </w:pPr>
      <w:r>
        <w:rPr>
          <w:rFonts w:ascii="Times New Roman" w:hAnsi="Times New Roman"/>
          <w:sz w:val="24"/>
          <w:szCs w:val="24"/>
        </w:rPr>
        <w:t>RAMOS, Fernão Pessoa. Breve Panorama do Cinema Novo. São Paulo: Revista Olhar, N. 4, dezembro/2000.</w:t>
      </w:r>
    </w:p>
    <w:p>
      <w:pPr>
        <w:pStyle w:val="Normal"/>
        <w:spacing w:lineRule="auto" w:line="360" w:before="0" w:after="120"/>
        <w:jc w:val="both"/>
        <w:rPr>
          <w:rFonts w:ascii="Times New Roman" w:hAnsi="Times New Roman"/>
          <w:sz w:val="24"/>
          <w:szCs w:val="24"/>
        </w:rPr>
      </w:pPr>
      <w:r>
        <w:rPr>
          <w:rFonts w:ascii="Times New Roman" w:hAnsi="Times New Roman"/>
          <w:sz w:val="24"/>
          <w:szCs w:val="24"/>
        </w:rPr>
        <w:t xml:space="preserve">RAMOS, José Mário Ortiz. </w:t>
      </w:r>
      <w:r>
        <w:rPr>
          <w:rFonts w:ascii="Times New Roman" w:hAnsi="Times New Roman"/>
          <w:b/>
          <w:sz w:val="24"/>
          <w:szCs w:val="24"/>
        </w:rPr>
        <w:t>Cinema, Estado e lutas culturais: anos 50, 60, 70.</w:t>
      </w:r>
      <w:r>
        <w:rPr>
          <w:rFonts w:ascii="Times New Roman" w:hAnsi="Times New Roman"/>
          <w:sz w:val="24"/>
          <w:szCs w:val="24"/>
        </w:rPr>
        <w:t xml:space="preserve"> Rio de Janeiro: Paz e Terra, 1983.</w:t>
      </w:r>
    </w:p>
    <w:p>
      <w:pPr>
        <w:pStyle w:val="Normal"/>
        <w:spacing w:lineRule="auto" w:line="360" w:before="0" w:after="120"/>
        <w:jc w:val="both"/>
        <w:rPr>
          <w:rFonts w:ascii="Times New Roman" w:hAnsi="Times New Roman"/>
          <w:sz w:val="24"/>
          <w:szCs w:val="24"/>
        </w:rPr>
      </w:pPr>
      <w:r>
        <w:rPr>
          <w:rFonts w:ascii="Times New Roman" w:hAnsi="Times New Roman"/>
          <w:sz w:val="24"/>
          <w:szCs w:val="24"/>
        </w:rPr>
        <w:t xml:space="preserve">ROSENSTONE, Robert A. </w:t>
      </w:r>
      <w:r>
        <w:rPr>
          <w:rFonts w:ascii="Times New Roman" w:hAnsi="Times New Roman"/>
          <w:b/>
          <w:sz w:val="24"/>
          <w:szCs w:val="24"/>
        </w:rPr>
        <w:t>A história nos filmes - Os filmes na História</w:t>
      </w:r>
      <w:r>
        <w:rPr>
          <w:rFonts w:ascii="Times New Roman" w:hAnsi="Times New Roman"/>
          <w:sz w:val="24"/>
          <w:szCs w:val="24"/>
        </w:rPr>
        <w:t>. São Paulo: Paz e Terra, 2010.</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SALES FILHO, Valter Vicente. </w:t>
      </w:r>
      <w:r>
        <w:rPr>
          <w:rFonts w:ascii="Times New Roman" w:hAnsi="Times New Roman"/>
          <w:b/>
          <w:sz w:val="24"/>
          <w:szCs w:val="24"/>
        </w:rPr>
        <w:t>Pornochanchada: doce sabor da transgressão</w:t>
      </w:r>
      <w:r>
        <w:rPr>
          <w:rFonts w:ascii="Times New Roman" w:hAnsi="Times New Roman"/>
          <w:sz w:val="24"/>
          <w:szCs w:val="24"/>
        </w:rPr>
        <w:t xml:space="preserve">. São Paulo: Comunicação e Educação, vol. 3. 67 a 70, mai./ago. </w:t>
      </w:r>
    </w:p>
    <w:p>
      <w:pPr>
        <w:pStyle w:val="Normal"/>
        <w:spacing w:lineRule="auto" w:line="360"/>
        <w:jc w:val="both"/>
        <w:rPr>
          <w:rFonts w:ascii="Times New Roman" w:hAnsi="Times New Roman"/>
          <w:sz w:val="24"/>
          <w:szCs w:val="24"/>
        </w:rPr>
      </w:pPr>
      <w:r>
        <w:rPr>
          <w:rFonts w:ascii="Times New Roman" w:hAnsi="Times New Roman"/>
          <w:sz w:val="24"/>
          <w:szCs w:val="24"/>
        </w:rPr>
        <w:t>SELIGMAN, Flávia.</w:t>
      </w:r>
      <w:r>
        <w:rPr>
          <w:rFonts w:ascii="Times New Roman" w:hAnsi="Times New Roman"/>
          <w:b/>
          <w:sz w:val="24"/>
          <w:szCs w:val="24"/>
        </w:rPr>
        <w:t xml:space="preserve"> Um certo ar de sensualidade: o caso da pornochanchada no cinema brasileiro</w:t>
      </w:r>
      <w:r>
        <w:rPr>
          <w:rFonts w:ascii="Times New Roman" w:hAnsi="Times New Roman"/>
          <w:b/>
          <w:i/>
          <w:sz w:val="24"/>
          <w:szCs w:val="24"/>
        </w:rPr>
        <w:t>.</w:t>
      </w:r>
      <w:r>
        <w:rPr>
          <w:rFonts w:ascii="Times New Roman" w:hAnsi="Times New Roman"/>
          <w:b/>
          <w:sz w:val="24"/>
          <w:szCs w:val="24"/>
        </w:rPr>
        <w:t xml:space="preserve"> </w:t>
      </w:r>
      <w:r>
        <w:rPr>
          <w:rFonts w:ascii="Times New Roman" w:hAnsi="Times New Roman"/>
          <w:sz w:val="24"/>
          <w:szCs w:val="24"/>
        </w:rPr>
        <w:t xml:space="preserve">Porto Alegre: Sessões do imaginário, vol. 5, 2000.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VIEIRA, João Luiz. </w:t>
      </w:r>
      <w:r>
        <w:rPr>
          <w:rFonts w:ascii="Times New Roman" w:hAnsi="Times New Roman"/>
          <w:b/>
          <w:sz w:val="24"/>
          <w:szCs w:val="24"/>
        </w:rPr>
        <w:t>O corpo popular, a Chanchada Revisitada, ou a Comédia Carioca por excelência</w:t>
      </w:r>
      <w:r>
        <w:rPr>
          <w:rFonts w:ascii="Times New Roman" w:hAnsi="Times New Roman"/>
          <w:sz w:val="24"/>
          <w:szCs w:val="24"/>
        </w:rPr>
        <w:t>. Rio de Janeiro: Acervo, v. 16, nº 1, p. 45-62, 2005.</w:t>
      </w:r>
    </w:p>
    <w:p>
      <w:pPr>
        <w:pStyle w:val="Normal"/>
        <w:spacing w:lineRule="auto" w:line="360" w:before="0" w:after="200"/>
        <w:jc w:val="both"/>
        <w:rPr>
          <w:rFonts w:ascii="Times New Roman" w:hAnsi="Times New Roman"/>
          <w:sz w:val="24"/>
          <w:szCs w:val="24"/>
        </w:rPr>
      </w:pPr>
      <w:r>
        <w:rPr/>
      </w:r>
    </w:p>
    <w:sectPr>
      <w:headerReference w:type="default" r:id="rId2"/>
      <w:footerReference w:type="default" r:id="rId3"/>
      <w:footerReference w:type="first" r:id="rId4"/>
      <w:type w:val="nextPage"/>
      <w:pgSz w:w="11906" w:h="16838"/>
      <w:pgMar w:left="1701" w:right="1701"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raduanda em História pela Universidade de Pernambuco e bolsista pelo Programa de Fortalecimento Acadêmico da Instituição (PFA/UPE).</w:t>
    </w:r>
  </w:p>
  <w:p>
    <w:pPr>
      <w:pStyle w:val="Footer"/>
      <w:rPr>
        <w:sz w:val="20"/>
      </w:rPr>
    </w:pPr>
    <w:r>
      <w:rPr>
        <w:sz w:val="20"/>
      </w:rPr>
      <w:t>**Graduanda em História pela Universidade de Pernambuco.</w:t>
    </w:r>
  </w:p>
  <w:p>
    <w:pPr>
      <w:pStyle w:val="Footer"/>
      <w:rPr>
        <w:sz w:val="20"/>
      </w:rPr>
    </w:pPr>
    <w:r>
      <w:rPr>
        <w:sz w:val="20"/>
      </w:rPr>
      <w:t>*** Professor adjunto à Universidade de Pernambuco e doutor em História pela Universidade Federal do Rio de Jane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5211380"/>
    </w:sdtPr>
    <w:sdtContent>
      <w:p>
        <w:pPr>
          <w:pStyle w:val="Header"/>
          <w:jc w:val="right"/>
          <w:rPr/>
        </w:pPr>
        <w:r>
          <w:rPr/>
          <w:fldChar w:fldCharType="begin"/>
        </w:r>
        <w:r>
          <w:rPr/>
          <w:instrText xml:space="preserve"> PAGE </w:instrText>
        </w:r>
        <w:r>
          <w:rPr/>
          <w:fldChar w:fldCharType="separate"/>
        </w:r>
        <w:r>
          <w:rPr/>
          <w:t>1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41a8"/>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pt-BR" w:val="pt-BR" w:bidi="ar-SA"/>
    </w:rPr>
  </w:style>
  <w:style w:type="character" w:styleId="DefaultParagraphFont" w:default="1">
    <w:name w:val="Default Paragraph Font"/>
    <w:uiPriority w:val="1"/>
    <w:semiHidden/>
    <w:unhideWhenUsed/>
    <w:qFormat/>
    <w:rPr/>
  </w:style>
  <w:style w:type="character" w:styleId="RodapChar" w:customStyle="1">
    <w:name w:val="Rodapé Char"/>
    <w:basedOn w:val="DefaultParagraphFont"/>
    <w:link w:val="Footer"/>
    <w:uiPriority w:val="99"/>
    <w:qFormat/>
    <w:rsid w:val="00b441a8"/>
    <w:rPr>
      <w:rFonts w:ascii="Calibri" w:hAnsi="Calibri" w:eastAsia="Times New Roman" w:cs="Times New Roman"/>
      <w:lang w:eastAsia="pt-BR"/>
    </w:rPr>
  </w:style>
  <w:style w:type="character" w:styleId="Annotationreference">
    <w:name w:val="annotation reference"/>
    <w:basedOn w:val="DefaultParagraphFont"/>
    <w:uiPriority w:val="99"/>
    <w:semiHidden/>
    <w:unhideWhenUsed/>
    <w:qFormat/>
    <w:rsid w:val="00420554"/>
    <w:rPr>
      <w:sz w:val="16"/>
      <w:szCs w:val="16"/>
    </w:rPr>
  </w:style>
  <w:style w:type="character" w:styleId="TextodecomentrioChar" w:customStyle="1">
    <w:name w:val="Texto de comentário Char"/>
    <w:basedOn w:val="DefaultParagraphFont"/>
    <w:link w:val="Annotationtext"/>
    <w:uiPriority w:val="99"/>
    <w:semiHidden/>
    <w:qFormat/>
    <w:rsid w:val="00420554"/>
    <w:rPr>
      <w:rFonts w:ascii="Calibri" w:hAnsi="Calibri" w:eastAsia="Times New Roman" w:cs="Times New Roman"/>
      <w:sz w:val="20"/>
      <w:szCs w:val="20"/>
      <w:lang w:eastAsia="pt-BR"/>
    </w:rPr>
  </w:style>
  <w:style w:type="character" w:styleId="AssuntodocomentrioChar" w:customStyle="1">
    <w:name w:val="Assunto do comentário Char"/>
    <w:basedOn w:val="TextodecomentrioChar"/>
    <w:link w:val="Annotationsubject"/>
    <w:uiPriority w:val="99"/>
    <w:semiHidden/>
    <w:qFormat/>
    <w:rsid w:val="00420554"/>
    <w:rPr>
      <w:rFonts w:ascii="Calibri" w:hAnsi="Calibri" w:eastAsia="Times New Roman" w:cs="Times New Roman"/>
      <w:b/>
      <w:bCs/>
      <w:sz w:val="20"/>
      <w:szCs w:val="20"/>
      <w:lang w:eastAsia="pt-BR"/>
    </w:rPr>
  </w:style>
  <w:style w:type="character" w:styleId="TextodebaloChar" w:customStyle="1">
    <w:name w:val="Texto de balão Char"/>
    <w:basedOn w:val="DefaultParagraphFont"/>
    <w:link w:val="BalloonText"/>
    <w:uiPriority w:val="99"/>
    <w:semiHidden/>
    <w:qFormat/>
    <w:rsid w:val="00420554"/>
    <w:rPr>
      <w:rFonts w:ascii="Segoe UI" w:hAnsi="Segoe UI" w:eastAsia="Times New Roman" w:cs="Segoe UI"/>
      <w:sz w:val="18"/>
      <w:szCs w:val="18"/>
      <w:lang w:eastAsia="pt-BR"/>
    </w:rPr>
  </w:style>
  <w:style w:type="character" w:styleId="CabealhoChar" w:customStyle="1">
    <w:name w:val="Cabeçalho Char"/>
    <w:basedOn w:val="DefaultParagraphFont"/>
    <w:link w:val="Header"/>
    <w:uiPriority w:val="99"/>
    <w:qFormat/>
    <w:rsid w:val="005b1ed2"/>
    <w:rPr>
      <w:rFonts w:ascii="Calibri" w:hAnsi="Calibri" w:eastAsia="Times New Roman" w:cs="Times New Roman"/>
      <w:lang w:eastAsia="pt-BR"/>
    </w:rPr>
  </w:style>
  <w:style w:type="character" w:styleId="TextodenotaderodapChar" w:customStyle="1">
    <w:name w:val="Texto de nota de rodapé Char"/>
    <w:basedOn w:val="DefaultParagraphFont"/>
    <w:link w:val="Footnote"/>
    <w:uiPriority w:val="99"/>
    <w:semiHidden/>
    <w:qFormat/>
    <w:rsid w:val="005b1ed2"/>
    <w:rPr>
      <w:rFonts w:ascii="Calibri" w:hAnsi="Calibri" w:eastAsia="Times New Roman" w:cs="Times New Roman"/>
      <w:sz w:val="20"/>
      <w:szCs w:val="20"/>
      <w:lang w:eastAsia="pt-BR"/>
    </w:rPr>
  </w:style>
  <w:style w:type="character" w:styleId="FootnoteCharacters">
    <w:name w:val="Footnote Characters"/>
    <w:basedOn w:val="DefaultParagraphFont"/>
    <w:uiPriority w:val="99"/>
    <w:semiHidden/>
    <w:unhideWhenUsed/>
    <w:qFormat/>
    <w:rsid w:val="005b1ed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41a8"/>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RodapChar"/>
    <w:uiPriority w:val="99"/>
    <w:unhideWhenUsed/>
    <w:rsid w:val="00b441a8"/>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har"/>
    <w:uiPriority w:val="99"/>
    <w:semiHidden/>
    <w:unhideWhenUsed/>
    <w:qFormat/>
    <w:rsid w:val="00420554"/>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420554"/>
    <w:pPr/>
    <w:rPr>
      <w:b/>
      <w:bCs/>
    </w:rPr>
  </w:style>
  <w:style w:type="paragraph" w:styleId="BalloonText">
    <w:name w:val="Balloon Text"/>
    <w:basedOn w:val="Normal"/>
    <w:link w:val="TextodebaloChar"/>
    <w:uiPriority w:val="99"/>
    <w:semiHidden/>
    <w:unhideWhenUsed/>
    <w:qFormat/>
    <w:rsid w:val="00420554"/>
    <w:pPr>
      <w:spacing w:lineRule="auto" w:line="240" w:before="0" w:after="0"/>
    </w:pPr>
    <w:rPr>
      <w:rFonts w:ascii="Segoe UI" w:hAnsi="Segoe UI" w:cs="Segoe UI"/>
      <w:sz w:val="18"/>
      <w:szCs w:val="18"/>
    </w:rPr>
  </w:style>
  <w:style w:type="paragraph" w:styleId="M6026929193792392276inboxinboxmsolistparagraph" w:customStyle="1">
    <w:name w:val="m_-6026929193792392276inbox-inbox-msolistparagraph"/>
    <w:basedOn w:val="Normal"/>
    <w:qFormat/>
    <w:rsid w:val="009775b3"/>
    <w:pPr>
      <w:spacing w:lineRule="auto" w:line="240" w:beforeAutospacing="1" w:afterAutospacing="1"/>
    </w:pPr>
    <w:rPr>
      <w:rFonts w:ascii="Times New Roman" w:hAnsi="Times New Roman"/>
      <w:sz w:val="24"/>
      <w:szCs w:val="24"/>
    </w:rPr>
  </w:style>
  <w:style w:type="paragraph" w:styleId="Header">
    <w:name w:val="Header"/>
    <w:basedOn w:val="Normal"/>
    <w:link w:val="CabealhoChar"/>
    <w:uiPriority w:val="99"/>
    <w:unhideWhenUsed/>
    <w:rsid w:val="005b1ed2"/>
    <w:pPr>
      <w:tabs>
        <w:tab w:val="clear" w:pos="708"/>
        <w:tab w:val="center" w:pos="4252" w:leader="none"/>
        <w:tab w:val="right" w:pos="8504" w:leader="none"/>
      </w:tabs>
      <w:spacing w:lineRule="auto" w:line="240" w:before="0" w:after="0"/>
    </w:pPr>
    <w:rPr/>
  </w:style>
  <w:style w:type="paragraph" w:styleId="Footnote">
    <w:name w:val="Footnote Text"/>
    <w:basedOn w:val="Normal"/>
    <w:link w:val="TextodenotaderodapChar"/>
    <w:uiPriority w:val="99"/>
    <w:semiHidden/>
    <w:unhideWhenUsed/>
    <w:rsid w:val="005b1ed2"/>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ListaClara1">
    <w:name w:val="Lista Clara1"/>
    <w:basedOn w:val="Tabelanormal"/>
    <w:uiPriority w:val="61"/>
    <w:rsid w:val="00b441a8"/>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4025</Words>
  <Characters>21739</Characters>
  <CharactersWithSpaces>2571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47:00Z</dcterms:created>
  <dc:creator>taty</dc:creator>
  <dc:description/>
  <dc:language>en-US</dc:language>
  <cp:lastModifiedBy>caty</cp:lastModifiedBy>
  <dcterms:modified xsi:type="dcterms:W3CDTF">2017-05-05T1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