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 Ocaso de Uma Estrela e a “Queda” de Dilma Rousseff: Resquícios de 1964 e a Farsa de 2016.</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Yago Felipe Campelo de Lima.</w:t>
      </w:r>
      <w:r>
        <w:rPr>
          <w:rStyle w:val="FootnoteAnchor"/>
          <w:rFonts w:cs="Times New Roman" w:ascii="Times New Roman" w:hAnsi="Times New Roman"/>
          <w:b/>
          <w:sz w:val="24"/>
          <w:szCs w:val="24"/>
        </w:rPr>
        <w:footnoteReference w:id="2"/>
      </w:r>
    </w:p>
    <w:p>
      <w:pPr>
        <w:pStyle w:val="Normal"/>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A experiência t</w:t>
      </w:r>
      <w:bookmarkStart w:id="0" w:name="_GoBack"/>
      <w:bookmarkEnd w:id="0"/>
      <w:r>
        <w:rPr>
          <w:rFonts w:cs="Times New Roman" w:ascii="Times New Roman" w:hAnsi="Times New Roman"/>
          <w:sz w:val="20"/>
          <w:szCs w:val="20"/>
        </w:rPr>
        <w:t>em me ensinado que a democracia não é conquista definitiva, da qual se possa descuidar. É construção permanente...</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Dilma Rousseff, 5 de julho de 2016.</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Esta comunicação traz como objetivo primeiro, uma discussão sobre a ruptura do sistema democrático na história republicana brasileira por meio de golpes, destacando sobretudo o mais recente: o Golpe Parlamentar de 2016 contra a democracia brasileira e contra o mandato legítimo da Presidenta da República Dilma Vana Rousseff. Buscaremos também dentro de nossas limitações, apreender como os resquícios do golpe militar de 1964 rondaram em nossos dias e contribuíram para a consolidação do golpe de 2016. Nos apoiamos nas contribuições teóricas de Marcos Napolitano, Norberto Bobbio, Jessé Souza, e Maria Lígia Coelho Prado para darmos uma maior concretude a nossa comunicação, bem como para refletirmos sobre a democracia em nosso país e os caminhos que devemos trilhar para a consolidação da democracia brasileira e a construção de uma política nacional que não seja pautada em nosso autoritarismo históric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Golpe- Democracia- Dilma Rousseff.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Uma República de Aparência Democrática: a República Brasileira.</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impossível pensarmos a democracia no Brasil, sem atentarmos necessariamente para nossa formação histórica, formação esta pautada e ancorada no autoritarismo português, fomos “fundados” com a marca do autoritarismo e a democracia enquanto modelo político, enquanto ideal a ser seguido e conquistado, nunca foi nosso forte. Somos reféns até hoje dessa construção antidemocrática que durou séculos. É só lembrarmos por exemplo, que todos os países da América Latina foram colônias por mais de trezentos anos, como colônias nada mais eram do que o prolongamento das vontades da ibéria, sobretu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mérica Latina assim como o Brasil, tornar-se-ão um prolongamento das vontades comerciais da Europa, tornar-se-ão um celeiro de exploração, nossa exploração será o caminho de sucesso para as potências do Norte, e a sua importância procede unicamente da importância dada pelas metrópoles europeias. A essência da colonização brasileira é a servidão à metrópole, o sentido de ser colônia para usarmos as palavras do historiador Caio Prado Júnior, é atender as motivações de Portugal em seus projetos ultramarinos, empreendidos com o auxílio do autoritarismo. Era impossível pensarmos em democracia na colônia quando ela nem se quer existia na monarquia portugues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sando as palavras da historiadora Maria Lígia Prado “no mundo da política, a América Latina, observam muitos, não está associada à democracia e sim à ditadura, vista como o regime emblemático do continente, por sua presença tão comum e repetida” (PRADO, 2006:33). Somos marcados pela rigidez de regimes autoritários, daí a compreensão de nossa frágil relação com um sistema democrático, há até quem tenha dito que essa é nossa “vocação histórica”, a ausência de um governo democrático, e infelizmente o recente golpe de 2016, reforça perante o mundo e a nós mesmos essa mentirosa ideia de “vocação histórica” para o autoritarism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1980, ainda segundo a historiadora já citada, dois terços da população latino-americana viviam sob regimes militares e na América do Sul oito países eram dirigidos por militares, incluindo-se nesse número o Brasil. O golpe militar de 1964 lançará o Brasil na composição de tais dados. Ressaltamos, porém, que não é o golpe de 1964 que nos fará mais ou menos democráticos, a República brasileira desde seu surgimento já traz em si uma compreensão defasada, equivocada e limitada de democra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República brasileira já “nasce” e é proclamada com as insígnias do golpismo. O que foi 1889 se não um golpe por parte dos militares e de alguns civis insatisfeitos com o governo de D. Pedro II? República esta que nascia sem povo, sem participação popular, sem a maioria da população, daí não democrática. Segundo José Murilo de Carvalho citando o propagandista da república Aristides Lobo: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 xml:space="preserve">... o povo, que pelo ideário republicano deveria ter sido protagonista dos acontecimentos, assistira a tudo bestializado, sem compreender o que se passava, julgando ver talvez uma parada militar [...] três dias após a proclamação este observador já tinha percebido e confessado o pecado original do novo regime (CARVALHO, 1987: 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república “recém-nascida” intitulada também de República das Espada, governada a partir de agora pelos militares (Deodoro da Fonseca e Floriano Peixoto), parecia não ter nada em comum com a ideia da </w:t>
      </w:r>
      <w:r>
        <w:rPr>
          <w:rFonts w:cs="Times New Roman" w:ascii="Times New Roman" w:hAnsi="Times New Roman"/>
          <w:i/>
          <w:sz w:val="24"/>
          <w:szCs w:val="24"/>
        </w:rPr>
        <w:t xml:space="preserve">res publica </w:t>
      </w:r>
      <w:r>
        <w:rPr>
          <w:rFonts w:cs="Times New Roman" w:ascii="Times New Roman" w:hAnsi="Times New Roman"/>
          <w:sz w:val="24"/>
          <w:szCs w:val="24"/>
        </w:rPr>
        <w:t>latina. A república de poucos, sem povo e excludente estava proclamada, seu desenvolvimento futuro caberia a história e só a história. Até que em 1930, o gaúcho Getúlio Vargas aliado com as oligarquias políticas de Minas Gerais e Paraíba tomam o poder, colocando fim ao que na histórica convencionou-se chamar de Primeira República, que de democrática nada tin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etúlio se estenderá no poder por 15 anos, ferindo um dos princípios democráticos “a verificação periódica do consenso. Uma classe política que tivesse derivado seu poder de uma eleição inicial, e depois não fosse submetida a nenhum controle ulterior, levaria a um regime que não se poderia chamar democrático” (BOBBIO, 2014:2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foi por esse caminho não democrático que Getúlio conduziu o Brasil, suas ações autoritárias levariam o Brasil ao período de nossa história chamado de Estado-Novo (1937-45), a ditadura Vargas, momento de ruptura institucional da pouca ideia de democracia que tínhamos no paí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ós a renúncia de Vargas em 1945, aparentemente o Brasil viveria um período democrático, mas 1964 desmentiria essa ilusão democrática, desmentiria essa vontade de democracia de nossa gente. Ficando visível a fragilidade de nossas instituições democráticas e do próprio sistema político intitulado de democrático no Brasil que não deixa de ser também o resultado de uma cultura de golpismo sempre verificável em nossa formação política. Por isso acreditamos que a construção de uma democracia forte e consolidada no Brasil é uma árdua e extensa tarefa a ser realizada, é de fato, uma construção permanente como tem enfatizado continuamente a ex-presidenta Dilma Rousseff.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1.2 “Para não dizer que não falei das flores</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A Ditadura Militar</w:t>
      </w:r>
      <w:r>
        <w:rPr>
          <w:rFonts w:cs="Times New Roman" w:ascii="Times New Roman" w:hAnsi="Times New Roman"/>
          <w:sz w:val="24"/>
          <w:szCs w:val="24"/>
        </w:rPr>
        <w:t xml:space="preserve">.  </w:t>
      </w:r>
    </w:p>
    <w:p>
      <w:pPr>
        <w:pStyle w:val="Normal"/>
        <w:spacing w:lineRule="auto" w:line="360"/>
        <w:ind w:left="4678" w:hanging="0"/>
        <w:jc w:val="both"/>
        <w:rPr>
          <w:rFonts w:ascii="Times New Roman" w:hAnsi="Times New Roman" w:cs="Times New Roman"/>
          <w:sz w:val="20"/>
          <w:szCs w:val="20"/>
          <w:shd w:fill="FFFFFF" w:val="clear"/>
        </w:rPr>
      </w:pPr>
      <w:r>
        <w:rPr>
          <w:rFonts w:cs="Times New Roman" w:ascii="Times New Roman" w:hAnsi="Times New Roman"/>
          <w:shd w:fill="FFFFFF" w:val="clear"/>
        </w:rPr>
        <w:t>“</w:t>
      </w:r>
      <w:r>
        <w:rPr>
          <w:rFonts w:cs="Times New Roman" w:ascii="Times New Roman" w:hAnsi="Times New Roman"/>
          <w:sz w:val="20"/>
          <w:szCs w:val="20"/>
          <w:shd w:fill="FFFFFF" w:val="clear"/>
        </w:rPr>
        <w:t>Num tempo página infeliz da nossa</w:t>
      </w:r>
      <w:r>
        <w:rPr>
          <w:rFonts w:cs="Times New Roman" w:ascii="Times New Roman" w:hAnsi="Times New Roman"/>
          <w:sz w:val="20"/>
          <w:szCs w:val="20"/>
        </w:rPr>
        <w:t xml:space="preserve"> </w:t>
      </w:r>
      <w:r>
        <w:rPr>
          <w:rFonts w:cs="Times New Roman" w:ascii="Times New Roman" w:hAnsi="Times New Roman"/>
          <w:sz w:val="20"/>
          <w:szCs w:val="20"/>
          <w:shd w:fill="FFFFFF" w:val="clear"/>
        </w:rPr>
        <w:t>história</w:t>
      </w:r>
      <w:r>
        <w:rPr>
          <w:rFonts w:cs="Times New Roman" w:ascii="Times New Roman" w:hAnsi="Times New Roman"/>
          <w:sz w:val="20"/>
          <w:szCs w:val="20"/>
        </w:rPr>
        <w:t>,</w:t>
      </w:r>
      <w:r>
        <w:rPr>
          <w:rFonts w:cs="Times New Roman" w:ascii="Times New Roman" w:hAnsi="Times New Roman"/>
          <w:sz w:val="20"/>
          <w:szCs w:val="20"/>
          <w:shd w:fill="FFFFFF" w:val="clear"/>
        </w:rPr>
        <w:t xml:space="preserve"> passagem desbotada na</w:t>
      </w:r>
      <w:r>
        <w:rPr>
          <w:rFonts w:cs="Times New Roman" w:ascii="Times New Roman" w:hAnsi="Times New Roman"/>
          <w:sz w:val="20"/>
          <w:szCs w:val="20"/>
        </w:rPr>
        <w:t xml:space="preserve"> </w:t>
      </w:r>
      <w:r>
        <w:rPr>
          <w:rFonts w:cs="Times New Roman" w:ascii="Times New Roman" w:hAnsi="Times New Roman"/>
          <w:sz w:val="20"/>
          <w:szCs w:val="20"/>
          <w:shd w:fill="FFFFFF" w:val="clear"/>
        </w:rPr>
        <w:t>memória</w:t>
      </w:r>
      <w:r>
        <w:rPr>
          <w:rFonts w:cs="Times New Roman" w:ascii="Times New Roman" w:hAnsi="Times New Roman"/>
          <w:sz w:val="20"/>
          <w:szCs w:val="20"/>
        </w:rPr>
        <w:t xml:space="preserve"> d</w:t>
      </w:r>
      <w:r>
        <w:rPr>
          <w:rFonts w:cs="Times New Roman" w:ascii="Times New Roman" w:hAnsi="Times New Roman"/>
          <w:sz w:val="20"/>
          <w:szCs w:val="20"/>
          <w:shd w:fill="FFFFFF" w:val="clear"/>
        </w:rPr>
        <w:t>as nossas novas</w:t>
      </w:r>
      <w:r>
        <w:rPr>
          <w:rFonts w:cs="Times New Roman" w:ascii="Times New Roman" w:hAnsi="Times New Roman"/>
          <w:sz w:val="20"/>
          <w:szCs w:val="20"/>
        </w:rPr>
        <w:t xml:space="preserve"> </w:t>
      </w:r>
      <w:r>
        <w:rPr>
          <w:rFonts w:cs="Times New Roman" w:ascii="Times New Roman" w:hAnsi="Times New Roman"/>
          <w:sz w:val="20"/>
          <w:szCs w:val="20"/>
          <w:shd w:fill="FFFFFF" w:val="clear"/>
        </w:rPr>
        <w:t>gerações</w:t>
      </w:r>
      <w:r>
        <w:rPr>
          <w:rFonts w:cs="Times New Roman" w:ascii="Times New Roman" w:hAnsi="Times New Roman"/>
          <w:sz w:val="20"/>
          <w:szCs w:val="20"/>
        </w:rPr>
        <w:t xml:space="preserve">, </w:t>
      </w:r>
      <w:r>
        <w:rPr>
          <w:rFonts w:cs="Times New Roman" w:ascii="Times New Roman" w:hAnsi="Times New Roman"/>
          <w:sz w:val="20"/>
          <w:szCs w:val="20"/>
          <w:shd w:fill="FFFFFF" w:val="clear"/>
        </w:rPr>
        <w:t>dormia</w:t>
      </w:r>
      <w:r>
        <w:rPr>
          <w:rFonts w:cs="Times New Roman" w:ascii="Times New Roman" w:hAnsi="Times New Roman"/>
          <w:sz w:val="20"/>
          <w:szCs w:val="20"/>
        </w:rPr>
        <w:t xml:space="preserve"> </w:t>
      </w:r>
      <w:r>
        <w:rPr>
          <w:rFonts w:cs="Times New Roman" w:ascii="Times New Roman" w:hAnsi="Times New Roman"/>
          <w:sz w:val="20"/>
          <w:szCs w:val="20"/>
          <w:shd w:fill="FFFFFF" w:val="clear"/>
        </w:rPr>
        <w:t>a nossa pátria mãe tão</w:t>
      </w:r>
      <w:r>
        <w:rPr>
          <w:rFonts w:cs="Times New Roman" w:ascii="Times New Roman" w:hAnsi="Times New Roman"/>
          <w:sz w:val="20"/>
          <w:szCs w:val="20"/>
        </w:rPr>
        <w:t xml:space="preserve"> </w:t>
      </w:r>
      <w:r>
        <w:rPr>
          <w:rFonts w:cs="Times New Roman" w:ascii="Times New Roman" w:hAnsi="Times New Roman"/>
          <w:sz w:val="20"/>
          <w:szCs w:val="20"/>
          <w:shd w:fill="FFFFFF" w:val="clear"/>
        </w:rPr>
        <w:t>distraída sem perceber que era</w:t>
      </w:r>
      <w:r>
        <w:rPr>
          <w:rFonts w:cs="Times New Roman" w:ascii="Times New Roman" w:hAnsi="Times New Roman"/>
          <w:sz w:val="20"/>
          <w:szCs w:val="20"/>
        </w:rPr>
        <w:t xml:space="preserve"> </w:t>
      </w:r>
      <w:r>
        <w:rPr>
          <w:rFonts w:cs="Times New Roman" w:ascii="Times New Roman" w:hAnsi="Times New Roman"/>
          <w:sz w:val="20"/>
          <w:szCs w:val="20"/>
          <w:shd w:fill="FFFFFF" w:val="clear"/>
        </w:rPr>
        <w:t>subtraída</w:t>
      </w:r>
      <w:r>
        <w:rPr>
          <w:rFonts w:cs="Times New Roman" w:ascii="Times New Roman" w:hAnsi="Times New Roman"/>
          <w:sz w:val="20"/>
          <w:szCs w:val="20"/>
        </w:rPr>
        <w:t xml:space="preserve"> </w:t>
      </w:r>
      <w:r>
        <w:rPr>
          <w:rFonts w:cs="Times New Roman" w:ascii="Times New Roman" w:hAnsi="Times New Roman"/>
          <w:sz w:val="20"/>
          <w:szCs w:val="20"/>
          <w:shd w:fill="FFFFFF" w:val="clear"/>
        </w:rPr>
        <w:t>em tenebrosas</w:t>
      </w:r>
      <w:r>
        <w:rPr>
          <w:rFonts w:cs="Times New Roman" w:ascii="Times New Roman" w:hAnsi="Times New Roman"/>
          <w:sz w:val="20"/>
          <w:szCs w:val="20"/>
        </w:rPr>
        <w:t xml:space="preserve"> transações</w:t>
      </w:r>
      <w:r>
        <w:rPr>
          <w:rFonts w:cs="Times New Roman" w:ascii="Times New Roman" w:hAnsi="Times New Roman"/>
          <w:sz w:val="20"/>
          <w:szCs w:val="20"/>
          <w:shd w:fill="FFFFFF" w:val="clear"/>
        </w:rPr>
        <w:t xml:space="preserve">...” </w:t>
      </w:r>
    </w:p>
    <w:p>
      <w:pPr>
        <w:pStyle w:val="Normal"/>
        <w:spacing w:lineRule="auto" w:line="360"/>
        <w:ind w:left="4678"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Vai Passar- Chico Buarque de Holanda.</w:t>
      </w:r>
    </w:p>
    <w:p>
      <w:pPr>
        <w:pStyle w:val="Normal"/>
        <w:spacing w:lineRule="auto" w:line="36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0"/>
          <w:szCs w:val="20"/>
          <w:shd w:fill="FFFFFF" w:val="clear"/>
        </w:rPr>
        <w:tab/>
      </w:r>
      <w:r>
        <w:rPr>
          <w:rFonts w:cs="Times New Roman" w:ascii="Times New Roman" w:hAnsi="Times New Roman"/>
          <w:sz w:val="24"/>
          <w:szCs w:val="24"/>
          <w:shd w:fill="FFFFFF" w:val="clear"/>
        </w:rPr>
        <w:t xml:space="preserve">O golpe de 1964 se apresenta para nós como uma cisão drástica nos princípios democráticos tão tíbios da República brasileira, uma cisão de 21 anos, cujas cicatrizes jamais serão apagadas de nossa história, de nossa dolorosa história. Além de uma cisão, um espelho e um exemplo de uma cultura de golpismo existente em nossa formação histórica e que insiste em permanecer viva até nossos dias.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964 foi sem dúvidas um caminho aberto para a fabricação de novos golpes, foi uma experiência profundamente negativa e de consequências incalculáveis, foi a expressão máxima de uma grande parte da nação que não acreditava e nem entendia a democracia enquanto um ideal político capaz de promover a igualdade entre os homens, segundo Bobbio esse seria o fim maior da democracia enquanto modelo político.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 golpe de 1964 era a proposta da antirreforma, era conservador, era excludente, foi idealizado e orquestrado para a contenção das massas e para o fim do populismo, encarnado na figura de João Goulart. O golpe era contra as mudanças sociais que vinham ocorrendo e ocorreriam no futuro caso Jango permanecesse como presidente da República, a mudança social e a mudança econômica da massa sempre ameaça a dominação, o interesse e o capital dos poderosos, daí a caminhada para o golpe, não foi sem intenção que os militares assim que assumiram o poder, varreram de seus planos e da agenda política brasileira o reformismo proposto por Jango.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caso de 1964 o preço a ser pago para tal empreitada foi a morte por 21 anos da democracia, para os golpistas conspiradores não importa o preço que a nação venha a pagar para a manutenção de seus interesses. 1964, era também o resultado de uma disputa ideológica, de projetos distintos de como se governar, o que será muito visível também no golpe de 2016. Para Napolitano:</w:t>
      </w:r>
    </w:p>
    <w:p>
      <w:pPr>
        <w:pStyle w:val="Normal"/>
        <w:spacing w:lineRule="auto" w:line="36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m 1964 houve um golpe de Estado, e que este foi resultado de uma ampla coalizão civil-militar, conservadora e antirreformista, cujas origens estão muito além das reações aos eventuais erros e acertos de Jango. O golpe foi resultado de uma profunda divisão na sociedade brasileira, marcada pelo embate de projetos distintos de país[...] (NAPOLITANO, 2015: 9-10).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hd w:fill="FFFFFF" w:val="clear"/>
        </w:rPr>
        <w:tab/>
        <w:t xml:space="preserve">É notável que </w:t>
      </w:r>
      <w:r>
        <w:rPr>
          <w:rFonts w:cs="Times New Roman" w:ascii="Times New Roman" w:hAnsi="Times New Roman"/>
          <w:sz w:val="24"/>
          <w:szCs w:val="24"/>
          <w:shd w:fill="FFFFFF" w:val="clear"/>
        </w:rPr>
        <w:t xml:space="preserve">a articulação golpista de 1964 forjou a “crise” política e econômica para a legitimação do “fracasso” do governo Jango, todo golpe aproveita-se de um momento de crise real para forjar uma crise irreal, cujas proporções são calamitosas, a invenção da “crise” torna-se uma porta para a destituição do Chefe de Estado, não foi assim também que fizeram em 2016 contra a presidenta Dilma Rousseff, alegando sua “incompetência” para administrar o país em um momento conturbado de crise político-econômica, forjada por eles mesmos? Há em 2016 resquícios de 1964. Citando Darcy Ribeiro, Marcos Napolitano diz: “Jango caiu não por defeitos do governo que exercia, mas ao contrário, em razão das qualidades dele” (NAPOLITANO, 2015:16), a frase aplica-se perfeitamente a Dilma Rousseff.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ão podemos deixar de considerar aquilo que nos diz Marcos Napolitano sobre a articulação do golpe, ele não era só uma coalizão civil-militar nacional para a derrubada de João Goulart, era também uma conspirata internacional, entenda-se por internacional o interesse dos Estados Unidos da América em financiar e patrocinar ditaduras em toda a América Latina. Isso nos traz à tona um questionamento, uma reflexão: a quem atende a ausência da democracia enquanto sistema político? Por que os poderosos investem na ausência ou na inexistência da democracia em uma nação? Quais os perigos da democracia?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Trazemos esse questionamento afim de que não caiamos naquele velho e camuflado discurso de inabilidade política por parte do governante, como justificativa para o golpe. Foi esse discurso utilizado em 1964 e em 2016, em 1964 alegando a “inabilidade” política de Jango e em 2016 a “incompetência e a sisudez” a falta de “jogo de cintura” da presidenta Dilma. Há até quem dizia que políticos preparados por outros grandes políticos como Vargas e Lula, não mereceriam fins como o de Jango e o de Dilma.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É o que de certa forma tenta afirmar o psicanalista Tales Ab’sáber em seu livro: Dilma Rousseff e o ódio político, ao mencionar repetidas vezes a falta de “bom humor”, de sorrisos, de cordialidade e amabilidades da presidenta Dilma para com os que lhes cercavam, o que teria contribuído para sua “queda”. O autor ver Dilma como o “antí - príncipe”. Somos aqui totalmente contra esta ideia, pois acreditamos que a legitimidade do poder procede unicamente do voto direto, o que assegura o Chefe de Estado em seu cargo é o poder concedido pelo povo pelo voto direto, através das eleições. Sorrisos, e cordialidade não são pré-requisitos para nenhum candidato que que almeja o poder, nem muito menos o que assegura o mandato do representante escolhido pela maioria. O golpe é injustificável.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 “queda” de Jango estava para além do que ele pudesse ter feito ou viese   a fazer. Era uma agenda, uma luta sistematizada na América Latina contra os governos populistas com o apoio do capital internacional. O projeto de governo pensado por Jango era dissonante do projeto das elites nacionais daí o mal-estar que representava seu governo para os “brasileiros”.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o queriam, Jango não era um comunista, Jango apenas transcendia o profundo ambiente conservador, excludente, marcado pela tradição liberal-oligárquica e pelo autoritarismo pragmático, ambos elitistas e avessos a participação das massas na política (NAPOLITANO, 2015:17).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sim como em 2016 difundiu-se a falaciosa ideia de que, com a saída da presidenta da República de seu posto a nação se tornaria novamente um lugar credibilizado e moralmente bom, os golpistas civis de primeira hora de 1964 como diz o historiador Marcos Napolitano, acreditavam que a saída de Jango do poder sanaria os quadros políticos do país para voltar a “normalidade institucional”. Isso era apenas uma farsa, uma não verdade, a ideia central e o real motivo da conspirata era a implantação de um governo militar, centralizador, conservador e autoritário que freasse a ascensão dos mais pobres e da massa, não foi sem intenção que a Ditadura Militar se estendeu no Brasil por 21 anos.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r isso, segundo Napolitano: “já nos primeiros anos do regime, a ilusão do “golpe cirúrgico” se dissipou. Os militares tinham vindo para ficar, e isso foi um dos motivos do fim da ampla coalizão golpista de 1964” (NAPOLITANO, 2015: 18).  De fato, os militares vieram para ficar e ficaram, ficaram por vinte e um anos de forma autoritária no poder, massacraram, torturaram, perseguiram e mataram muitos que eram oposição a esse governo ilegítimo, entre estes estava a presidenta Dilma Rousseff.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2- O Golpe Parlamentar de 2016 e a “queda” de Dilma Rousseff.</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Morta a Ditadura Militar no Brasil, descuidamos da democracia. Descuidamos de sua contínua construção por pensarmos ser ela a partir de 1986 nosso eterno futuro. Não percebíamos que os ecos e os resquícios de 1964 ainda que de forma pequena, rondavam nossa jovem e frágil democracia. Simplificamos a ideia de democracia e a reduzimos a uma simples participação popular na eleição de um candidato que supostamente nos representaria, daí o grande problema e a concretização de mais um golpe, o de 2016.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Com o fim do regime de 1964, não pensamos sistematicamente a democracia e suas implicações em nossa sociedade, e esse foi um dos nossos grandes erros. Acreditamos naquela resumida ideia de democracia pensada por Rousseau, como o autogoverno do povo, e desprezamos de certa forma as complexidades existentes nesse sistema aparentemente fácil, não percebíamos nós que os caminhos da história são mais complicados do que normalmente parecem às generosas ilusões dos oprimidos que se libertam de seus grilhões seculares (BOBBIO, 2014: 22-23).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 “impeachment” de Dilma Rousseff nos deixou claro a fragilidade de nosso sistema democrático, nos trouxe à tona a fraqueza e a covardia de nossas instituições. Estávamos iludidos quanto ao nosso futuro democrático. Embora a democracia seja uma das formas mais cobiçadas de governo e seja uma marca dos Estados modernos, instituir e consolidar a democracia enquanto sistema político em uma nação não é uma tarefa simples.  Acreditamos assim como Bobbio que: </w:t>
      </w:r>
    </w:p>
    <w:p>
      <w:pPr>
        <w:pStyle w:val="Normal"/>
        <w:spacing w:lineRule="auto" w:line="36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 democracia é certamente a mais perfeita das formas de governo, ou pelo menos a mais perfeita entre as que os homens foram capazes de imaginar e, [...] porque é a mais perfeita é também a mais difícil. Seu mecanismo é o mais complicado, mas, justamente por ser o mais complicado, é também o mais frágil. Esta é a razão pela qual a democracia é o regime mais desejável, mas também o mais difícil de fazer funcionar e o mais fácil de se arruinar (BOBBIO, 2014: 35).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hd w:fill="FFFFFF" w:val="clear"/>
        </w:rPr>
        <w:tab/>
      </w:r>
      <w:r>
        <w:rPr>
          <w:rFonts w:cs="Times New Roman" w:ascii="Times New Roman" w:hAnsi="Times New Roman"/>
          <w:sz w:val="24"/>
          <w:szCs w:val="24"/>
          <w:shd w:fill="FFFFFF" w:val="clear"/>
        </w:rPr>
        <w:t>O golpe Parlamentar de 2016 contra a democracia brasileira e contra a presidenta eleita da República Federativa do Brasil nada mais é do que a nova estratégia das oligarquias latino-americanas para tomarem o poder, para usarmos as palavras do sociólogo e filósofo Michael Lowy</w:t>
      </w:r>
      <w:r>
        <w:rPr>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zemos uma nova estratégia porque diferentemente do golpe de 1964 que foi escancarado e orquestrado pela força dos militares, o golpe de Estado de 2016 procurou as roupas e a aparência da legalidade. </w:t>
      </w:r>
      <w:r>
        <w:rPr>
          <w:rFonts w:cs="Times New Roman" w:ascii="Times New Roman" w:hAnsi="Times New Roman"/>
          <w:sz w:val="24"/>
          <w:szCs w:val="24"/>
        </w:rPr>
        <w:t xml:space="preserve">O golpe se articulou com a áurea da legalidade, com a máscara da legitimidade, mas a sua essência era a tomada do poder por corruptos sem moral para questionar um mandato legítimo e democrático. Um golpe de classe, cujo o real motivo era acabar com os avanços para a grande massa conquistados nos últimos 14 a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que uni inseparavelmente a Ditadura Militar e o Golpe Parlamentar de 2016 é sem dúvida o ódio a democracia, a vontade popular, e a soberania nacional. Usando as palavras da presidenta Dilma Rousseff em sua palestra na Itália no começo deste ano, o “impeachment” no Brasil traz à tona elementos do passado, e esses elementos são sem dúvidas a ruptura institucional da democracia em nosso país e o retrocesso histórico que todo golpe traz consigo e em seu bojo. 2016 é sem dúvidas a concretização de uma vontade golpista por parte de nossas elites conservadoras, que se arrasta em nossa história recente desde a vitória do ex-presidente Luís Lula da Silva em 200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golpe é o resultado sobretudo da insatisfação de quatro vitórias consecutivas do Partido dos Trabalhadores (PT) pela oposição representada sobretudo pelo PSDB, e parte do PMDB aliados ao capital internacional. A vitória de Dilma Rousseff nas urnas em 2014 é o ponto primeiro para a orquestração do golpe que se concretizará em 2016. A deposição ilegítima de Dilma Rousseff é a expressão do ódio que as elites nacionais nutrem pelos avanços sociais, pelas políticas de inclusão e ao próprio Estado de bem-estar so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um golpe a classe trabalhadora, aos direitos conquistados historicamente pela massa em uma árdua e contínua luta, é um golpe a educação, ao ideal da “Pátria Educadora”, é o aborto do PNE, é um golpe para se entregar o pré - sal aos interesses internacionais e com a aprovação da PEC 55 reduzir a formação, a conscientização em nossa nação, pois um povo que não “pensa” é mais fácil de ser golpe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memos apenas como exemplo no campo educacional o slogan do governo ilegítimo, “Ordem e Progresso” e o slogan do governo legítimo da presidenta Dilma Rousseff “Brasil, Pátria Educadora”, estas simples palavras nos dizem mais do que sua própria grafia. Pensemos na intencionalidade de tais enunciados como nos alerta Michael Foucault, pensemos no lugar de onde estes discursos são produzidos e pensados, atrelados a uma intrínseca relação de poder e saber. Por que abortamos bruscamente a “Pátria Educadora” pelo lema positivista atrasado e defasado do século XIX, “Ordem e Progresso”? Os dias atuais têm nos respondido. Entre a pátria educadora e a ordem e progresso há um mar abissal de sentidos, de intenções e ideolog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visão da presidenta Dilma, dita em sua palestra na Itália no início do ano de 2017 as razões do golpe são basicamente duas:  a primeira de “ordem imediata, é como se fosse um argumento para que os autores entrem no palco, mas não é o texto da peça. A razão é: vamos tirar Dilma Rousseff para estancar a sangri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 trata-se de enquadrar, de criar limites entre os quais o Brasil deveria se restringir economicamente e geopolitica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a presidenta há nesta trama do golpe “uma tríade perversa”, a primeira seria a implantação do sistema neoliberal</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 que implica necessariamente no desmonte do Estado de bem-estar social, na exploração dos mais pobres, na manutenção do desemprego como reserva de mão-de-obra, em fim na desigualdade so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segunda parte constitutiva desta tríade perversa e maligna, seria a desigualdade como desdobramento da primeira. E por fim, a terceira parte da tríade perversa é o ataque a própria democracia. Segunda as palavras da presidenta Dilma: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 xml:space="preserve">Não é possível conceber uma sociedade desigual, sem reduzir os espaços de expressão política. Na história nunca houve uma situação em que isso não se verifique. A democracia passa a ter um papel central no nosso mundo, defender a democracia, defender a expressão, defender a participação, defender o debate, assegurarmos que todas as instituições ampliem seus espaços democráticos, são a grande arma que temos, a grande arma (DILMA, em palestra na Itália em janeiro de 2017). </w:t>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Não podemos deixar de mencionar também a composição conspiratória do golpe de 2016 que buscavam e buscam aplicar esta tríade perversa enquanto um modelo político de governo. O golpe foi o resultado da aliança de Parlamentares em sua grande maioria envolvidos em escândalos de corrupção, do judiciário acovardado, da mídia golpista, sobretudo, a rede Globo, das elites nacionais e do capital internacional, todos juntos “num grande acordo nacional, com o Supremo, com tudo” para destituição da presidenta da Repúbl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ilma não caiu como querem alguns, Dilma foi golpeada em plena democracia, a mesma pela qual ela lutou durante a Ditadura Militar. Fizeram um “impeachment” sem crime de responsabilidade, inventaram uma crise que não existia, e a partir da crise existente criaram o cenário do golpe, acusando a presidenta de incompetência administrativa e de inabilidade política, discursos apenas legitimadores da ação golpista. Como disse a própria presidenta na inauguração da transposição do rio São Francisco no dia 19 de março: “ até as pedras deste país sabem que não cometi crime nenh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ntra Dilma Vana Rousseff nada constava, diferentemente de todos aqueles que pediram seu impedimento, a exemplo do corrupto e hoje cassado e preso, o ex-presidente da Câmara dos Deputados Eduardo Cunha. É inconteste a conduta ilibada de Dilma Rousseff, mas era necessário criar um motivo que justificasse seu afastamento, era preciso construir uma mentira nacional, com o apoio da mídia golpista (rede Globo), uma mentira que se tornasse uma “verdade” sobretudo no cotidiano da população. Uma mentira que se tornasse um cliché, uma repetição que dispensasse o pensamento, um aprendiz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correram as representações, trabalharam o imaginário da população para tentarem atribuir a Dilma um crime, na ausência de qualquer crime, qualquer crime, inventaram as </w:t>
      </w:r>
      <w:r>
        <w:rPr>
          <w:rFonts w:cs="Times New Roman" w:ascii="Times New Roman" w:hAnsi="Times New Roman"/>
          <w:i/>
          <w:sz w:val="24"/>
          <w:szCs w:val="24"/>
        </w:rPr>
        <w:t xml:space="preserve">pedaladas fiscais, </w:t>
      </w:r>
      <w:r>
        <w:rPr>
          <w:rFonts w:cs="Times New Roman" w:ascii="Times New Roman" w:hAnsi="Times New Roman"/>
          <w:sz w:val="24"/>
          <w:szCs w:val="24"/>
        </w:rPr>
        <w:t xml:space="preserve">inventaram o </w:t>
      </w:r>
      <w:r>
        <w:rPr>
          <w:rFonts w:cs="Times New Roman" w:ascii="Times New Roman" w:hAnsi="Times New Roman"/>
          <w:i/>
          <w:sz w:val="24"/>
          <w:szCs w:val="24"/>
        </w:rPr>
        <w:t>crime de responsabilidade</w:t>
      </w:r>
      <w:r>
        <w:rPr>
          <w:rFonts w:cs="Times New Roman" w:ascii="Times New Roman" w:hAnsi="Times New Roman"/>
          <w:sz w:val="24"/>
          <w:szCs w:val="24"/>
        </w:rPr>
        <w:t xml:space="preserve"> fiscal e atribuíram-nas a presidenta da Repúbl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ndo prosseguimento ao desejo do golpe, em 17 de abril de 2016, o Brasil tornou-se vergonha para o mundo. O mundo assistiu pasmo aquela Plenária da Câmara dos deputados, era inacreditável o que se passava no Brasil, era a esculhambação da política nacional, era a destruição gradual da democracia brasileira e Dilma Rousseff seria afastada. Era um momento de hipocrisia, ou melhor de hipocrisias, elas eram muitas, por isso plurais. Em nome de “Deus” profanaram a fé, pela “família” e pelos princípios da “honestidade” muitos deputados entristeceram suas amantes, pela “nação” renderam-se aos interesses do exterior. O circo de 17 de abril empreendido pelos deputados serviu de comédia e tristeza para o Brasil e para a comunidade inter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mundo mais uma vez ria da “república das bananas” como bem disse a senadora Gleise Hoffmann. O Brasil não era mais só o lugar das “putas”, do carnaval e do futebol, tornara-se o lugar da hipocrisia, do cinismo e do golpismo, da vergonha internacional. Foram exatamente estes cínicos, hipócritas e golpistas que destituíram a presidenta legitimamente eleita Dilma Rousseff. Colocaram o país em um estado de decadência econômica, política e moral, em todos os sentidos possíveis. Os “sepulcros caiados”, para usar as palavras de Cristo, foram vistos. Eduardo Cunha, Malafaia, Feliciano, todos “em nome de Deus” pediam o “impeachment” que seria a salvação da nação. As mazelas escancararam-se, era como se a caixa de Pandora fosse aberta em nosso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cusaram a presidenta Dilma, de crime de responsabilidade, quando nada contava contra ela, que diferente da maioria dos parlamentares tem uma biografia digna de menção, limpa, não vergonhosa. Sua biografia foi escrita em meio a lutas, por isso resistiu até o fim, enfrentou 11 horas de interrogatório no Senado Brasileiro mesmo sabendo seu veredicto. Sempre foi um coração valente, por isso não renunciou como queriam algu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la não tinha nada em comum com o extremo ato de Getúlio, jamais deixaria a vida e mesmo assim é parte inegável da história brasileira. Não faria feito Jânio Quadros, jamais renunciaria, seu mandato era de quatro anos, e como Collor não sofreu impeachment, foi golpeada. O “crime” de Dilma Rousseff foi ter dado continuidade às políticas sociais e inclusivas que permitiram nosso povo continuar buscando aquilo que é seu por direito, pois como dizia Engels, se a classe trabalhadora tudo produz, tudo a ela pert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crime” de Dilma foi permitir que mais e mais negros, pobres, excluídos e marginalizados ocupassem os bancos das universidades e faculdades de nosso país, que durante muito tempo foi privilégio de uma classe reduzida e minoritária. O ato “nefasto” praticado por Dilma Rousseff foi ter sido a primeira mulher a ocupar a presidência da República, contrariando os machistas opressores de nossa sociedade. É importante ressaltar também o teor machista que atravessou o golpe de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crime” que pesa contra Dilma Rousseff é a expansão do FIES, do PROUNI, do PRONATEC, do Ciências sem Fronteiras, dos Institutos Federais, do bolsa família, que muitos o intitulam de bolsa miséria, que permitiu uma melhor condição de vida sobretudo dos mais pobres. Lula e Dilma entendiam que antes de qualquer revolução era necessário que o povo comesse. O menino pobre de Pernambuco, sabia na empiria o que era fo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delito” de Dilma Rousseff foi ter dado continuidade a transposição do rio São Francisco para o sertão nordestino, uma obra colossal, pensada e idealizada ainda pelo Imperador D. Pedro II e concretizada por Lula e Dilma. Esses são os crimes que pesam contra Dilma Rousseff.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tomo as palavras da presidenta Dilma em sua carta ao senado e as faço minhas, quando se perguntou: “por que querem fazer um impeachment sem crime? ”.  A resposta naquele momento era simples e clara: era a única maneira de tentar conter as mudanças pelas quais víamos passando nos últimos anos da era petista e estancar a lava-jato. O preço a ser pago não importava, o impeachment deveria se tornar concreto, nem que para isso muitos sonhos deixassem de serem sonhados, e nem que uma mulher honrada padeça ao peso da injustiça deste nefasto golp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Em sua defesa ao Senado Federal golpista, lida pelo seu advogado José Eduardo Cardozo, Dilma em um trecho de sua carta, cita o grande escritor William Shakespeare: </w:t>
      </w:r>
      <w:r>
        <w:rPr>
          <w:rFonts w:cs="Times New Roman" w:ascii="Times New Roman" w:hAnsi="Times New Roman"/>
          <w:b/>
          <w:sz w:val="24"/>
          <w:szCs w:val="24"/>
        </w:rPr>
        <w:t>“também dá fruto doce, a adversidade”</w:t>
      </w:r>
      <w:r>
        <w:rPr>
          <w:rFonts w:cs="Times New Roman" w:ascii="Times New Roman" w:hAnsi="Times New Roman"/>
          <w:sz w:val="24"/>
          <w:szCs w:val="24"/>
        </w:rPr>
        <w:t>, talvez o único fruto doce de todo este caos que atravessa o Brasil, seja o seu grande exemplo, a sua fé democrática na nação. Uma mulher como ela mesma disse: “</w:t>
      </w:r>
      <w:r>
        <w:rPr>
          <w:rFonts w:cs="Times New Roman" w:ascii="Times New Roman" w:hAnsi="Times New Roman"/>
          <w:i/>
          <w:sz w:val="24"/>
          <w:szCs w:val="24"/>
        </w:rPr>
        <w:t xml:space="preserve">marcada pelo tempo, mas que tem força suficiente para lutar por seus ideais”, </w:t>
      </w:r>
      <w:r>
        <w:rPr>
          <w:rFonts w:cs="Times New Roman" w:ascii="Times New Roman" w:hAnsi="Times New Roman"/>
          <w:sz w:val="24"/>
          <w:szCs w:val="24"/>
        </w:rPr>
        <w:t xml:space="preserve">e lutou até o fim. </w:t>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golpe que se travestiu de impeachment, foi concretizado em 31 de agosto de 2016. E com este ato nefasto só reafirmamos a nós mesmos a nossa frágil relação com a democracia, passamos a assumir para o mundo a nossa vergonha e a nossa farsa. O voto popular direto de nada adiantou, 54,5 milhões de votos foram anulados, jogados no lixo como um resíduo sem valor algum. A voz do povo que historicamente nunca foi ouvida, agora só se confirmava mais uma vez. A democracia nesse contexto histórico brasileiro passa assim a ser uma mentira, uma farsa, e é com pesar que dizemos iss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flor da democracia foi golpeada. Dilma Rousseff nutriu-se na ditadura, no regime autoritário de 1964, suas raízes encontram-se no ideal democrático e por ele lutou quando jovem, sendo presa e torturada. O dia 31 de agosto de 2016 não representa a queda de Dilma Rousseff, representa a morte da democracia mais uma vez em nossa nação, representa à vontade arbitraria do que há de mais podre na política nacional e internacional. Era uma luta de classes em seu sentido mais pleno, marxista. Dilma não caiu, Dilma cresceu, tornou-se baluarte da democracia, saiu em meio a lágrimas, flores e aplauso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A Democracia Como um Presente e Futuro a Ser Construída: Considerações Finai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 golpe de 2016 nos deixou incontestavelmente a certeza da fragilidade de nossas instituições e de nosso sistema democrático. E é consenso que não estamos satisfeitos com os rumos que tem tomado a nossa nação, governada ilegitimamente pelo golpista Michel Temer, é como se a grande casa da democracia estivesse em ruínas, destruída, e o nosso trabalho de reconstruí-la é um processo urgente, árduo e continu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rge a reconstrução da democracia no Brasil, não uma reconstrução retórica, mas, sobretudo uma reconstrução pensante, reconstrução da práxis, buscando em nossos erros históricos lições para não errarmos no futuro que desejamos. Talvez o Partido dos Trabalhadores (PT) tenha aprendido algumas preciosas lições com o “impeachment” de Dilma Rousseff.</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Brasil precisa com urgência de um banho de democracia. Usando as palavras da presidenta Dilma Rousseff em sua palestra na Itália, agora: “não é um acordo por cima como é mossa tradição política, agora é um acordo por baixo”, ou investimos nessa ideia de fortalecimento da democracia pela base popular, junto com as massas ou nosso fracasso histórico democrático se repetirá. Não é a democracia o governo do povo, pelo povo e para o povo? Então que a grande massa nacional esteja presente neste projeto de retomada da democracia. A massa é o coração da democra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l enredo pode até parecer uma ladainha para alguns descrentes na democracia, porém a retomada, a (re) construção e a consolidação da democracia e de seus princípios se faz um imperativo entre nós, entre nossa prática cotidiana, seja ela qual for. Segundo Bobbio: “ A democracia é uma fadiga; mas justamente porque é uma fadiga devemos sentir-nos ainda mais empenhados em salvá-la” (2014, p.34). É um dever do presente, pois só a democracia constrói, ela é a nossa arma contra a injustiça, a desigualdade, a indiferença entre os homens e arbitrariedade do poder. É um dever porque:</w:t>
      </w:r>
    </w:p>
    <w:p>
      <w:pPr>
        <w:pStyle w:val="Normal"/>
        <w:spacing w:lineRule="auto" w:line="36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A democracia torna nítido o que é escondido, a democracia permite que vejamos o processo e suas causas, é por isso que eu considero que nesta tríade, o papel central, estratégico e articulador, o que permite construir um novo presente é a democracia. Quando você constrói um novo presente é porque você está de olho no futuro (ROUSSEFF, DILMA, palestra na Itália em janeiro de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sim como Bobbio em uma de suas conferências de 1959 na Itália, falava de uma “fé democrática” nós aqui acreditamos nesta fé democrática como o caminho para a construção de uma democracia sólida e consolidada no Brasil. Como caminho para uma sociedade mais justa, menos desigual, mais harmoniosa, e isso não é só utopia é um realismo, assim como Bobbio também nos perguntamos: “por que não podemos ser ao mesmo tempo realistas e democráticos? ”. Concluímos esta simples reflexão com as palavras do próprio Norberto Bobbio:</w:t>
      </w:r>
    </w:p>
    <w:p>
      <w:pPr>
        <w:pStyle w:val="Normal"/>
        <w:spacing w:lineRule="auto" w:line="36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Não vejo tarefa mais elevada, hoje no mundo, do que a realização, no nosso país e nos países mais atrasados, do ideal democrático [...] qual fé? A fé na democracia. Qual democracia? A democracia como ideal de igualdade e tarefa de justiça (2014, p. 41).  </w:t>
      </w:r>
    </w:p>
    <w:p>
      <w:pPr>
        <w:pStyle w:val="Normal"/>
        <w:spacing w:lineRule="auto" w:line="36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SÁBER, Tales. </w:t>
      </w:r>
      <w:r>
        <w:rPr>
          <w:rFonts w:cs="Times New Roman" w:ascii="Times New Roman" w:hAnsi="Times New Roman"/>
          <w:b/>
          <w:sz w:val="24"/>
          <w:szCs w:val="24"/>
        </w:rPr>
        <w:t>Dilma Rousseff e o ódio político</w:t>
      </w:r>
      <w:r>
        <w:rPr>
          <w:rFonts w:cs="Times New Roman" w:ascii="Times New Roman" w:hAnsi="Times New Roman"/>
          <w:sz w:val="24"/>
          <w:szCs w:val="24"/>
        </w:rPr>
        <w:t xml:space="preserve">. São Paulo: Hedra, 2015.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NDERSON, Perry. </w:t>
      </w:r>
      <w:r>
        <w:rPr>
          <w:rFonts w:cs="Times New Roman" w:ascii="Times New Roman" w:hAnsi="Times New Roman"/>
          <w:b/>
          <w:sz w:val="24"/>
          <w:szCs w:val="24"/>
        </w:rPr>
        <w:t>Balanço do neoliberalismo</w:t>
      </w:r>
      <w:r>
        <w:rPr>
          <w:rFonts w:cs="Times New Roman" w:ascii="Times New Roman" w:hAnsi="Times New Roman"/>
          <w:sz w:val="24"/>
          <w:szCs w:val="24"/>
        </w:rPr>
        <w:t xml:space="preserve"> in SADER, Emir e GENTILI, Pablo (orgs). Pós- neoliberalismo: as práticas sociais e o Estado democrático. Rio de Janeiro: Paz e Terra, 199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BBIO, Norberto. </w:t>
      </w:r>
      <w:r>
        <w:rPr>
          <w:rFonts w:cs="Times New Roman" w:ascii="Times New Roman" w:hAnsi="Times New Roman"/>
          <w:b/>
          <w:sz w:val="24"/>
          <w:szCs w:val="24"/>
        </w:rPr>
        <w:t>Qual democracia?</w:t>
      </w:r>
      <w:r>
        <w:rPr>
          <w:rFonts w:cs="Times New Roman" w:ascii="Times New Roman" w:hAnsi="Times New Roman"/>
          <w:sz w:val="24"/>
          <w:szCs w:val="24"/>
        </w:rPr>
        <w:t xml:space="preserve"> São Paulo: Edições Loyol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VALHO, José Murilo de. </w:t>
      </w:r>
      <w:r>
        <w:rPr>
          <w:rFonts w:cs="Times New Roman" w:ascii="Times New Roman" w:hAnsi="Times New Roman"/>
          <w:b/>
          <w:sz w:val="24"/>
          <w:szCs w:val="24"/>
        </w:rPr>
        <w:t>Os bestializados: o Rio de Janeiro e república que não foi.</w:t>
      </w:r>
      <w:r>
        <w:rPr>
          <w:rFonts w:cs="Times New Roman" w:ascii="Times New Roman" w:hAnsi="Times New Roman"/>
          <w:sz w:val="24"/>
          <w:szCs w:val="24"/>
        </w:rPr>
        <w:t xml:space="preserve"> São Paulo: Companhia das Letras, 198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BSBAWM, Eric. </w:t>
      </w:r>
      <w:r>
        <w:rPr>
          <w:rFonts w:cs="Times New Roman" w:ascii="Times New Roman" w:hAnsi="Times New Roman"/>
          <w:b/>
          <w:sz w:val="24"/>
          <w:szCs w:val="24"/>
        </w:rPr>
        <w:t>Globalização, Democracia e Terrorismo.</w:t>
      </w:r>
      <w:r>
        <w:rPr>
          <w:rFonts w:cs="Times New Roman" w:ascii="Times New Roman" w:hAnsi="Times New Roman"/>
          <w:sz w:val="24"/>
          <w:szCs w:val="24"/>
        </w:rPr>
        <w:t xml:space="preserve"> São Paulo: Companhia das Letras,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INKINGS, Ivana, DORIA, Kim e CLETO, Murilo. </w:t>
      </w:r>
      <w:r>
        <w:rPr>
          <w:rFonts w:cs="Times New Roman" w:ascii="Times New Roman" w:hAnsi="Times New Roman"/>
          <w:b/>
          <w:sz w:val="24"/>
          <w:szCs w:val="24"/>
        </w:rPr>
        <w:t>Por que gritamos golpe?</w:t>
      </w:r>
      <w:r>
        <w:rPr>
          <w:rFonts w:cs="Times New Roman" w:ascii="Times New Roman" w:hAnsi="Times New Roman"/>
          <w:sz w:val="24"/>
          <w:szCs w:val="24"/>
        </w:rPr>
        <w:t xml:space="preserve"> São Paulo: Boitempo,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POLITANO, Marcos. </w:t>
      </w:r>
      <w:r>
        <w:rPr>
          <w:rFonts w:cs="Times New Roman" w:ascii="Times New Roman" w:hAnsi="Times New Roman"/>
          <w:b/>
          <w:sz w:val="24"/>
          <w:szCs w:val="24"/>
        </w:rPr>
        <w:t>1964 história do regime militar brasileiro.</w:t>
      </w:r>
      <w:r>
        <w:rPr>
          <w:rFonts w:cs="Times New Roman" w:ascii="Times New Roman" w:hAnsi="Times New Roman"/>
          <w:sz w:val="24"/>
          <w:szCs w:val="24"/>
        </w:rPr>
        <w:t xml:space="preserve"> São Paulo: Contexto,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EIRA, Cecília Helena de Salles, PRADO, Maria Lígia Coelho, JANOTTI, Maria de Lourdes (orgs). </w:t>
      </w:r>
      <w:r>
        <w:rPr>
          <w:rFonts w:cs="Times New Roman" w:ascii="Times New Roman" w:hAnsi="Times New Roman"/>
          <w:b/>
          <w:sz w:val="24"/>
          <w:szCs w:val="24"/>
        </w:rPr>
        <w:t>A história na política, a política na política.</w:t>
      </w:r>
      <w:r>
        <w:rPr>
          <w:rFonts w:cs="Times New Roman" w:ascii="Times New Roman" w:hAnsi="Times New Roman"/>
          <w:sz w:val="24"/>
          <w:szCs w:val="24"/>
        </w:rPr>
        <w:t xml:space="preserve"> São Paulo: Alameda,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DO JÚNIOR, Caio, </w:t>
      </w:r>
      <w:r>
        <w:rPr>
          <w:rFonts w:cs="Times New Roman" w:ascii="Times New Roman" w:hAnsi="Times New Roman"/>
          <w:b/>
          <w:sz w:val="24"/>
          <w:szCs w:val="24"/>
        </w:rPr>
        <w:t>Formação do Brasil contemporâneo</w:t>
      </w:r>
      <w:r>
        <w:rPr>
          <w:rFonts w:cs="Times New Roman" w:ascii="Times New Roman" w:hAnsi="Times New Roman"/>
          <w:sz w:val="24"/>
          <w:szCs w:val="24"/>
        </w:rPr>
        <w:t xml:space="preserve">. São Paulo: Brasiliense,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DO, Maria Lígia, PELLEGRINO, Gabriela. </w:t>
      </w:r>
      <w:r>
        <w:rPr>
          <w:rFonts w:cs="Times New Roman" w:ascii="Times New Roman" w:hAnsi="Times New Roman"/>
          <w:b/>
          <w:sz w:val="24"/>
          <w:szCs w:val="24"/>
        </w:rPr>
        <w:t>História da América Latina.</w:t>
      </w:r>
      <w:r>
        <w:rPr>
          <w:rFonts w:cs="Times New Roman" w:ascii="Times New Roman" w:hAnsi="Times New Roman"/>
          <w:sz w:val="24"/>
          <w:szCs w:val="24"/>
        </w:rPr>
        <w:t xml:space="preserve"> São Paulo: Contexto, 2016.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SOUZA, Jessé. </w:t>
      </w:r>
      <w:r>
        <w:rPr>
          <w:rFonts w:cs="Times New Roman" w:ascii="Times New Roman" w:hAnsi="Times New Roman"/>
          <w:b/>
          <w:sz w:val="24"/>
          <w:szCs w:val="24"/>
        </w:rPr>
        <w:t>A radiografia do golpe: entenda como e porque você foi enganado.</w:t>
      </w:r>
      <w:r>
        <w:rPr>
          <w:rFonts w:cs="Times New Roman" w:ascii="Times New Roman" w:hAnsi="Times New Roman"/>
          <w:sz w:val="24"/>
          <w:szCs w:val="24"/>
        </w:rPr>
        <w:t xml:space="preserve"> Rio de Janeiro: Leya, 2016.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Mestrando em História pela Universidade Federal de Campina Grande-UFCG-PB.</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Graduado em licenciatura plena em História pela Faculdade de Filosofia Ciências e Letras de Caruaru-FAFICA. E-mail: </w:t>
      </w:r>
      <w:hyperlink r:id="rId1">
        <w:r>
          <w:rPr>
            <w:rStyle w:val="InternetLink"/>
            <w:rFonts w:cs="Times New Roman" w:ascii="Times New Roman" w:hAnsi="Times New Roman"/>
            <w:sz w:val="22"/>
            <w:szCs w:val="22"/>
          </w:rPr>
          <w:t>sr.yagofelipe@hotmail.com</w:t>
        </w:r>
      </w:hyperlink>
      <w:r>
        <w:rPr>
          <w:rFonts w:cs="Times New Roman" w:ascii="Times New Roman" w:hAnsi="Times New Roman"/>
          <w:sz w:val="22"/>
          <w:szCs w:val="22"/>
        </w:rPr>
        <w:t xml:space="preserve"> </w:t>
      </w:r>
    </w:p>
  </w:footnote>
  <w:footnote w:id="3">
    <w:p>
      <w:pPr>
        <w:pStyle w:val="Footnote"/>
        <w:jc w:val="both"/>
        <w:rPr>
          <w:rFonts w:ascii="Times New Roman" w:hAnsi="Times New Roman" w:cs="Times New Roman"/>
          <w:sz w:val="22"/>
          <w:szCs w:val="22"/>
        </w:rPr>
      </w:pPr>
      <w:r>
        <w:rPr>
          <w:rStyle w:val="FootnoteCharacters"/>
        </w:rPr>
        <w:footnoteRef/>
      </w:r>
      <w:r>
        <w:rPr/>
        <w:t xml:space="preserve"> </w:t>
      </w:r>
      <w:r>
        <w:rPr>
          <w:rStyle w:val="Appleconvertedspace"/>
          <w:rFonts w:cs="Arial" w:ascii="Arial" w:hAnsi="Arial"/>
          <w:color w:val="222222"/>
          <w:sz w:val="21"/>
          <w:szCs w:val="21"/>
          <w:shd w:fill="FFFFFF" w:val="clear"/>
        </w:rPr>
        <w:t> </w:t>
      </w:r>
      <w:r>
        <w:rPr>
          <w:rFonts w:cs="Times New Roman" w:ascii="Times New Roman" w:hAnsi="Times New Roman"/>
          <w:sz w:val="22"/>
          <w:szCs w:val="22"/>
          <w:shd w:fill="FFFFFF" w:val="clear"/>
        </w:rPr>
        <w:t>Este é o título de   uma canção escrita e interpretada por</w:t>
      </w:r>
      <w:r>
        <w:rPr>
          <w:rStyle w:val="Appleconvertedspace"/>
          <w:rFonts w:cs="Times New Roman" w:ascii="Times New Roman" w:hAnsi="Times New Roman"/>
          <w:sz w:val="22"/>
          <w:szCs w:val="22"/>
          <w:shd w:fill="FFFFFF" w:val="clear"/>
        </w:rPr>
        <w:t> </w:t>
      </w:r>
      <w:hyperlink r:id="rId2" w:tgtFrame="Geraldo Vandré">
        <w:r>
          <w:rPr>
            <w:rStyle w:val="InternetLink"/>
            <w:rFonts w:cs="Times New Roman" w:ascii="Times New Roman" w:hAnsi="Times New Roman"/>
            <w:color w:val="000000"/>
            <w:sz w:val="22"/>
            <w:szCs w:val="22"/>
            <w:u w:val="none"/>
            <w:shd w:fill="FFFFFF" w:val="clear"/>
          </w:rPr>
          <w:t>Geraldo Vandré</w:t>
        </w:r>
      </w:hyperlink>
      <w:r>
        <w:rPr>
          <w:rFonts w:cs="Times New Roman" w:ascii="Times New Roman" w:hAnsi="Times New Roman"/>
          <w:sz w:val="22"/>
          <w:szCs w:val="22"/>
          <w:shd w:fill="FFFFFF" w:val="clear"/>
        </w:rPr>
        <w:t>, que teve sua execução proibida durante anos, após tornar-se um hino de resistência do movimento civil e estudantil que faziam oposição à</w:t>
      </w:r>
      <w:r>
        <w:rPr>
          <w:rStyle w:val="Appleconvertedspace"/>
          <w:rFonts w:cs="Times New Roman" w:ascii="Times New Roman" w:hAnsi="Times New Roman"/>
          <w:sz w:val="22"/>
          <w:szCs w:val="22"/>
          <w:shd w:fill="FFFFFF" w:val="clear"/>
        </w:rPr>
        <w:t> </w:t>
      </w:r>
      <w:hyperlink r:id="rId3" w:tgtFrame="Ditadura militar no Brasil (1964-1985)">
        <w:r>
          <w:rPr>
            <w:rStyle w:val="InternetLink"/>
            <w:rFonts w:cs="Times New Roman" w:ascii="Times New Roman" w:hAnsi="Times New Roman"/>
            <w:color w:val="000000"/>
            <w:sz w:val="22"/>
            <w:szCs w:val="22"/>
            <w:u w:val="none"/>
            <w:shd w:fill="FFFFFF" w:val="clear"/>
          </w:rPr>
          <w:t>ditadura militar brasileira</w:t>
        </w:r>
      </w:hyperlink>
      <w:r>
        <w:rPr>
          <w:rFonts w:cs="Times New Roman" w:ascii="Times New Roman" w:hAnsi="Times New Roman"/>
          <w:sz w:val="22"/>
          <w:szCs w:val="22"/>
        </w:rPr>
        <w:t xml:space="preserve"> conclamando a população a agir contra o regime autoritário</w:t>
      </w:r>
      <w:r>
        <w:rPr>
          <w:rFonts w:cs="Times New Roman" w:ascii="Times New Roman" w:hAnsi="Times New Roman"/>
          <w:sz w:val="22"/>
          <w:szCs w:val="22"/>
          <w:shd w:fill="FFFFFF" w:val="clear"/>
        </w:rPr>
        <w:t>, sendo inclusive no período militar censurada.</w:t>
      </w:r>
    </w:p>
  </w:footnote>
  <w:footnote w:id="4">
    <w:p>
      <w:pPr>
        <w:pStyle w:val="Footnote"/>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Ver o texto do sociólogo e filósofo Michael Lowy publicado pela Boitempo em 17/05/2016:  https://blogdaboitempo.com.br/2016/05/17/michael-lowy-o-golpe-de-estado-de-2016-no-brasil/ .</w:t>
      </w:r>
    </w:p>
  </w:footnote>
  <w:footnote w:id="5">
    <w:p>
      <w:pPr>
        <w:pStyle w:val="Footnote"/>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A presidenta se referia ao áudio em que o Ex-Ministro golpista Romero Jucá, dizia ser necessário tirá-la do seu posto de Chefe do Executivo para parar as investigações da operação Lava-Jato que chegaria aos muitos nomes de políticos sobretudo do governo Temer.  </w:t>
      </w:r>
    </w:p>
  </w:footnote>
  <w:footnote w:id="6">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 </w:t>
      </w:r>
      <w:r>
        <w:rPr>
          <w:rFonts w:cs="Times New Roman" w:ascii="Times New Roman" w:hAnsi="Times New Roman"/>
          <w:b/>
          <w:sz w:val="22"/>
          <w:szCs w:val="22"/>
        </w:rPr>
        <w:t>Balanço do neoliberalismo</w:t>
      </w:r>
      <w:r>
        <w:rPr>
          <w:rFonts w:cs="Times New Roman" w:ascii="Times New Roman" w:hAnsi="Times New Roman"/>
          <w:sz w:val="22"/>
          <w:szCs w:val="22"/>
        </w:rPr>
        <w:t xml:space="preserve"> do historiador Perry Anderson in SADER, Emir e GENTILI, Pablo (orgs). Pós- neoliberalismo: as práticas sociais e o Estado democrático. Rio de Janeiro: Paz e Terra, 1995, p. 9-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220292"/>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notaderodapChar" w:customStyle="1">
    <w:name w:val="Texto de nota de rodapé Char"/>
    <w:basedOn w:val="DefaultParagraphFont"/>
    <w:link w:val="Footnote"/>
    <w:uiPriority w:val="99"/>
    <w:semiHidden/>
    <w:qFormat/>
    <w:rsid w:val="00a02f83"/>
    <w:rPr>
      <w:sz w:val="20"/>
      <w:szCs w:val="20"/>
    </w:rPr>
  </w:style>
  <w:style w:type="character" w:styleId="FootnoteCharacters">
    <w:name w:val="Footnote Characters"/>
    <w:basedOn w:val="DefaultParagraphFont"/>
    <w:uiPriority w:val="99"/>
    <w:semiHidden/>
    <w:unhideWhenUsed/>
    <w:qFormat/>
    <w:rsid w:val="00a02f8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34984"/>
    <w:rPr>
      <w:color w:val="0563C1" w:themeColor="hyperlink"/>
      <w:u w:val="single"/>
    </w:rPr>
  </w:style>
  <w:style w:type="character" w:styleId="Mention">
    <w:name w:val="Mention"/>
    <w:basedOn w:val="DefaultParagraphFont"/>
    <w:uiPriority w:val="99"/>
    <w:semiHidden/>
    <w:unhideWhenUsed/>
    <w:qFormat/>
    <w:rsid w:val="00634984"/>
    <w:rPr>
      <w:color w:val="2B579A"/>
      <w:shd w:fill="E6E6E6" w:val="clear"/>
    </w:rPr>
  </w:style>
  <w:style w:type="character" w:styleId="Appleconvertedspace" w:customStyle="1">
    <w:name w:val="apple-converted-space"/>
    <w:basedOn w:val="DefaultParagraphFont"/>
    <w:qFormat/>
    <w:rsid w:val="007b0029"/>
    <w:rPr/>
  </w:style>
  <w:style w:type="character" w:styleId="CabealhoChar" w:customStyle="1">
    <w:name w:val="Cabeçalho Char"/>
    <w:basedOn w:val="DefaultParagraphFont"/>
    <w:link w:val="Header"/>
    <w:uiPriority w:val="99"/>
    <w:qFormat/>
    <w:rsid w:val="00297ef5"/>
    <w:rPr/>
  </w:style>
  <w:style w:type="character" w:styleId="RodapChar" w:customStyle="1">
    <w:name w:val="Rodapé Char"/>
    <w:basedOn w:val="DefaultParagraphFont"/>
    <w:link w:val="Footer"/>
    <w:uiPriority w:val="99"/>
    <w:qFormat/>
    <w:rsid w:val="00297ef5"/>
    <w:rPr/>
  </w:style>
  <w:style w:type="character" w:styleId="Pagenumber">
    <w:name w:val="page number"/>
    <w:basedOn w:val="DefaultParagraphFont"/>
    <w:uiPriority w:val="99"/>
    <w:unhideWhenUsed/>
    <w:qFormat/>
    <w:rsid w:val="00297ef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201"/>
    <w:pPr>
      <w:spacing w:before="0" w:after="160"/>
      <w:ind w:left="720" w:hanging="0"/>
      <w:contextualSpacing/>
    </w:pPr>
    <w:rPr/>
  </w:style>
  <w:style w:type="paragraph" w:styleId="Footnote">
    <w:name w:val="Footnote Text"/>
    <w:basedOn w:val="Normal"/>
    <w:link w:val="TextodenotaderodapChar"/>
    <w:uiPriority w:val="99"/>
    <w:semiHidden/>
    <w:unhideWhenUsed/>
    <w:rsid w:val="00a02f8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97ef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97ef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sr.yagofelipe@hotmail.com" TargetMode="External"/><Relationship Id="rId2" Type="http://schemas.openxmlformats.org/officeDocument/2006/relationships/hyperlink" Target="https://pt.wikipedia.org/wiki/Geraldo_Vandr&#233;" TargetMode="External"/><Relationship Id="rId3" Type="http://schemas.openxmlformats.org/officeDocument/2006/relationships/hyperlink" Target="https://pt.wikipedia.org/wiki/Ditadura_militar_no_Brasil_(1964-1985)"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25A24-3FB9-403C-907A-348A7BD12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5022</Words>
  <Characters>27124</Characters>
  <CharactersWithSpaces>3208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5:00Z</dcterms:created>
  <dc:creator>Yago</dc:creator>
  <dc:description/>
  <dc:language>en-US</dc:language>
  <cp:lastModifiedBy>Yago</cp:lastModifiedBy>
  <dcterms:modified xsi:type="dcterms:W3CDTF">2017-04-28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