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t>ST 06: UM RETRATO DA CORRELAÇÃO ENTRE O PODER OLIGÁRQUICO COM O PÚBLICO PRIVADO DOS ANOS VINTE DO SÉCULO X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an Patrício da Silva </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ia de Fátima Mascena Santos </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RESUMO</w:t>
      </w:r>
      <w:r>
        <w:rPr>
          <w:rFonts w:cs="Times New Roman" w:ascii="Times New Roman" w:hAnsi="Times New Roman"/>
          <w:sz w:val="24"/>
          <w:szCs w:val="24"/>
        </w:rPr>
        <w:t>: Este artigo analisa o poder político oligárquico no âmbito Nacional e a participação de atores políticos paraibanos dentro da vida privada dos anos 20. O objetivo é analisar o nascimento e funcionamento do sistema oligárquico no âmbito nacional e local da velha República do Brasil. Relata fatos importantes da história Paraibana. Explora a ação administrativa do então Presidente da República Dr. Epitácio Lindolfo da Silva Pessoa, com imposições voltadas, para as vontades oligárquicas. Trata-se de uma Pesquisa Bibliográfica, cujas fontes são livros e artigos científicos. A guisa de conclusão é possível afirmar que, além de cargos públicos, outros privilégios bastante disputados pelas oligarquias eram a condição de contratantes na construção de estradas, escolas e demais obras para as quais as verbas governamentais eram fartas e mal utilizadas.</w:t>
      </w:r>
    </w:p>
    <w:p>
      <w:pPr>
        <w:pStyle w:val="Normal"/>
        <w:spacing w:before="0" w:after="0"/>
        <w:rPr/>
      </w:pPr>
      <w:r>
        <w:rPr>
          <w:rFonts w:cs="Times New Roman" w:ascii="Times New Roman" w:hAnsi="Times New Roman"/>
          <w:b/>
          <w:sz w:val="24"/>
          <w:szCs w:val="24"/>
        </w:rPr>
        <w:t>PALAVRA CHAVE:</w:t>
      </w:r>
      <w:r>
        <w:rPr>
          <w:rFonts w:cs="Times New Roman" w:ascii="Times New Roman" w:hAnsi="Times New Roman"/>
          <w:sz w:val="24"/>
          <w:szCs w:val="24"/>
        </w:rPr>
        <w:t xml:space="preserve"> Público e Privado; política; poder; Historia Brasil/Paraí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1"/>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trabalho analisa o poderio oligárquico, durante a primeira República, bem como a estrutura de poder na Paraíba. Pontua alguns momentos importantes no cenário local; o caso do porto de Sanhauá, onde esse poder se conciliava com a política econômica do governo federal, sob a intermediação do governo local. Para em contrapartida ter assegurada sua solidez no plano Estadual, na medida da preservação da sua tradicional estrutura de apropriação e dominação. Em questionamentos mais profundos, a exemplo do porto do Sanhauá. </w:t>
      </w:r>
    </w:p>
    <w:p>
      <w:pPr>
        <w:pStyle w:val="Normal"/>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explora ainda a condição política – administrativa atual do país. No qual o público e o privado convergem em problemáticas geradas pelos mesmos vícios políticos. Não obstante a atual conjuntura de pratica administrativa Brasileira concede uma vasta possibilidade de fraudes ou má gestão dos empreendimentos públicos atuais. Espelhado pelo caso estudado: do porto da Parahyba, suas correlações entre o público, o privado e o poder oligárquico no Estado no início dos anos 20.</w:t>
      </w:r>
      <w:r>
        <w:rPr>
          <w:rFonts w:cs="Times New Roman" w:ascii="Times New Roman" w:hAnsi="Times New Roman"/>
          <w:color w:val="000000"/>
          <w:sz w:val="24"/>
          <w:szCs w:val="24"/>
        </w:rPr>
        <w:t xml:space="preserve">Trata-se de uma Pesquisa Documental sobre a correlação entre o poder oligárquico com o público privado dos anos 20. Segundo (Chizzotti, 1991) este tipo de pesquisa é parte integrante de qualquer pesquisa sistemática e precede ou acompanha os trabalhos de campo. </w:t>
      </w:r>
    </w:p>
    <w:p>
      <w:pPr>
        <w:pStyle w:val="SemEspaamento"/>
        <w:spacing w:lineRule="auto" w:line="360"/>
        <w:rPr>
          <w:rFonts w:ascii="Times New Roman" w:hAnsi="Times New Roman" w:cs="Times New Roman"/>
          <w:color w:val="000000"/>
          <w:szCs w:val="24"/>
        </w:rPr>
      </w:pPr>
      <w:r>
        <w:rPr>
          <w:rFonts w:cs="Times New Roman" w:ascii="Times New Roman" w:hAnsi="Times New Roman"/>
          <w:color w:val="000000"/>
          <w:szCs w:val="24"/>
        </w:rPr>
        <w:t>O autor prossegue afirmando que, as pesquisas documentais pode ser um aspecto dominante em trabalhos que visam mostrar a situação atual de um assunto determinado ou procura traçar a evolução histórica de um problema.</w:t>
      </w:r>
    </w:p>
    <w:p>
      <w:pPr>
        <w:pStyle w:val="SemEspaamento"/>
        <w:spacing w:lineRule="auto" w:line="360"/>
        <w:rPr/>
      </w:pPr>
      <w:r>
        <w:rPr>
          <w:rFonts w:cs="Times New Roman" w:ascii="Times New Roman" w:hAnsi="Times New Roman"/>
          <w:color w:val="000000"/>
          <w:szCs w:val="24"/>
        </w:rPr>
        <w:t>É uma etapa importante para se reunir os conhecimentos produzidos e eleger os instrumentos necessários ao estudo de um problema relevante e atual, sem incidir em questões já resolvidas ou trilhar percursos já realizados.</w:t>
      </w:r>
      <w:r>
        <w:rPr>
          <w:rFonts w:cs="Times New Roman" w:ascii="Times New Roman" w:hAnsi="Times New Roman"/>
          <w:color w:val="FF0000"/>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tabs>
          <w:tab w:val="clear" w:pos="708"/>
          <w:tab w:val="left" w:pos="56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Quem manda no Brasi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leições presidenciais da década de 1920 foram realizadas sem que tivessem sido formados partidos nacionais e impôs-se reiterados desgastes a República recém instaurada. Em 1918, a morte do presidente eleito Rodrigues Alves, antes da posse levou a realização de novas eleições nas quais concorreu Epitácio Pessoa e Rui Barbosa.</w:t>
      </w:r>
    </w:p>
    <w:p>
      <w:pPr>
        <w:pStyle w:val="Normal"/>
        <w:spacing w:lineRule="auto" w:line="360" w:before="0" w:after="0"/>
        <w:ind w:firstLine="708"/>
        <w:jc w:val="both"/>
        <w:rPr/>
      </w:pPr>
      <w:r>
        <w:rPr>
          <w:rFonts w:cs="Times New Roman" w:ascii="Times New Roman" w:hAnsi="Times New Roman"/>
          <w:sz w:val="24"/>
          <w:szCs w:val="24"/>
        </w:rPr>
        <w:t xml:space="preserve">O paraibano Epitácio Pessoa com o apoio dos partidos republicanos paulista e mineiro é eleito. Governou o país entre 1919 a 1922, afrontando os militares ao nomear dois civis para o ministério da guerra e da marinha, respectivamente, </w:t>
      </w:r>
      <w:r>
        <w:rPr>
          <w:rFonts w:cs="Times New Roman" w:ascii="Times New Roman" w:hAnsi="Times New Roman"/>
          <w:color w:val="000000"/>
          <w:sz w:val="24"/>
          <w:szCs w:val="24"/>
        </w:rPr>
        <w:t>Pandiá Calógera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e Raul Soa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m eram? Seria bom uma nota biográfica) provocando intensos protes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ensão entre os militares e o governo cresceu com a negativa do presidente em aumentar o soldo e com a prisão de um general que criticara o governo. Em 1921, recém-chegado da Europa e recepcionado como um líder pela jovem oficialidade, Hermes da Fonseca tomou posse na presidência do Clube Militar; um dos militares que o saudou foi preso sob a acusação de quebra de disciplina, a mando do presidente da República. Finalmente, em julho de 1922, o Clube Militar foi fechado e Hermes da Fonseca encarcerado, o que faria eclodir a primeira de uma série de manifestações armadas e comandadas pelos tenentes, que se multiplicaram até o final da déc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ucessão de Epitácio Pessoa foi tão agitada quanto seu governo e mostrou a tensão presente entre as oligarquias. Fausto (1977. P.30) observa que se tratou de uma eleição competitiva, na qual se confrontaram São Paulo e Minas, posicionaram-se claramente outros Estados Brasileiros e o exército participando ativamente ao lado da oposi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écada de 1920 foi um momento de reivindicações diversas, como as de regulamentação das relações de trabalho e as de maior participação política, que tornou visível a falência do sistema de representação vigente na República.A cisão entre as elites e a intransigência do que detinha o poder, diante dos direitos das novas forças sociais, foi assim também um período de profundas transformações nas formas de expressão artística, durante o qual se buscou conhecer e entender o país, de modo a elaborar propostas que o tornasse uma nação moder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Sobre as oligarquias Paraibanas (importante neste tópico citar Linda Lewin política e parentela na Paraíba) tenho este livr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por que as oligarquias tinham tanto poder? É claro que este poder não foi dado naturalmente, nem de repente a partir da implantação da República, e sim resultante do processo histórico brasileiro, desde seus primórd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diante a necessidade de administrar o imenso território do Brasil, sabemos que o governo português o dividiu em capitanias hereditárias. Nestas, por sua vez, ocorreu a distribuição de lotes de terras, as chamadas sesmarias, doadas com objetivos de estimular a produção e proporcionar lucros a Portugal. Próximo ás áreas produtivas (engenhos e fazendas) foram crescendo núcleos populacionais, transformados em vilas, onde se concentrava a administração local. Mediante as dificuldades e a desorganização da máquina administrativa e, tendo em conta que não interessava ao governo português custear a administração e sim arrecadar o máximo de impostos, outorgou poderes a proprietários de sesmarias, senhores de engenhos e fazendeiros, para assumirem cargos na administração local. As câmaras municipais foram assim o maior reduto político dos proprietários rurais, seguido das ordenanç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lite rural, portanto, desde o início de nossa história ocupa posições de mando, dispondo, assim de instrumento de controle da classe subalterna, criando-se, dessa forma, o mandonismo lo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 esquema de dominação beneficia grupos familiares, ou seja, oligarquias que disputam entre si o controle da política de cada município, destacando-se na função de monopolizar os cargos e exercer o empreguismo e o clientelismo em geral. Na Paraíba, durante a primeira República, as lutas entre famílias foram constantes e marcadas pela corrupção e viol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Epitacismo alcançou o apogeu no período em que à Paraíba era governada por Solon de Lucena, devido à presença de Epitácio Pessoa na Presidência da República que permitiu-lhe aplicar grandes quantidades de verbas nas obras contra as secas e na construção do porto do Varadouro, no rio Sanhauá. (GURJÃO, 199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storiadora Linda Liwin, em seu estudo sobre as parentelas na política da Paraíba, afirma que durante a República velha cerca de três dúzias delas, distribuídas por vários municípios concentravam o poder. Os Suassuna em Catolé do Rocha; os Cunha Lima em Areia; os Pessoa em Umbuzeiro, os Sátiro em Patos; os Pereira em Princesa; os Cavalcanti de Albuquerque/ Lauritzen em Campina Grande citado por Eliete Gurjão (1992, p.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Situação econômica do Brasil no início da década de 1920</w:t>
      </w:r>
    </w:p>
    <w:p>
      <w:pPr>
        <w:pStyle w:val="PargrafodaLista"/>
        <w:spacing w:lineRule="auto" w:line="36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m a primeira guerra mundial, as condições do mercado importador e exportador sofrem alterações substanciais, levando o Brasil a uma política de substituição das importações e uma consequente euforia industrializada. O resultado foi à elevação do superávit brasileiro. Contudo, essa situação foi passageira, pois logo os países recém-saídos da guerra partiram para a restauração econômica financeira, os negócios brasileiros caíram bruscamente a partir de setembro de 1919.</w:t>
      </w:r>
    </w:p>
    <w:p>
      <w:pPr>
        <w:pStyle w:val="Normal"/>
        <w:spacing w:lineRule="auto" w:line="360" w:before="0" w:after="0"/>
        <w:ind w:firstLine="709"/>
        <w:jc w:val="both"/>
        <w:rPr/>
      </w:pPr>
      <w:r>
        <w:rPr>
          <w:rFonts w:cs="Times New Roman" w:ascii="Times New Roman" w:hAnsi="Times New Roman"/>
          <w:sz w:val="24"/>
          <w:szCs w:val="24"/>
        </w:rPr>
        <w:t xml:space="preserve">Em 1918, ocorreu a sucessão do mineiro Wenceslau Brás na presidência da República, sendo escolhido o paulista Rodrigues Alves, em segundo mandato. Porém com a sua morte, antes de assumir o cargo, as elites paulistas e mineiras ficaram num impasse para escolha do novo presidente. Inicialmente surgiram duas candidaturas a de Rui Barbosa (BA) e a de </w:t>
      </w:r>
      <w:r>
        <w:rPr>
          <w:rFonts w:cs="Times New Roman" w:ascii="Times New Roman" w:hAnsi="Times New Roman"/>
          <w:color w:val="000000"/>
          <w:sz w:val="24"/>
          <w:szCs w:val="24"/>
        </w:rPr>
        <w:t xml:space="preserve">Altino Arantes </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sz w:val="24"/>
          <w:szCs w:val="24"/>
        </w:rPr>
        <w:t xml:space="preserve"> (SP), porem foi a de Epitácio Pessoa (PB), lançada por Borges de Medeiros, que se efetivou como consenso 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dução de Epitácio Pessoa a presidência da República, se dar ao fato de um candidato ser eleito ausente do seu país, que só retornou ao Brasil depois de eleito. Uma vitória política que até o próprio Epitácio mostrou-se surpreso diante de sua ind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eríodo da guerra não foi favorável aos exportadores de café, que viram seus mercados reduzidos, pois os países beligerantes restringiram ao máximo certas importações. Apelaram, então, os cafeicultores, para uma nova valorização do café através da conjugação de esforços do governo federal e do estado de São Paulo, para compra do café excedente, como forma de sustentar os preços no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Subdesenvolvimento e política de cliente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um país de passado escravocrata ainda tão recente, a luta pelo poder político nos anos 20 ficaria exclusivamente restrita aos grupos oligárquicos. No Nordeste, o pacto social para perpetuar o trabalho servil e demais privilégios de classe não se alteraria com a disputa, às vezes sangrentas pelo controle de segmentos e agências governamentais, a começar pelas prefeituras, o fisco e a polícia. Nada, entretanto abalaria a sólida unidade das oligarquias em suas relações de produção com a classe trabalhado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grupo oligárquico dominante continuaria impondo o modo de produção e dispondo dos mandatos parlamentares, das mesas de rendas, das comarcas, das paróquias e dos cartórios destinados aos filhos e genros condicionados a “fazer carreira”. Os menos letrados preferiam “ganhar dinheiro”. Neste caso, o clientelismo de Estado manipulava as “empreitadas”, como se denominavam os contratos de construção de estradas, pagas pelo governo a razão de 10 ou 15% sobre as despesas efetuadas. Com singular critério de remuneração adotado também com empresas com estrangei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s conquistas partidárias, quer no plano do legislativo, do executivo e até do judiciário, somente os chefes tiravam proveito para alimentar, comandar e distribuir os frutos da política de clientela reservado aos homens bons” (JOFFILY, 1983. p. 23) Modelo dessa ordem era Antonio Pessoa, irmão de Epitácio, funcionário da alfândega do Rio de Janeiro, e fazendeiro de café no município de Natuba, na Paraíba. Governou o Estado durante um ano inteiro, de 25.7.1915 a 24.7.1916. Em época anterior à Justiça Eleitoral, as facções todas de âmbito Estadual não passavam de mero reflexo das decisões dos coronéis (com ou sem anel de grau) cujas aspirações serviam de plataforma, cujos hábitos serviam de estatutos e cuja casa servia de sede ofi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ao ser liberada, por exemplo, a primeira parcela da respectiva verba orçamentária destinada a um trecho da ferrovia, o “fiel correligionário” adquiria antecipadamente de outro correligionário igualmente fiel, todos os postes e dormentes necessár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ão o interesse público se confundia com o interesse particular. A barganha do voto representa uma corrupção da democracia. As razões apresentadas para o desvirtuamento da democracia pelo clientelismo normalmente são: a pobreza, a ignorância e a herança de um passado pré-mod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2.5</w:t>
      </w:r>
      <w:r>
        <w:rPr>
          <w:rFonts w:cs="Times New Roman" w:ascii="Times New Roman" w:hAnsi="Times New Roman"/>
          <w:b/>
          <w:i/>
          <w:sz w:val="24"/>
          <w:szCs w:val="24"/>
        </w:rPr>
        <w:t xml:space="preserve">. </w:t>
      </w:r>
      <w:r>
        <w:rPr>
          <w:rFonts w:cs="Times New Roman" w:ascii="Times New Roman" w:hAnsi="Times New Roman"/>
          <w:b/>
          <w:sz w:val="24"/>
          <w:szCs w:val="24"/>
        </w:rPr>
        <w:t>Uma negociata do oligarquismo – O caso do porto de Sanhauá</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 a Paraíba nada devesse a esse benemérito construtor do nosso progresso, devia-lhe pelo menos a glória do seu nascimento”. (A União, Paraíba, 13.2.192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do ainda desempenhava mandato parlamentar de deputado federal pelo estado da Parahyba, Epitácio Pessoa alimentava a ideia de um porto internacional na capital Paraibana. De início pensou ingenuamente de localizá-lo em Tambaú e para esse sonho apresentou um projeto de lei que se transformou no decreto 12.874, de seis de fevereiro de 1918.A comissão técnica nomeada pelo ministro Tavares de Lira e presidida pelo engenheiro Claudio da Costa Ribeiro deu o parecer final. “Dependeria da construção de imensos quebra-mares e de uma dragagem praticamente impossível pelas formações rochosas do fundo do mar entre o cabo branco e a pedra seca”. (MELO, 1987 p. 276)</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endia o engenheiro André Rebouças que o porto de Cabedelo, “o mais oriental do Brasil”, seria futuramente a estação marítima do maior caminho - de- ferro interoceânico da América do Sul. (Tavares. 1998 pag. 54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da disso importava ao obstinado Paraibano; partia Epitácio Pessoa de uma confiança inarredável: se os portos de Nova Iorque, Hamburgo, Marselha, Buenos Aires estão dentro da Cidade, por que construir o porto de nossa terra num miserável vilarejo a dezoito quilometro de distância?</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Por “convicção” semelhante, ou por mero arrivismo José Américo condenava com veemência a solução em Cabedelo, recorrendo a argumentos incompatíveis com o seu próprio discernimento. “A impressão de Cabedelo é deprimente do nosso grau de progresso material e de cultura social”. (MELO1987 p. 28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gnorou-se a opinião dos engenheiros portuários do Brasil desde Rebouças a César Campos, passando por Alfredo Lisboa, todos condenando unanimemente a construção do Sanhauá.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l se inicia a obra portuária do Varadouro e logo se promovia a desapropriação, pago à vista, em dinheiro de inúmeros prédios que “deveriam ser demolidos”. Para futuras avenidas de acesso ao “ancoradouro internacional”. Testemunhos esses propagado pela imprensa da época. Em 1920, além de a </w:t>
      </w:r>
      <w:r>
        <w:rPr>
          <w:rFonts w:cs="Times New Roman" w:ascii="Times New Roman" w:hAnsi="Times New Roman"/>
          <w:i/>
          <w:sz w:val="24"/>
          <w:szCs w:val="24"/>
        </w:rPr>
        <w:t>União</w:t>
      </w:r>
      <w:r>
        <w:rPr>
          <w:rFonts w:cs="Times New Roman" w:ascii="Times New Roman" w:hAnsi="Times New Roman"/>
          <w:sz w:val="24"/>
          <w:szCs w:val="24"/>
        </w:rPr>
        <w:t xml:space="preserve">, circulavam também o </w:t>
      </w:r>
      <w:r>
        <w:rPr>
          <w:rFonts w:cs="Times New Roman" w:ascii="Times New Roman" w:hAnsi="Times New Roman"/>
          <w:i/>
          <w:sz w:val="24"/>
          <w:szCs w:val="24"/>
        </w:rPr>
        <w:t>Norte</w:t>
      </w:r>
      <w:r>
        <w:rPr>
          <w:rFonts w:cs="Times New Roman" w:ascii="Times New Roman" w:hAnsi="Times New Roman"/>
          <w:sz w:val="24"/>
          <w:szCs w:val="24"/>
        </w:rPr>
        <w:t xml:space="preserve">, </w:t>
      </w:r>
      <w:r>
        <w:rPr>
          <w:rFonts w:cs="Times New Roman" w:ascii="Times New Roman" w:hAnsi="Times New Roman"/>
          <w:i/>
          <w:sz w:val="24"/>
          <w:szCs w:val="24"/>
        </w:rPr>
        <w:t>Correio da manhã</w:t>
      </w:r>
      <w:r>
        <w:rPr>
          <w:rFonts w:cs="Times New Roman" w:ascii="Times New Roman" w:hAnsi="Times New Roman"/>
          <w:sz w:val="24"/>
          <w:szCs w:val="24"/>
        </w:rPr>
        <w:t xml:space="preserve">, </w:t>
      </w:r>
      <w:r>
        <w:rPr>
          <w:rFonts w:cs="Times New Roman" w:ascii="Times New Roman" w:hAnsi="Times New Roman"/>
          <w:i/>
          <w:sz w:val="24"/>
          <w:szCs w:val="24"/>
        </w:rPr>
        <w:t xml:space="preserve">A Imprensa, Comercio da Parahyba </w:t>
      </w:r>
      <w:r>
        <w:rPr>
          <w:rFonts w:cs="Times New Roman" w:ascii="Times New Roman" w:hAnsi="Times New Roman"/>
          <w:sz w:val="24"/>
          <w:szCs w:val="24"/>
        </w:rPr>
        <w:t>e</w:t>
      </w:r>
      <w:r>
        <w:rPr>
          <w:rFonts w:cs="Times New Roman" w:ascii="Times New Roman" w:hAnsi="Times New Roman"/>
          <w:i/>
          <w:sz w:val="24"/>
          <w:szCs w:val="24"/>
        </w:rPr>
        <w:t xml:space="preserve"> Tribu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smo testemunhando tantos prejuízos e perdas em face da perplexidade dos governantes, evidenciadas já no primeiro trimestre da obra, nada disto foi o suficiente para parar o projeto do porto na capital. No entanto, prevaleceu a inércia, a não ser quando Epitácio Pessoa, deixando o Catete, resolveu “nomear uma comissão de três pessoas do Sul, insuspeita e integra” para percorrer as obras que se efetuavam no Nordeste. Sublinhe-se a data: 22 de outubro de 1922, exatamente dois anos após o contrato com a multinacional C.H. Walker &amp; Co. Ltd. Sublinhe-se também o parecer da comissão favorável ao porto internacional em Cabedelo e não na capit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smo com as idôneas objeções, as obras prosseguiram no Sanhauá até verem esgotadas as verbas e seu estuário obstruído. Teriam sido dragados mais de três milhões de metros cúbicos de lama e detri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orto de Sanhauá pode ser comparado a uma tradicional pinguela por onde passavam pedestres, bicicletas ou cavalos. O governo, ao invés de construir, em local adequado, uma sólida ponte, resolve forçar ali a travessia de um caminhão de 12 toneladas. Tudo teria que afund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berração está denunciada em parecer do engenheiro Misael Domingues que, além de acreditado especialista, exerceu cargo fiscal do porto da Paraíba a partir de 12.12.1922: “.... Não se pode compreender a execução do porto da capital sem curar-se seriamente do que já se acha feito em Cabedelo e mesmo completá-l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s obras do Varadouro tudo foi alinhavado com açodamento. A começar pelo critério de remuneração da firma estrangeira. Obrigava-se o governo a pagar 15% sobre as despesas efetuadas. Certamente que nesse caso foi totalmente ignorado a decisão aprovada no III Congresso Cientifico Latino-Americano de 1907, que recomendava, “por economia de custos na construção de portos, a administração direta do governo, evitando-se empreitad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pitácio Pessoa justifica a generosidade oficial louvando com uma indagação - a integridade das multinacio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de 1864, em artigos do renomado engenheiro, comparando as condições naturais de Cabedelo com outros ancoradouros nacionais e estrangeiros, demonstrava as vantagens do porto Paraibano, até mesmo em relação ao do Recife. Sob o título de PROJETO DE CREAÇÃO DE UM PORTO DE COMMERCIO TRANSATLÂNTICO NO CABEDELO. “Salientava o péssimo estado e que todos os dias vai se tornando pior” do antigo porto da capital, precisamente porque os rios Paraíba e Sanhauá em suas cheias arrastam grandes quantidades de areia que entopem o porto e o canal. Além disso, adianta o engenheiro Rebouças, que os navios de outras bandeiras procedente de Pernambuco despejavam no ancoradouro seu lastro de areia e ped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Versinhos maliciosos</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tra rato no buraco,</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Entra bala no canhão,</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Entra pena no tinteiro,</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Só não entra o Cubatão</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Aos olhos da criança, </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Quando a mágica vira galhofa, </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O feiticeiro vira palhaço...</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m tanto burro mandando</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Nos homens de inteligência</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Que às vezes fico pensando</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Que burrice é uma ciência”</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MELO, 1987. p. 280)</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desfecho da estúpida e dispendiosa aventura portuária inspiraria a irreverência de versejadores populares (“a matilha quê ladra”, segundo a União). A zombaria geral se irradiava do café do Cesário e do bilhar de Teorga, repercutindo até o interior do Estado. Volta-e-meia afloravam em folhetos e jornais versos como es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ão quieto e deserto está</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O porto do Sanhauá,</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Que as obras respectivas</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No começo tão ativa</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Se agora tem existência só se vê da permanência</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Da trupe gorda e luzida</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Dos engenheiros de fora</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Quê flana e faz avenida</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A qualquer hora.</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ladino. O jornal da Paraíba, 22.1.1924)</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ra a pá de cal lançada pelo julgamento coletivo</w:t>
      </w:r>
      <w:r>
        <w:rPr>
          <w:rFonts w:cs="Times New Roman" w:ascii="Times New Roman" w:hAnsi="Times New Roman"/>
          <w:color w:val="FF0000"/>
          <w:sz w:val="24"/>
          <w:szCs w:val="24"/>
        </w:rPr>
        <w:t>.</w:t>
      </w:r>
      <w:r>
        <w:rPr>
          <w:rFonts w:cs="Times New Roman" w:ascii="Times New Roman" w:hAnsi="Times New Roman"/>
          <w:sz w:val="24"/>
          <w:szCs w:val="24"/>
        </w:rPr>
        <w:t xml:space="preserve"> “Quem, em consciência, será capaz de afirmar que as temos iguais no Brasil”. No bojo dessa predileção não estará à preferência manifestada pelos Roths-childs no momento do empréstimo? (MELO, 1987. p. 28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dmiração de Epitácio pelos estrangeiros é percebida por Stélio de Carvalho que tão bem conhece o pensamento do seu pai, Álvaro de Carvalho. Este, quando secretário geral do Estado, tentava persuadir Epitácio Pessoa da inviabilidade do porto Internacional do Sanhauá baseado em o</w:t>
        <w:softHyphen/>
        <w:softHyphen/>
        <w:t>piniões de engenheiros Brasileiros. Entretanto, “o ilustre Paraibano, teimoso ou mal assessorado, negava-se a dar-lhe crédito, preferia talvez, por questões de capricho, ficar com a opinião dos engenheiros, se não me engano Ingles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Joffily (1983) insistia Epitácio em não mencionar o nome de nenhuma das três empresas estrangeiras que participou da obra do porto do Sanhauá: uma construtora Americana e duas Inglesas. A omissão de nomes tornava-se mais instigante pela falta de qualificação jurídica das empresas. Quais seus diretores e seus domicílios? Quais seus capitais sociais? Quais suas referências bancárias? Quando foram fundadas? Sigilo absoluto. Nem sequer no texto dos contratos se encontra o esclarecimento mais elementar: a identidade dos seus representantes no Brasi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reocupação do ex-presidente em exaltar virtudes das organizações americanas e inglesa talvez esteja mesmo na raiz das negociações dos três empréstimos contraídos no início do seu governo em Londres e em Nova York. O primeiro de nove milhões de libras e os dois outros perfazendo 75 milhões de dólares. Todos destinados à construção de barragens e portos no Nordeste.</w:t>
      </w:r>
    </w:p>
    <w:p>
      <w:pPr>
        <w:pStyle w:val="SemEspaamento"/>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pPr>
      <w:r>
        <w:rPr>
          <w:rFonts w:cs="Times New Roman" w:ascii="Times New Roman" w:hAnsi="Times New Roman"/>
          <w:b/>
          <w:sz w:val="24"/>
          <w:szCs w:val="24"/>
        </w:rPr>
        <w:t>3</w:t>
      </w:r>
      <w:bookmarkStart w:id="0" w:name="_GoBack"/>
      <w:bookmarkEnd w:id="0"/>
      <w:r>
        <w:rPr>
          <w:rFonts w:cs="Times New Roman" w:ascii="Times New Roman" w:hAnsi="Times New Roman"/>
          <w:b/>
          <w:sz w:val="24"/>
          <w:szCs w:val="24"/>
        </w:rPr>
        <w:t>. CONCLUSÃO</w:t>
      </w:r>
    </w:p>
    <w:p>
      <w:pPr>
        <w:pStyle w:val="Normal"/>
        <w:tabs>
          <w:tab w:val="clear" w:pos="708"/>
          <w:tab w:val="left" w:pos="360" w:leader="none"/>
        </w:tabs>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se vê, os inícios dos anos 20 são um momento de crítica contundente ao reduzido grau de governo do Estado republicano de então. Este por fragilidade institucional, não havia conseguido um bom desempenho na tarefa de forçar os principais atores privados (as oligarquias) a cooperar, abandonando seus interesses mais particulares e imediatos em nome de horizontes de mais longo prazo e, por isso, mais gerais. Era essa fragilidade, expressa na consolidação e no funcionamento insuficiente de suas instituições políticas, que bloqueava a constituição de um verdadeiro espaço público para o qual se pudessem canalizar os conflitos privados, incorporando novos atores, mediante arranjos garantidos por uma autoridade centralizadora incontestáve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m sentido geral, “República” designa um regime que se orienta pela defesa do bem comum e pela promoção do interesse da coletividade. A afirmação desse regime implica a delimitação clara dos espaços privados e públicos e a necessária subordinação do interesse privado ao interesse público, sem que a vida em sociedade se inviabilize. Sempre que uma medida favorece um grupo ou uma família e prejudica toda uma comunidade, é o próprio fundamento do regime Republicano que é abalado e traí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fim, fica claro de como até hoje o interesse privado continua acima do interesse público. Criou-se uma máquina burocrática que escapava ao controle direto das oligarquias regionais centralizando o poder. Todavia esta centralização foi viável na medida em que resgatou os fundamentos do poder local e a sobrevivência das oligarquias, contudo a relação entre estas e o poder local é reorden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RJÃO, Eliete de Queiroz. Morte e vida das oligarquias-paraibanas. João pessoa: Editora Universitária. UFPB,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REIRA, Lúcia de Fátima Guerra. Raízes da Industria da Seca. O caso da Paraíba: editora universit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FFILY, José. Porto político. Rio de Janeiro: Civilização Brasileira, 19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MES, Ângela de Castro. A política Brasileira em busca da modernidade: Na fronteira entre o público e o privado. Governo do Estado da Paraíba, secretária de educação (o Norte) capítulos de história da Paraíba.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USTO, Boris. A crise dos anos 20 e a revolução de 1930. In_ (org.) O Brasil Republicano; sociedades e instituições (1889-1930). (História Geral da Civilização Brasileira) Rio de Janeiro/São Paulo: Difel, 19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O, José Otavio de Arruda (org.). Capítulos da história da Paraíba. Secretaria da educação. O Norte. Paraíba,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CHIZZOOTTI, A.Pesquisa em Ciências Humanas e Sociais. São Paulo: Cortez,1991.</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Universitário nas áreas de Direito e História. Historiador, com mestrado nesta área pela Universidade Federal da Paraíba (UFPB). Sócio Efetivo do Instituto Histórico e Geográfico Paraibano (IHG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storiadora. Professora do Ensino médio em varias escolas no Estado da Paraíba. Especialista em História do Brasil pela Universidade Vale do Acaraú (UNAVIDA)</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Deputado federal</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por</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Minas Gerais</w:t>
      </w:r>
      <w:r>
        <w:rPr>
          <w:rFonts w:cs="Times New Roman" w:ascii="Times New Roman" w:hAnsi="Times New Roman"/>
          <w:color w:val="252525"/>
          <w:shd w:fill="FFFFFF" w:val="clear"/>
        </w:rPr>
        <w:t>, ministro da Agricultura, Comércio e Indústria e a</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Fazenda</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 xml:space="preserve">(1916) durante o governo de </w:t>
      </w:r>
      <w:r>
        <w:rPr>
          <w:rFonts w:cs="Times New Roman" w:ascii="Times New Roman" w:hAnsi="Times New Roman"/>
          <w:shd w:fill="FFFFFF" w:val="clear"/>
        </w:rPr>
        <w:t>Venceslau Brás</w:t>
      </w:r>
      <w:r>
        <w:rPr>
          <w:rFonts w:cs="Times New Roman" w:ascii="Times New Roman" w:hAnsi="Times New Roman"/>
          <w:color w:val="252525"/>
          <w:shd w:fill="FFFFFF" w:val="clear"/>
        </w:rPr>
        <w:t>. Único civil a exercer o cargo de ministro da Guerra na história republicana brasileira.</w:t>
      </w:r>
    </w:p>
  </w:footnote>
  <w:footnote w:id="5">
    <w:p>
      <w:pPr>
        <w:pStyle w:val="Footnote"/>
        <w:jc w:val="both"/>
        <w:rPr/>
      </w:pPr>
      <w:r>
        <w:rPr>
          <w:rStyle w:val="FootnoteCharacters"/>
        </w:rPr>
        <w:footnoteRef/>
      </w:r>
      <w:r>
        <w:rPr>
          <w:rFonts w:cs="Times New Roman" w:ascii="Times New Roman" w:hAnsi="Times New Roman"/>
        </w:rPr>
        <w:t xml:space="preserve"> </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Ministro da</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 xml:space="preserve">Marinha (primeiro civil a exercer o cargo), </w:t>
      </w:r>
      <w:r>
        <w:rPr>
          <w:rFonts w:cs="Times New Roman" w:ascii="Times New Roman" w:hAnsi="Times New Roman"/>
          <w:color w:val="252525"/>
          <w:shd w:fill="FFFFFF" w:val="clear"/>
        </w:rPr>
        <w:t>elegeu-se por Minas Gerais para o</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Senador.</w:t>
      </w:r>
      <w:r>
        <w:rPr>
          <w:rFonts w:cs="Times New Roman" w:ascii="Times New Roman" w:hAnsi="Times New Roman"/>
          <w:color w:val="252525"/>
          <w:shd w:fill="FFFFFF" w:val="clear"/>
        </w:rPr>
        <w:t xml:space="preserve"> Eleito presidente estadual pelo</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Partido Republicano Mineiro</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PRM).</w:t>
      </w:r>
      <w:r>
        <w:rPr>
          <w:rFonts w:cs="Arial" w:ascii="Arial" w:hAnsi="Arial"/>
          <w:color w:val="252525"/>
          <w:sz w:val="21"/>
          <w:szCs w:val="21"/>
          <w:shd w:fill="FFFFFF" w:val="clear"/>
        </w:rPr>
        <w:t xml:space="preserve"> </w:t>
      </w:r>
    </w:p>
  </w:footnote>
  <w:footnote w:id="6">
    <w:p>
      <w:pPr>
        <w:pStyle w:val="Footnote"/>
        <w:jc w:val="both"/>
        <w:rPr/>
      </w:pPr>
      <w:r>
        <w:rPr>
          <w:rStyle w:val="FootnoteCharacters"/>
        </w:rPr>
        <w:footnoteRef/>
      </w:r>
      <w:r>
        <w:rPr>
          <w:rFonts w:cs="Arial" w:ascii="Arial" w:hAnsi="Arial"/>
        </w:rPr>
        <w:t xml:space="preserve"> </w:t>
      </w:r>
      <w:r>
        <w:rPr>
          <w:rFonts w:cs="Times New Roman" w:ascii="Times New Roman" w:hAnsi="Times New Roman"/>
        </w:rPr>
        <w:t xml:space="preserve">Presidente de São Paulo, deputado federal e secretário do Interior. </w:t>
      </w:r>
      <w:r>
        <w:rPr>
          <w:rFonts w:cs="Times New Roman" w:ascii="Times New Roman" w:hAnsi="Times New Roman"/>
          <w:color w:val="252525"/>
          <w:shd w:fill="FFFFFF" w:val="clear"/>
        </w:rPr>
        <w:t>Depois do golpe de</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1937</w:t>
      </w:r>
      <w:r>
        <w:rPr>
          <w:rFonts w:cs="Times New Roman" w:ascii="Times New Roman" w:hAnsi="Times New Roman"/>
          <w:color w:val="252525"/>
          <w:shd w:fill="FFFFFF" w:val="clear"/>
        </w:rPr>
        <w:t>, reorganizou o PRP. Foi candidato a vice-presidente do Brasil em</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1950</w:t>
      </w:r>
      <w:r>
        <w:rPr>
          <w:rFonts w:cs="Times New Roman" w:ascii="Times New Roman" w:hAnsi="Times New Roman"/>
          <w:color w:val="252525"/>
          <w:shd w:fill="FFFFFF" w:val="clear"/>
        </w:rPr>
        <w:t>, ao lado de</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Cristiano Machado</w:t>
      </w:r>
      <w:r>
        <w:rPr>
          <w:rFonts w:cs="Times New Roman" w:ascii="Times New Roman" w:hAnsi="Times New Roman"/>
          <w:color w:val="252525"/>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rFonts w:eastAsia="Times New Roman"/>
    </w:rPr>
  </w:style>
  <w:style w:type="character" w:styleId="TextodenotaderodapChar">
    <w:name w:val="Texto de nota de rodapé Char"/>
    <w:basedOn w:val="Fontepargpadro"/>
    <w:qFormat/>
    <w:rPr>
      <w:rFonts w:eastAsia="Times New Roman"/>
      <w:sz w:val="20"/>
      <w:szCs w:val="20"/>
    </w:rPr>
  </w:style>
  <w:style w:type="character" w:styleId="FootnoteCharacters">
    <w:name w:val="Footnote Characters"/>
    <w:basedOn w:val="Fontepargpadro"/>
    <w:qFormat/>
    <w:rPr>
      <w:vertAlign w:val="superscrip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ind w:firstLine="709"/>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2:26:00Z</dcterms:created>
  <dc:creator>Jean e Deliane</dc:creator>
  <dc:description/>
  <cp:keywords/>
  <dc:language>en-US</dc:language>
  <cp:lastModifiedBy>Jean e Deliane</cp:lastModifiedBy>
  <dcterms:modified xsi:type="dcterms:W3CDTF">2017-04-26T19:24:00Z</dcterms:modified>
  <cp:revision>4</cp:revision>
  <dc:subject/>
  <dc:title/>
</cp:coreProperties>
</file>