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RTES DE CURAR EM COMBATE: MEDICINA E CURANDEIRISMOS NA PARAÍBA IMPERIAL (1880-188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uendisy Fortunato da Silva</w:t>
      </w:r>
      <w:r>
        <w:rPr>
          <w:rStyle w:val="FootnoteAnchor"/>
          <w:rFonts w:cs="Times New Roman" w:ascii="Times New Roman" w:hAnsi="Times New Roman"/>
          <w:sz w:val="24"/>
          <w:szCs w:val="24"/>
        </w:rPr>
        <w:footnoteReference w:customMarkFollows="1" w:id="2"/>
        <w:t>*</w:t>
      </w:r>
    </w:p>
    <w:p>
      <w:pPr>
        <w:pStyle w:val="Normal"/>
        <w:jc w:val="right"/>
        <w:rPr>
          <w:rFonts w:ascii="Times New Roman" w:hAnsi="Times New Roman" w:cs="Times New Roman"/>
          <w:sz w:val="24"/>
          <w:szCs w:val="24"/>
        </w:rPr>
      </w:pPr>
      <w:r>
        <w:rPr>
          <w:rFonts w:cs="Times New Roman" w:ascii="Times New Roman" w:hAnsi="Times New Roman"/>
          <w:sz w:val="24"/>
          <w:szCs w:val="24"/>
        </w:rPr>
        <w:t>Serioja Rodrigues Cordeiro Mariano</w:t>
      </w:r>
      <w:r>
        <w:rPr>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Neste trabalho, buscaremos apresentar, partindo da História da Saúde e das Doenças, as disputas das artes de curar e seus agentes na Paraíba Imperial da década de 1880; objetivando, a partir disso, entender as entrelinhas do discurso médico- acadêmico em confronto com as práticas de cura exercidas em larga escala por aqueles que não possuíam formação acadêmica, notadamente os chamados “práticos”, termo que engloba curandeiros, barbeiros sangradores, parteiras e seus demais congêneres. Para tanto, analisaremos os Relatórios da Junta de Saúde Pública da Paraíba, bem como jornais e relatos memorialistas do perío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Cura; Disputas; Paraíba Imp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artes de curar em voga no Brasil, desde o período colonial, são frutos das múltiplas experiências tradicionais vivenciadas e repassadas de geração em geração por aqueles que as exerciam, sejam eles curandeiros, boticários, barbeiros sangradores, parteiras, entre outros; e evidenciavam  já no século XIX, as permanências de práticas sociais e culturais circunscritas, seja por meio da tradição popular, seja por meio da invenção de novas práticas de administrar a saúde em casos de acometimento por doenças epidêmicas ou até mesmo de preveni-las, como o fez a medicina dita acadêm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historiografia dedicada à história da saúde no Brasil tem abordado, a partir de diversas questões, a discussão acerca das artes de curar no período imperial, trazendo à tona temas que, em grande parte, eram impensáveis de serem abordados antes de sua difusão nas décadas finais do século XX e o crescimento em anos consecutivos. Tratar de curandeiros e suas projeções, em um cenário social cada vez mais medicalizado, ou até mesmo abordar a verdadeira batalha travada entre esses agentes e a medicina é, sem dúvida, um tema ousado que configura um verdadeiro desafio a ser conquistado pelo historiador, cujo </w:t>
      </w:r>
      <w:r>
        <w:rPr>
          <w:rFonts w:cs="Times New Roman" w:ascii="Times New Roman" w:hAnsi="Times New Roman"/>
          <w:i/>
          <w:sz w:val="24"/>
          <w:szCs w:val="24"/>
        </w:rPr>
        <w:t>rol</w:t>
      </w:r>
      <w:r>
        <w:rPr>
          <w:rFonts w:cs="Times New Roman" w:ascii="Times New Roman" w:hAnsi="Times New Roman"/>
          <w:sz w:val="24"/>
          <w:szCs w:val="24"/>
        </w:rPr>
        <w:t xml:space="preserve"> de possibilidades ainda permanecia recente e necessitava de desbrava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udos como os de Ariosvaldo da Silva Diniz (2011[1998]) que versam sobre o momento epidêmico de cólera em 1856 na província de Pernambuco, evidenciam os diversos agentes da cura que se fizeram presentes no cenário deletério recifense em busca do combate a uma doença cujo caráter etiológico e terapêutico era desconhecido à época. Em cena a atuação do curandeiro Pai Manoel e da medicina alopática, num emaranhado de relações que alternava entre o conflito e a admissão do curandeirismo em virtude não só do fator doença, mas também do poder exercido em larga escala pela medicina acadêmica, que se encontrava em pleno processo de emancipação e poder hegemônic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ikelen Acosta Witter (2001) ao abordar a temática na Província do Rio Grande do Sul, entre os anos de 1845 a 1880, nos presenteia com um primoroso estudo sobre as práticas de cura na vila de Santa Maria, apresentando o caso da curandeira Maria Antônia e as relações de conflito entre o curandeirismo e as medicinas alopática e homeopática no período Imperial. Além desses autores, é importante citar a relevância dos estudos de Betânia Gonçalves Figueiredo (2002[1998]), cujo foco foi por em evidência as variadas práticas de cura e seus agentes nas Minas Gerais do século XIX, como o fez, de forma semelhante, Tânia Salgado Pimenta (2003) ao tratar do exercício das artes de curar no Rio de Janeiro da primeira metade do século XIX.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alar de curandeirismo no Brasil Império certamente nos remete a problematizar o termo nas suas variadas essências, entendendo-o não somente como um conceito destinado a tratar daqueles que o exerciam – notadamente os curandeiros –, mas também atentando a sua gradual ressignificação na História do Brasil. Concordamos com Nikelen Acosta Witter quando afirma ser o curandeirismo um termo que “abarca em si um número de saberes populares e de agentes da cura filiados às mais diversas tradições e culturas que tinham o seu espaço e sua validade junto aos doentes” (WITTER, 2000, p.1), logo, se torna louvável, partindo de tal assertiva, abordar não mais o termo curandeirismo no singular, e sim no plural “curandeirismos”, no intuito de contemplar a pluralidade de saberes tradicionais que abrange as diversas práticas de cura exercidas por diversos curad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partindo das assertivas e premissas estabelecidas pelo legado historiográfico dedicado à cura e a saúde, que pretendemos nos debruçar sobre o caso da Paraíba Imperial, cuja presença de curandeirismos e da medicina não deixa de apresentar suas particularidades. Nesse sentido, a década de 1880 nos parece estratégica para tratar do assunto, sobretudo se considerarmos um gradual crescimento não só da medicina acadêmica, que galgava a largos passos uma importante fatia de poder junto ao governo provincial, mas também dos chamados “práticos”, termo que contempla todos aqueles que exerciam as artes de curar, mas não possuíam alguma formação acadêmica (MARIANO,  2015, p. 6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uma sociedade marcada pela estrutura do poder médico-higienista em ascensão, a presença dos práticos certamente causaria desconforto, afinal, desprovidos de formação acadêmica e do aval das ciências – parte constitutiva do discurso médico –, pouco ou quase nada poderiam fazer em termos legais. Segundo Tânia Salgado Pimenta, dentro da legalidade, só poderiam exercer as artes e ofícios de curar os práticos que possuíssem licenças para tal atividade, cuja prova passaria pelo crivo, desde fins do século XVIII e início do XIX, da antiga Real Junta do Protomedicado, órgão criado por D. Maria I em 1782 e que é substituída em 1808 pela Fisicatura até o ano de 1828, quando, após isso, as práticas de cura passam a ser fiscalizadas pelas Câmaras Municipais locais (PIMENTA,  2003, p.30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bora se saiba, a partir da documentação oficial das referidas instituições médicas que as artes e ofícios de cura dependiam do crivo da legalidade imperial, percebemos que grande parte das atividades relacionadas aos curandeirismos continuavam a ser exercidas em larga escala por curandeiros e seus congêneres, sem que estes possuíssem cartas ou licenças de ofício. Além disso, é possível perceber que estes agentes continuavam a desfrutar de ampla popularidade e prestígio junto à população, afinal, recorrer aos práticos em casos de complicações de saúde era uma prática comum desde o período colonial; num exercício que variava entre atender da população mais pobre até as elites. Esse fato faz nascer um verdadeiro combate travado entre o conhecimento médico-científico e os curandeirismos, cujas atividades de mercado beneficiavam mais aos práticos do que os médicos alopáticos ou até mesmo homeopátic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s anos finais da década de 1880, em meios a eclosão dos processos de Abolição da Escravidão e Proclamação da República, tem-se na Paraíba, um interessante caso registrado nos escritos memoráveis de Coriolano de Medeiro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Tratava-se do curandeiro Antônio Mão Santa que se dizia, segundo o memorialista: “afamado e rico” (MEDEIROS, 1994, p. 69). O caso de “Mão Santa” – como ficou conhecido o curandeiro –, nos ajuda a entender melhor o prestígio que desfrutava estes agentes da cura em relação à medicina acadêmica, ao mesmo tempo em que também se nota a falta de confiança em métodos terapêuticos pertencentes à medicina. Ao tratar do mais célebre feito do curandeiro na Paraíba, nos relata Coriolano de Medeiros que:</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Poucos dias depois de sua instalação, foi Mão Santa solicitado para curar o filho do Capitão do Porto Queiroz, </w:t>
      </w:r>
      <w:r>
        <w:rPr>
          <w:rFonts w:cs="Times New Roman" w:ascii="Times New Roman" w:hAnsi="Times New Roman"/>
          <w:b/>
          <w:i/>
          <w:sz w:val="20"/>
          <w:szCs w:val="20"/>
        </w:rPr>
        <w:t>o qual não obtivera melhoras com as receitas médicas, tendo sido mesmo desenganado</w:t>
      </w:r>
      <w:r>
        <w:rPr>
          <w:rFonts w:cs="Times New Roman" w:ascii="Times New Roman" w:hAnsi="Times New Roman"/>
          <w:i/>
          <w:sz w:val="20"/>
          <w:szCs w:val="20"/>
        </w:rPr>
        <w:t xml:space="preserve">. As esperanças dos pais do enfermo se voltaram para o curandeiro e o êxito não se demorou. </w:t>
      </w:r>
      <w:r>
        <w:rPr>
          <w:rFonts w:cs="Times New Roman" w:ascii="Times New Roman" w:hAnsi="Times New Roman"/>
          <w:b/>
          <w:i/>
          <w:sz w:val="20"/>
          <w:szCs w:val="20"/>
        </w:rPr>
        <w:t>Num momento toda a cidade se inteirava do milagre, e o Capitão do Porto não somente deu ao curandeiro sua estima como o acreditou perante várias famílias respeitáveis</w:t>
      </w:r>
      <w:r>
        <w:rPr>
          <w:rFonts w:cs="Times New Roman" w:ascii="Times New Roman" w:hAnsi="Times New Roman"/>
          <w:i/>
          <w:sz w:val="20"/>
          <w:szCs w:val="20"/>
        </w:rPr>
        <w:t xml:space="preserve">. Desta sorte se firmou e se consolidou o prestígio de Mão Santa na então cidade da Paraíba. </w:t>
      </w:r>
      <w:r>
        <w:rPr>
          <w:rFonts w:cs="Times New Roman" w:ascii="Times New Roman" w:hAnsi="Times New Roman"/>
          <w:sz w:val="20"/>
          <w:szCs w:val="20"/>
        </w:rPr>
        <w:t>(MEDEIROS, 1994, p. 70. Grifos nossos)</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citação, embora fragmentada, põe em evidência alguns aspectos que nos permite discutir pontos estratégicos travados pela historiografia. Sendo, o primeiro deles, a possível hierarquia criada entre as artes de curar, em que pesa para o ápice do prestígio, a formação acadêmica para atuar na cura. O segundo ponto, trata-se da protagonização dos práticos somente em circunstâncias em que a medicina atuasse sem êxito, delegando aos curandeiros, feiticeiros, parteiras, etc., papéis secundários nas narrativas históricas. O terceiro e não menos importante ponto, refere-se às escolhas por parte da população, perpassando pela natureza carismática da relação médico-paciente ou enfermo e cura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 caso de Mão Santa, segundo o disurso de Medeiros (1994), o que se percebe é uma inversão da hierarquia da cura, delegando ao curandeiro um prestígio, acima do da medicina pelo seu grande feito ao filho do Capitão do Porto. Isso, por sua vez, nos permite perceber que, se no pico da pirâmide hierárquica estava a medicina em detrimento dos curandeirismos, a situação se inverte em virtude do êxito do curandeiro sobre uma doença em que a medicina falhou em curar. A escolha do Capitão, neste sentido, pode traduzir, por um lado, um papel secundário relegado ao curandeiro como colocado na historiografia, sobretudo por ter sido procurado somente quando falhadas as tentativas da medicina; e por outro, a confiança nos práticos que emanava no povo a longa data, como já mencionado. Para além dessas questões, chamamos a atenção para a projeção social do curandeiro após o feito, fazendo com que florescesse ou tomasse amplitude ainda maior as suas possíveis redes de sociabilidade, avultando, inclusive, sobre os auspícios do partido liberal na Paraíba</w:t>
      </w:r>
      <w:r>
        <w:rPr>
          <w:rFonts w:cs="Times New Roman" w:ascii="Times New Roman" w:hAnsi="Times New Roman"/>
          <w:sz w:val="24"/>
          <w:szCs w:val="24"/>
          <w:vertAlign w:val="subscript"/>
        </w:rPr>
        <w:t xml:space="preserve"> </w:t>
      </w:r>
      <w:r>
        <w:rPr>
          <w:rFonts w:cs="Times New Roman" w:ascii="Times New Roman" w:hAnsi="Times New Roman"/>
          <w:sz w:val="24"/>
          <w:szCs w:val="24"/>
        </w:rPr>
        <w:t>(MEDEIROS, 1994, p.71). Ao descrever as indumentárias e características físicas do curandeiro, nos relata o nosso memorialista que:</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Mulato de uns cincoenta anos de idade, tinha feições grosseiras, queixo saliente e um tanto oblíquo ao tronco. Estatura acima da mediana, denunciando um organismo forte e bem provido de músculos. Trajava quase sempre calças de cachemira de cor ou de brim branco, palito e colete de cheviot azul-marinho, chapéu de coco ou massa. Numa das casas do colete, prendia grossa corrente de ouro ligada ao relógio dentro do bolsinho. Falava manso, voz quase sumida e humilde, mas o seu olhar torvo fazia o seu pessoal desmanchar-se em gentileza e préstimo. </w:t>
      </w:r>
      <w:r>
        <w:rPr>
          <w:rFonts w:cs="Times New Roman" w:ascii="Times New Roman" w:hAnsi="Times New Roman"/>
          <w:sz w:val="20"/>
          <w:szCs w:val="20"/>
        </w:rPr>
        <w:t>(MEDEIROS, 1994, p. 70)</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s relatos do memorialista a respeito da indumentária e das características físicas de Mão Santa evidenciam outro aspecto importante delegado a alguns práticos: a condição racial aliada à formação de um discurso absolutamente pejorativo ligado à já citada hierarquia da cura.  Se considerarmos o caso dos barbeiros sangradores durante o período imperial, por exemplo, perceberemos o quanto a profissão era estritamente condicionada pela condição jurídica e racial dos indivíduos, sendo os mesmos majoritariamente pessoas escravizadas, livres ou libertas. Parte disso, também era delegado aos curandeiros, como no caso do escravizado Pai Manoel, protagonista do cenário epidêmico de Cólera na cidade do Recife em 1856, bem como no já citado caso da negra forra e curandeira Maria Antônia (DINIZ, 2011 [1998]; WITTER, 2001).</w:t>
        <w:tab/>
        <w:t xml:space="preserve">A variedade de práticos e suas respectivas projeções sociais, também dependiam, em larga escala, da divulgação ou do descrédito atribuído a suas práticas que, vez por outra, eram divulgadas nos jornais do século XIX. Sobre os barbeiros, é possível perceber que, se considerarmos a hierarquia da cura, eles ocupavam, geralmente, uma posição desprestigiada, seja em relação aos médicos ou aos outros agentes da cura. O ofício alternava entre realizar sangrias, aplicar ventosas, aplicar sanguessugas, servir de dentista ou mais rotineiramente com a arte da estética, tudo isso sob a manipulação de lâminas. Em relação ao descrédito, é possível perceber que, confrontados com a medicina, seriam os barbeiros sangradores os menos hostis em termos de disputa por clientela, como mostra o jornal </w:t>
      </w:r>
      <w:r>
        <w:rPr>
          <w:rFonts w:cs="Times New Roman" w:ascii="Times New Roman" w:hAnsi="Times New Roman"/>
          <w:i/>
          <w:sz w:val="24"/>
          <w:szCs w:val="24"/>
        </w:rPr>
        <w:t>O Popular</w:t>
      </w:r>
      <w:r>
        <w:rPr>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no ano de1883:</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 A repartição de instrucção publica tinha a sua cabeceira um medico, este vendo-se cercado de um doudo e um idiota, </w:t>
      </w:r>
      <w:r>
        <w:rPr>
          <w:rFonts w:cs="Times New Roman" w:ascii="Times New Roman" w:hAnsi="Times New Roman"/>
          <w:b/>
          <w:i/>
          <w:sz w:val="20"/>
          <w:szCs w:val="20"/>
        </w:rPr>
        <w:t>chamou para ajuda-lo um dentista barbeiro; com pouco mais estará morta aquela Srª, encommendada e amortalhada pelo bedel que é mestre de thesoura</w:t>
      </w:r>
      <w:r>
        <w:rPr>
          <w:rFonts w:cs="Times New Roman" w:ascii="Times New Roman" w:hAnsi="Times New Roman"/>
          <w:i/>
          <w:sz w:val="20"/>
          <w:szCs w:val="20"/>
        </w:rPr>
        <w:t xml:space="preserve">. </w:t>
      </w:r>
      <w:r>
        <w:rPr>
          <w:rFonts w:cs="Times New Roman" w:ascii="Times New Roman" w:hAnsi="Times New Roman"/>
          <w:sz w:val="20"/>
          <w:szCs w:val="20"/>
        </w:rPr>
        <w:t>(O POPULAR, 29 de Outubro de 1883, p.3. Grifos nosso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Situações como esta, em que pesam o descrédito e a falta de prestígio aos barbeiros, estão rotineiramente presentes nos jornais, que paradoxalmente divulgavam os serviços de barbeiros, boticários e curandeiros, ao mesmo tempo em que também disseminavam o discurso médico em detrimento a esses curadores, como já indicado. Acreditamos que, nesse ponto, a essência do discurso médico pesa como uma verdadeira “carta de aceite” perante a população da província, sobretudo se consideramos a condição de “formado” daqueles que ocupavam, em teoria, o topo da pirâmide hierárquica das artes de curar. Sobre esta questão, chamamos a atenção para um caso curioso que pode nos ajudar a entender melhor o proposto. Em fevereiro de 1883, o jornal </w:t>
      </w:r>
      <w:r>
        <w:rPr>
          <w:rFonts w:cs="Times New Roman" w:ascii="Times New Roman" w:hAnsi="Times New Roman"/>
          <w:i/>
          <w:sz w:val="24"/>
          <w:szCs w:val="24"/>
        </w:rPr>
        <w:t>O Liberal Parahybano</w:t>
      </w:r>
      <w:r>
        <w:rPr>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divulgava em seus anúncios:</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ntero Augusto de Abreu, </w:t>
      </w:r>
      <w:r>
        <w:rPr>
          <w:rFonts w:cs="Times New Roman" w:ascii="Times New Roman" w:hAnsi="Times New Roman"/>
          <w:b/>
          <w:i/>
          <w:sz w:val="20"/>
          <w:szCs w:val="20"/>
        </w:rPr>
        <w:t>cirurgião dentista pela imperial faculdade de medicina do Rio de Janeiro,</w:t>
      </w:r>
      <w:r>
        <w:rPr>
          <w:rFonts w:cs="Times New Roman" w:ascii="Times New Roman" w:hAnsi="Times New Roman"/>
          <w:i/>
          <w:sz w:val="20"/>
          <w:szCs w:val="20"/>
        </w:rPr>
        <w:t xml:space="preserve"> avisa a seus numerosos clientes que de novo acha-se com sua residência fixada nesta capital, onde tem exercido sua profissão com proveito; tem sempre um completo sortimento de dentes artificiaes, e massas obetemontes que bem se adopta aos dentes cariados. Pode ser procurado para operações e collocações de dentaduras artificiaes. (O LIBERAL PARAHYBANO, 19 de Fevereiro de 1883, P.4. Grifos nosso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 que temos neste caso reflete a já mencionada essência do discurso médico, ou seja, a projeção do indivíduo a partir de sua formação acadêmica, tendo o mesmo possuído um vínculo gradual de formação com alguma das instituições médicas do Império. Ao enfatizar ser “cirurgião dentista pela imperial faculdade de medicina do Rio de Janeiro”, Antero Augusto de Abreu procura, em hipótese, estabelecer uma distinção gritante do nosso já citado barbeiro dentista, que também atuava no trato da boca; nos ajudando, desta forma, a compreender melhor a posição de desprestígio que tinham os barbeiros que atuavam na c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No combate das artes de curar no século XIX, a medicina apareceria com muita força, disposta, inclusive, a ultrapassar os limites do seu propósito terapêutico e da individualidade com que atuara durante grande parte do período colonial, almejando, com isso, maiores espaços de poder e atuação durante o período imperial. O resultado disso, como veremos, resultará na gênese de um discurso médico composto por variadas produções de sentido e pela constituição de um saber cada vez mais rebuscado e articulado às ciências, fazendo nascer uma verdadeira faceta social de atu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 de um lado, temos a atuação dos práticos e suas possíveis projeções sociais na linha do prestígio junto à população – como no caso do curandeiro Mão Santa –, se torna coerente afirmar que o conhecimento médico-científico estava longe de atingir a sua plenitude durante no século XIX, muito embora alguns autores considerem o oposto de forma enfática em seus escritos (SAMPAIO, 2001, p. 44). Por outro lado, desconsiderar o apogeu da institucionalização da medicina brasileira, na primeira metade do século XIX, como forma de galgar uma legitimação perante as outras artes de curar seria um verdadeiro equívoco; afinal, a relação entre a medicina, governo e sociedade, está concatenada nesse processo histórico, tanto no referente à evolução do conhecimento médico, como na própria projeção institucional da medicina apoiada no governo e nas ci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o analisar as relações de poder produzidas a partir da produção de discursos como formas de saber, perceberemos, por exemplo, que o nascimento das Faculdades de Medicina no Brasil em meados de 1832, bem como a transformação da Sociedade de Medicina do Rio de Janeiro em Academia Imperial de Medicina em 1835, resultará em eventos que conferirão à corporação médica um verdadeiro “selo do poder de Estado” (LUZ, 1996, p. 59), sendo ela, precursora de um saber protagonizado pelos médicos formados nas academias de medicina do Rio de Janeiro e da Bah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medicina paraibana não fugiria à regra, e apresentaria, assim como na Corte, os seus fidedignos representantes formados nas Faculdades de Medicina do Brasil ou da Europa</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o combate aos curandeirismos, a medicina na Paraíba nos parece agir de forma sutil, em um paralelo que gerava, por um lado, um benefício aos métodos terapêuticos de natureza alopática que, por sua vez, absorviam das práticas tradicionais de teor popular usadas em larga escala pelos práticos as suas essências curativas; e por outro, combatendo os práticos ou rebaixando-os sempre que possível a condição de “desconfiança” à população, como enfatizado no jornal </w:t>
      </w:r>
      <w:r>
        <w:rPr>
          <w:rFonts w:cs="Times New Roman" w:ascii="Times New Roman" w:hAnsi="Times New Roman"/>
          <w:i/>
          <w:sz w:val="24"/>
          <w:szCs w:val="24"/>
        </w:rPr>
        <w:t>Gazeta do Sertão</w:t>
      </w:r>
      <w:r>
        <w:rPr>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 </w:t>
      </w:r>
      <w:r>
        <w:rPr>
          <w:rFonts w:cs="Times New Roman" w:ascii="Times New Roman" w:hAnsi="Times New Roman"/>
          <w:sz w:val="24"/>
          <w:szCs w:val="24"/>
        </w:rPr>
        <w:t>em 26 de Abril de 1889 para tratar dos casos de Ciátic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b/>
          <w:i/>
          <w:sz w:val="20"/>
          <w:szCs w:val="20"/>
        </w:rPr>
        <w:t>Será remédio de curandeiro?</w:t>
      </w:r>
      <w:r>
        <w:rPr>
          <w:rFonts w:cs="Times New Roman" w:ascii="Times New Roman" w:hAnsi="Times New Roman"/>
          <w:i/>
          <w:sz w:val="20"/>
          <w:szCs w:val="20"/>
        </w:rPr>
        <w:t xml:space="preserve"> Talvez, mas não devemos deixar de indica-lo: A sciatica é uma affecção tão dolorosa, tão rebelde a todos os tratamentos, que não se devem desprezar os pequenos meios que a podem alliviar. [...] </w:t>
      </w:r>
      <w:r>
        <w:rPr>
          <w:rFonts w:cs="Times New Roman" w:ascii="Times New Roman" w:hAnsi="Times New Roman"/>
          <w:b/>
          <w:i/>
          <w:sz w:val="20"/>
          <w:szCs w:val="20"/>
        </w:rPr>
        <w:t>Nada sabemos pessoalmente, nunca experimentamos. Os interessados que tentem a experiencia</w:t>
      </w:r>
      <w:r>
        <w:rPr>
          <w:rFonts w:cs="Times New Roman" w:ascii="Times New Roman" w:hAnsi="Times New Roman"/>
          <w:i/>
          <w:sz w:val="20"/>
          <w:szCs w:val="20"/>
        </w:rPr>
        <w:t xml:space="preserve">.” </w:t>
      </w:r>
      <w:r>
        <w:rPr>
          <w:rFonts w:cs="Times New Roman" w:ascii="Times New Roman" w:hAnsi="Times New Roman"/>
          <w:sz w:val="20"/>
          <w:szCs w:val="20"/>
        </w:rPr>
        <w:t>(GAZETA DO SERTÃO, 26 de Abril de 1889. Grifos nosso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citação acima, anunciada no jornal por um médico, evidencia duas questões curiosas. A primeira delas corresponde, hipoteticamente, à incerteza ou ineficácia terapêutica da medicina alopática em tratar os casos de ciática, sendo indicado, após isso, um preparado de enxofre que serviria tanto para a ciática quanto para o reumatismo. A segunda questão nos é apresentada pela carga pejorativa destinada ao curandeirismo, numa recomendação curativa que chegaria a população como sendo arriscada, ao mesmo tempo em que também necessária para aliviar o mal, delegando uma possível culpabilidade ao curandeirismo em casos de fracasso ou tragéd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utra característica marcante da medicina paraibana Oitocentista corresponde a sua faceta social, cujos espaços de atuação não se restringiriam mais apenas as relações individuais, mas sim ao coletivo, operando como uma autêntica Medicina Social, como confere Michel Foucault em seus escritos sobre o nascimento de uma nova medicina em meados do século XIX (FOUCAULT, 2015, p. 143). Neste ponto, reiteramos o esclarecimento de que, diante da variedade de práticos e suas eventuais linhas de projeção social na Paraíba Oitocentista, a medicina acadêmica estava longe de atingir o seu apogeu ainda no século XIX; porém, não se pode desconsiderar, a partir da análise das fontes, que ela tenha almejado grandes espaços de poder e legitimação tanto terapêutica quanto política; fazendo florescer novas formas de governar pautadas no Biopoder</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 na Biopolítica</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articulando-se às ciências, ao discurso higienista e ao próprio governo provincial, numa condição que resultará na formação de um discurso médico e civilizador, embora carecesse, em alguns casos, de eficácia terapêutica ou até mesmo científica, como é possível notar no seguinte caso:</w:t>
      </w:r>
    </w:p>
    <w:p>
      <w:pPr>
        <w:pStyle w:val="Normal"/>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 leste da estrada, que communica a ponte do rio Sanhauá com a praça do Varadouro, existe um vasto lamaçal , que, </w:t>
      </w:r>
      <w:r>
        <w:rPr>
          <w:rFonts w:cs="Times New Roman" w:ascii="Times New Roman" w:hAnsi="Times New Roman"/>
          <w:b/>
          <w:i/>
          <w:sz w:val="20"/>
          <w:szCs w:val="20"/>
        </w:rPr>
        <w:t xml:space="preserve">desprendendo constantemente miasmas, não pode deixar de dar cauas á molestias diversas, aggravando outras, e facilitando a propagação da febre amarella, </w:t>
      </w:r>
      <w:r>
        <w:rPr>
          <w:rFonts w:cs="Times New Roman" w:ascii="Times New Roman" w:hAnsi="Times New Roman"/>
          <w:i/>
          <w:sz w:val="20"/>
          <w:szCs w:val="20"/>
        </w:rPr>
        <w:t xml:space="preserve">quando sempre por importação se desenvolve no porto d'esta Capital. Influindo poderosamente sobre a salubridade publica esse vasto foco de emanações deleterias, torna-se indispensável a sua extincção. </w:t>
      </w:r>
      <w:r>
        <w:rPr>
          <w:rFonts w:cs="Times New Roman" w:ascii="Times New Roman" w:hAnsi="Times New Roman"/>
          <w:sz w:val="20"/>
          <w:szCs w:val="20"/>
        </w:rPr>
        <w:t>(INSPETORIA DE SAÚDE PÚBLICA DA PARAHYBA DO NORTE, Relatório de 1881, p.3. Grifos nosso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O relato acima, escrito pelo médico e inspetor de saúde da Província, Abdon Felinto Milanez, refere-se às possíveis causas da Febre Amarela no século XIX. Nele, percebemos uma série de elementos que nos ajudam a compreender a ineficácia da medicina em classificar etiologicamente a própria doença e sua causa, ao mesmo tempo em que atribui a ela uma das mais rotineiras justificativas causadora da mesma: os miasmas deletérios. Mantendo as devidas proporções do anacronismo, sabe-se hoje que a Febre Amarela, além de não possuir um caráter contagioso, é causada pelos mosquitos vetores </w:t>
      </w:r>
      <w:r>
        <w:rPr>
          <w:rFonts w:cs="Times New Roman" w:ascii="Times New Roman" w:hAnsi="Times New Roman"/>
          <w:i/>
          <w:sz w:val="24"/>
          <w:szCs w:val="24"/>
        </w:rPr>
        <w:t>Aedes aegypti</w:t>
      </w:r>
      <w:r>
        <w:rPr>
          <w:rFonts w:cs="Times New Roman" w:ascii="Times New Roman" w:hAnsi="Times New Roman"/>
          <w:sz w:val="24"/>
          <w:szCs w:val="24"/>
        </w:rPr>
        <w:t xml:space="preserve"> e </w:t>
      </w:r>
      <w:r>
        <w:rPr>
          <w:rFonts w:cs="Times New Roman" w:ascii="Times New Roman" w:hAnsi="Times New Roman"/>
          <w:i/>
          <w:sz w:val="24"/>
          <w:szCs w:val="24"/>
        </w:rPr>
        <w:t xml:space="preserve">Haemagogus, </w:t>
      </w:r>
      <w:r>
        <w:rPr>
          <w:rFonts w:cs="Times New Roman" w:ascii="Times New Roman" w:hAnsi="Times New Roman"/>
          <w:sz w:val="24"/>
          <w:szCs w:val="24"/>
        </w:rPr>
        <w:t>que são</w:t>
      </w:r>
      <w:r>
        <w:rPr>
          <w:rFonts w:cs="Times New Roman" w:ascii="Times New Roman" w:hAnsi="Times New Roman"/>
          <w:i/>
          <w:sz w:val="24"/>
          <w:szCs w:val="24"/>
        </w:rPr>
        <w:t xml:space="preserve"> </w:t>
      </w:r>
      <w:r>
        <w:rPr>
          <w:rFonts w:cs="Times New Roman" w:ascii="Times New Roman" w:hAnsi="Times New Roman"/>
          <w:sz w:val="24"/>
          <w:szCs w:val="24"/>
        </w:rPr>
        <w:t>portadores do flavivíru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 que nos possibilita, por sua vez, analisar a medicina no campo dos discurs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É partindo desta premissa, que retornamos ao combate travado pela medicina e as demais artes de curar, analisando agora, a natureza carismática da relação médico-paciente e a possível desconfiança da população aos tratamentos de natureza alopática, divulgados em larga medida nos jornais pela medicina acadêmica:</w:t>
      </w:r>
    </w:p>
    <w:p>
      <w:pPr>
        <w:pStyle w:val="Normal"/>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Os médicos de todos os paizes empregão o arsenico e seus saes, o iodo e muitas plantas, porem todos estão longe de ter efficacia dos saes de quinino. </w:t>
      </w:r>
      <w:r>
        <w:rPr>
          <w:rFonts w:cs="Times New Roman" w:ascii="Times New Roman" w:hAnsi="Times New Roman"/>
          <w:b/>
          <w:i/>
          <w:sz w:val="20"/>
          <w:szCs w:val="20"/>
        </w:rPr>
        <w:t>É aqui occasião própria de lembrar ao publico que a sua repugnância por esses medicamentos não tem fundamento</w:t>
      </w:r>
      <w:r>
        <w:rPr>
          <w:rFonts w:cs="Times New Roman" w:ascii="Times New Roman" w:hAnsi="Times New Roman"/>
          <w:i/>
          <w:sz w:val="20"/>
          <w:szCs w:val="20"/>
        </w:rPr>
        <w:t xml:space="preserve">. É mais fácil morrer um doente por não ter uzado de quinino, de que por te-lo tomado em dozes exageradas” </w:t>
      </w:r>
      <w:r>
        <w:rPr>
          <w:rFonts w:cs="Times New Roman" w:ascii="Times New Roman" w:hAnsi="Times New Roman"/>
          <w:sz w:val="20"/>
          <w:szCs w:val="20"/>
        </w:rPr>
        <w:t>(GAZETA DO SERTÃO, 15 DE NOVEMBRO DE 1889, p.2. Grifos nosso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temos que a ocasião da informação no jornal nos parece oportuna pela medicina para tentar reestruturar a confiança nos seus métodos terapêuticos junto à população, num jogo discursivo que nos parece oscilar entre a sua projeção social, uma vez que argumenta a eficácia dos sais de quinino no combate a doenças, bem como a descrença da população no referido remédio, que poderia justificar-se pelo estranhamento do povo a uma substância hipoteticamente desconhecida (FIGUEIREDO, 2008, p. 69), ou até mesmo repulsiva por ter, em teoria, causado algum dano grave, a exemplo da própria morte, como se vê nas linhas finais do anún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batalha da cura, os privilégios obtidos pela medicina ao articular-se junto ao governo provincial em nada nos parece irrelevante, uma vez que parece ela triunfar nas páginas dos jornais. Nisso, raras eram as alusões à sua ineficácia, e quando aconteciam, eram sutilmente contornadas por uma esfera de justiça quando falhadas no tratamento de doenças ou complicações de saúde. Mesmo em casos semelhantes ao citado acima, seria a medicina a arte de curar por excelência, sendo sempre representada como detentora da razão e do progresso, como é possível observar na seguinte menção:</w:t>
      </w:r>
    </w:p>
    <w:p>
      <w:pPr>
        <w:pStyle w:val="Normal"/>
        <w:ind w:left="2268" w:hanging="0"/>
        <w:jc w:val="both"/>
        <w:rPr>
          <w:rFonts w:ascii="Times New Roman" w:hAnsi="Times New Roman" w:cs="Times New Roman"/>
          <w:sz w:val="20"/>
          <w:szCs w:val="20"/>
        </w:rPr>
      </w:pPr>
      <w:r>
        <w:rPr>
          <w:rFonts w:cs="Times New Roman" w:ascii="Times New Roman" w:hAnsi="Times New Roman"/>
          <w:i/>
          <w:sz w:val="20"/>
          <w:szCs w:val="20"/>
        </w:rPr>
        <w:t xml:space="preserve">É assim que o illustre mestre, uma das maiores glorias da medicina brasileira hordierna, o Dr. Manoel Victorino Preria, falando, em sua these inaugural, dos estudos médicos da actualidade, diz. &lt;&lt; </w:t>
      </w:r>
      <w:r>
        <w:rPr>
          <w:rFonts w:cs="Times New Roman" w:ascii="Times New Roman" w:hAnsi="Times New Roman"/>
          <w:b/>
          <w:i/>
          <w:sz w:val="20"/>
          <w:szCs w:val="20"/>
        </w:rPr>
        <w:t>Já se foi a epocha dos mistérios, das praticas do obscurantismo e da superstição. A medicina é a sciencia da razão, do facto, do exame e da publicidade, ninguém há que a conteste</w:t>
      </w:r>
      <w:r>
        <w:rPr>
          <w:rFonts w:cs="Times New Roman" w:ascii="Times New Roman" w:hAnsi="Times New Roman"/>
          <w:i/>
          <w:sz w:val="20"/>
          <w:szCs w:val="20"/>
        </w:rPr>
        <w:t xml:space="preserve">&gt;&gt;. </w:t>
      </w:r>
      <w:r>
        <w:rPr>
          <w:rFonts w:cs="Times New Roman" w:ascii="Times New Roman" w:hAnsi="Times New Roman"/>
          <w:sz w:val="20"/>
          <w:szCs w:val="20"/>
        </w:rPr>
        <w:t>(GAZETA DO SERTÃO, 15 de Novembro de 1889, p.2. Grifos nosso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firmativas desta natureza, em que pesam elementos centrais de projeção social como “sciencia da razão”, “incontestabilidade” ou até mesmo surgindo como uma verdadeira luz em meio à escuridão da superstição e dos mistérios, nos parece contribuir de forma decisiva ao discurso médico, embora o mesmo, como já tratado, falhasse eventualmente tanto na cura de algumas doenças quanto na confiança das pesso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contexto analisado, tentamos mostrar como a saúde e suas representações, resultaram numa pluralidade de práticas de cura que permaneciam vivas desde o período colonial e que eram exercidas em larga escala na Paraíba da década de 1880. Numa época marcada fortemente pelo discurso médico em ascensão, cujo saber aliado a uma estrutura de poder, procurou elevar a medicina a uma posição de prestígio e superioridade, num entrave em que os curandeirismos e seus agentes curadores brigariam pela permanência de suas práticas, inibindo, como no caso do curandeiro Mão Santa, o prestígio e a superioridade terapêutica da medicina acadêm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combate das artes de curar, tentamos mostrar como a medicina, se analisada no campo dos discursos, nos possibilita entender melhor as “desventuras” delegadas aos curandeirismos, uma vez que nos faz perceber outra ótica da história, nos fazendo reconsiderar a incontestável posição de superioridade do conhecimento médico-científico em relação às práticas de cura exercidas por aqueles que não possuíam formação acadêm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Relatórios dos Presidentes de Província e da Inspetoria de Saúde Pública da Parahyba do Norte. Recorte temporal: 1880-1889. Center for Research Libraries, Provincial Presidential Reports (1830-1930). Disponíveis em Paraíba: </w:t>
      </w:r>
      <w:r>
        <w:rPr>
          <w:rFonts w:cs="Times New Roman" w:ascii="Times New Roman" w:hAnsi="Times New Roman"/>
          <w:color w:val="0000FF"/>
          <w:sz w:val="24"/>
          <w:szCs w:val="24"/>
        </w:rPr>
        <w:t xml:space="preserve">http://www.crl.edu/brazil/provincial/para%C3%ADba </w:t>
      </w:r>
      <w:r>
        <w:rPr>
          <w:rFonts w:cs="Times New Roman" w:ascii="Times New Roman" w:hAnsi="Times New Roman"/>
          <w:sz w:val="24"/>
          <w:szCs w:val="24"/>
        </w:rPr>
        <w:t>Acesso em: 01 de Abril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Jornais do século XIX, disponíveis no Instituto Histórico e Geográfico Paraibano (IGHP), no acervo da UFPB (Universidade Federal da Paraíba) e na Hemeroteca Digital da Biblioteca Nacional. Arquivo do CCHLA: Jornais e folhetins literários da Paraíba do século XIX. </w:t>
      </w:r>
      <w:hyperlink r:id="rId3">
        <w:r>
          <w:rPr>
            <w:rStyle w:val="InternetLink"/>
            <w:rFonts w:cs="Times New Roman" w:ascii="Times New Roman" w:hAnsi="Times New Roman"/>
            <w:sz w:val="24"/>
            <w:szCs w:val="24"/>
          </w:rPr>
          <w:t>http://www.cchla.ufpb.br/jornaisefolhetins/acervo.html</w:t>
        </w:r>
      </w:hyperlink>
      <w:r>
        <w:rPr>
          <w:rFonts w:cs="Times New Roman" w:ascii="Times New Roman" w:hAnsi="Times New Roman"/>
          <w:sz w:val="24"/>
          <w:szCs w:val="24"/>
        </w:rPr>
        <w:t xml:space="preserve">, </w:t>
      </w:r>
      <w:r>
        <w:rPr>
          <w:rFonts w:cs="Times New Roman" w:ascii="Times New Roman" w:hAnsi="Times New Roman"/>
          <w:color w:val="0000FF"/>
          <w:sz w:val="24"/>
          <w:szCs w:val="24"/>
          <w:u w:val="single"/>
        </w:rPr>
        <w:t>http://bndigital.bn.gov.br/hemeroteca-digital/</w:t>
      </w:r>
      <w:r>
        <w:rPr>
          <w:rFonts w:cs="Times New Roman" w:ascii="Times New Roman" w:hAnsi="Times New Roman"/>
          <w:sz w:val="24"/>
          <w:szCs w:val="24"/>
        </w:rPr>
        <w:t xml:space="preserve"> Acesso em 1 de Abril de 201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sz w:val="24"/>
          <w:szCs w:val="24"/>
        </w:rPr>
        <w:t>Memoriali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DEIROS, Coriolano de. </w:t>
      </w:r>
      <w:r>
        <w:rPr>
          <w:rFonts w:cs="Times New Roman" w:ascii="Times New Roman" w:hAnsi="Times New Roman"/>
          <w:i/>
          <w:sz w:val="24"/>
          <w:szCs w:val="24"/>
        </w:rPr>
        <w:t xml:space="preserve">O Tambiá da minha infância – Sampaio. </w:t>
      </w:r>
      <w:r>
        <w:rPr>
          <w:rFonts w:cs="Times New Roman" w:ascii="Times New Roman" w:hAnsi="Times New Roman"/>
          <w:sz w:val="24"/>
          <w:szCs w:val="24"/>
        </w:rPr>
        <w:t xml:space="preserve">Paraíba: A União Editora, 199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NIZ, Ariosvaldo da Silva. </w:t>
      </w:r>
      <w:r>
        <w:rPr>
          <w:rFonts w:cs="Times New Roman" w:ascii="Times New Roman" w:hAnsi="Times New Roman"/>
          <w:i/>
          <w:sz w:val="24"/>
          <w:szCs w:val="24"/>
        </w:rPr>
        <w:t>Medicinas e curandeirismo no Brasil.</w:t>
      </w:r>
      <w:r>
        <w:rPr>
          <w:rFonts w:cs="Times New Roman" w:ascii="Times New Roman" w:hAnsi="Times New Roman"/>
          <w:sz w:val="24"/>
          <w:szCs w:val="24"/>
        </w:rPr>
        <w:t xml:space="preserve"> João Pessoa: Editora Universitária.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UEIREDO, Betânia Gonçalves.</w:t>
      </w:r>
      <w:r>
        <w:rPr>
          <w:rFonts w:cs="Times New Roman" w:ascii="Times New Roman" w:hAnsi="Times New Roman"/>
          <w:b/>
          <w:sz w:val="24"/>
          <w:szCs w:val="24"/>
        </w:rPr>
        <w:t xml:space="preserve"> </w:t>
      </w:r>
      <w:r>
        <w:rPr>
          <w:rFonts w:cs="Times New Roman" w:ascii="Times New Roman" w:hAnsi="Times New Roman"/>
          <w:i/>
          <w:sz w:val="24"/>
          <w:szCs w:val="24"/>
        </w:rPr>
        <w:t>A arte de curar: cirurgiões, médicos, boticários e curandeiros no século XIX em Minas Gerais.</w:t>
      </w:r>
      <w:r>
        <w:rPr>
          <w:rFonts w:cs="Times New Roman" w:ascii="Times New Roman" w:hAnsi="Times New Roman"/>
          <w:sz w:val="24"/>
          <w:szCs w:val="24"/>
        </w:rPr>
        <w:t xml:space="preserve">  Rio de Janeiro: Vício de Leitura,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i/>
          <w:sz w:val="24"/>
          <w:szCs w:val="24"/>
        </w:rPr>
        <w:t>A ordem do discurso</w:t>
      </w:r>
      <w:r>
        <w:rPr>
          <w:rFonts w:cs="Times New Roman" w:ascii="Times New Roman" w:hAnsi="Times New Roman"/>
          <w:sz w:val="24"/>
          <w:szCs w:val="24"/>
        </w:rPr>
        <w:t>. Aula Inaugural no Collège de France, Pronunciada em 2 de Dezembro de 1970. Leituras Filosóficas. 11a Ed. Loyola - SP, 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i/>
          <w:sz w:val="24"/>
          <w:szCs w:val="24"/>
        </w:rPr>
        <w:t>O nascimento da clínica.</w:t>
      </w:r>
      <w:r>
        <w:rPr>
          <w:rFonts w:cs="Times New Roman" w:ascii="Times New Roman" w:hAnsi="Times New Roman"/>
          <w:sz w:val="24"/>
          <w:szCs w:val="24"/>
        </w:rPr>
        <w:t xml:space="preserve"> Rio de Janeiro: Forense Universitária,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i/>
          <w:sz w:val="24"/>
          <w:szCs w:val="24"/>
        </w:rPr>
        <w:t>Em Defesa da Sociedade</w:t>
      </w:r>
      <w:r>
        <w:rPr>
          <w:rFonts w:cs="Times New Roman" w:ascii="Times New Roman" w:hAnsi="Times New Roman"/>
          <w:sz w:val="24"/>
          <w:szCs w:val="24"/>
        </w:rPr>
        <w:t>. São Paulo: Martins Fontes,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i/>
          <w:sz w:val="24"/>
          <w:szCs w:val="24"/>
        </w:rPr>
        <w:t>Segurança, Território, População.</w:t>
      </w:r>
      <w:r>
        <w:rPr>
          <w:rFonts w:cs="Times New Roman" w:ascii="Times New Roman" w:hAnsi="Times New Roman"/>
          <w:sz w:val="24"/>
          <w:szCs w:val="24"/>
        </w:rPr>
        <w:t xml:space="preserve"> Tradução: Eduardo Brandão. São Paulo: Martins Fontes,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i/>
          <w:sz w:val="24"/>
          <w:szCs w:val="24"/>
        </w:rPr>
        <w:t>Microfísica do Poder</w:t>
      </w:r>
      <w:r>
        <w:rPr>
          <w:rFonts w:cs="Times New Roman" w:ascii="Times New Roman" w:hAnsi="Times New Roman"/>
          <w:sz w:val="24"/>
          <w:szCs w:val="24"/>
        </w:rPr>
        <w:t>. Rio de Janeiro: Paz e Terra,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UZ, Madel T. </w:t>
      </w:r>
      <w:r>
        <w:rPr>
          <w:rFonts w:cs="Times New Roman" w:ascii="Times New Roman" w:hAnsi="Times New Roman"/>
          <w:i/>
          <w:sz w:val="24"/>
          <w:szCs w:val="24"/>
        </w:rPr>
        <w:t>A arte de curar versus a ciência das doenças: história social da homeopatia no Brasil.</w:t>
      </w:r>
      <w:r>
        <w:rPr>
          <w:rFonts w:cs="Times New Roman" w:ascii="Times New Roman" w:hAnsi="Times New Roman"/>
          <w:sz w:val="24"/>
          <w:szCs w:val="24"/>
        </w:rPr>
        <w:t xml:space="preserve"> São Paulo: Dynamis, 19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CHADO, Roberto et al. </w:t>
      </w:r>
      <w:r>
        <w:rPr>
          <w:rFonts w:cs="Times New Roman" w:ascii="Times New Roman" w:hAnsi="Times New Roman"/>
          <w:i/>
          <w:sz w:val="24"/>
          <w:szCs w:val="24"/>
        </w:rPr>
        <w:t>Danação da norma</w:t>
      </w:r>
      <w:r>
        <w:rPr>
          <w:rFonts w:cs="Times New Roman" w:ascii="Times New Roman" w:hAnsi="Times New Roman"/>
          <w:sz w:val="24"/>
          <w:szCs w:val="24"/>
        </w:rPr>
        <w:t>. Medicina social e constituição da psiquiatria no Brasil. Rio de Janeiro: Graal, 197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RIANO, Nayana Rodrigues Cordeiro. </w:t>
      </w:r>
      <w:r>
        <w:rPr>
          <w:rFonts w:cs="Times New Roman" w:ascii="Times New Roman" w:hAnsi="Times New Roman"/>
          <w:i/>
          <w:sz w:val="24"/>
          <w:szCs w:val="24"/>
        </w:rPr>
        <w:t xml:space="preserve">Educação pela Higiene: a invenção de um modelo hígido de educação escolar primária na Parahyba do Norte (1849-1886). </w:t>
      </w:r>
      <w:r>
        <w:rPr>
          <w:rFonts w:cs="Times New Roman" w:ascii="Times New Roman" w:hAnsi="Times New Roman"/>
          <w:sz w:val="24"/>
          <w:szCs w:val="24"/>
        </w:rPr>
        <w:t>João Pessoa: Ideia,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IMENTA, Tânia Salgado. </w:t>
      </w:r>
      <w:r>
        <w:rPr>
          <w:rFonts w:cs="Times New Roman" w:ascii="Times New Roman" w:hAnsi="Times New Roman"/>
          <w:i/>
          <w:sz w:val="24"/>
          <w:szCs w:val="24"/>
        </w:rPr>
        <w:t xml:space="preserve">O exercício das Artes de Curar no Rio de Janeiro (1828 a 1855). </w:t>
      </w:r>
      <w:r>
        <w:rPr>
          <w:rFonts w:cs="Times New Roman" w:ascii="Times New Roman" w:hAnsi="Times New Roman"/>
          <w:sz w:val="24"/>
          <w:szCs w:val="24"/>
        </w:rPr>
        <w:t>Tese de Doutorado em História, UNICAMP,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i/>
          <w:sz w:val="24"/>
          <w:szCs w:val="24"/>
        </w:rPr>
        <w:t>Terapeutas Populares e Instituições Médicas na primeira metade do século XIX</w:t>
      </w:r>
      <w:r>
        <w:rPr>
          <w:rFonts w:cs="Times New Roman" w:ascii="Times New Roman" w:hAnsi="Times New Roman"/>
          <w:sz w:val="24"/>
          <w:szCs w:val="24"/>
        </w:rPr>
        <w:t xml:space="preserve">. In CHALHOUB, Sidney; MARQUES, Vera R. B; SAMPAIO, Gabriela dos Reis; SOBRINHO, Carlos R. G (Orgs.). </w:t>
      </w:r>
      <w:r>
        <w:rPr>
          <w:rFonts w:cs="Times New Roman" w:ascii="Times New Roman" w:hAnsi="Times New Roman"/>
          <w:i/>
          <w:sz w:val="24"/>
          <w:szCs w:val="24"/>
        </w:rPr>
        <w:t>Artes e Ofícios de Curar no Brasil</w:t>
      </w:r>
      <w:r>
        <w:rPr>
          <w:rFonts w:cs="Times New Roman" w:ascii="Times New Roman" w:hAnsi="Times New Roman"/>
          <w:sz w:val="24"/>
          <w:szCs w:val="24"/>
        </w:rPr>
        <w:t>. Campinas, SP: Editora da UNICAMP,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MPAIO, Gabriela dos Reis.</w:t>
      </w:r>
      <w:r>
        <w:rPr>
          <w:rFonts w:cs="Times New Roman" w:ascii="Times New Roman" w:hAnsi="Times New Roman"/>
          <w:i/>
          <w:sz w:val="24"/>
          <w:szCs w:val="24"/>
        </w:rPr>
        <w:t xml:space="preserve">Nas trincheiras da cura: as diferentes medicinas no Rio de Janeiro Imperial. </w:t>
      </w:r>
      <w:r>
        <w:rPr>
          <w:rFonts w:cs="Times New Roman" w:ascii="Times New Roman" w:hAnsi="Times New Roman"/>
          <w:sz w:val="24"/>
          <w:szCs w:val="24"/>
        </w:rPr>
        <w:t>Campinas, SP: editora da UNICAMP, 2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TTER, Nikelen Acosta. </w:t>
      </w:r>
      <w:r>
        <w:rPr>
          <w:rFonts w:cs="Times New Roman" w:ascii="Times New Roman" w:hAnsi="Times New Roman"/>
          <w:i/>
          <w:sz w:val="24"/>
          <w:szCs w:val="24"/>
        </w:rPr>
        <w:t>Dizem que foi feitiço: as práticas de cura no sul do Brasil (1845-1880)</w:t>
      </w:r>
      <w:r>
        <w:rPr>
          <w:rFonts w:cs="Times New Roman" w:ascii="Times New Roman" w:hAnsi="Times New Roman"/>
          <w:sz w:val="24"/>
          <w:szCs w:val="24"/>
        </w:rPr>
        <w:t>. Porto Alegre: EDIPUCRS, 200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i/>
          <w:sz w:val="24"/>
          <w:szCs w:val="24"/>
        </w:rPr>
        <w:t xml:space="preserve">Curandeirismo no Século XIX: as escolhas do povo. </w:t>
      </w:r>
      <w:r>
        <w:rPr>
          <w:rFonts w:cs="Times New Roman" w:ascii="Times New Roman" w:hAnsi="Times New Roman"/>
          <w:sz w:val="24"/>
          <w:szCs w:val="24"/>
        </w:rPr>
        <w:t>Revista do Centro de Educação da UFSM. Vol. 25, nº 1. Jan/Jun de 2000.</w:t>
      </w:r>
      <w:bookmarkStart w:id="0" w:name="_GoBack"/>
      <w:bookmarkEnd w:id="0"/>
      <w:r>
        <w:rPr>
          <w:rFonts w:cs="Times New Roman" w:ascii="Times New Roman" w:hAnsi="Times New Roman"/>
          <w:sz w:val="24"/>
          <w:szCs w:val="24"/>
        </w:rPr>
        <w:t xml:space="preserve"> </w:t>
      </w:r>
    </w:p>
    <w:sectPr>
      <w:headerReference w:type="default" r:id="rId4"/>
      <w:footnotePr>
        <w:numFmt w:val="decimal"/>
      </w:footnotePr>
      <w:type w:val="nextPage"/>
      <w:pgSz w:w="11906" w:h="16838"/>
      <w:pgMar w:left="1701" w:right="1701" w:gutter="0" w:header="708"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 xml:space="preserve">Graduando em História pela Universidade Federal da Paraíba, e pesquisador júnior (PIBIC/CNPq) responsável pelo plano de pesquisa “Entre práticos e médicos: as artes de curar na Paraíba (1870-1880)” no projeto “Adoecer e Morrer na Província da Paraíba na Segunda Metade do Oitocentos”, sob orientação da Profª Dra. Serioja Rodrigues Cordeiro Mariano. E-mail: </w:t>
      </w:r>
      <w:hyperlink r:id="rId1">
        <w:r>
          <w:rPr>
            <w:rStyle w:val="InternetLink"/>
            <w:rFonts w:cs="Times New Roman" w:ascii="Times New Roman" w:hAnsi="Times New Roman"/>
          </w:rPr>
          <w:t>adrich_kel@hotmail.com</w:t>
        </w:r>
      </w:hyperlink>
    </w:p>
  </w:footnote>
  <w:footnote w:id="3">
    <w:p>
      <w:pPr>
        <w:pStyle w:val="Footnote"/>
        <w:jc w:val="both"/>
        <w:rPr>
          <w:rFonts w:ascii="Times New Roman" w:hAnsi="Times New Roman" w:cs="Times New Roman"/>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Pós-doutora em História pela Universidade Federal de Minas Gerais (2010) e Professora da graduação e do programa de pós-graduação em História (DH/PPGH) da Universidade Federal da Paraíba. Líder do grupo de pesquisa </w:t>
      </w:r>
      <w:r>
        <w:rPr>
          <w:rFonts w:cs="Times New Roman" w:ascii="Times New Roman" w:hAnsi="Times New Roman"/>
          <w:i/>
        </w:rPr>
        <w:t>Sociedade e Cultura no Nordeste Oitocentista</w:t>
      </w:r>
      <w:r>
        <w:rPr>
          <w:rFonts w:cs="Times New Roman" w:ascii="Times New Roman" w:hAnsi="Times New Roman"/>
        </w:rPr>
        <w:t xml:space="preserve">. E-mail: </w:t>
      </w:r>
      <w:r>
        <w:rPr>
          <w:rFonts w:cs="Times New Roman" w:ascii="Times New Roman" w:hAnsi="Times New Roman"/>
          <w:color w:val="0000FF"/>
          <w:u w:val="single"/>
        </w:rPr>
        <w:t>seriojam2@hotmail.com</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gundo Deusdedith Leitão no prefácio à obra, Coriolano de Medeiros chegou à Paraíba em meados de 1877, e relatou no escrito “Tambiá da Minha Infância” a velha e provinciana cidade da Parahyba do Norte. (MEDEIROS, 1994)</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jornal </w:t>
      </w:r>
      <w:r>
        <w:rPr>
          <w:rFonts w:cs="Times New Roman" w:ascii="Times New Roman" w:hAnsi="Times New Roman"/>
          <w:i/>
        </w:rPr>
        <w:t>O Popular</w:t>
      </w:r>
      <w:r>
        <w:rPr>
          <w:rFonts w:cs="Times New Roman" w:ascii="Times New Roman" w:hAnsi="Times New Roman"/>
        </w:rPr>
        <w:t xml:space="preserve"> possuía era produzido quinzenalmente, sendo um periódico de teor crítico, literário e noticioso.</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Jornal </w:t>
      </w:r>
      <w:r>
        <w:rPr>
          <w:rFonts w:cs="Times New Roman" w:ascii="Times New Roman" w:hAnsi="Times New Roman"/>
          <w:i/>
        </w:rPr>
        <w:t>O Liberal Parahybano</w:t>
      </w:r>
      <w:r>
        <w:rPr>
          <w:rFonts w:cs="Times New Roman" w:ascii="Times New Roman" w:hAnsi="Times New Roman"/>
        </w:rPr>
        <w:t xml:space="preserve"> era um órgão do partido liberal sob a direção da comissão central. Possuía publicação semanal, sendo um periódico político e noticioso.</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nálises desta natureza, estão elencadas nos estudos de Nayana Rodrigues Cordeiro Mariano (2015), que mapeou através do método prosopográfico, os médicos que atuaram na Paraíba durante o Período Imperial.</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jornal </w:t>
      </w:r>
      <w:r>
        <w:rPr>
          <w:rFonts w:cs="Times New Roman" w:ascii="Times New Roman" w:hAnsi="Times New Roman"/>
          <w:i/>
        </w:rPr>
        <w:t>A Gazeta do Sertão</w:t>
      </w:r>
      <w:r>
        <w:rPr>
          <w:rFonts w:cs="Times New Roman" w:ascii="Times New Roman" w:hAnsi="Times New Roman"/>
        </w:rPr>
        <w:t xml:space="preserve"> foi um órgão democrata com publicações semanais, redigido na tipografia e escritório da “Praça Municipal” na antiga vila de Campina Grande.</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Biopoder, segundo Foucault, corresponde a uma forma de controle social que assume a direção da vida dos indivíduos desde antes o seu nascimento até a sua morte. É o poder sobre a vida, sendo responsável por tornar os corpos dóceis e consequentemente produtivos (FOUCAULT, 2009, p.3).</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iopolítica, segundo Foucault, corresponde à gestão da vida, não incidindo sobre os indivíduos ou corpos, mas sim sobre a população e consequentemente sobre a espécie. De grosso modo, nada mais é do que a ação do estado sobre a vida da população (FOUCAULT, 1999, p. 293). </w:t>
      </w:r>
    </w:p>
  </w:footnote>
  <w:footnote w:id="11">
    <w:p>
      <w:pPr>
        <w:pStyle w:val="Footnote"/>
        <w:jc w:val="both"/>
        <w:rPr>
          <w:rFonts w:ascii="Times New Roman" w:hAnsi="Times New Roman" w:cs="Times New Roman"/>
          <w:color w:val="0000FF"/>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mais informações a respeito da doença, ver: </w:t>
      </w:r>
      <w:r>
        <w:rPr>
          <w:rFonts w:cs="Times New Roman" w:ascii="Times New Roman" w:hAnsi="Times New Roman"/>
          <w:color w:val="0000FF"/>
          <w:u w:val="single"/>
        </w:rPr>
        <w:t>https://www.bio.fiocruz.br/index.php/febre-amarela-sintomas-transmissao-e-preven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2539182"/>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87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15529f"/>
    <w:rPr>
      <w:sz w:val="20"/>
      <w:szCs w:val="20"/>
    </w:rPr>
  </w:style>
  <w:style w:type="character" w:styleId="FootnoteCharacters">
    <w:name w:val="Footnote Characters"/>
    <w:basedOn w:val="DefaultParagraphFont"/>
    <w:uiPriority w:val="99"/>
    <w:semiHidden/>
    <w:unhideWhenUsed/>
    <w:qFormat/>
    <w:rsid w:val="001552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85f8a"/>
    <w:rPr>
      <w:color w:val="0000FF" w:themeColor="hyperlink"/>
      <w:u w:val="single"/>
    </w:rPr>
  </w:style>
  <w:style w:type="character" w:styleId="CabealhoChar" w:customStyle="1">
    <w:name w:val="Cabeçalho Char"/>
    <w:basedOn w:val="DefaultParagraphFont"/>
    <w:link w:val="Header"/>
    <w:uiPriority w:val="99"/>
    <w:qFormat/>
    <w:rsid w:val="009b74c6"/>
    <w:rPr/>
  </w:style>
  <w:style w:type="character" w:styleId="RodapChar" w:customStyle="1">
    <w:name w:val="Rodapé Char"/>
    <w:basedOn w:val="DefaultParagraphFont"/>
    <w:link w:val="Footer"/>
    <w:uiPriority w:val="99"/>
    <w:semiHidden/>
    <w:qFormat/>
    <w:rsid w:val="009b74c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15529f"/>
    <w:pPr>
      <w:spacing w:lineRule="auto" w:line="240" w:before="0" w:after="0"/>
    </w:pPr>
    <w:rPr>
      <w:sz w:val="20"/>
      <w:szCs w:val="20"/>
    </w:rPr>
  </w:style>
  <w:style w:type="paragraph" w:styleId="ListParagraph">
    <w:name w:val="List Paragraph"/>
    <w:basedOn w:val="Normal"/>
    <w:uiPriority w:val="34"/>
    <w:qFormat/>
    <w:rsid w:val="00c85f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b74c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9b74c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hla.ufpb.br/jornaisefolhetins/acervo.html"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adrich_kel@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A8F9FF-4EB7-4250-9C56-EEE7D1E33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4271</Words>
  <Characters>23065</Characters>
  <CharactersWithSpaces>27282</CharactersWithSpaces>
  <Paragraphs>5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54:00Z</dcterms:created>
  <dc:creator>JimmyP</dc:creator>
  <dc:description/>
  <dc:language>en-US</dc:language>
  <cp:lastModifiedBy>JimmyP</cp:lastModifiedBy>
  <dcterms:modified xsi:type="dcterms:W3CDTF">2017-05-07T02: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65057705</vt:r8>
  </property>
</Properties>
</file>