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ender, administrar e fazer justiça: o sertão do Piancó e a formação de uma elite militar e jurídica (Capitania da Parahiba do Norte, Século XV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tora: Larissa Daniele M. Lacerda</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UFCG/CFP – email: ldmonteirolacerda@g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autor: Prof. Dr. Rodrigo Ceballo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FCG/CFP – email: rcovruski@yahoo.com.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Ao analisarmos a dinâmica social que marcou o processo da organização administrativa do sertão do Piancó no século XVIII (Capitania da Parahiba do Norte), percebemos quão importante se faziam as funções militares e jurídicas para a formação de uma elite local. Os exercícios da justiça e da administração da conquista dos sertões possibilitaram não apenas o controle espacial de uma região ainda a ser tomada em nome da coroa portuguesa por meio da “guerra justa”, mas especialmente serviram para a produção e a manutenção de um </w:t>
      </w:r>
      <w:r>
        <w:rPr>
          <w:rFonts w:cs="Times New Roman" w:ascii="Times New Roman" w:hAnsi="Times New Roman"/>
          <w:i/>
          <w:sz w:val="24"/>
          <w:szCs w:val="24"/>
        </w:rPr>
        <w:t xml:space="preserve">ethos </w:t>
      </w:r>
      <w:r>
        <w:rPr>
          <w:rFonts w:cs="Times New Roman" w:ascii="Times New Roman" w:hAnsi="Times New Roman"/>
          <w:sz w:val="24"/>
          <w:szCs w:val="24"/>
        </w:rPr>
        <w:t>político e social de seus atores sociais. O objetivo deste trabalho é discutir o acúmulo de funções militares e jurídicas como uma estratégia social no Piancó para a manutenção de uma economia do bem comum e suas políticas de privilégios presentes em fontes do AHU e Livros de Notas (Pombal, P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apitania da Paraíba do Norte; sertão do Piancó; ordens militar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Do pacto colonial ao pacto polític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pensar as relações sociais e políticas empreendidas entre metrópole e colônia tem sido a proposta dos novos estudos coloniais. A renovação dessa historiografia no Brasil foi e ainda é consequência da influência de produções estrangeiras – desenvolvidas por historiadores como Russell-Wood, António Manoel Hespanha, Nuno Gonçalo, Charles Boxer e Jack Greene – que ecoaram no país por meio dos trabalhos de João Fragoso, Maria Fernanda Bicalho e Maria de Fátima Gouvêa, inicialment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problematizar a noção de </w:t>
      </w:r>
      <w:r>
        <w:rPr>
          <w:rFonts w:cs="Times New Roman" w:ascii="Times New Roman" w:hAnsi="Times New Roman"/>
          <w:i/>
          <w:sz w:val="24"/>
          <w:szCs w:val="24"/>
        </w:rPr>
        <w:t xml:space="preserve">pacto </w:t>
      </w:r>
      <w:r>
        <w:rPr>
          <w:rFonts w:cs="Times New Roman" w:ascii="Times New Roman" w:hAnsi="Times New Roman"/>
          <w:sz w:val="24"/>
          <w:szCs w:val="24"/>
        </w:rPr>
        <w:t xml:space="preserve">ou </w:t>
      </w:r>
      <w:r>
        <w:rPr>
          <w:rFonts w:cs="Times New Roman" w:ascii="Times New Roman" w:hAnsi="Times New Roman"/>
          <w:i/>
          <w:sz w:val="24"/>
          <w:szCs w:val="24"/>
        </w:rPr>
        <w:t>monopólio colonial</w:t>
      </w:r>
      <w:r>
        <w:rPr>
          <w:rFonts w:cs="Times New Roman" w:ascii="Times New Roman" w:hAnsi="Times New Roman"/>
          <w:sz w:val="24"/>
          <w:szCs w:val="24"/>
        </w:rPr>
        <w:t xml:space="preserve"> – modelo explicativo que até então delegava à colônia o papel de subordinada –, a nova geração de pesquisadores que se formava passou a enfatizar em suas discussões a ideia de </w:t>
      </w:r>
      <w:r>
        <w:rPr>
          <w:rFonts w:cs="Times New Roman" w:ascii="Times New Roman" w:hAnsi="Times New Roman"/>
          <w:i/>
          <w:sz w:val="24"/>
          <w:szCs w:val="24"/>
        </w:rPr>
        <w:t>pacto</w:t>
      </w:r>
      <w:r>
        <w:rPr>
          <w:rFonts w:cs="Times New Roman" w:ascii="Times New Roman" w:hAnsi="Times New Roman"/>
          <w:sz w:val="24"/>
          <w:szCs w:val="24"/>
        </w:rPr>
        <w:t xml:space="preserve"> </w:t>
      </w:r>
      <w:r>
        <w:rPr>
          <w:rFonts w:cs="Times New Roman" w:ascii="Times New Roman" w:hAnsi="Times New Roman"/>
          <w:i/>
          <w:sz w:val="24"/>
          <w:szCs w:val="24"/>
        </w:rPr>
        <w:t>político</w:t>
      </w:r>
      <w:r>
        <w:rPr>
          <w:rFonts w:cs="Times New Roman" w:ascii="Times New Roman" w:hAnsi="Times New Roman"/>
          <w:sz w:val="24"/>
          <w:szCs w:val="24"/>
        </w:rPr>
        <w:t>, valorizando a contribuição dos poderes e elites locais para a construção de uma autoridade central nos trópicos (BICALHO, 200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oposta de pensar a história colonial a partir da noção de </w:t>
      </w:r>
      <w:r>
        <w:rPr>
          <w:rFonts w:cs="Times New Roman" w:ascii="Times New Roman" w:hAnsi="Times New Roman"/>
          <w:i/>
          <w:sz w:val="24"/>
          <w:szCs w:val="24"/>
        </w:rPr>
        <w:t>pacto político</w:t>
      </w:r>
      <w:r>
        <w:rPr>
          <w:rFonts w:cs="Times New Roman" w:ascii="Times New Roman" w:hAnsi="Times New Roman"/>
          <w:sz w:val="24"/>
          <w:szCs w:val="24"/>
        </w:rPr>
        <w:t xml:space="preserve"> trazia à tona o papel ativo da colônia na sua relação com a metrópole, e ressaltando as negociações que se davam em torno dela. Entram em cena a partir de então os conflitos de interesses políticos e as estratégias sociais. A valorização da capacidade que esses colonos tinham de pensar, agir, negociar e fazer escolhas, segundo seus próprios interesses, nos permitiu perceber que seu comportamento social não dependia de uma obediência mecânica a um sistema de normas (ROSENTAL, 1988). Logo, a relação entre colônia e coroa está para além da dominação, ela encontra respaldo na reciproc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a perspectiva da colaboração da colônia para com a coroa e vice-versa, chamamos atenção ao caso da conquista dos sertões, que se torna um bom exemplo. Ao considerar a importância desses espaços para efetivar seu domínio sobre toda a colônia, a coroa passou a incentivar o avanço e conquista das terras onde sua boa ordem lusitana ainda não havia sido estabelecida, oferecendo em troca, aos homens que participaram desse processo, a oportunidade de colaborarem na administração da terra através da doação de cargos e títulos. A possibilidade de constituir ostentoso cabedal – com a obtenção de sesmarias ou funções e títulos legitimados pela própria coroa –, senhores de engenhos, potentados locais ou mesmo sertanistas passaram a financiar e participar das entradas aos sertões. E era no reconhecimento desse financiamento privado e na consequente retribuição dos serviços que a coroa “reafirmava o </w:t>
      </w:r>
      <w:r>
        <w:rPr>
          <w:rFonts w:cs="Times New Roman" w:ascii="Times New Roman" w:hAnsi="Times New Roman"/>
          <w:i/>
          <w:sz w:val="24"/>
          <w:szCs w:val="24"/>
        </w:rPr>
        <w:t>pacto político</w:t>
      </w:r>
      <w:r>
        <w:rPr>
          <w:rFonts w:cs="Times New Roman" w:ascii="Times New Roman" w:hAnsi="Times New Roman"/>
          <w:sz w:val="24"/>
          <w:szCs w:val="24"/>
        </w:rPr>
        <w:t xml:space="preserve"> que unia os súditos a si própria” (BICALHO, 2005: 9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sso propósito consiste em pensar o sertão do Piancó, nosso espaço/objeto de pesquisa, a partir dessa premissa: compreendo-o como um espaço dinâmico, onde seus sujeitos históricos – militares, licenciados, juízes, sesmeiros – colaboravam e participavam da governança local e da manutenção da ordem lusa, assegurando a conquista e a povoação, e recebendo em troca mercês que lhes garantiam distinções, privilégios e hon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 sertão do Pianc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ocalizado ao extremo oeste da Capitania da Parahiba do Norte, o sertão do Piancó e das Piranhas correspondia a uma extensa área formada pela junção das regiões banhadas pelos rios do Piancó, das Piranhas, do Rio do Peixe, das Espinharas, do Sabugi e do Seridó (SOARES, 2012). Este território que extravasava os atuais limites do estado da Paraíba, fazendo divisa com o Pernambuco, Ceará e Rio Grande do Norte (</w:t>
      </w:r>
      <w:r>
        <w:rPr>
          <w:rFonts w:cs="Times New Roman" w:ascii="Times New Roman" w:hAnsi="Times New Roman"/>
          <w:b/>
          <w:sz w:val="24"/>
          <w:szCs w:val="24"/>
        </w:rPr>
        <w:t>mapa 1</w:t>
      </w:r>
      <w:r>
        <w:rPr>
          <w:rFonts w:cs="Times New Roman" w:ascii="Times New Roman" w:hAnsi="Times New Roman"/>
          <w:sz w:val="24"/>
          <w:szCs w:val="24"/>
        </w:rPr>
        <w:t xml:space="preserve">).Conquistá-lo e organizá-lo proporcionaria a conexão dos sertões da Paraíba com o litoral, a comunicação entre as capitanias do Norte e o controle da região por parte da autoridade centr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pa 1: Representação cartográfica da Parahiba do Norte e os possíveis limites do Piancó, século XV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drawing>
          <wp:inline distT="0" distB="0" distL="0" distR="0">
            <wp:extent cx="5076825" cy="3067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28472" b="9195"/>
                    <a:stretch>
                      <a:fillRect/>
                    </a:stretch>
                  </pic:blipFill>
                  <pic:spPr bwMode="auto">
                    <a:xfrm>
                      <a:off x="0" y="0"/>
                      <a:ext cx="5076825" cy="3067050"/>
                    </a:xfrm>
                    <a:prstGeom prst="rect">
                      <a:avLst/>
                    </a:prstGeom>
                  </pic:spPr>
                </pic:pic>
              </a:graphicData>
            </a:graphic>
          </wp:inline>
        </w:drawing>
      </w:r>
    </w:p>
    <w:p>
      <w:pPr>
        <w:pStyle w:val="Normal"/>
        <w:spacing w:lineRule="auto" w:line="240" w:before="0" w:after="0"/>
        <w:ind w:left="426" w:right="424" w:hanging="0"/>
        <w:jc w:val="both"/>
        <w:rPr>
          <w:rFonts w:ascii="Times New Roman" w:hAnsi="Times New Roman" w:cs="Times New Roman"/>
          <w:sz w:val="20"/>
          <w:szCs w:val="20"/>
        </w:rPr>
      </w:pPr>
      <w:r>
        <w:rPr>
          <w:rFonts w:cs="Times New Roman" w:ascii="Times New Roman" w:hAnsi="Times New Roman"/>
          <w:sz w:val="20"/>
          <w:szCs w:val="20"/>
        </w:rPr>
        <w:t xml:space="preserve">Em destaque o território da Capitania da Parahiba do Norte, e o Termo do Piancó está em amarelo. Chamamos atenção ao espaço onde foi elevado o Arraial do Piancó (01) e seus limites com as capitanias vizinhas (Pernambuco, Rio Grande do Norte e Ceará). </w:t>
      </w:r>
      <w:r>
        <w:rPr>
          <w:rFonts w:cs="Times New Roman" w:ascii="Times New Roman" w:hAnsi="Times New Roman"/>
          <w:b/>
          <w:sz w:val="20"/>
          <w:szCs w:val="20"/>
        </w:rPr>
        <w:t>Fonte:</w:t>
      </w:r>
      <w:r>
        <w:rPr>
          <w:rFonts w:cs="Times New Roman" w:ascii="Times New Roman" w:hAnsi="Times New Roman"/>
          <w:sz w:val="20"/>
          <w:szCs w:val="20"/>
        </w:rPr>
        <w:t xml:space="preserve"> SOARES, 2012.</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tegrando, inicialmente, a capitania-mor dos sertões do Piancó, das Piranhas e Cariris, área demasiadamente extensa, o que causava dificuldade para manter seu controle, o chamado sertão do Piancó e das Piranhas foi desmembrado no ano de 1725, por ordem real, devido à necessidade de se evitar com maior eficiência os ataques vindos das etnias indígenas da região. Na oportunidade criou-se um novo cargo militar de Capitão-mor. A princípio toda aquela extensão de terra era protegida militarmente pelo Capitão-mor Teodósio de Oliveira Ledo, mas a “grande distância que compreendem os ditos sertões a que não pode atender um só Capitão-mor” fez com que o próprio rei emitisse uma ordem: que se “dividisse em duas capitanias mores” e se “crie um novo Capitão-mor”, para o qual se eleja um “sujeito em quem concorram todas as circunstâncias de merecimento e capacidad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do ocorreu sua divisão a área já era denominada de Termo do Piancó, utlilizado por volta de 1711 com a nomeação de seu primeiro Juiz Ordinário para o povoado de Nossa Senhora do Bom Sucesso do Piancó (atual cidade de Pombal). Os juízes ordinários eram eleitos pela Câmara da Cidade da Paraíba, que deveria escolher três nomes para assumir o cargo durante três anos, cada um por um ano (PAIVA, 2012). A criação da função desse juiz talvez devesse funcionar como uma medida paliativa à “falta de justiça” nas localidades mais distantes, que não contavam com um Senado da Câmara, com o objetivo de resolver os problemas cotidianos de seus moradores, assim como registrar negócios, posses de terras e cartas de liberdade de africanos escravizados. Essa conjuntura deu uma centralidade política ao povoado do Piancó, tornando-se o espaço de acordos e disputas políticas e econômicas nos sertões da Capitania. A elevação do povoado para Vila de Pombal ocorreu apenas em 1772, obtendo uma Câmara e, acreditamos, tornando-se uma </w:t>
      </w:r>
      <w:r>
        <w:rPr>
          <w:rFonts w:cs="Times New Roman" w:ascii="Times New Roman" w:hAnsi="Times New Roman"/>
          <w:i/>
          <w:sz w:val="24"/>
          <w:szCs w:val="24"/>
        </w:rPr>
        <w:t>urbs e civitas</w:t>
      </w:r>
      <w:r>
        <w:rPr>
          <w:rFonts w:cs="Times New Roman" w:ascii="Times New Roman" w:hAnsi="Times New Roman"/>
          <w:sz w:val="24"/>
          <w:szCs w:val="24"/>
        </w:rPr>
        <w:t>, com seu comércio de gado.</w:t>
      </w:r>
      <w:r>
        <w:rPr>
          <w:rStyle w:val="FootnoteAnchor"/>
          <w:rFonts w:cs="Times New Roman" w:ascii="Times New Roman" w:hAnsi="Times New Roman"/>
          <w:sz w:val="24"/>
          <w:szCs w:val="24"/>
        </w:rPr>
        <w:footnoteReference w:id="5"/>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ão importante quanto a função jurídica para a organização e administração do Piancó foi a atuação das Ordenanças. As Ordenanças atuavam como forças militares responsáveis pela defesa interna, organizada e formada pelos moradores da própria localidade, que nem recebiam instrução militar sistemática, nem soldo (COSTA, 2006). Os militares eleitos aos postos vacantes deveriam ser </w:t>
      </w:r>
      <w:r>
        <w:rPr>
          <w:rFonts w:cs="Times New Roman" w:ascii="Times New Roman" w:hAnsi="Times New Roman"/>
          <w:i/>
          <w:sz w:val="24"/>
          <w:szCs w:val="24"/>
        </w:rPr>
        <w:t>aquelas principais pessoas da terra e que tinham qualidades para os cargos</w:t>
      </w:r>
      <w:r>
        <w:rPr>
          <w:rFonts w:cs="Times New Roman" w:ascii="Times New Roman" w:hAnsi="Times New Roman"/>
          <w:sz w:val="24"/>
          <w:szCs w:val="24"/>
        </w:rPr>
        <w:t xml:space="preserve">, eram escolhidos pela Câmara da Cidade da Paraíba, que encaminhava ao governador da Capitania para a escolha final e concessão da patente, ainda sujeita à confirmação rég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contexto, o Capitão-mor, superior da Ordenança e representante do governador na localidade onde atuasse, e o Juiz Ordinário tornaram-se os encarregados pela defesa, administração e execução da justiça no Piancó. Como representantes oficiais dos sertões e responsáveis pelo cumprimento das determinações régias, ambos passaram a participar da governança da terra e, como consequência, a usufruir de autoridade, distinção e influênci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siderada a importância das funções militares nas Ordenanças, para além do Capitão-mor, e jurídicas no desenrolar do processo de organização do Termo do Piancó, percebemos que seu exercício contribuiu para a produção de um </w:t>
      </w:r>
      <w:r>
        <w:rPr>
          <w:rFonts w:cs="Times New Roman" w:ascii="Times New Roman" w:hAnsi="Times New Roman"/>
          <w:i/>
          <w:sz w:val="24"/>
          <w:szCs w:val="24"/>
        </w:rPr>
        <w:t xml:space="preserve">ethos </w:t>
      </w:r>
      <w:r>
        <w:rPr>
          <w:rFonts w:cs="Times New Roman" w:ascii="Times New Roman" w:hAnsi="Times New Roman"/>
          <w:sz w:val="24"/>
          <w:szCs w:val="24"/>
        </w:rPr>
        <w:t xml:space="preserve">político e social. Dispor de um </w:t>
      </w:r>
      <w:r>
        <w:rPr>
          <w:rFonts w:cs="Times New Roman" w:ascii="Times New Roman" w:hAnsi="Times New Roman"/>
          <w:i/>
          <w:sz w:val="24"/>
          <w:szCs w:val="24"/>
        </w:rPr>
        <w:t>ethos</w:t>
      </w:r>
      <w:r>
        <w:rPr>
          <w:rFonts w:cs="Times New Roman" w:ascii="Times New Roman" w:hAnsi="Times New Roman"/>
          <w:sz w:val="24"/>
          <w:szCs w:val="24"/>
        </w:rPr>
        <w:t xml:space="preserve">, entendido como um sinal social de distinção utilizado para separar vassalos de “nobres”, diferenciados pelos valores e qualidades que lhes são próprios (MONTEIRO, 2005), era sinônimo de privilégios, de honras e garantia de participação no controle do poder loc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s homens de distinção e de qualidade nos sertões (representadas por meio da posse de sesmarias, cabedais, e sua inserção em redes familiares, econômicas e políticas) cabiam os títulos militares e as liberdades jurídicas adquiridas, legitimando sua influência e o reconhecimento social na localidade. Na busca pela aquisição e manutenção do </w:t>
      </w:r>
      <w:r>
        <w:rPr>
          <w:rFonts w:cs="Times New Roman" w:ascii="Times New Roman" w:hAnsi="Times New Roman"/>
          <w:i/>
          <w:sz w:val="24"/>
          <w:szCs w:val="24"/>
        </w:rPr>
        <w:t>ethos</w:t>
      </w:r>
      <w:r>
        <w:rPr>
          <w:rFonts w:cs="Times New Roman" w:ascii="Times New Roman" w:hAnsi="Times New Roman"/>
          <w:sz w:val="24"/>
          <w:szCs w:val="24"/>
        </w:rPr>
        <w:t xml:space="preserve"> formou-se uma elite local capaz de traçar estratégias que garantisse o controle do aparelho administrativo e o poder de influência nas decisões tomadas no Pianc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 acúmulo de funções como estratégia social para legitimação de uma elite loc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do da análise das cartas patentes disponibilizadas pelo Arquivo Histórico Ultramarino e dos Livros de Nota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assamos a identificar possíveis estratégias sociais traçadas pela elite local – como a formação de redes sociais –, e percebemos o acúmulo de funções jurídicas e militares como algo recorrente. São comuns os casos em que capitães-mores, capitães, alferes ou sargentos-mores são também registrados como juízes ordinários, exercendo as duas funções hora simultaneamente, na maioria das vezes, hora separadam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motivo para tal ato, acreditamos, reside no fato de que ao assumir as duas funções mais importantes naquela sociedade – administrar a justiça e garantir a defesa da terra conquistada – esse sujeito histórico, membro de uma elite local em gestação, consegue aumentar cada vez mais sua importância social e legitimar seu </w:t>
      </w:r>
      <w:r>
        <w:rPr>
          <w:rFonts w:cs="Times New Roman" w:ascii="Times New Roman" w:hAnsi="Times New Roman"/>
          <w:i/>
          <w:sz w:val="24"/>
          <w:szCs w:val="24"/>
        </w:rPr>
        <w:t xml:space="preserve">ethos </w:t>
      </w:r>
      <w:r>
        <w:rPr>
          <w:rFonts w:cs="Times New Roman" w:ascii="Times New Roman" w:hAnsi="Times New Roman"/>
          <w:sz w:val="24"/>
          <w:szCs w:val="24"/>
        </w:rPr>
        <w:t xml:space="preserve">político e social. Por esse motivo, julgamos que o acúmulo de funções tenha funcionado como uma das estratégias traçadas por essa elite sertaneja para a legitimação de um </w:t>
      </w:r>
      <w:r>
        <w:rPr>
          <w:rFonts w:cs="Times New Roman" w:ascii="Times New Roman" w:hAnsi="Times New Roman"/>
          <w:i/>
          <w:sz w:val="24"/>
          <w:szCs w:val="24"/>
        </w:rPr>
        <w:t xml:space="preserve">ethos </w:t>
      </w:r>
      <w:r>
        <w:rPr>
          <w:rFonts w:cs="Times New Roman" w:ascii="Times New Roman" w:hAnsi="Times New Roman"/>
          <w:sz w:val="24"/>
          <w:szCs w:val="24"/>
        </w:rPr>
        <w:t>nos sertões do Piancó</w:t>
      </w:r>
      <w:r>
        <w:rPr>
          <w:rFonts w:cs="Times New Roman" w:ascii="Times New Roman" w:hAnsi="Times New Roman"/>
          <w:i/>
          <w:sz w:val="24"/>
          <w:szCs w:val="24"/>
        </w:rPr>
        <w:t>.</w:t>
      </w:r>
      <w:r>
        <w:rPr>
          <w:rFonts w:cs="Times New Roman" w:ascii="Times New Roman" w:hAnsi="Times New Roman"/>
          <w:sz w:val="24"/>
          <w:szCs w:val="24"/>
        </w:rPr>
        <w:t xml:space="preserve"> Nessa perspectiva, apresentaremos alguns casos que emergiram da pesquisa por meio das Cartas Patentes do Arquivo Histórico Ultramarino e dos Livros de Notas do 1º Cartório Cel. João Queirog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s patentes que indicavam homens aos postos militares no Piancó encontradas no AHU, analisamos aquelas que correspondiam ao período de 1725 a 1800. O recorte corresponde ao desmembramento do sertão do Piancó e a criação de um segundo posto de Capitão-mor, até o fim do período setecentista. Foram encontradas cinco nomeações ao posto de capitão-mor, e outras cinco aos cargos de coronel, sargento-mor e capitão. Para além desses militares destacamos inúmeros outros através da análise dos Livros de Notas, correspondentes aos anos de 1719 a 1740, e os de 1744 a 1775.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Dos sujeitos históricos que emergiram desse </w:t>
      </w:r>
      <w:r>
        <w:rPr>
          <w:rFonts w:cs="Times New Roman" w:ascii="Times New Roman" w:hAnsi="Times New Roman"/>
          <w:i/>
          <w:sz w:val="24"/>
          <w:szCs w:val="24"/>
        </w:rPr>
        <w:t>corpus</w:t>
      </w:r>
      <w:r>
        <w:rPr>
          <w:rFonts w:cs="Times New Roman" w:ascii="Times New Roman" w:hAnsi="Times New Roman"/>
          <w:sz w:val="24"/>
          <w:szCs w:val="24"/>
        </w:rPr>
        <w:t xml:space="preserve"> documental selecionamos aqueles que correspondem ao caso de acúmulo das duas funções e melhor exemplificam nossa discussão: Antônio Ferreira de Araújo, Francisco Xavier de Sá Cavalcante, João Dantas Rotéa, João de Miranda, José Gomes de Sá, Manuel de Mello de Oliveira, Manuel Martins Vianna, Manuel Rabelo de Figueiredo e Pedro Soares da Silva</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oão de Miranda foi o primeiro caso que identificamos. Seu nome aparece quando da divisão dos sertões e quando criou-se um segundo posto de Capitão-mor. Como dito anteriormente, aconselhava-se que a posse do novo posto deveria ser feita por um sujeito que tivesse merecimento e capacidade. Segundo o governador da Capitania, “todas as partes e requisitos necessários” se achavam em João de Miranda, “tanto pelo respeito e opinião que [tinha] adquirido entre os moradores, como pela prática e experiência militar, por haver servido a Majestad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randa havia participado na guerra dos Bárbaros, em Pernambuco, e na conquista dos sertões do Piancó e das Piranhas, ao lado de Teodósio de Oliveira Ledo – responsável por liderar bandeira e estabelecer o Arraial no Piancó em 1698, com ordem do governador da capitania (SEIXAS, 2004). João de Miranda havia servido como Alferes até 1715, quando em reconhecimento aos seus grandes feitos contra os gentios foi nomeado ao posto de Sargento-mor. E por servir “com grande satisfação e zelo” o reconhecimento maior veio em 1725, quando o governador da Capitania o nomeou Capitão-mor do sertão do Piancó, cargo que exerceu até 1733. </w:t>
      </w:r>
    </w:p>
    <w:p>
      <w:pPr>
        <w:pStyle w:val="Normal"/>
        <w:tabs>
          <w:tab w:val="clear" w:pos="709"/>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que diz respeito à duração da patente de Capitão-mor, o caso de João de Mirada, assim como de outros Capitães-mores por nós localizados, é bem interessante. Ele exerceu seu posto durante sete anos (1725-1733), quando então foi substituído por Joseph Gomes de Sá. Segundo Mello (2009), o posto de Capitão-mor das Ordenanças do Estado do Brasil foi trienal até o ano de 1749, quando passou a ser vitalício por determinação real. Nessa perspectiva, se confrontarmos os documentos analisados e a lei de 1749, discutida por Mello, perceberemos certa “incoerência no sistema de normas”, já que João de Miranda ultrapassou os três anos de serviço e continuou usando o título após sua substituição, como algo vitalício, conforme a documentação dos Livros de Notas de 1734, 1739 e 174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lvez pela ausência de uma Câmara naquela localidade, aqueles homens tivessem que encontrar outros espaços onde pudessem exercer o controle do poder local e, como consequência, serem reconhecidos. Se nas Vilas coloniais as Câmaras funcionavam como o principal órgão administrativo onde o controle do poder local era exercido, nas áreas tidas periféricas – como era o caso dos sertões – seus moradores encontravam nas Ordenanças o espaço propício para exercer esse controle, uma vez que, eram elas as responsáveis pela administração local na ausência de uma Câmara. Considerando isso, acreditamos que a consciência que esses homens tinham da importância de pertencer a Ordenança para exercer o controle do poder local, era a justificativa para que João de Miranda e outros militares tenham exercido suas funções por um tempo maior que o previsto e tenham continuado usando seu título – mesmo quando substituídos</w:t>
      </w:r>
      <w:r>
        <w:rPr>
          <w:rFonts w:cs="Times New Roman" w:ascii="Times New Roman" w:hAnsi="Times New Roman"/>
          <w:sz w:val="24"/>
        </w:rPr>
        <w:t>.</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João de Miranda também foi registrado como juiz ordinário em 1738, assim como Manuel Rabelo de Figueiredo que também foi juiz ordinário em 1734, e capitão-mor do Piancó, nomeado em 1737</w:t>
      </w:r>
      <w:r>
        <w:rPr>
          <w:rStyle w:val="FootnoteAnchor"/>
          <w:rFonts w:cs="Times New Roman" w:ascii="Times New Roman" w:hAnsi="Times New Roman"/>
          <w:sz w:val="24"/>
        </w:rPr>
        <w:footnoteReference w:id="9"/>
      </w:r>
      <w:r>
        <w:rPr>
          <w:rFonts w:cs="Times New Roman" w:ascii="Times New Roman" w:hAnsi="Times New Roman"/>
          <w:sz w:val="24"/>
        </w:rPr>
        <w:t>. Rabelo foi eleito ao posto, segundo a carta de nomeação, pela sua qualidade de pertencer a uma das principais famílias da localidade e pela sua experiência militar como soldado, capitão e sargento-mor. Tanto Manuel Rabelo quanto João de Miranda lançaram mão da estratégia de acumulação de funções e da formação de redes de sociabilidade entre si e com outros sujeitos importante na localidade. Exemplo claro disso foi a troca de procurações entre os dois personagens e a família Oliveira Ledo. Ambos foram registrados como procuradores dos dois irmãos de Teodósio de Oliveira Ledo, pessoas de grande influência e poder local: em 1721</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Constantino de Oliveira Ledo declara como seu procurador Manuel Rabelo de Figueiredo, e nesse mesmo ano</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Anna de Oliveira declarado João de Miranda como procurador. </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A troca de procurações fazia dos procuradores um </w:t>
      </w:r>
      <w:r>
        <w:rPr>
          <w:rFonts w:cs="Times New Roman" w:ascii="Times New Roman" w:hAnsi="Times New Roman"/>
          <w:i/>
          <w:sz w:val="24"/>
        </w:rPr>
        <w:t xml:space="preserve">alter ego </w:t>
      </w:r>
      <w:r>
        <w:rPr>
          <w:rFonts w:cs="Times New Roman" w:ascii="Times New Roman" w:hAnsi="Times New Roman"/>
          <w:sz w:val="24"/>
        </w:rPr>
        <w:t xml:space="preserve">da pessoa que assim os declarava e, em consequência, atestava suas qualidades – confiança, importância social –, uma vez que constituíam-se esses outorgados o poder de representar seus outorgantes em quaisquer situações, como arrecadação de dinheiro, prata, açúcar, escravos e gados fruto da cobrança de dívidas ou de partilhas de testamentos. Esse reconhecimento social possibilitava aos procuradores a formação de novas alianças com os potentados locais, participação no controle do poder e a legitimação de seu </w:t>
      </w:r>
      <w:r>
        <w:rPr>
          <w:rFonts w:cs="Times New Roman" w:ascii="Times New Roman" w:hAnsi="Times New Roman"/>
          <w:i/>
          <w:sz w:val="24"/>
        </w:rPr>
        <w:t>ethos</w:t>
      </w:r>
      <w:r>
        <w:rPr>
          <w:rFonts w:cs="Times New Roman" w:ascii="Times New Roman" w:hAnsi="Times New Roman"/>
          <w:sz w:val="24"/>
        </w:rPr>
        <w:t xml:space="preserve"> e os seus privilégios. Por isso que Miranda e Rabelo não foram os únicos a lançarem mão da estratégia de formação de rede social. </w:t>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rPr>
        <w:t>Este também foi o caso de Manuel Martins Vianna. Vianna teria se relacionado através de procurações com a família Oliveira Ledo, com João de Miranda e Joseph Gomes de Sá</w:t>
      </w:r>
      <w:r>
        <w:rPr>
          <w:rFonts w:cs="Times New Roman" w:ascii="Times New Roman" w:hAnsi="Times New Roman"/>
          <w:sz w:val="24"/>
          <w:szCs w:val="24"/>
        </w:rPr>
        <w:t xml:space="preserve"> (Capitão-mor do Piancó por duas vezes, nomeado em 1733 e em 1749, Joseph Gomes de Sá foi o fundador da povoação do Rio do Peixe, que viria se tornar a atual cidade de Sousa, onde se localizavam suas sesmarias (TAVARES, 1982)) entre os anos de 1733, em 1734 e 1738</w:t>
      </w:r>
      <w:r>
        <w:rPr>
          <w:rStyle w:val="FootnoteAnchor"/>
          <w:rFonts w:cs="Times New Roman" w:ascii="Times New Roman" w:hAnsi="Times New Roman"/>
        </w:rPr>
        <w:footnoteReference w:id="12"/>
      </w:r>
      <w:r>
        <w:rPr>
          <w:rFonts w:cs="Times New Roman" w:ascii="Times New Roman" w:hAnsi="Times New Roman"/>
        </w:rPr>
        <w:t>.</w:t>
      </w:r>
      <w:r>
        <w:rPr>
          <w:rFonts w:cs="Times New Roman" w:ascii="Times New Roman" w:hAnsi="Times New Roman"/>
          <w:sz w:val="24"/>
          <w:szCs w:val="24"/>
        </w:rPr>
        <w:t xml:space="preserve"> Suas relações certamente contribuíram para que se tornasse reconhecido e digno de ocupar os cargos militares que alcançou. Manuel Martins começou suas atividades no Piancó na atividade de licenciado na década de 1730, ocupou os postos de soldado, tenente da cavalaria e capitão de dragões da cavalaria. Acumulou, simultaneamente, a função de capitão e juiz ordinário no Piancó em fins de 1760 e início de 176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mos ainda João Dantas Rotéa, que também manteve laços de amizade com Joseph Gomes de Sá e João de Miranda, em 1734</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Foi morador no Rio do Peixe, casado com Thereza de Jesus Maria, irmã da esposa de José Gomes de Sá, filho do Capitão-mor, Francisca Geralda de Sarmento. Rotéa acumulou as funções de Capitão e Juiz Ordinário, concomitantemente, em 1767, e tornou-se ainda Coronel da Cavalaria Auxiliar do Piancó, por nomeação em 177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apitão-mor Joseph Gomes de Sá, apesar de estar presente em todas as relações aqui expostas, não conseguiu acumular funções militares e jurídicas, como fará seu filho, José Gomes de Sá. Seguindo a carreira militar, assim como o pai, José Gomes de Sá conseguiu se destacar como coronel de ordenança e capitão, acumulando a patente de capitão e a função de juiz ordinário em 175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hamamos atenção a patente de Coronel de Ordenança, assumida por José Gomes de Sá, para falar mais uma vez em “incoerência no sistema de normas”; isso porque quando consideramos o quadro hierárquico das Ordenanças – capitão-mor, sargento-mor, capitão, alferes, sargentos, furriéis, cabos-de-esquadra, porta-estandartes e tambor – notamos que tal patente não corresponde à estrutura dessa força militar. Esse  foi o caso de Marcos Fernandes da Costa</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que em 1726 também foi nomeado ao mesmo posto. Se contrapusermos a hierarquia das Ordenanças, discuta por Ana Paula Costa (2006), e a patente em questão, exercida no Piancó, perceberemos mais uma vez a capacidade de seus moradores em reelaborar espaços de autoridade e importância social. Não conseguimos alcançar os motivos da criação e legitimação da patente, pela própria coroa, assim como desconhecemos casos semelhantes a esse – de criação e legitimação dessa ou de outras patentes </w:t>
        <w:softHyphen/>
        <w:t xml:space="preserve">– em outros espaç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ônio Ferreira de Araújo e Francisco Xavier de Sá Cavalcante surgem em documentação do ano de 1787 – mas alocada no Livro de 1747 – como capitão e juiz ordinário, simultaneamente. Segundo Paiva (2012), o cargo de juiz ordinário deveria ser ocupado pelo período de um ano, mas no caso em questão houve algum “problema”. Antônio Ferreira parece não ter assumido sua função por um ano, na verdade, ao que parece ele teria assumido durante um curto período – de 12 de jun. até 11 de jul. de 1787– entre o mandato de Francisco Xavier. Isso nos leva a pensar em um possível conflito jurídico ou um simples afastamento de Francisco Xavier por motivos desconheci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mos ainda o caso de Manuel de Mello de Oliveira e Pedro Soares da Sylva. O primeiro era morador no sítio da Cayssara de Cima, no Termo do Piancó, casado com Dona Josefa Tavares de Jesus e possuidor de terras na Ribeira das Espinharas, avaliadas no valor de 360 mil réi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Chegou a ocupar a patente de capitão e a função de juiz ordinário do Piancó, ao mesmo tempo, em meados de 1761. Enquanto que o segundo, casado com Maria da Costa da Fonseca e possuidor de terras na Ribeira das Piranhas, avaliadas no valor de 400 mil réi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lcançou apenas a de Alferes, oficial inferior das Ordenanças, que acumulou com a função de Juiz Ordinário, simultaneamente, no ano de 1766. </w:t>
      </w:r>
    </w:p>
    <w:p>
      <w:pPr>
        <w:pStyle w:val="Normal"/>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siderações fi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acúmulo de funções militares e jurídicas é percebido através da análise documental como prática recorrente no Piancó, algo que não se restringiu apenas aos casos apresentados, há inúmeros outros, em outros momentos da organização social e política do Piancó. Apesar de estarem desobrigados de servirem em funções camarárias, como a de juiz ordinário, muitos foram os Capitães-mores que se dedicaram ao exercício da justiça, pois viam nisso a oportunidade de se inserir, participar e manter uma economia do bem comum, numa rede de privilégios. De manter-se no controle da justiça e da administração. Conscientes disso, outros militares também adoram a mesma prát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formulação de estratégias, como o acúmulo de funções e a participação em redes familiares ou de cumplicidade, era fruto da consciência que esses sujeitos tomavam sobre a importância social que a administração da conquista – encargo dos militares – e da justiça – encargo do juiz ordinário – tinha para a produção e manutenção de um </w:t>
      </w:r>
      <w:r>
        <w:rPr>
          <w:rFonts w:cs="Times New Roman" w:ascii="Times New Roman" w:hAnsi="Times New Roman"/>
          <w:i/>
          <w:sz w:val="24"/>
          <w:szCs w:val="24"/>
        </w:rPr>
        <w:t>ethos</w:t>
      </w:r>
      <w:r>
        <w:rPr>
          <w:rFonts w:cs="Times New Roman" w:ascii="Times New Roman" w:hAnsi="Times New Roman"/>
          <w:sz w:val="24"/>
          <w:szCs w:val="24"/>
        </w:rPr>
        <w:t xml:space="preserve">, por isso, muitos que almejavam partilhar e manter esse </w:t>
      </w:r>
      <w:r>
        <w:rPr>
          <w:rFonts w:cs="Times New Roman" w:ascii="Times New Roman" w:hAnsi="Times New Roman"/>
          <w:i/>
          <w:sz w:val="24"/>
          <w:szCs w:val="24"/>
        </w:rPr>
        <w:t>ethos</w:t>
      </w:r>
      <w:r>
        <w:rPr>
          <w:rFonts w:cs="Times New Roman" w:ascii="Times New Roman" w:hAnsi="Times New Roman"/>
          <w:sz w:val="24"/>
          <w:szCs w:val="24"/>
        </w:rPr>
        <w:t xml:space="preserve"> lançaram mão dessas estratégias, e acabaram por reelaborar muitas normas e regras do sistema luso – como a criação e legitimação da patente de Coronel de Ordenança e vitalidade da patente de Capitão-mor antes da lei de 1749.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NTES E 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QUIVO HISTÓRICO ULTRAMARINO. Lisboa. Portugal. </w:t>
      </w:r>
      <w:r>
        <w:rPr>
          <w:rFonts w:cs="Times New Roman" w:ascii="Times New Roman" w:hAnsi="Times New Roman"/>
          <w:b/>
          <w:sz w:val="24"/>
          <w:szCs w:val="24"/>
        </w:rPr>
        <w:t xml:space="preserve">Documentação avulsa da Capitania da Paraíba. </w:t>
      </w:r>
      <w:r>
        <w:rPr>
          <w:rFonts w:cs="Times New Roman" w:ascii="Times New Roman" w:hAnsi="Times New Roman"/>
          <w:sz w:val="24"/>
          <w:szCs w:val="24"/>
        </w:rPr>
        <w:t xml:space="preserve">Projeto Resgate de documentação histórica Barão do Rio Bran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artório Cel. João Queiroga (Pombal – Paraíba):</w:t>
      </w:r>
    </w:p>
    <w:p>
      <w:pPr>
        <w:pStyle w:val="Normal"/>
        <w:spacing w:before="0" w:after="0"/>
        <w:ind w:firstLine="1"/>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19-17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3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38-174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4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6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6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7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ro de Notas de 177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CALHO, Maria Fernanda Baptista. Pacto colonial, autoridades negociadas e o império ultramarino português. In: SOIHET, Rachel. BICALHO, Maria Fernanda Baptista. GOUVÊA, Maria de Fátima Silva. (Orgs.). </w:t>
      </w:r>
      <w:r>
        <w:rPr>
          <w:rFonts w:cs="Times New Roman" w:ascii="Times New Roman" w:hAnsi="Times New Roman"/>
          <w:b/>
          <w:sz w:val="24"/>
          <w:szCs w:val="24"/>
        </w:rPr>
        <w:t>Culturas Políticas:</w:t>
      </w:r>
      <w:r>
        <w:rPr>
          <w:rFonts w:cs="Times New Roman" w:ascii="Times New Roman" w:hAnsi="Times New Roman"/>
          <w:sz w:val="24"/>
          <w:szCs w:val="24"/>
        </w:rPr>
        <w:t xml:space="preserve"> ensaios de história cultural, história política e ensino de história. Rio de Janeiro: Mauad, 2005. pp. 85-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A, Ana Paula Pereira. Organização militar, poder de mando e mobilização de escravos armados nas conquistas: a atuação dos Corpos de Ordenanças em Minas colonial. Revista de História Regional. Vol. 11, nº 2. Inverno, 2006. p. 109-1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NSECA, Claudia Damasceno. </w:t>
      </w:r>
      <w:r>
        <w:rPr>
          <w:rFonts w:cs="Times New Roman" w:ascii="Times New Roman" w:hAnsi="Times New Roman"/>
          <w:i/>
          <w:sz w:val="24"/>
          <w:szCs w:val="24"/>
        </w:rPr>
        <w:t>Urbs</w:t>
      </w:r>
      <w:r>
        <w:rPr>
          <w:rFonts w:cs="Times New Roman" w:ascii="Times New Roman" w:hAnsi="Times New Roman"/>
          <w:sz w:val="24"/>
          <w:szCs w:val="24"/>
        </w:rPr>
        <w:t xml:space="preserve"> e </w:t>
      </w:r>
      <w:r>
        <w:rPr>
          <w:rFonts w:cs="Times New Roman" w:ascii="Times New Roman" w:hAnsi="Times New Roman"/>
          <w:i/>
          <w:sz w:val="24"/>
          <w:szCs w:val="24"/>
        </w:rPr>
        <w:t>civitas</w:t>
      </w:r>
      <w:r>
        <w:rPr>
          <w:rFonts w:cs="Times New Roman" w:ascii="Times New Roman" w:hAnsi="Times New Roman"/>
          <w:sz w:val="24"/>
          <w:szCs w:val="24"/>
        </w:rPr>
        <w:t xml:space="preserve">: a formação dos espaços e territórios urbanos nas Minas setecentistas. </w:t>
      </w:r>
      <w:r>
        <w:rPr>
          <w:rFonts w:cs="Times New Roman" w:ascii="Times New Roman" w:hAnsi="Times New Roman"/>
          <w:b/>
          <w:sz w:val="24"/>
          <w:szCs w:val="24"/>
        </w:rPr>
        <w:t>Anais do Museu Paulista</w:t>
      </w:r>
      <w:r>
        <w:rPr>
          <w:rFonts w:cs="Times New Roman" w:ascii="Times New Roman" w:hAnsi="Times New Roman"/>
          <w:sz w:val="24"/>
          <w:szCs w:val="24"/>
        </w:rPr>
        <w:t>, n. 1, v. 20, pp. 77-108,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LO, Christiane Figueiredo Pagano de. </w:t>
      </w:r>
      <w:r>
        <w:rPr>
          <w:rFonts w:cs="Times New Roman" w:ascii="Times New Roman" w:hAnsi="Times New Roman"/>
          <w:b/>
          <w:sz w:val="24"/>
          <w:szCs w:val="24"/>
        </w:rPr>
        <w:t>Forças Militares no Brasil colonial:</w:t>
      </w:r>
      <w:r>
        <w:rPr>
          <w:rFonts w:cs="Times New Roman" w:ascii="Times New Roman" w:hAnsi="Times New Roman"/>
          <w:sz w:val="24"/>
          <w:szCs w:val="24"/>
        </w:rPr>
        <w:t xml:space="preserve"> Corpos Auxiliares e de Ordenanças na segunda metade do século XVIII. Rio de Janeiro: E-Paper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TEIRO, Nuno. O 'Ethos' Nobiliárquico no final do Antigo Regime: poder simbólico, império e imaginário social. </w:t>
      </w:r>
      <w:r>
        <w:rPr>
          <w:rFonts w:cs="Times New Roman" w:ascii="Times New Roman" w:hAnsi="Times New Roman"/>
          <w:b/>
          <w:sz w:val="24"/>
          <w:szCs w:val="24"/>
        </w:rPr>
        <w:t>Almanack Braziliense</w:t>
      </w:r>
      <w:r>
        <w:rPr>
          <w:rFonts w:cs="Times New Roman" w:ascii="Times New Roman" w:hAnsi="Times New Roman"/>
          <w:sz w:val="24"/>
          <w:szCs w:val="24"/>
        </w:rPr>
        <w:t>, n. 2, 2005, pp. 4-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IVA, Yamê Galdino De. Vivendo à sombra das Leis: Antônio Soares Brederode entre a justiça e a criminalidade. Capitania da Paraíba (1787-1802). Dissertação (Mestrado em História), Universidade Federal da Paraíba, 2012. 197 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SENTAL, Paul-André. Construir o “macro” pelo “micro”: Fredrik Barth e a “microstoria”. </w:t>
      </w:r>
      <w:r>
        <w:rPr>
          <w:rFonts w:cs="Times New Roman" w:ascii="Times New Roman" w:hAnsi="Times New Roman"/>
          <w:i/>
          <w:sz w:val="24"/>
          <w:szCs w:val="24"/>
        </w:rPr>
        <w:t>In</w:t>
      </w:r>
      <w:r>
        <w:rPr>
          <w:rFonts w:cs="Times New Roman" w:ascii="Times New Roman" w:hAnsi="Times New Roman"/>
          <w:sz w:val="24"/>
          <w:szCs w:val="24"/>
        </w:rPr>
        <w:t xml:space="preserve">: REVEL, Jacques (Org.). </w:t>
      </w:r>
      <w:r>
        <w:rPr>
          <w:rFonts w:cs="Times New Roman" w:ascii="Times New Roman" w:hAnsi="Times New Roman"/>
          <w:b/>
          <w:sz w:val="24"/>
          <w:szCs w:val="24"/>
        </w:rPr>
        <w:t>Jogos de escalas:</w:t>
      </w:r>
      <w:r>
        <w:rPr>
          <w:rFonts w:cs="Times New Roman" w:ascii="Times New Roman" w:hAnsi="Times New Roman"/>
          <w:sz w:val="24"/>
          <w:szCs w:val="24"/>
        </w:rPr>
        <w:t xml:space="preserve"> a experiência da microanálise. Rio de Janeiro: Fundação Getúlio Vargas, 1998. pp. 152-1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IXAS, Wilson Nóbrega. </w:t>
      </w:r>
      <w:r>
        <w:rPr>
          <w:rFonts w:cs="Times New Roman" w:ascii="Times New Roman" w:hAnsi="Times New Roman"/>
          <w:b/>
          <w:sz w:val="24"/>
          <w:szCs w:val="24"/>
        </w:rPr>
        <w:t>O velho arraial de Piranhas (Pombal).</w:t>
      </w:r>
      <w:r>
        <w:rPr>
          <w:rFonts w:cs="Times New Roman" w:ascii="Times New Roman" w:hAnsi="Times New Roman"/>
          <w:sz w:val="24"/>
          <w:szCs w:val="24"/>
        </w:rPr>
        <w:t xml:space="preserve"> 2 ed. João Pessoa: Grafset, 2004. 465 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ARES, Maria Simone Morais. </w:t>
      </w:r>
      <w:r>
        <w:rPr>
          <w:rFonts w:cs="Times New Roman" w:ascii="Times New Roman" w:hAnsi="Times New Roman"/>
          <w:b/>
          <w:sz w:val="24"/>
          <w:szCs w:val="24"/>
        </w:rPr>
        <w:t>Formação da rede urbana do Sertão de Piranhas e Piancó da Capitania da Paraíba setecentista.</w:t>
      </w:r>
      <w:r>
        <w:rPr>
          <w:rFonts w:cs="Times New Roman" w:ascii="Times New Roman" w:hAnsi="Times New Roman"/>
          <w:sz w:val="24"/>
          <w:szCs w:val="24"/>
        </w:rPr>
        <w:t xml:space="preserve"> Dissertação (Mestrado em Arquitetura e Urbanismo), Universidade Federal da Paraíba. João Pessoa, 2012. 186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VARES, João de Lyra. Apontamentos para a história territorial da Parahiba. Edição Fac-similar, 198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o curso de Licenciatura Plena em História, na Universidade Federal de Campina Grande, Centro de Formação de Professores (Cajazeiras-PB). Bolsista CNPq/UFCG no Programa Institucional de Bolsas de Iniciação Científica (PIBIC), sob orientação do Prof. Dr. Rodrigo Ceballos (UFCG/CFP).</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Antigo Regime nos Trópicos: A dinâmica imperial portuguesa (séculos XVI – XVIII).</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querimento de capitão-mor João de Miranda, ao rei [D. João V], solicitando confirmação da carta patente no posto de capitão-mor dos sertões das Piranhas e Piancó, da serra da Borborema, distrito que compreende a freguesia do Bom Sucesso. (</w:t>
      </w:r>
      <w:r>
        <w:rPr>
          <w:rFonts w:cs="Times New Roman" w:ascii="Times New Roman" w:hAnsi="Times New Roman"/>
          <w:bCs/>
          <w:sz w:val="20"/>
          <w:szCs w:val="20"/>
        </w:rPr>
        <w:t>AHU_CU_014, Cx. 6, D. 522)</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FONSECA, Cláudia Damasceno. </w:t>
      </w:r>
      <w:r>
        <w:rPr>
          <w:rFonts w:cs="Times New Roman" w:ascii="Times New Roman" w:hAnsi="Times New Roman"/>
          <w:i/>
        </w:rPr>
        <w:t>Urbs</w:t>
      </w:r>
      <w:r>
        <w:rPr>
          <w:rFonts w:cs="Times New Roman" w:ascii="Times New Roman" w:hAnsi="Times New Roman"/>
        </w:rPr>
        <w:t xml:space="preserve"> e </w:t>
      </w:r>
      <w:r>
        <w:rPr>
          <w:rFonts w:cs="Times New Roman" w:ascii="Times New Roman" w:hAnsi="Times New Roman"/>
          <w:i/>
        </w:rPr>
        <w:t>civitas</w:t>
      </w:r>
      <w:r>
        <w:rPr>
          <w:rFonts w:cs="Times New Roman" w:ascii="Times New Roman" w:hAnsi="Times New Roman"/>
        </w:rPr>
        <w:t>: a formação dos espaços e territórios urbanos nas Minas setecentistas. 2012.</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duzidos no Termo do Piancó durante os séculos XVIII e XIX, os Livros de Notas registram procurações, cartas de alforrias, escrituras, papéis de vendas, alguns testamentos e sesmarias, dotes, doações etc. Toda essa documentação encontra-se sob a tutela do 1º Cartório Cel. João Queiroga, na cidade de Pombal – PB.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pesquisa envolvendo esses personagens ainda está em fase de andamento, e boa parte de seus resultados tem um caráter parcial.</w:t>
      </w:r>
    </w:p>
  </w:footnote>
  <w:footnote w:id="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Requeriment</w:t>
      </w:r>
      <w:r>
        <w:rPr>
          <w:rFonts w:cs="Times New Roman" w:ascii="Times New Roman" w:hAnsi="Times New Roman"/>
        </w:rPr>
        <w:t xml:space="preserve">o de capitão-mor João de Miranda... </w:t>
      </w:r>
      <w:r>
        <w:rPr>
          <w:rFonts w:cs="Times New Roman" w:ascii="Times New Roman" w:hAnsi="Times New Roman"/>
          <w:sz w:val="20"/>
          <w:szCs w:val="20"/>
        </w:rPr>
        <w:t>(</w:t>
      </w:r>
      <w:r>
        <w:rPr>
          <w:rFonts w:cs="Times New Roman" w:ascii="Times New Roman" w:hAnsi="Times New Roman"/>
          <w:bCs/>
          <w:sz w:val="20"/>
          <w:szCs w:val="20"/>
        </w:rPr>
        <w:t>AHU_CU_014, Cx. 6, D. 522).</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querimento de Manuel Rebelo de Figueiredo, ao rei [D. João V], solicitando a confirmação da carta patente no posto de sargento-mor do Piancó. (AHU_CU_014, Cx. 11, D. 904).</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ório Coronel João Queiroga, Pombal-PB. Livro de Notas de 1719: Procuração bastante que faz Constantino de Oliveira Ledo. 07 de fevereiro de 1721.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ório Coronel João Queiroga, Pombal-PB. Livro de Notas de 1719: Procuração bastante que faz Ana de Oliveira em 01 de agosto de 1721. Folhas: 48v, 49, 49v, 50, 50v, 51, 51v.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ório Coronel João Queiroga, Pombal-PB. Livro de Notas de 1730: Procuração bastante que faz o Licenciado Manoel Martins Vianna em 28 de setembro de 1733. Folhas: 24v, 25, 25v, 26.  </w:t>
      </w:r>
    </w:p>
    <w:p>
      <w:pPr>
        <w:pStyle w:val="Footnote"/>
        <w:jc w:val="both"/>
        <w:rPr>
          <w:rFonts w:ascii="Times New Roman" w:hAnsi="Times New Roman" w:cs="Times New Roman"/>
        </w:rPr>
      </w:pPr>
      <w:r>
        <w:rPr>
          <w:rFonts w:cs="Times New Roman" w:ascii="Times New Roman" w:hAnsi="Times New Roman"/>
        </w:rPr>
        <w:t xml:space="preserve">Cartório Coronel João Queiroga, Pombal-PB. Livro de Notas de 1730: Procuração bastante que faz Francisco de Oliveira Ledo. 02 de julho de 1734. Folhas: 61 v, 62, 62 v, 63. </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Cartório Coronel João Queiroga, Pombal-PB. Livro de Notas de 1738 a 1740: Procuração bastante que faz o Capitão-mor José Gomes de Sá. 01 de julho de 1738. Folhas: 6 v, 7, 7v, 8.</w:t>
      </w:r>
      <w:r>
        <w:rPr>
          <w:rFonts w:cs="Times New Roman" w:ascii="Times New Roman" w:hAnsi="Times New Roman"/>
        </w:rPr>
        <w:t xml:space="preserve">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tório Coronel João Queiroga, Pombal-PB. Livro de Notas de 1730: Procuração bastante que faz o Alferes João Dantas Roteão. 29 de abril de 1734. Folhas: 52, 52 v, 53.</w:t>
      </w:r>
    </w:p>
  </w:footnote>
  <w:footnote w:id="1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querimento de Marcos Fernandes da Costa, ao rei [D. João V], solicitando passar carta patente de confirmação do posto de coronel das Ordenanças dos sertões do Piancó e Cariri. (AHU_CU_014, Cx. 6, D. 516.).</w:t>
      </w:r>
    </w:p>
  </w:footnote>
  <w:footnote w:id="15">
    <w:p>
      <w:pPr>
        <w:pStyle w:val="Footnote"/>
        <w:jc w:val="both"/>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Cartório Coronel João Queiroga, Pombal-PB. Livro de Notas de 1775: Escritura de venda de um sítio Cayeû, Ribeira das Espinharas, feita pelo Capitão Manoel de Mello Oliveyra e sua mulher Dona Josefa Tavares de Jesus ao Capitão Francisco Pereira Monteyro em 15 de maio de 1767. Folhas: 64 v e 65.</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critura de venda de um sítio chamado Olho de Agoa de fora, Ribeira das Piranhas, feita pelo Alferes Pedro Soares da Sylva e sua mulher Maria da Costa da Fonseca ao Reverendo Padre Cosme Ferreira Nobre em 28 de janeiro de 1767. Folhas: 49v, 50 e 50v.</w:t>
      </w:r>
    </w:p>
  </w:footnote>
</w:footnotes>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8b1c51"/>
    <w:rPr>
      <w:sz w:val="20"/>
      <w:szCs w:val="20"/>
    </w:rPr>
  </w:style>
  <w:style w:type="character" w:styleId="FootnoteCharacters">
    <w:name w:val="Footnote Characters"/>
    <w:basedOn w:val="DefaultParagraphFont"/>
    <w:uiPriority w:val="99"/>
    <w:semiHidden/>
    <w:unhideWhenUsed/>
    <w:qFormat/>
    <w:rsid w:val="008b1c51"/>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4a5292"/>
    <w:rPr>
      <w:rFonts w:ascii="Tahoma" w:hAnsi="Tahoma" w:cs="Tahoma"/>
      <w:sz w:val="16"/>
      <w:szCs w:val="16"/>
    </w:rPr>
  </w:style>
  <w:style w:type="character" w:styleId="InternetLink">
    <w:name w:val="Hyperlink"/>
    <w:basedOn w:val="DefaultParagraphFont"/>
    <w:uiPriority w:val="99"/>
    <w:unhideWhenUsed/>
    <w:rsid w:val="006931f7"/>
    <w:rPr>
      <w:color w:val="0000FF" w:themeColor="hyperlink"/>
      <w:u w:val="single"/>
    </w:rPr>
  </w:style>
  <w:style w:type="character" w:styleId="Annotationreference">
    <w:name w:val="annotation reference"/>
    <w:basedOn w:val="DefaultParagraphFont"/>
    <w:uiPriority w:val="99"/>
    <w:semiHidden/>
    <w:unhideWhenUsed/>
    <w:qFormat/>
    <w:rsid w:val="00014d79"/>
    <w:rPr>
      <w:sz w:val="16"/>
      <w:szCs w:val="16"/>
    </w:rPr>
  </w:style>
  <w:style w:type="character" w:styleId="TextodecomentrioChar" w:customStyle="1">
    <w:name w:val="Texto de comentário Char"/>
    <w:basedOn w:val="DefaultParagraphFont"/>
    <w:link w:val="Annotationtext"/>
    <w:uiPriority w:val="99"/>
    <w:semiHidden/>
    <w:qFormat/>
    <w:rsid w:val="00014d79"/>
    <w:rPr>
      <w:sz w:val="20"/>
      <w:szCs w:val="20"/>
    </w:rPr>
  </w:style>
  <w:style w:type="character" w:styleId="AssuntodocomentrioChar" w:customStyle="1">
    <w:name w:val="Assunto do comentário Char"/>
    <w:basedOn w:val="TextodecomentrioChar"/>
    <w:link w:val="Annotationsubject"/>
    <w:uiPriority w:val="99"/>
    <w:semiHidden/>
    <w:qFormat/>
    <w:rsid w:val="00014d7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8b1c51"/>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4a529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8622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a0bf7"/>
    <w:pPr>
      <w:spacing w:before="0" w:after="200"/>
      <w:ind w:left="720" w:hanging="0"/>
      <w:contextualSpacing/>
    </w:pPr>
    <w:rPr/>
  </w:style>
  <w:style w:type="paragraph" w:styleId="Annotationtext">
    <w:name w:val="annotation text"/>
    <w:basedOn w:val="Normal"/>
    <w:link w:val="TextodecomentrioChar"/>
    <w:uiPriority w:val="99"/>
    <w:semiHidden/>
    <w:unhideWhenUsed/>
    <w:qFormat/>
    <w:rsid w:val="00014d7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14d79"/>
    <w:pPr/>
    <w:rPr>
      <w:b/>
      <w:bCs/>
    </w:rPr>
  </w:style>
  <w:style w:type="paragraph" w:styleId="Revision">
    <w:name w:val="Revision"/>
    <w:uiPriority w:val="99"/>
    <w:semiHidden/>
    <w:qFormat/>
    <w:rsid w:val="00b433a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155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F8CFD-22A1-4ED2-A166-013FECE47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727</Words>
  <Characters>20129</Characters>
  <CharactersWithSpaces>23809</CharactersWithSpaces>
  <Paragraphs>47</Paragraphs>
  <Company>LD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4:00Z</dcterms:created>
  <dc:creator>Laiane</dc:creator>
  <dc:description/>
  <dc:language>en-US</dc:language>
  <cp:lastModifiedBy>Larissa</cp:lastModifiedBy>
  <dcterms:modified xsi:type="dcterms:W3CDTF">2017-04-28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