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6 - HISTÓRIA POLÍTICA E PODER LOCAL: CONFORMAÇÕES DO PODER, IDEIAS E REPRESENTAÇÕES POLÍTICAS NO BRASIL REPUBLIC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QUE ERA O GRANDE DEFEITO TORNOU-SE A MAIOR VIRTUDE: ATUAÇÃO PARLAMENTAR DE CÁSSIO CUNHA LIMA E PROJEÇÃO PARA DISPUTA DO EXECUTIVO MUNICIPAL DE CAMPINA GRANDE (1986- 1988)</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Lucas Tadeu Borges Viana</w:t>
      </w:r>
      <w:r>
        <w:rPr>
          <w:rStyle w:val="FootnoteAnchor"/>
          <w:rFonts w:cs="Times New Roman" w:ascii="Times New Roman" w:hAnsi="Times New Roman"/>
          <w:sz w:val="24"/>
          <w:szCs w:val="24"/>
        </w:rPr>
        <w:footnoteReference w:id="2"/>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José Luciano de Queiroz Aires</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esente trabalho tem como objetivo entender a atuação do personagem político Cássio Cunha Lima, veiculado partidariamente ao Partido do Movimento Democrático Brasileiro (PMDB), durante seu mandato na assembleia constituinte e como o mesmo se valeu da projeção nacional adquirida para lançar-se como postulante ao cargo de prefeito de Campina Grande no pleito eleitoral do ano de 1988. Para oferecer base documental para escrita do trabalho, utilizaremos os discursos proferidos pelo parlamentar na tribuna da assembleia nacional constituinte, materiais oriundos de departamentos de publicidade e fragmentos de jornais locais da cidade de Campina Grande. Buscaremos nos aproximar teoricamente de conceitos elaborados por autores, tais como o historiador inglês Edward Palmer Thompson e os antropólogos políticos George Balandier e Roger- Gérad Schwartzenber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LAVRAS CHAVES: </w:t>
      </w:r>
      <w:r>
        <w:rPr>
          <w:rFonts w:cs="Times New Roman" w:ascii="Times New Roman" w:hAnsi="Times New Roman"/>
          <w:sz w:val="24"/>
          <w:szCs w:val="24"/>
        </w:rPr>
        <w:t>Cássio Cunha Lima- assembleia constituinte- projeção polít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ressacado pelos ventos sombrios de um dos períodos mais dramáticos de sua história recente e buscando construir as bases que garantiriam a transição política do país, transcorria-se o ano de mil novecentos e oitenta e seis. Em que pese o fato do nosso personagem em tela, Cássio Cunha Lima, desde s</w:t>
      </w:r>
      <w:bookmarkStart w:id="0" w:name="_GoBack"/>
      <w:bookmarkEnd w:id="0"/>
      <w:r>
        <w:rPr>
          <w:rFonts w:cs="Times New Roman" w:ascii="Times New Roman" w:hAnsi="Times New Roman"/>
          <w:sz w:val="24"/>
          <w:szCs w:val="24"/>
        </w:rPr>
        <w:t>eus primeiros dias de vida ter tido participação na política, na acepção mais ampla da palavra, sobretudo, no que se refere à assessoria empreendida no período do mandato de seu pai enquanto chefe do executivo municipal da cidade de Campina Grande, sua entrada na política partidária, propriamente dita, ocorre neste ano. Dito isto, o objetivo deste artigo será o de entender a atuação do personagem político em questão durante seu mandato na assembleia constituinte e como o mesmo se valeu da projeção nacional adquirida para lançar-se como postulante ao cargo de prefeito de Campina Grande no pleito eleitoral do ano de 198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smo sendo apresentado por seu pai ao universo político, eis que surge um dos primeiros nomes de certa importância para história que será aqui contada. Trata-se da figura de Raymundo Asfor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aceitando o convite para ser vice-governador do Estado, indica “numa homenagem as novas e futuras gerações” </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ara preenchimento de sua vaga enquanto deputado federal, o jovem Cássio. Após a indicação de Asfora, nosso protagonista acaba simpatizando com a ideia e lança sua campanha tendo em vista o cargo parlamentar com o slogan “Um novo Caminho”. Ora em diante será explorada a exaustão os componentes de juventude do então candidato de 23 anos no decorrer de sua trajetória polí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sentido, vale destacar que todo um projeto de construção de imagem pública passava a ser empreendida a partir da prática discursiva, tendo como objetivo transformar o que era considerado como “grande defeito” pelas lideranças formais do Estado, isto é, a falta de experiência de Cássio, em fator de agregação tornando-a, estrategicamente, a jovialidade sua maior virtude. Recém-eleito, já na tribuna da assembleia constituinte, o peemedebista detentor de uma expressiva adesão popular nas urnas profere o seguinte discurso acerca do assunt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sz w:val="20"/>
          <w:szCs w:val="24"/>
        </w:rPr>
        <w:t>Enfrentei uma árdua luta na Paraíba para conseguir, em primeiro lugar, o registro de minha candidatura, em face dos preconceitos existentes contra a juventude. Diziam algumas pessoas, alguns companheiros, inclusive do meu partido, em meu Estado, que ser jovem é um grande defeito</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sobre a temática, em entrevista concedida para elaboração do texto de dissertação de mestrado de Gabriela Torralles Caniello, o próprio Cássio relata que o número de votos destinados a ele foi muito grande, e o que mais o surpreendeu foi o fato de não ter tido o apoio dos prefeitos paraibanos. Para efeito ilustrativo, dos 171 municípios que compunha o estado, somente em Campina Grande, sob a administração de Ronaldo Cunha Lima e Solânea, de Arnóbio Viana, incentivaram o postulante a uma vaga na Assembleia Constituinte. Cabe também destacar a relação da família Cunha Lima com a cidade de Campina Grande sempre definidora nos passos trilhados por Cássio, convém dizer que dentre os 93.236 votos computados em seu favor na disputa eleitoral, 40.000 mil partiram da rainha da Borborema</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 então Cássio começava a palmilhar seu caminho na tentativa de conquistar certa notoriedade nos quadros da política nacional. Dentre as tipologias propostas por Roger-Gérad Schwartezenberg, nosso personagem configura-se como o líder charmoso. Este busca transmitir a imagem dinâmica de um homem empreendedor e cheio de animação, facilmente em ação e sorridente. Concebe também a política como uma arte de sedução e é carregado de diplomas, recordemos que Cássio enquanto estudante foi presidente do Centro Acadêmico de Direito Sobral Pinto, da Universidade Estadual da Paraíba. Além disso, o líder charmoso tenta se ajustar aos mitos de seu tempo, tais como o da velocidade, a ação e o sucesso. Ele deve possuir mobilidade. Ativo, dinâmico, sempre em movimento, características tão perceptíveis em Cássio. Em seu primeiro discurso no plenário percebemos uma das frentes que o parlamentar tentará atuar na busca da personificação de um político do movimento, da ação, quando destina para si a responsabilidade tida como histórica de participar ativamente da elaboração da Constituição Federal de 1988.  Para tanto, o representante da Paraíba externa preocupação e diz ser inaceitável um país, às vésperas do século XXI, está ainda discutindo a organização fundamental do Estado.  O jovem parlamentar conclama seus pares a assumir com ele este grande compromisso com a história, vaticinando que os graves problemas perpassados pelo país só poderão ser resolvidos a partir da escrita de sua carta magna. Deste modo, finaliza sua fala insistindo na ideia de que como representantes do povo, não podem falhar, vejamos: </w:t>
      </w:r>
    </w:p>
    <w:p>
      <w:pPr>
        <w:pStyle w:val="Normal"/>
        <w:spacing w:lineRule="auto" w:line="240" w:before="0" w:after="0"/>
        <w:ind w:left="2268" w:hanging="0"/>
        <w:jc w:val="both"/>
        <w:rPr>
          <w:rFonts w:ascii="Times New Roman" w:hAnsi="Times New Roman" w:cs="Times New Roman"/>
          <w:i/>
          <w:i/>
          <w:sz w:val="20"/>
          <w:szCs w:val="24"/>
        </w:rPr>
      </w:pPr>
      <w:r>
        <w:rPr>
          <w:rFonts w:cs="Times New Roman" w:ascii="Times New Roman" w:hAnsi="Times New Roman"/>
          <w:i/>
          <w:sz w:val="20"/>
          <w:szCs w:val="24"/>
        </w:rPr>
        <w:t xml:space="preserve">Somos um país sem justiça, um país de desempregados famintos, um país sem direito da mulher, um país com diferenças raciais, um país com profundas distorções no campo social. Venho fazer um chamamento a esta casa, </w:t>
      </w:r>
      <w:r>
        <w:rPr>
          <w:rFonts w:cs="Times New Roman" w:ascii="Times New Roman" w:hAnsi="Times New Roman"/>
          <w:i/>
          <w:sz w:val="20"/>
          <w:szCs w:val="24"/>
          <w:u w:val="single"/>
        </w:rPr>
        <w:t>como um jovem de 23 anos</w:t>
      </w:r>
      <w:r>
        <w:rPr>
          <w:rFonts w:cs="Times New Roman" w:ascii="Times New Roman" w:hAnsi="Times New Roman"/>
          <w:i/>
          <w:sz w:val="20"/>
          <w:szCs w:val="24"/>
        </w:rPr>
        <w:t xml:space="preserve"> que assume perante a história do seu país um compromisso de honra. Tornemos, é este o chamamento, a nossa voz e o nosso voto nesta Assembleia um espelho representativo do sentimento popular pelas mudanças. Para tanto, precisamos consolidar a nossa democracia e garantir a elaboração de uma Constituição progressista. Não podemos falhar! A esperança última do povo está nesta casa. Não podemos falhar, sob pena de sermos condenados pela história</w:t>
      </w:r>
      <w:r>
        <w:rPr>
          <w:rStyle w:val="FootnoteAnchor"/>
          <w:rFonts w:cs="Times New Roman" w:ascii="Times New Roman" w:hAnsi="Times New Roman"/>
          <w:i/>
          <w:sz w:val="20"/>
          <w:szCs w:val="24"/>
        </w:rPr>
        <w:footnoteReference w:id="7"/>
      </w:r>
      <w:r>
        <w:rPr>
          <w:rFonts w:cs="Times New Roman" w:ascii="Times New Roman" w:hAnsi="Times New Roman"/>
          <w:i/>
          <w:sz w:val="20"/>
          <w:szCs w:val="24"/>
        </w:rPr>
        <w:t xml:space="preserve">. (Grifos nossos) </w:t>
      </w:r>
    </w:p>
    <w:p>
      <w:pPr>
        <w:pStyle w:val="Normal"/>
        <w:spacing w:lineRule="auto" w:line="240" w:before="0" w:after="0"/>
        <w:ind w:left="3402"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go em sua primeira aparição, fica evidente as marcas do personalismo que fincarão profundas raízes na atuação política do parlamentar durante toda sua trajetória. Sobre sua percepção individual do discurso, mais uma vez valendo-me das entrevistas realizadas por Caniello, Cássio avalia seu pronunciamento como positivo e que o mesmo terminou por construir uma boa imagem de si, sobretudo, esse diferencial de sua juventude no andamento da Constitui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mos também alguma segurança para dizer que o político já buscava firmar, no que concerne o plano discursivo e material dentro do congresso, algumas alianças de classe, ação essa que se repetirá em outros pronunciamentos e com os demais setores classistas da sociedade. Vamos ao primeiro. Trata-se da proposta executiva que regulamenta a isonomia salarial</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eclamada pelo </w:t>
      </w:r>
      <w:r>
        <w:rPr>
          <w:rFonts w:cs="Times New Roman" w:ascii="Times New Roman" w:hAnsi="Times New Roman"/>
          <w:color w:val="000000"/>
          <w:sz w:val="24"/>
          <w:szCs w:val="24"/>
          <w:shd w:fill="FFFFFF" w:val="clear"/>
        </w:rPr>
        <w:t>Sindicato Nacional dos Docentes das Instituições de Ensino Superior (</w:t>
      </w:r>
      <w:r>
        <w:rPr>
          <w:rFonts w:cs="Times New Roman" w:ascii="Times New Roman" w:hAnsi="Times New Roman"/>
          <w:sz w:val="24"/>
          <w:szCs w:val="24"/>
        </w:rPr>
        <w:t xml:space="preserve">ANDES), a Federação de Sindicatos de Trabalhadores Técnico-Administrativos em Instituições de Ensino Superior Públicas do Brasil (FASUBRA) e a União Nacional dos Estudantes (UNE). O grande receio era uma paralisação geral, a nível nacional, nas universidades feder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esta preocupação inicial, o deputado ainda acha espaço para alfinetar as medidas fiscais implementadas pelo governo do então presidente José Sarney que, a seu ver, destoam da filosofia inicial do Plano Cruzado</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emonstrando já alguma adaptação a suas novas funções e mais à vontade na tribuna do plenário, o peemedebista informa aos demais parlamentares que em visita a cidade de Campina Grande trouxe em sua bagagem a insatisfação do pequeno agricultor, do funcionário público, do comerciante e do microempresário, do médio e do grande empresário no que se refere às taxas de juros da ordem de 30% a 35%. A respeito das temáticas, o deputado se posiciona da seguinte maneira: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sz w:val="20"/>
          <w:szCs w:val="24"/>
        </w:rPr>
        <w:t>É o caos, é a falência generalizada, é o fim do nosso crescimento e, infelizmente, ainda assisto o nosso Governo garantindo de pés juntos que o Brasil não entrará em outra recessão, quando, para bem da verdade, Srs. Constituintes, já estamos em uma grande recessão, há desemprego, o trabalhador perdeu seu ganho real de trabalho. Fica o meu protesto, em nome do povo da Paraíba, contra as altíssimas taxas de juros, contra a recessão que já se iniciou, e o meu apelo à sensibilidade de meus pares, para que possamos aprovar o projeto de isonomia salarial, a fim de que possamos dar tratamento justo aos professores e funcionários que lidam com setor vital da sociedade, o setor da educação.</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próxima sessão que o nosso personagem esteve presente, mais uma vez, obstinou-se na tentativa de expor o que, na sua visão, correspondia “claramente a grave crise, política, econômica, e social vivenciada pelo país”. Em uma fala curta denunciou a truculência empreendida pela polícia militar do Estado da Paraíba em relação a trabalhadores rurais, jornalistas e estudantes, que haviam ocupado a assembleia legislativa durante manifestação em nosso Estado.  Aproveitou-se ainda para afirmar que esse fato se repete nos demais Estados da União e encerrou sua exposição dizendo está profundamente consternado com a situação e manteria contato com o governador, à época, também do Partido do Movimento Democrático Brasileiro (PMDB), Tarcísio Burity, a fim de receber explicações sobre o lamentável episódio, asseverando que esta postura agressiva não condiz com a “filosofia” do partido, vejamo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sz w:val="20"/>
          <w:szCs w:val="24"/>
        </w:rPr>
        <w:t>Não foram esses os compromissos assumidos em palanque pelo PMDB com o povo do Estado de Paraíba. Precisamos ter uma postura que realmente vá ao encontro aos interesses das classes trabalhadoras e, através da nossa atuação, representar os legítimos interesses do povo brasileiro</w:t>
      </w:r>
      <w:r>
        <w:rPr>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mpressa local estampou o ocorrido em sua primeira página reafirmando o uso da força por parte da polícia militar em relação aos agricultores sem terra que tiveram terras desapropriadas havia pouco tempo na Fazenda Bela Vista. O jornal apresentou a seguinte versão dos fato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sz w:val="20"/>
          <w:szCs w:val="24"/>
        </w:rPr>
        <w:t>Os posseiros que ocuparam a Assembleia Legislativa, na última sexta-feira, acabaram sendo expulsos com violência, na madrugada de ontem, enquanto dormiam, pela Policia Militar. No episódio, até a equipe da TV - Cabo Branco, que fazia a cobertura jornalística, acabou sendo agredida pelos policiais. Embora a reportagem não tenha tido permissão de filmar a área interna da Assembleia, o advogado Joacil Guedes assegurou acreditar que muitos posseiros devem ter saído feridos</w:t>
      </w:r>
      <w:r>
        <w:rPr>
          <w:rFonts w:cs="Times New Roman" w:ascii="Times New Roman" w:hAnsi="Times New Roman"/>
          <w:sz w:val="24"/>
          <w:szCs w:val="24"/>
        </w:rPr>
        <w:t xml:space="preserve">. </w:t>
      </w:r>
      <w:r>
        <w:rPr>
          <w:rFonts w:cs="Times New Roman" w:ascii="Times New Roman" w:hAnsi="Times New Roman"/>
          <w:sz w:val="20"/>
          <w:szCs w:val="20"/>
        </w:rPr>
        <w:t>(Jornal da Paraíba, 12 jul. 1987).</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direito de resposta foi concedido ao governo do Estado que com relação ao problema propriamente da Fazenda Bela Vista, revelou que, ele, pessoalmente, se interessou para que a questão se resolvesse da melhor forma possível. Relata também que se sentindo acuado teve que recorrer ao seu braço repressor, lamentou ainda que a retaliação tenha se estendido aos funcionários da impressa:</w:t>
      </w:r>
    </w:p>
    <w:p>
      <w:pPr>
        <w:pStyle w:val="Normal"/>
        <w:spacing w:lineRule="auto" w:line="240" w:before="0" w:after="0"/>
        <w:ind w:left="2268" w:hanging="0"/>
        <w:jc w:val="both"/>
        <w:rPr>
          <w:rFonts w:ascii="Times New Roman" w:hAnsi="Times New Roman" w:cs="Times New Roman"/>
          <w:i/>
          <w:i/>
          <w:sz w:val="20"/>
          <w:szCs w:val="24"/>
        </w:rPr>
      </w:pPr>
      <w:r>
        <w:rPr>
          <w:rFonts w:eastAsia="Arial Unicode MS" w:cs="Times New Roman" w:ascii="Times New Roman" w:hAnsi="Times New Roman"/>
          <w:i/>
          <w:sz w:val="20"/>
          <w:szCs w:val="24"/>
        </w:rPr>
        <w:t>“</w:t>
      </w:r>
      <w:r>
        <w:rPr>
          <w:rFonts w:cs="Times New Roman" w:ascii="Times New Roman" w:hAnsi="Times New Roman"/>
          <w:i/>
          <w:sz w:val="20"/>
          <w:szCs w:val="24"/>
        </w:rPr>
        <w:t xml:space="preserve">Fui obrigado a fazer aquilo”, afirmou o governador, com relação à expulsão dos posseiros do prédio da Assembleia. Burity, após fazer um longo retrospecto de como se desenrolaram as negociações com os agricultores sem-terra, aos quais ele apresentou as mais variadas e razoáveis propostas, no sentido de voltarem atrás na decisão de invadir um edifício público, não teve como opção, senão, apelar para Polícia, a quem determinou que conduzisse os invasores para a sede do Corpo de Bombeiros, onde teriam toda a assistência. </w:t>
      </w:r>
      <w:r>
        <w:rPr>
          <w:rFonts w:cs="Times New Roman" w:ascii="Times New Roman" w:hAnsi="Times New Roman"/>
          <w:sz w:val="20"/>
          <w:szCs w:val="20"/>
        </w:rPr>
        <w:t>(Jornal da Paraíba, 14 jul. 1987)</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vento revela a tentativa por parte de Cássio de se mostrar sempre atento e preocupado aos fatos ocorridos na Paraíba, além de passar a imagem de político vigilante que não poupara críticas nem mesmo aos demais componentes de seu próprio partido. Enxergamos no episódio que envolveram os posseiros, a primeira rusga entre Cássio e Burity, importante atentarmos que essa relação a partir de então sofrerá paulatino desgaste culminado em seu total rompimento após a dissensão partidária de Cássio do PMDB para o recém-criado Partido da Social Democracia Brasileira (PSD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ndo prosseguimento a mais uma etapa da elaboração da futura Constituição brasileira, o parlamentar paraibano profere outro inflamado discurso e apela novamente a necessidade que todos os constituintes deviam ter em relação a sua responsabilidade perante o povo brasileiro. Referência também é feita a Ditadura Militar, onde o deputado inquiriu seus colegas sobre quais as sequelas que o trágico período de 21 anos trouxe para experiência individual de cada um e para o país como um todo. Neste sentido, Cássio buscara criar toda uma atmosfera emotiva relatando que ele fora demasiadamente traumatizado pela “vida de repressão, de cerceamento de liberdade, de patrulhamento ideológico”, claramente tentando fazer menção à cassação de seu genitor nos idos de 1969, quando o mesmo havia pouco tempo tinha assumido as rédeas do executivo municipal de Campina Grande. Nas palavras do deputad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sz w:val="20"/>
          <w:szCs w:val="24"/>
        </w:rPr>
        <w:t>Naquela época cassaram-me também o direito de estudar na escola, em Campina Grande, de brincar com meus amigos, de jogar bolinha de gude, de soltar pipa; tiraram-me o direito de brincar no meu quintal, arrebataram-me a infância. Praticaram contra mim um ato de violência. Mas o Brasil se reorganizou. Vamos deixar o que passou para trás. Temos responsabilidade perante o futuro e perante a história deste país. Por isso estou aqui como Constituinte</w:t>
      </w:r>
      <w:r>
        <w:rPr>
          <w:rStyle w:val="FootnoteAnchor"/>
          <w:rFonts w:cs="Times New Roman" w:ascii="Times New Roman" w:hAnsi="Times New Roman"/>
          <w:sz w:val="24"/>
          <w:szCs w:val="24"/>
        </w:rPr>
        <w:footnoteReference w:id="11"/>
      </w:r>
      <w:r>
        <w:rPr>
          <w:rFonts w:cs="Times New Roman" w:ascii="Times New Roman" w:hAnsi="Times New Roman"/>
          <w:i/>
          <w:sz w:val="20"/>
          <w:szCs w:val="24"/>
        </w:rPr>
        <w:t>.</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arlamentar insiste na ideia que o mesmo se encontra no plenário para lutar e honrar os compromissos assumidos com o povo da Paraíba, para que possa junto aos demais políticos, elaborar uma Constituição progressista, democrática, que viabilizasse o país, permitindo as mudanças sociais reclamadas pela população. Diz ainda que o país estava cansado de sofrer frustrações coletivas, que se somam ao longo do tempo. Destacamos que tais frustrações querem dizer respeito, sobretudo à rejeição da Emenda Dante de Oliveira, neste sentido, acreditamos que se todos os políticos, discursivamente frustrados com rejeição desta, tivessem votado ao seu favor, dificilmente a emenda não teria sido aprovada, também a morte precoce de Tancredo Neves, que lamentavelmente nas palavras de Cássio “não pôde conduzir pessoalmente” a tão propalada transição democrática e o terceiro desencanto foi o fracasso do Plano Cruzado onde “mais uma vez a população foi às praças públicas e fiscalizou, fechou supermercados, gritou em nome do Presidente Sarney, mas nova frustração surgiu”. Para o deputado federal, a filosofia inicial do plano de crescimento econômico, como baixa taxa de inflação e ganho real de salário havia desaparecido, portanto o “povo exige que a nova Constituição garanta os direitos essenciais do cidadão”.  Seu pronunciamento vai além e demonstra preocupação com relação mais uma vez ao atestado organizacional do Estado brasileiro, argumentando que a nova Constituição não podia ser tão conservadora quanto a atual, vejamos: </w:t>
      </w:r>
    </w:p>
    <w:p>
      <w:pPr>
        <w:pStyle w:val="Normal"/>
        <w:spacing w:lineRule="auto" w:line="240" w:before="0" w:after="0"/>
        <w:ind w:left="2268" w:hanging="0"/>
        <w:jc w:val="both"/>
        <w:rPr>
          <w:rFonts w:ascii="Times New Roman" w:hAnsi="Times New Roman" w:cs="Times New Roman"/>
          <w:sz w:val="24"/>
          <w:szCs w:val="24"/>
          <w:u w:val="single"/>
        </w:rPr>
      </w:pPr>
      <w:r>
        <w:rPr>
          <w:rFonts w:cs="Times New Roman" w:ascii="Times New Roman" w:hAnsi="Times New Roman"/>
          <w:i/>
          <w:sz w:val="20"/>
          <w:szCs w:val="20"/>
        </w:rPr>
        <w:t>Algumas conquistas foram alcançadas nas comissões, no tocante aos direitos sociais, conquistas a muito tempo reivindicadas pela classe trabalhadora do Brasil, mas, infelizmente, ou por uma estratégia clara daqueles que representam aqui a extrema direita, ou à direita, daqueles que representam o capital internacional, conseguiram, no capítulo da ordem econômica, inviabilizar qualquer conquista no campo social</w:t>
      </w:r>
      <w:r>
        <w:rPr>
          <w:rStyle w:val="FootnoteAnchor"/>
          <w:rFonts w:cs="Times New Roman" w:ascii="Times New Roman" w:hAnsi="Times New Roman"/>
          <w:sz w:val="24"/>
          <w:szCs w:val="24"/>
        </w:rPr>
        <w:footnoteReference w:id="12"/>
      </w:r>
    </w:p>
    <w:p>
      <w:pPr>
        <w:pStyle w:val="Normal"/>
        <w:spacing w:lineRule="auto" w:line="240" w:before="0" w:after="0"/>
        <w:ind w:left="340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cerrando o eloquente pronunciamento, Cássio alerta aqueles que são filiados ao seu partido e que, assim sendo, assumiram as diretrizes de seu programa não pudessem votar contra esse, pois tal atitude inviabilizaria qualquer avanço. Busca também angariar simpatia de alguns personagens políticos de renome no cenário nacional quando registra todos os esforços tomados por seu líder na Bancada do PMDB, Mário Covas, juntamente com o presidente da Assembleia Ulysses Guimarães para que se alcançasse unidade partidária através da discussão ampla e democrática. Como não poderia deixar de ser, ainda houve tempo para autopromoção, uma vez que é reafirmado que ele, “jovem peemedebista”, “em nome de sua juventude e apesar de sua pouca experiência, de seus poucos anos de vida”, percebam o uso ostensivo e indiscriminado dos componentes de sua jovialidade, não venderia sua dignidade, somente propondo e votando de acordo com sua consciência e naquilo que fosse de acordo com os interesses de seus eleitore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sz w:val="20"/>
          <w:szCs w:val="20"/>
        </w:rPr>
        <w:t>Assim, venho aqui honrar os 93 mil votos que recebi na Paraíba, sob qualquer pena e a qualquer pretexto, mesmo que ocorram retaliações. Meu pai e prefeito de Campina Grande necessita do apoio do Governo Federal, mas não venderei a dignidade do povo de Campina Grande por qualquer migalha. O povo de Campina Grande me confiou esta missão, a qual dedicarei minha juventude, minha esperança e até minha própria inexperiência</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13"/>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egamos assim ao ano de 1988, Cássio já com alguma experiência continua tentando construir uma boa imagem frente a seus eleitores na Paraíba e se mostra ainda severo crítico ao governo federal. Desta vez a denúncia é contra um conflito de terras ocorrido no município de Dona Inês, na fazenda denominada Sítio. O espaço já havia sido desapropriado pelo governo federal, entretanto, seu antigo proprietário, desrespeitando a decisão judicial desmatava a área em sua parte material e natural. Os colonos e posseiros, diante dos abusos, na defesa de seus interesses e direitos, resolveram reagir ao desmatamento e o conflito teve consequências graves. Após o confronto, registraram-se ferimentos em trinta e sete pessoas, dentre elas sete crianç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opinião do parlamentar, “isto vem demonstrar mais uma vez o descompromisso do governo federal e do ministério da reforma agrária” </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 fato também é utilizado com o intuito de associar a falta de ação do Ministro Jader Barbalho frente aos acontecimentos registrados na Fazenda Sítio com seu total e somente comprometimento com os votos que garantiriam ao presidente Sarney a continuidade de seu mandato por cinco anos. Lembrando que esse era um dos pontos de maior discussão na elaboração da nova Constituição. Cássio, evidentemente favorável a diminuição do tempo de exercício presidencial para quatro anos, argumenta: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sz w:val="20"/>
          <w:szCs w:val="20"/>
        </w:rPr>
        <w:t>A população brasileira toma consciência de tudo isso e solicita a esta Assembleia Nacional Constituinte que vote os quatro anos para o Presidente da República, para que possamos mudar este governo, que teima em se afastar dos compromissos assumidos e prefere continuar massacrando a população. Não podemos defender a derrubada do governo. Este governo não pode ser derrubado, porque não é uma estrutura; deve ser limpo com benzina, porque é uma mancha</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15"/>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tes de afastar-se de seus trabalhos enquanto deputado constituinte para envolver-se em sua campanha visando ser chefe do executivo municipal de Campina Grande, Cássio, na Assembleia Nacional Constituinte, foi escolhido vice-líder do partido e participou, como titular, da Subcomissão da Família, do Menor e do Idoso, da Comissão da Família, da Educação, Cultura e Esportes, da Ciência e Tecnologia e da Comunicação, onde defendeu a criação de um polo de alta tecnologia para cidade de Campina Grande, argumentando que o município “precisava prepara-se para o futuro”. Como suplente, integrou a Subcomissão dos Negros, Populações Indígenas, Pessoas Deficientes e Minorias da Comissão da Ordem Social. Cargos todos, sempre que possível, explorados durante sua campanha para prefeito. </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Para um balanço geral de sua atuação durante os trabalhos da Constituinte, o parlamentar apresentou 188 emendas, das quais 41 foram aprovadas. Votou a favor do rompimento de relações diplomáticas com os países com política de discriminação racial, do mandado de segurança coletivo, da proteção ao emprego contra a despedida sem justa causa, da jornada semanal de 40 horas, do turno ininterrupto de seis horas, da unicidade sindical, da soberania popular, do voto aos 16 anos, do presidencialismo, da nacionalização do subsolo, da estatização do sistema financeiro, do limite de 12% ao ano para os juros reais, da proibição do comércio de sangue e da desapropriação da propriedade produtiva. Em contrapartida, votou contra a pena de morte, a limitação do direito de propriedade privada, a pluralidade sindical e o mandato de cinco anos para o então presidente José Sarney (1985-1990). Absteve-se de votar sobre a legalização do jogo do bicho.</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sca de boa relação com certos setores sindicalistas e desta feita a promoção mais uma vez de aliança de classes, renderam os seguintes elogios no material produzido pelo Departamento Intersindical de Assessoria Parlamentar (DIAP):</w:t>
      </w:r>
    </w:p>
    <w:p>
      <w:pPr>
        <w:pStyle w:val="Normal"/>
        <w:shd w:val="clear" w:color="auto" w:fill="FFFFFF"/>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sz w:val="20"/>
          <w:szCs w:val="24"/>
        </w:rPr>
        <w:t>Parlamentar atuante, filho do prefeito de Campina Grande, teve uma votação consagradora, a segunda maior para deputado federal em seu Estado. Em sua atuação na Constituinte votou contra o parlamentarismo e disse não aos cinco anos para Sarney. Nacionalista, votou a favor da proteção da empresa nacional, da nacionalização do subsolo e disse sim ao direito ao voto aos 16 anos. Apoiou o direito de sindicalização do servidor público e disse sim à reforma agrária</w:t>
      </w:r>
      <w:r>
        <w:rPr>
          <w:rStyle w:val="FootnoteAnchor"/>
          <w:rFonts w:cs="Times New Roman" w:ascii="Times New Roman" w:hAnsi="Times New Roman"/>
          <w:sz w:val="24"/>
          <w:szCs w:val="24"/>
        </w:rPr>
        <w:footnoteReference w:id="16"/>
      </w:r>
      <w:r>
        <w:rPr>
          <w:rFonts w:cs="Times New Roman" w:ascii="Times New Roman" w:hAnsi="Times New Roman"/>
          <w:i/>
          <w:sz w:val="20"/>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valiamos a participação de Cássio Cunha Lima na constituinte como importante e enriquecedora tanto para sua imagem, quanto para sua atuação política futura, sobretudo no que se refere ao uso demasiado que o parlamentar fez de seu tempo e ações enquanto deputado para sua autopromoção e inconteste capacidade de ter novas atribuições em quaisquer que fossem os cargos políticos almejados. Destacamos também sua a convivência com diversos outros políticos de prestígio no âmbito nacional, o que repercutiria sobremaneira para sua próxima disputa na qual pleitearia a vaga na prefeitura de Campina Grande nas eleições de 1988.   </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NTES CATALOGADAS E ANALISADAS</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partamento Intersindical de Assessoria Parlamentar. </w:t>
      </w:r>
      <w:r>
        <w:rPr>
          <w:rFonts w:cs="Times New Roman" w:ascii="Times New Roman" w:hAnsi="Times New Roman"/>
          <w:i/>
          <w:sz w:val="24"/>
          <w:szCs w:val="24"/>
        </w:rPr>
        <w:t>Quem foi quem na Constituinte: nas questões de interesse dos trabalhadores</w:t>
      </w:r>
      <w:r>
        <w:rPr>
          <w:rFonts w:cs="Times New Roman" w:ascii="Times New Roman" w:hAnsi="Times New Roman"/>
          <w:sz w:val="24"/>
          <w:szCs w:val="24"/>
        </w:rPr>
        <w:t>. São Paulo, Cortez- Oboré, 1988.</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ário da Assembleia Nacional Constituinte, Ano I- Nº 007, terça feira, 10 de fevereiro de 1987</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ário da Assembleia Nacional Constituinte, Ano I- Nº 32, sábado, 21 de março de 1987</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ário do Congresso Nacional, Ano XLII- Nº 6, terça feira, 07 de abril de 1987.</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ário da Assembleia Nacional Constituinte, Ano I- Nº 95, Quinta Feira, 16 de julho de 1987</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ário da Assembleia Nacional Constituinte, Ano I- Nº 114, Terça Feira, 04 de agosto de 1987.</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ário da Assembleia Nacional Constituinte, Ano II- Nº 228, Quarta Feira, 20 de abril de 1988.</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Jornal da Paraíba</w:t>
      </w:r>
      <w:r>
        <w:rPr>
          <w:rFonts w:cs="Times New Roman" w:ascii="Times New Roman" w:hAnsi="Times New Roman"/>
          <w:sz w:val="24"/>
          <w:szCs w:val="24"/>
        </w:rPr>
        <w:t>, nº. 4461, edição do dia 12 de julho de 1987.</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Jornal da Paraíba</w:t>
      </w:r>
      <w:r>
        <w:rPr>
          <w:rFonts w:cs="Times New Roman" w:ascii="Times New Roman" w:hAnsi="Times New Roman"/>
          <w:sz w:val="24"/>
          <w:szCs w:val="24"/>
        </w:rPr>
        <w:t>, nº. 4462, edição do dia 14 de julho de 1987.</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ANDIER, George. </w:t>
      </w:r>
      <w:r>
        <w:rPr>
          <w:rFonts w:cs="Times New Roman" w:ascii="Times New Roman" w:hAnsi="Times New Roman"/>
          <w:i/>
          <w:sz w:val="24"/>
          <w:szCs w:val="24"/>
        </w:rPr>
        <w:t>O poder em cena</w:t>
      </w:r>
      <w:r>
        <w:rPr>
          <w:rFonts w:cs="Times New Roman" w:ascii="Times New Roman" w:hAnsi="Times New Roman"/>
          <w:sz w:val="24"/>
          <w:szCs w:val="24"/>
        </w:rPr>
        <w:t>. Brasília: Editora Universidade de Brasilia, 1982.</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NIELLO, Gabriela Torralles. </w:t>
      </w:r>
      <w:r>
        <w:rPr>
          <w:rFonts w:cs="Times New Roman" w:ascii="Times New Roman" w:hAnsi="Times New Roman"/>
          <w:i/>
          <w:sz w:val="24"/>
          <w:szCs w:val="24"/>
        </w:rPr>
        <w:t>O Pop star Paraibano: Análise da construção da imagem pública do Senador Cássio Cunha Lima</w:t>
      </w:r>
      <w:r>
        <w:rPr>
          <w:rFonts w:cs="Times New Roman" w:ascii="Times New Roman" w:hAnsi="Times New Roman"/>
          <w:sz w:val="24"/>
          <w:szCs w:val="24"/>
        </w:rPr>
        <w:t>, 2013.</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OS, Wagner Geminiano dos</w:t>
      </w:r>
      <w:r>
        <w:rPr>
          <w:rFonts w:cs="Times New Roman" w:ascii="Times New Roman" w:hAnsi="Times New Roman"/>
          <w:i/>
          <w:sz w:val="24"/>
          <w:szCs w:val="24"/>
        </w:rPr>
        <w:t>. Enredando Campina Grande nas teias da cultura:</w:t>
      </w:r>
      <w:r>
        <w:rPr>
          <w:rFonts w:cs="Times New Roman" w:ascii="Times New Roman" w:hAnsi="Times New Roman"/>
          <w:sz w:val="24"/>
          <w:szCs w:val="24"/>
        </w:rPr>
        <w:t xml:space="preserve"> (des) inventado festas e (re) inventado a cidade (1965-2002). Jundiaí: Paco editorial, 2016.</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WARTZENBERG, Roger- Gérad. </w:t>
      </w:r>
      <w:r>
        <w:rPr>
          <w:rFonts w:cs="Times New Roman" w:ascii="Times New Roman" w:hAnsi="Times New Roman"/>
          <w:i/>
          <w:sz w:val="24"/>
          <w:szCs w:val="24"/>
        </w:rPr>
        <w:t>O Estado Espetáculo</w:t>
      </w:r>
      <w:r>
        <w:rPr>
          <w:rFonts w:cs="Times New Roman" w:ascii="Times New Roman" w:hAnsi="Times New Roman"/>
          <w:sz w:val="24"/>
          <w:szCs w:val="24"/>
        </w:rPr>
        <w:t>. Tradução de Heloysa de Lima Dantas. Rio de Janeiro: Difel, 1978.</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OMPSON, E. P. </w:t>
      </w:r>
      <w:r>
        <w:rPr>
          <w:rFonts w:cs="Times New Roman" w:ascii="Times New Roman" w:hAnsi="Times New Roman"/>
          <w:i/>
          <w:sz w:val="24"/>
          <w:szCs w:val="24"/>
        </w:rPr>
        <w:t>Costumes em Comum</w:t>
      </w:r>
      <w:r>
        <w:rPr>
          <w:rFonts w:cs="Times New Roman" w:ascii="Times New Roman" w:hAnsi="Times New Roman"/>
          <w:sz w:val="24"/>
          <w:szCs w:val="24"/>
        </w:rPr>
        <w:t>. São Paulo: Companhia das Letras,1998.</w:t>
      </w:r>
    </w:p>
    <w:p>
      <w:pPr>
        <w:pStyle w:val="Normal"/>
        <w:shd w:val="clear" w:color="auto" w:fill="FFFFFF"/>
        <w:spacing w:lineRule="atLeast" w:line="33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338"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headerReference w:type="default" r:id="rId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Graduando do curso de Licenciatura Plena em História da Universidade Federal de Campina Grande (UFCG) e bolsista do Programa de Educação Tutorial (PET) da mesma Instituição. O artigo foi escrito sob orientação do Professor Dr. José Luciano de Queiroz Aires.</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ural de Fortaleza chega à Rainha da Borborema aos 12 anos de idade. Fruto da venerada Faculdade de Direito de Recife, atuou como professor de Direito Penal da Universidade Regional do Nordeste, além de cronologicamente ter sido vereador, Secretário da prefeitura municipal de Campina Grande e vice-prefeito da mesma cidade. Deputado estadual, assessor do ministro João Agripino, deputado Federal e no dia 15 de novembro de 1986 elege-se vice-governador da Paraíba.</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Ver Diário do Congresso Nacional, Ano XLII- Nº 6, terça feira, 07 de abril de 1987, pág. 838.</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Diário da Assembleia Nacional Constituinte, Ano I- Nº 144, terça feira, 04 de agosto de 1987, pág. 3864.</w:t>
      </w:r>
    </w:p>
  </w:footnote>
  <w:footnote w:id="6">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Denominação atribuída, carinhosamente, à cidade de Campina Grande por </w:t>
      </w:r>
      <w:r>
        <w:rPr>
          <w:rFonts w:cs="Times New Roman" w:ascii="Times New Roman" w:hAnsi="Times New Roman"/>
          <w:color w:val="000000"/>
          <w:shd w:fill="FFFFFF" w:val="clear"/>
        </w:rPr>
        <w:t>está situada no centro do Planalto da Borborem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 </w:t>
      </w:r>
      <w:r>
        <w:rPr>
          <w:rFonts w:cs="Times New Roman" w:ascii="Times New Roman" w:hAnsi="Times New Roman"/>
          <w:color w:val="000000"/>
          <w:shd w:fill="FFFFFF" w:val="clear"/>
        </w:rPr>
        <w:t>O Planalto da Borborema, também conhecido como Serra da Borborema ou Serra das Russas ou, antigamente, como Serra da Copaoba, é uma região montanhosa brasileira no interior do Nordeste.</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Diário da Assembleia Nacional Constituinte, Ano I- Nº 007, terça feira, 10 de fevereiro de 1987, pág. 181.</w:t>
      </w:r>
    </w:p>
  </w:footnote>
  <w:footnote w:id="8">
    <w:p>
      <w:pPr>
        <w:pStyle w:val="Footnote"/>
        <w:jc w:val="both"/>
        <w:rPr/>
      </w:pPr>
      <w:r>
        <w:rPr>
          <w:rStyle w:val="FootnoteCharacters"/>
        </w:rPr>
        <w:footnoteRef/>
      </w:r>
      <w:r>
        <w:rPr>
          <w:rFonts w:cs="Times New Roman" w:ascii="Times New Roman" w:hAnsi="Times New Roman"/>
        </w:rPr>
        <w:t xml:space="preserve"> </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O direto de percepção de salário igual, sem distinção de sexo, nacionalidade ou idade para todo trabalho de igual valor prestado ao mesmo empregador.</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O Plano Cruzado foi um conjunto de medidas econômicas, lançado pelo governo brasileiro em 28 de fevereiro de 1986, com base no decreto-lei nº 2.283, de 27 de fevereiro de 1986, sendo José Sarney o presidente da República e Dílson Funaro o ministro da Fazenda.</w:t>
      </w:r>
    </w:p>
  </w:footnote>
  <w:footnote w:id="10">
    <w:p>
      <w:pPr>
        <w:pStyle w:val="Footnote"/>
        <w:jc w:val="both"/>
        <w:rPr>
          <w:rFonts w:ascii="Arial" w:hAnsi="Arial" w:cs="Arial"/>
        </w:rPr>
      </w:pPr>
      <w:r>
        <w:rPr>
          <w:rStyle w:val="FootnoteCharacters"/>
        </w:rPr>
        <w:footnoteRef/>
      </w:r>
      <w:r>
        <w:rPr>
          <w:rFonts w:cs="Times New Roman" w:ascii="Times New Roman" w:hAnsi="Times New Roman"/>
        </w:rPr>
        <w:t>Ver Diário da Assembleia Nacional Constituinte, Ano I- Nº 95, Quinta Feira, 16 de julho de 1987, pág. 3317.</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Ver Diário da Assembleia Nacional Constituinte, Ano I- Nº 114, Terça Feira, 04 de agosto de 1987, pág. 3860.</w:t>
      </w:r>
    </w:p>
  </w:footnote>
  <w:footnote w:id="12">
    <w:p>
      <w:pPr>
        <w:pStyle w:val="Footnote"/>
        <w:rPr/>
      </w:pPr>
      <w:r>
        <w:rPr>
          <w:rStyle w:val="FootnoteCharacters"/>
        </w:rPr>
        <w:footnoteRef/>
      </w:r>
      <w:r>
        <w:rPr>
          <w:rFonts w:cs="Times New Roman" w:ascii="Times New Roman" w:hAnsi="Times New Roman"/>
        </w:rPr>
        <w:t>Idem</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Idem</w:t>
      </w:r>
    </w:p>
  </w:footnote>
  <w:footnote w:id="14">
    <w:p>
      <w:pPr>
        <w:pStyle w:val="Footnote"/>
        <w:rPr/>
      </w:pPr>
      <w:r>
        <w:rPr>
          <w:rStyle w:val="FootnoteCharacters"/>
        </w:rPr>
        <w:footnoteRef/>
      </w:r>
      <w:r>
        <w:rPr>
          <w:rFonts w:cs="Times New Roman" w:ascii="Times New Roman" w:hAnsi="Times New Roman"/>
        </w:rPr>
        <w:t>Ver Diário da Assembleia Nacional Constituinte, Ano II- Nº 228, Quarta Feira, 20 de abril de 1988, pág. 9606.</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Idem</w:t>
      </w:r>
    </w:p>
  </w:footnote>
  <w:footnote w:id="16">
    <w:p>
      <w:pPr>
        <w:pStyle w:val="Footnote"/>
        <w:jc w:val="both"/>
        <w:rPr>
          <w:rFonts w:ascii="Arial" w:hAnsi="Arial" w:cs="Arial"/>
        </w:rPr>
      </w:pPr>
      <w:r>
        <w:rPr>
          <w:rStyle w:val="FootnoteCharacters"/>
        </w:rPr>
        <w:footnoteRef/>
      </w:r>
      <w:r>
        <w:rPr>
          <w:rFonts w:cs="Times New Roman" w:ascii="Times New Roman" w:hAnsi="Times New Roman"/>
        </w:rPr>
        <w:t>Ver Departamento Intersindical de Assessoria Parlamentar. Quem foi quem na Constituinte: nas questões de interesse dos trabalhadores. São Paulo, Cortez- Oboré,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4861047"/>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05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a64eba"/>
    <w:rPr>
      <w:sz w:val="20"/>
      <w:szCs w:val="20"/>
    </w:rPr>
  </w:style>
  <w:style w:type="character" w:styleId="FootnoteCharacters">
    <w:name w:val="Footnote Characters"/>
    <w:basedOn w:val="DefaultParagraphFont"/>
    <w:uiPriority w:val="99"/>
    <w:semiHidden/>
    <w:unhideWhenUsed/>
    <w:qFormat/>
    <w:rsid w:val="00a64eb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d0172"/>
    <w:rPr/>
  </w:style>
  <w:style w:type="character" w:styleId="CabealhoChar" w:customStyle="1">
    <w:name w:val="Cabeçalho Char"/>
    <w:basedOn w:val="DefaultParagraphFont"/>
    <w:link w:val="Header"/>
    <w:uiPriority w:val="99"/>
    <w:qFormat/>
    <w:rsid w:val="00514781"/>
    <w:rPr/>
  </w:style>
  <w:style w:type="character" w:styleId="RodapChar" w:customStyle="1">
    <w:name w:val="Rodapé Char"/>
    <w:basedOn w:val="DefaultParagraphFont"/>
    <w:link w:val="Footer"/>
    <w:uiPriority w:val="99"/>
    <w:qFormat/>
    <w:rsid w:val="005147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a64e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51478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1478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48597-211A-46F9-BC4B-80215D367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ages>10</Pages>
  <Words>3750</Words>
  <Characters>20251</Characters>
  <CharactersWithSpaces>239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57:00Z</dcterms:created>
  <dc:creator>PC</dc:creator>
  <dc:description/>
  <dc:language>en-US</dc:language>
  <cp:lastModifiedBy>PC</cp:lastModifiedBy>
  <dcterms:modified xsi:type="dcterms:W3CDTF">2017-04-28T16:3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