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T 05 - REVISIONISMO À BRASILEIRA: UMA CRÍTICA ÀS INTERPRETAÇÕES REACIONÁRIAS SOBRE O</w:t>
      </w:r>
      <w:bookmarkStart w:id="0" w:name="_GoBack"/>
      <w:bookmarkEnd w:id="0"/>
      <w:r>
        <w:rPr>
          <w:rFonts w:cs="Times New Roman" w:ascii="Times New Roman" w:hAnsi="Times New Roman"/>
          <w:b/>
          <w:sz w:val="24"/>
        </w:rPr>
        <w:t xml:space="preserve"> GOLPE DE 1964</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Jean Lucas Marinho Cavalcanti</w:t>
      </w:r>
      <w:r>
        <w:rPr>
          <w:rStyle w:val="FootnoteAnchor"/>
          <w:rFonts w:cs="Times New Roman" w:ascii="Times New Roman" w:hAnsi="Times New Roman"/>
          <w:sz w:val="24"/>
        </w:rPr>
        <w:footnoteReference w:id="2"/>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José Luciano de Queiroz Air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color w:val="000000" w:themeColor="text1"/>
          <w:sz w:val="24"/>
        </w:rPr>
      </w:pPr>
      <w:r>
        <w:rPr>
          <w:rFonts w:cs="Times New Roman" w:ascii="Times New Roman" w:hAnsi="Times New Roman"/>
          <w:b/>
          <w:color w:val="000000" w:themeColor="text1"/>
          <w:sz w:val="24"/>
        </w:rPr>
        <w:t>RES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lguns historiadores que analisam o movimento político-militar que, em 1964, destituiu o presidente João Goulart e deu início a um período de ditadura militar no Brasil (1964-1985) vêm realizando, desde a década de 1990, interpretações que divergem das análises críticas sobre o Golpe. Este artigo propõe-se a discutir alguns dos principais argumentos revisionistas, relacionando-os com as teses clássicas da historiografia crítica sobre o tema. Situando-o dentro do movimento revisionista, analiso, mais detidamente, o livro </w:t>
      </w:r>
      <w:r>
        <w:rPr>
          <w:rFonts w:cs="Times New Roman" w:ascii="Times New Roman" w:hAnsi="Times New Roman"/>
          <w:i/>
          <w:sz w:val="24"/>
        </w:rPr>
        <w:t xml:space="preserve">Ditadura à brasileira, </w:t>
      </w:r>
      <w:r>
        <w:rPr>
          <w:rFonts w:cs="Times New Roman" w:ascii="Times New Roman" w:hAnsi="Times New Roman"/>
          <w:sz w:val="24"/>
        </w:rPr>
        <w:t>de Marco A. Villa (2014). A partir de leituras que compõem a historiografia crítica ao Regime Militar, bem como de textos que se opõem às teses revisionistas, procuro demonstrar como há fragilidades teóricas, empíricas e implicações ideológicas e políticas reacionárias que permeiam o revisionis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visionismo – Ditadura Militar – Golpe de 1964</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Nos nossos dias, nenhum historiador ousará negar que o campo da produção historiográfica se encontra extremamente diversificado no que diz respeito aos referenciais teóricos, metodologias, interpretações e escolhas conceituais. Com a emergência e a difusão do chamado “paradigma pós-moderno”, que se tornou bastante influente entre grande parte dos historiadores brasileiros a partir da década de 1980, temos assistido a um movimento historiográfico caracterizado pela desvalorização de conceitos como classe social, revolução, consciência de classe, modo de produção e a concorrente supervalorização dos conceitos “culturalistas”, tais como identidade, grupos, representações, etc.</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É imprescindível ter-se em mente que as mudanças que ocorrem na historiografia acompanham sempre transformações históricas concretas do seu tempo. É exemplar, nessa perspectiva, o fato de ter sido num contexto de intensa crise ideológica no campo da esquerda que se intensificou um processo teórico de </w:t>
      </w:r>
      <w:r>
        <w:rPr>
          <w:rFonts w:cs="Times New Roman" w:ascii="Times New Roman" w:hAnsi="Times New Roman"/>
          <w:i/>
          <w:sz w:val="24"/>
        </w:rPr>
        <w:t>anatemização da revolução</w:t>
      </w:r>
      <w:r>
        <w:rPr>
          <w:rFonts w:cs="Times New Roman" w:ascii="Times New Roman" w:hAnsi="Times New Roman"/>
          <w:sz w:val="24"/>
        </w:rPr>
        <w:t>, no qual interpretações revisionistas, principalmente sobre as revoluções francesa (1789) e russa (1917), passaram a atribuir um sentido negativo a esse tipo de transformação radical da sociedade, conforme argumenta Demian Melo:</w:t>
      </w:r>
    </w:p>
    <w:p>
      <w:pPr>
        <w:pStyle w:val="Normal"/>
        <w:spacing w:lineRule="auto" w:line="240" w:before="0" w:after="0"/>
        <w:ind w:left="2268" w:hanging="0"/>
        <w:jc w:val="both"/>
        <w:rPr>
          <w:rFonts w:ascii="Times New Roman" w:hAnsi="Times New Roman" w:cs="Times New Roman"/>
          <w:i/>
          <w:i/>
          <w:sz w:val="20"/>
        </w:rPr>
      </w:pPr>
      <w:r>
        <w:rPr>
          <w:rFonts w:cs="Times New Roman" w:ascii="Times New Roman" w:hAnsi="Times New Roman"/>
          <w:i/>
          <w:sz w:val="20"/>
        </w:rPr>
        <w:t>A desconstrução da revolução naturalmente se relacionou à crise dos regimes que integravam a URSS; ao questionamento de massas no início dos anos 1989, especialmente o caso da Polônia, onde ninguém menos que a classe operária se levantava contra a ditadura stalinista, contando com o apoio da Igreja de Roma; e, no fim da década, ao efeito dominó que levou a queda do Muro de Berlim (1989) à dissolução da URSS (1991).</w:t>
      </w:r>
      <w:r>
        <w:rPr>
          <w:rFonts w:cs="Times New Roman" w:ascii="Times New Roman" w:hAnsi="Times New Roman"/>
          <w:sz w:val="20"/>
        </w:rPr>
        <w:t xml:space="preserve"> (MELO, 2014: 31)</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Dito isto, acredito ser o</w:t>
      </w:r>
      <w:r>
        <w:rPr>
          <w:rFonts w:cs="Times New Roman" w:ascii="Times New Roman" w:hAnsi="Times New Roman"/>
          <w:color w:val="FF0000"/>
          <w:sz w:val="24"/>
        </w:rPr>
        <w:t xml:space="preserve"> </w:t>
      </w:r>
      <w:r>
        <w:rPr>
          <w:rFonts w:cs="Times New Roman" w:ascii="Times New Roman" w:hAnsi="Times New Roman"/>
          <w:sz w:val="24"/>
        </w:rPr>
        <w:t xml:space="preserve">momento de passarmos ao assunto que trato no artigo. As interpretações críticas, calcadas sobretudo numa tradição ligada ao materialismo histórico, sobre o movimento reacionário que em 1964 destituiu o então presidente da república João Goulart e instaurou um regime ditatorial que duraria mais de 20 anos - com cinco ditadores militares sucessivos - vêm sendo nos últimos anos confrontadas por novas interpretações acríticas, anticomunistas e amenizadoras dos males da ditadura. Neste artigo, realizo uma abordagem a respeito de algumas destas interpretações revisionistas sobre o Golpe de 1964.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urgência de realizar esta</w:t>
      </w:r>
      <w:r>
        <w:rPr>
          <w:rFonts w:cs="Times New Roman" w:ascii="Times New Roman" w:hAnsi="Times New Roman"/>
          <w:color w:val="FF0000"/>
          <w:sz w:val="24"/>
        </w:rPr>
        <w:t xml:space="preserve"> </w:t>
      </w:r>
      <w:r>
        <w:rPr>
          <w:rFonts w:cs="Times New Roman" w:ascii="Times New Roman" w:hAnsi="Times New Roman"/>
          <w:sz w:val="24"/>
        </w:rPr>
        <w:t>pesquisa historiográfica surgiu da necessidade de posicionar-me teoricamente dentro da polêmica em torno do regime político vigente no Brasil entre 1964-1985. Isto é, foi observado que nos dias que correm, em razão do revisionismo historiográfico que ganha cada vez mais espaço na mídia, faz-se necessário que os historiadores que pesquisem temas relacionados ao regime ditatorial conheçam e se posicionem dentro da questão. O primeiro e o mais aparente ponto é o da própria nomenclatura utilizada para o fenômeno histórico em tela. Autores revisionistas como Marco Antonio Villa e Daniel Araão Reis Filho, passaram a defender a ideia de que o</w:t>
      </w:r>
      <w:r>
        <w:rPr>
          <w:rFonts w:cs="Times New Roman" w:ascii="Times New Roman" w:hAnsi="Times New Roman"/>
          <w:color w:val="FF0000"/>
          <w:sz w:val="24"/>
        </w:rPr>
        <w:t xml:space="preserve"> </w:t>
      </w:r>
      <w:r>
        <w:rPr>
          <w:rFonts w:cs="Times New Roman" w:ascii="Times New Roman" w:hAnsi="Times New Roman"/>
          <w:sz w:val="24"/>
        </w:rPr>
        <w:t>Golpe deveria ser caracterizado como civil-militar, enfatizando a ideia de que ele teria sido produto de um amplo consenso civil de apoio aos militares. Ou seja, esses autores se contrapõem à denominação mais comum: golpe militar. Por outro lado, autores críticos ao revisionismo defendem o conceito de golpe empresarial-militar, numa linha interpretativa ligada ao clássico trabalho de René Dreifuss, que deixa mais claro que tipo de apoio civil receberam os militares para darem o golpe – diga-se, um golpe de classe.</w:t>
      </w:r>
      <w:r>
        <w:rPr>
          <w:rStyle w:val="FootnoteAnchor"/>
          <w:rFonts w:cs="Times New Roman" w:ascii="Times New Roman" w:hAnsi="Times New Roman"/>
          <w:sz w:val="24"/>
        </w:rPr>
        <w:footnoteReference w:id="3"/>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o longo das leituras, pude perceber que além de um posicionamento teórico, trata-se aqui, sobretudo, de um posicionamento político. Sobre isto discutirei em outro momento. Por ora, lembrando que mencionei anteriormente que as guinadas de linhas interpretativas sobre o passado devem ser entendidas dentro do contexto histórico em que surgem, iniciarei a esboçar o quadro que precisa ser levado em conta para compreender-se as teses revisionistas sobre o golpe de 1964 e as suas implicaçõe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Eis que surge e se difunde o revisionismo negativ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Nos últimos anos, os nossos problemas no campo político vêm se tornando cada vez mais patentes. No atual momento, lidera o executivo federal o presidente Michel Temer, do PMDB, que visivelmente não possui legitimidade entre a maioria da população, em decorrência de ter assumido a </w:t>
      </w:r>
      <w:r>
        <w:rPr>
          <w:rFonts w:cs="Times New Roman" w:ascii="Times New Roman" w:hAnsi="Times New Roman"/>
          <w:color w:val="000000" w:themeColor="text1"/>
          <w:sz w:val="24"/>
        </w:rPr>
        <w:t>presidência da república</w:t>
      </w:r>
      <w:r>
        <w:rPr>
          <w:rFonts w:cs="Times New Roman" w:ascii="Times New Roman" w:hAnsi="Times New Roman"/>
          <w:sz w:val="24"/>
        </w:rPr>
        <w:t xml:space="preserve">, cargo mais importante do nosso Estado, após um processo de </w:t>
      </w:r>
      <w:r>
        <w:rPr>
          <w:rFonts w:cs="Times New Roman" w:ascii="Times New Roman" w:hAnsi="Times New Roman"/>
          <w:i/>
          <w:sz w:val="24"/>
        </w:rPr>
        <w:t xml:space="preserve">impeachment </w:t>
      </w:r>
      <w:r>
        <w:rPr>
          <w:rFonts w:cs="Times New Roman" w:ascii="Times New Roman" w:hAnsi="Times New Roman"/>
          <w:sz w:val="24"/>
        </w:rPr>
        <w:t xml:space="preserve">forjado contra a presidente Dilma Rousseff, do PT. O fato de esse processo não ter apresentado argumentos muito claros quanto a culpabilidade da presidente impedida, somado ao fato de que os próprios companheiros de partido do então vice-presidente Michel Temer, ex aliados dos governos petistas, terem sido os principais atores no desenrolar do mesmo, são agravantes do clima de instabilidade.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Dois campos antagônicos são delineados:</w:t>
      </w:r>
      <w:r>
        <w:rPr>
          <w:rFonts w:cs="Times New Roman" w:ascii="Times New Roman" w:hAnsi="Times New Roman"/>
          <w:color w:val="FF0000"/>
          <w:sz w:val="24"/>
        </w:rPr>
        <w:t xml:space="preserve"> </w:t>
      </w:r>
      <w:r>
        <w:rPr>
          <w:rFonts w:cs="Times New Roman" w:ascii="Times New Roman" w:hAnsi="Times New Roman"/>
          <w:sz w:val="24"/>
        </w:rPr>
        <w:t xml:space="preserve">os do que consideram o </w:t>
      </w:r>
      <w:r>
        <w:rPr>
          <w:rFonts w:cs="Times New Roman" w:ascii="Times New Roman" w:hAnsi="Times New Roman"/>
          <w:i/>
          <w:sz w:val="24"/>
        </w:rPr>
        <w:t xml:space="preserve">impeachment </w:t>
      </w:r>
      <w:r>
        <w:rPr>
          <w:rFonts w:cs="Times New Roman" w:ascii="Times New Roman" w:hAnsi="Times New Roman"/>
          <w:sz w:val="24"/>
        </w:rPr>
        <w:t>um golpe parlamentar, sobretudo, os apoiadores do governo petista, mas não apenas eles, pois mesmo não apoiadores de bom senso reconhecem a incoerência que permeia todo o processo e, do outro lado, os que atacam o governo petista, quase sempre destilando ódio, por meio de jargões disseminados por meio daqueles que se sentem indignados principalmente em relação às medidas distributivas realizadas pelo PT, erroneamente discriminadas como irresponsáveis e causadoras da crise econômica pela qual passamo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 que vem nos revelando os últimos acontecimentos é que possuímos, na realidade, uma democracia extremamente frágil e permeada por vícios e contradições que se tornaram entraves para que de fato tivéssemos alcançado uma maior e concreta consistência democrática. Na verdade, a democracia que herdamos, esta mesma democracia que está caminhando a trôpegos passos, é o resultado de um processo que ficou conhecido como “redemocratização”, que é o período em que a Ditadura Militar de 1964 vai saindo de cena e o poder volta para as mãos dos civis, a partir da abertura lenta, gradual e segura iniciada no governo Geisel até a eleição de Tancredo Neves, em 1985, via colégio eleitoral. No entanto, considero que é preciso questionar que tipo de democracia é esta que foi gestada nesse período pós ditadura. Tais polêmicas em nosso cotidiano estão inevitavelmente ligadas às interpretações conflitantes sobre o Golpe de 64 e o regime político que dele resultou. </w:t>
      </w:r>
    </w:p>
    <w:p>
      <w:pPr>
        <w:pStyle w:val="Normal"/>
        <w:spacing w:lineRule="auto" w:line="360" w:before="0" w:after="0"/>
        <w:ind w:firstLine="708"/>
        <w:jc w:val="both"/>
        <w:rPr>
          <w:rFonts w:ascii="Times New Roman" w:hAnsi="Times New Roman" w:cs="Times New Roman"/>
          <w:color w:val="FF0000"/>
          <w:sz w:val="24"/>
        </w:rPr>
      </w:pPr>
      <w:r>
        <w:rPr>
          <w:rFonts w:cs="Times New Roman" w:ascii="Times New Roman" w:hAnsi="Times New Roman"/>
          <w:sz w:val="24"/>
        </w:rPr>
        <w:t>O tema do Golpe de 1964 tem voltado à tona com força não só na historiografia brasileira, mas também nos meios de comunicação e nos assuntos populares. Há, claramente, uma ênfase em torno desse acontecimento histórico, primeiro, em razão dos 50 anos do golpe (completados em 2014) e, em segundo lugar, em razão do clima de polarização ideológica que estamos vivendo, principalmente após a crise do governo petista e o consequente aprofundamento da crise da esquerda brasileira e mundial. As referências à Ditadura Militar se tornaram frequentes, e em muitos casos elas ocorrem por parte de personagens da extrema direita reacionária, que vêm ganhando voz e seguidores nos últimos anos. Nesse ponto, se destaca, visivelmente, o caricato deputado Jair Bolsonaro, do PSC, que dissemina um discurso que há certo tempo não estávamos acostumados a ouvir. Ele louva aquilo que ainda chama de “Revolução de 64” e homenageia personagens da ditadura dos mais violentos, reconhecidos pela prática de torturas e assassinatos.</w:t>
      </w:r>
      <w:r>
        <w:rPr>
          <w:rStyle w:val="FootnoteAnchor"/>
          <w:rFonts w:cs="Times New Roman" w:ascii="Times New Roman" w:hAnsi="Times New Roman"/>
          <w:sz w:val="24"/>
        </w:rPr>
        <w:footnoteReference w:id="4"/>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Por outro lado, durante o seu julgamento no processo de </w:t>
      </w:r>
      <w:r>
        <w:rPr>
          <w:rFonts w:cs="Times New Roman" w:ascii="Times New Roman" w:hAnsi="Times New Roman"/>
          <w:i/>
          <w:sz w:val="24"/>
        </w:rPr>
        <w:t>impeachment,</w:t>
      </w:r>
      <w:r>
        <w:rPr>
          <w:rFonts w:cs="Times New Roman" w:ascii="Times New Roman" w:hAnsi="Times New Roman"/>
          <w:sz w:val="24"/>
        </w:rPr>
        <w:t xml:space="preserve"> no Congresso Federal, Dilma e seus apoiadores resgatavam sempre a figura de uma jovem que fora presa e torturada pelos seus algozes no passado e que, no presente, novamente sofria o peso da injustiça na pele. As crueldades da ditadura e o </w:t>
      </w:r>
      <w:r>
        <w:rPr>
          <w:rFonts w:cs="Times New Roman" w:ascii="Times New Roman" w:hAnsi="Times New Roman"/>
          <w:i/>
          <w:sz w:val="24"/>
        </w:rPr>
        <w:t xml:space="preserve">impeachment </w:t>
      </w:r>
      <w:r>
        <w:rPr>
          <w:rFonts w:cs="Times New Roman" w:ascii="Times New Roman" w:hAnsi="Times New Roman"/>
          <w:sz w:val="24"/>
        </w:rPr>
        <w:t>foram, retoricamente, jogados no mesmo saco. Em contrapartida, os antipetistas justificariam a prisão de Dilma, quando jovem, e de outros companheiros seus, alegando que se tratava de “comunistas”, inimigos da “tradição democrática do povo brasileiro”. Como vemos, as sombras do regime militar continuam nos afetando, tratando-se de um claro exemplo de um passado que não quer passar.</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Não há dúvidas de que o Golpe de 1964 está aberto às variadas interpretações, assim como qualquer evento ou processo histórico. No entanto, como sabemos, as interpretações do passado ocorrem sempre a partir de indagações e interesses existentes no presente. As batalhas de memória são, antes de tudo, lutas pela hegemonia nas sociedades contemporâneas. Por esse motivo, faz-se imprescindível a cuidadosa atenção aos fatores históricos que permeiam o tema.  Primeiramente, para começarmos a compreender como a nossa “democracia” herdou vários aspectos presentes no período ditatorial, como por exemplo o autoritarismo, a hierarquização e o distanciamento entre governo e povo, e em segundo lugar, para se combater certas interpretações que podem oferecer legitimidade a</w:t>
      </w:r>
      <w:r>
        <w:rPr>
          <w:rFonts w:cs="Times New Roman" w:ascii="Times New Roman" w:hAnsi="Times New Roman"/>
          <w:color w:val="FF0000"/>
          <w:sz w:val="24"/>
        </w:rPr>
        <w:t xml:space="preserve"> </w:t>
      </w:r>
      <w:r>
        <w:rPr>
          <w:rFonts w:cs="Times New Roman" w:ascii="Times New Roman" w:hAnsi="Times New Roman"/>
          <w:sz w:val="24"/>
        </w:rPr>
        <w:t>projetos políticos do presente, mas que trazem consigo um forte e desagradável odor do que de pior houve no passado. Tais interpretações, obviamente, não têm nenhum compromisso com uma análise séria a respeito do tema, apenas utilizam-no</w:t>
      </w:r>
      <w:r>
        <w:rPr>
          <w:rFonts w:cs="Times New Roman" w:ascii="Times New Roman" w:hAnsi="Times New Roman"/>
          <w:color w:val="FF0000"/>
          <w:sz w:val="24"/>
        </w:rPr>
        <w:t xml:space="preserve"> </w:t>
      </w:r>
      <w:r>
        <w:rPr>
          <w:rFonts w:cs="Times New Roman" w:ascii="Times New Roman" w:hAnsi="Times New Roman"/>
          <w:sz w:val="24"/>
        </w:rPr>
        <w:t xml:space="preserve">para louvar certas ideias reacionárias e ao mesmo tempo demonizar qualquer tipo de pensamento efetivamente democrático e progressista.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É importante notar que o revisionismo historiográfico não é, no entanto, um movimento recente e nem é, exclusivamente, um caso brasileiro. Nesse sentido, a introdução do livro </w:t>
      </w:r>
      <w:r>
        <w:rPr>
          <w:rFonts w:cs="Times New Roman" w:ascii="Times New Roman" w:hAnsi="Times New Roman"/>
          <w:i/>
          <w:sz w:val="24"/>
        </w:rPr>
        <w:t xml:space="preserve">A miséria da historiografia, </w:t>
      </w:r>
      <w:r>
        <w:rPr>
          <w:rFonts w:cs="Times New Roman" w:ascii="Times New Roman" w:hAnsi="Times New Roman"/>
          <w:sz w:val="24"/>
        </w:rPr>
        <w:t>escrito pelo historiador Demian Bezerra de Melo, é esclarecedora. Originalmente, o termo surgiu dentro dos debates e polêmicas que marcaram o movimento comunista internacional ao longo do século XX e era utilizado praticamente como sinônimo de traição (MELO, 2014:19). Posteriormente, o termo passou a ser utilizado pelos historiadores sempre que narrativas interpretativas até então consensuais de certos fenômenos históricos sofriam reinterpretações. Melo propõe uma diferenciação entre dois grandes tipos de revisionismo: o positivo, quando de fato as novas abordagens tornam o debate mais complexo a partir de uma estruturação conceitual melhor elaborada ou até mesmo com a análise de fontes documentais inéditas; e o negativo, quando ocorrem certas tendências que se pretendem inovadoras, mas na verdade possuem um forte teor apologético ou reacionário. No âmbito internacional, autores como François Furet, sobre a Revolução Francesa, e Ernst Nolte e Renzo de Felice sobre o fascismo, são exemplos de revisionistas negativos, cujos trabalhos escritos na segunda metade do século XX se tornaram importantes referenciais para outros autores revisionista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 revisionismo brasileiro sobre as interpretações do Golpe de 1964 se enquadra claramente numa perspectiva negativa do termo.  Em primeiro lugar, porque ele desconsidera toda uma tradição historiográfica extremamente sólida, baseada no materialismo histórico. Fazem </w:t>
      </w:r>
      <w:r>
        <w:rPr>
          <w:rFonts w:cs="Times New Roman" w:ascii="Times New Roman" w:hAnsi="Times New Roman"/>
          <w:i/>
          <w:sz w:val="24"/>
        </w:rPr>
        <w:t>tabula rasa</w:t>
      </w:r>
      <w:r>
        <w:rPr>
          <w:rFonts w:cs="Times New Roman" w:ascii="Times New Roman" w:hAnsi="Times New Roman"/>
          <w:sz w:val="24"/>
        </w:rPr>
        <w:t xml:space="preserve"> dessa imensa bibliografia historiográfica, não por terem se apropriado de um arco teórico mais valioso que melhor interpretasse um processo tão complexo, mas porque a consideram ultrapassada do ponto de vista ideológico. E a partir disso, consideram-se capazes de estabelecer uma nova interpretação. No entanto, o fazem a partir de visões ideológicas atuais,</w:t>
      </w:r>
      <w:r>
        <w:rPr>
          <w:rFonts w:cs="Times New Roman" w:ascii="Times New Roman" w:hAnsi="Times New Roman"/>
          <w:color w:val="FF0000"/>
          <w:sz w:val="24"/>
        </w:rPr>
        <w:t xml:space="preserve"> </w:t>
      </w:r>
      <w:r>
        <w:rPr>
          <w:rFonts w:cs="Times New Roman" w:ascii="Times New Roman" w:hAnsi="Times New Roman"/>
          <w:sz w:val="24"/>
        </w:rPr>
        <w:t>reforçando argumentos presentes no pensamento golpista do passado, demonstrando inferioridade na análise histórica em comparação aos autores clássicos no que diz respeito à elaboração conceitual e embasamento empíric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stá claro que os historiadores que privilegiam um pensamento crítico baseado sempre no diálogo entre uma elaboração teórica consistente e as provas empíricas terão que levantar suas vozes e seus textos contra um movimento historiográfico perigoso. As produções desse campo revisionista vêm crescendo bastante e ocupando cada vez mais espaços na grande mídia corporativa brasileira, a quem também interessa uma reinterpretação do golpe empresarial-militar. Apoiando-me em fontes históricas e em leituras de autores clássicos que desenvolveram trabalhos consistentes sobre o período ditatorial, além de autores que recentemente escreveram textos analisando os trabalhos revisionistas, adentrarei no mundo ideológico destes para buscar compreender como ele foi se formando, construindo argumentos retóricos próprios, influenciando e trabalhando, conscientemente ou não, para legitimar pontos de vista incautos ou tendenciosos sobre a ditadur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Abordagens críticas que não podem ser esquecida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 historiador e cientista político Jacob Gorender lançou, em 1987, o livro </w:t>
      </w:r>
      <w:r>
        <w:rPr>
          <w:rFonts w:cs="Times New Roman" w:ascii="Times New Roman" w:hAnsi="Times New Roman"/>
          <w:i/>
          <w:sz w:val="24"/>
        </w:rPr>
        <w:t>Combate nas trevas</w:t>
      </w:r>
      <w:r>
        <w:rPr>
          <w:rFonts w:cs="Times New Roman" w:ascii="Times New Roman" w:hAnsi="Times New Roman"/>
          <w:sz w:val="24"/>
        </w:rPr>
        <w:t xml:space="preserve">, no qual descreve o clima em que se engendrou o golpe militar. Para ele, trata-se de um período composto em meio a “atoleiros econômicos e conflitos sociais”, resultantes da industrialização acelerada durante o governo JK, exercida em grande medida ao custo de inflação e endividamento externo </w:t>
      </w:r>
      <w:r>
        <w:rPr>
          <w:rFonts w:cs="Times New Roman" w:ascii="Times New Roman" w:hAnsi="Times New Roman"/>
          <w:color w:val="000000" w:themeColor="text1"/>
          <w:sz w:val="24"/>
        </w:rPr>
        <w:t>(GORENDER, 2014: 17-18)</w:t>
      </w:r>
      <w:r>
        <w:rPr>
          <w:rFonts w:cs="Times New Roman" w:ascii="Times New Roman" w:hAnsi="Times New Roman"/>
          <w:color w:val="FF0000"/>
          <w:sz w:val="24"/>
        </w:rPr>
        <w:t xml:space="preserve"> </w:t>
      </w:r>
      <w:r>
        <w:rPr>
          <w:rFonts w:cs="Times New Roman" w:ascii="Times New Roman" w:hAnsi="Times New Roman"/>
          <w:sz w:val="24"/>
        </w:rPr>
        <w:t>A dinâmica de desenvolvimento industrial e urbano desse tipo tivera como resultado a crise do populism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color w:val="000000" w:themeColor="text1"/>
          <w:sz w:val="20"/>
          <w:szCs w:val="20"/>
        </w:rPr>
      </w:pPr>
      <w:r>
        <w:rPr>
          <w:rFonts w:cs="Times New Roman" w:ascii="Times New Roman" w:hAnsi="Times New Roman"/>
          <w:i/>
          <w:sz w:val="20"/>
          <w:szCs w:val="20"/>
        </w:rPr>
        <w:t>Até o início dos anos 1960, o populismo foi a política do Estado que, bem ou mal, permitiu levar à frente a industrialização pela via dos atoleiros e conflitos. Mas o desenvolvimento alcançou o ponto em que aos trabalhadores interessava ultrapassar o populismo, enquanto à burguesia interessava desfazer-se dele. Do ponto de vista da burguesia, o sedativo populista havia perdido eficácia para o mal específico da luta de classes</w:t>
      </w:r>
      <w:r>
        <w:rPr>
          <w:rFonts w:cs="Times New Roman" w:ascii="Times New Roman" w:hAnsi="Times New Roman"/>
          <w:color w:val="000000" w:themeColor="text1"/>
          <w:sz w:val="20"/>
          <w:szCs w:val="20"/>
        </w:rPr>
        <w:t>. (IDEM: 18)</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Gorender, ao analisar os acontecimentos que antecederam 1964 e o contexto político-social que culminou no golpe, chega à conclusão de que havia, de fato, uma situação pré-revolucionária no Brasil. O economista Paul Singer (2014) escreveu artigo no qual se coloca nessa linha interpretativa, citando o livro escrito por Celso Furtado ainda em 1962, </w:t>
      </w:r>
      <w:r>
        <w:rPr>
          <w:rFonts w:cs="Times New Roman" w:ascii="Times New Roman" w:hAnsi="Times New Roman"/>
          <w:i/>
          <w:sz w:val="24"/>
          <w:szCs w:val="20"/>
        </w:rPr>
        <w:t xml:space="preserve">A pré-revolução brasileira. </w:t>
      </w:r>
      <w:r>
        <w:rPr>
          <w:rFonts w:cs="Times New Roman" w:ascii="Times New Roman" w:hAnsi="Times New Roman"/>
          <w:sz w:val="24"/>
          <w:szCs w:val="20"/>
        </w:rPr>
        <w:t>De acordo com Singer, havia no contexto pré-64 um forte impasse econômico e o aumento da inflação, a consequente perda de poder de compra do trabalhador urbano era uma das expressões mais importantes disso. E havia também um impasse ideológico. É evidente que a conjuntura internacional, marcada pela Guerra-Fria e pela onda de movimentos revolucionários, favorecia ao clima de acirramento ideológico que no Brasil se expressou principalmente dentro do movimento operário, movimento dos trabalhadores rurais e movimento estudantil.</w:t>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As reivindicações que ganhavam força, sobretudo pela reforma agrária e pela legislação nacionalista sobre o capital estrangeiro, verdadeiramente, concordando com Gorender, não eram reivindicações efetivamente revolucionárias. Entretanto, o intelectual defende a ideia de que elas poderiam “preparar o caminho para a transformação da sociedade brasileira numa democracia avançada, com hegemonia dos trabalhadores e de seus aliados do segmento de assalariados intelectuais” </w:t>
      </w:r>
      <w:r>
        <w:rPr>
          <w:rFonts w:cs="Times New Roman" w:ascii="Times New Roman" w:hAnsi="Times New Roman"/>
          <w:color w:val="000000" w:themeColor="text1"/>
          <w:sz w:val="24"/>
          <w:szCs w:val="20"/>
        </w:rPr>
        <w:t>(GORENDER, 2006: 25)</w:t>
      </w:r>
      <w:r>
        <w:rPr>
          <w:rFonts w:cs="Times New Roman" w:ascii="Times New Roman" w:hAnsi="Times New Roman"/>
          <w:sz w:val="24"/>
          <w:szCs w:val="20"/>
        </w:rPr>
        <w:t>. Afirmar que aquele contexto de efervescência popular, no campo, nas cidades, no movimento operário e estudantil, nas artes, nas próprias Forças Armadas com os subalternos organizando-se</w:t>
      </w:r>
      <w:r>
        <w:rPr>
          <w:rStyle w:val="FootnoteAnchor"/>
          <w:rFonts w:cs="Times New Roman" w:ascii="Times New Roman" w:hAnsi="Times New Roman"/>
          <w:sz w:val="24"/>
          <w:szCs w:val="20"/>
        </w:rPr>
        <w:footnoteReference w:id="5"/>
      </w:r>
      <w:r>
        <w:rPr>
          <w:rFonts w:cs="Times New Roman" w:ascii="Times New Roman" w:hAnsi="Times New Roman"/>
          <w:sz w:val="24"/>
          <w:szCs w:val="20"/>
        </w:rPr>
        <w:t>, poderia transformar de fato a sociedade brasileira nessa democracia avançada parece vago e arriscado, pois não podemos saber o que teria acontecido caso não houvesse ocorrido o golpe empresarial-militar. Mas não podemos saber</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justamente porque todos esses movimentos sociais e projetos políticos foram derrotados pela repressão golpista, apoiado por setores da sociedade civil e política. Sabemos, no entanto, que todo esse clima de busca por mais democracia assustava os setores mais conservadores do país. Por esta razão, para barrar um processo que significava nacionalização e democratização – a reforma agrária e o direito de voto para analfabetos eram duas das questões mais delicadas -  é que se deu golpe. A partir dele, um outro projeto foi implantado no Brasil: a consolidação do capital monopolista e a exclusão da maioria da população da vida política do país. </w:t>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itadura à brasileira”: um folheto revisionist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O historiador Marco Antonio Villa vem sendo um dos principais porta-vozes da compreensão revisionista e, com as suas interpretações, vem contribuindo para o reforço de ideias que se não legitimam o golpe, pelo menos diminuem retoricamente a responsabilidade dos agentes e apoiadores da ditadura no que se refere às atrocidades e arbitrariedades cometidas no período em que o regime vigorou. Além de ter presença assídua em programas de televisão e rádio, por meio dos quais ele dissemina suas ideias, Marco Antonio Villa escreveu o livro </w:t>
      </w:r>
      <w:r>
        <w:rPr>
          <w:rFonts w:cs="Times New Roman" w:ascii="Times New Roman" w:hAnsi="Times New Roman"/>
          <w:i/>
          <w:sz w:val="24"/>
        </w:rPr>
        <w:t xml:space="preserve">Ditadura à brasileira: 1964-1985 a democracia golpeada à esquerda e à direita </w:t>
      </w:r>
      <w:r>
        <w:rPr>
          <w:rFonts w:cs="Times New Roman" w:ascii="Times New Roman" w:hAnsi="Times New Roman"/>
          <w:sz w:val="24"/>
        </w:rPr>
        <w:t>(LEYA, 2014). A principal ideia defendida por Villa, e que está presente, inclusive, no título do livro, é a de que no contexto anterior ao golpe, isto é, início da década de 1960, havia dois golpes em gestação, o da direita, que de fato aconteceu e se saiu vencedor, e o da esquerda – inclusive com a participação do então presidente João Goulart - derrotado pelo golpe da direita, que tomara à dianteira e conseguira “golpear” primeiro a democraci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Ele defende a tese de que a direita não conseguia conviver com a efervescência das massas dentro da democracia; por outro lado, a esquerda comunista se preparava para a qualquer momento dar o seu golpe e conquistar o poder. A esquerda encontrava-se fragmentada, mas, segundo Villa, todos os grupos possuíam um projeto golpista. No ano de 1962, o PCB se fragmentava, Luís Carlos Prestes, o líder do partido, se alinhava com o presidente João Goulart na luta pelas Reformas de Base. Os dissidentes fundavam o PCdoB, seguindo a linha da guerrilha e da luta armada imediata. Villa aponta que em março de 1964 o PCdoB enviava um grupo de militantes para treinar na Academia Militar de Pequim. No Nordeste, eclodiam as Ligas Camponesas, tendo como principal líder Francisco Julião; Villa afirma que em 1962 já ocorriam treinamento guerrilheiro através do Movimento Revolucionário Tiradentes. Ainda havia o Grupo dos Onze, liderado por Leonel Brizola, considerado, segundo o autor, um embrião de partido revolucionário. Em suma, o historiador enxerga embriões de golpes esquerdistas por todos os lados. O seu argumento é de que a democracia, isto é, a democracia burguesa, nas cabeças dos esquerdistas, consistia num obstáculo a ser superad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Quanto à direita, articulava-se a derrubada de Jango buscando apoio nas Forças Armadas. Os personagens principais na narrativa de Villa são os governadores Magalhães Pinto, Ademar de Barros e Carlos Lacerda, todos possuíam aspirações à presidência. Quanto à participação do governo norte-americano, ele considera desprezível. Um argumento insustentável diante da existência de trabalhos baseados em extensa documentação que indicam claramente uma atuação decisiva do governo estadunidense, tanto na desestabilização econômica do governo de Jango quanto na articulação da operação denominada </w:t>
      </w:r>
      <w:r>
        <w:rPr>
          <w:rFonts w:cs="Times New Roman" w:ascii="Times New Roman" w:hAnsi="Times New Roman"/>
          <w:i/>
          <w:sz w:val="24"/>
        </w:rPr>
        <w:t>Brother Sam</w:t>
      </w:r>
      <w:r>
        <w:rPr>
          <w:rFonts w:cs="Times New Roman" w:ascii="Times New Roman" w:hAnsi="Times New Roman"/>
          <w:sz w:val="24"/>
        </w:rPr>
        <w:t>, destinada a fornecer armamentos para os golpistas caso houvesse resistência</w:t>
      </w:r>
      <w:r>
        <w:rPr>
          <w:rStyle w:val="FootnoteAnchor"/>
          <w:rFonts w:cs="Times New Roman" w:ascii="Times New Roman" w:hAnsi="Times New Roman"/>
          <w:sz w:val="24"/>
        </w:rPr>
        <w:footnoteReference w:id="6"/>
      </w:r>
      <w:r>
        <w:rPr>
          <w:rFonts w:cs="Times New Roman" w:ascii="Times New Roman" w:hAnsi="Times New Roman"/>
          <w:sz w:val="24"/>
        </w:rPr>
        <w:t>. Como sabemos, a inércia de Jango, bem como a desmobilização das esquerdas, impossibilitara qualquer resistência imediata ao Golpe de abril</w:t>
      </w:r>
      <w:r>
        <w:rPr>
          <w:rFonts w:cs="Times New Roman" w:ascii="Times New Roman" w:hAnsi="Times New Roman"/>
          <w:color w:val="FF0000"/>
          <w:sz w:val="24"/>
        </w:rPr>
        <w:t>.</w:t>
      </w:r>
      <w:r>
        <w:rPr>
          <w:rFonts w:cs="Times New Roman" w:ascii="Times New Roman" w:hAnsi="Times New Roman"/>
          <w:sz w:val="24"/>
        </w:rPr>
        <w:t xml:space="preserve"> Contudo, é inegável que o comprometimento dos EUA com as forças golpistas encorajou-as a tomar a iniciativa, visto que, caso uma guerra-civil explodisse, a nação militarmente mais poderosa do mundo estaria pronta a intervir.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Villa reforça, no seu livro, argumentos utilizados pelos golpistas, dentre eles o de que Jango tinha um projeto continuísta e se apoiava na agitação popular para conseguir uma reeleição que na época não era prevista na constituição. Contudo, essa hipótese, tomada como certeza absoluta, não possui nenhuma prova confiável. Ainda afirma, peremptoriamente, sobre o pedido enviado por Jango ao Congresso para decretar-se estado de sítio:</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i/>
          <w:sz w:val="20"/>
        </w:rPr>
        <w:t xml:space="preserve">O estado de sítio seria – de acordo com o plano janguista, que tinha sido exposto em várias reuniões – o primeiro passo para um golpe de Estado, como uma repetição de 1937, apenas substituindo a linguagem fascista pela esquerdista – ambas autoritárias. A manobra fracassou. Isolado, Jango teve de pedir a retirada da medida três dias depois. </w:t>
      </w:r>
      <w:r>
        <w:rPr>
          <w:rFonts w:cs="Times New Roman" w:ascii="Times New Roman" w:hAnsi="Times New Roman"/>
          <w:sz w:val="20"/>
        </w:rPr>
        <w:t>(VILLA, op. cit. P.4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0"/>
        </w:rPr>
        <w:tab/>
      </w:r>
      <w:r>
        <w:rPr>
          <w:rFonts w:cs="Times New Roman" w:ascii="Times New Roman" w:hAnsi="Times New Roman"/>
          <w:sz w:val="24"/>
        </w:rPr>
        <w:t>Que reuniões foram essas nas quais Jango teria exposto seus planos golpistas, não saberemos, pois Villa não se deu ao trabalho de especificar, nem tampouco citar as suas fontes. Claramente, ele fica no campo das especulações. Para observarmos que a tese do golpe janguista não é defendida pela primeira vez no livro em questão, o historiador Carlos Fico, em 2008 já a confrontava, chamando atenção para sua incoerência.</w:t>
      </w:r>
    </w:p>
    <w:p>
      <w:pPr>
        <w:pStyle w:val="Normal"/>
        <w:spacing w:lineRule="auto" w:line="240" w:before="0" w:after="0"/>
        <w:ind w:left="2268" w:hanging="226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0"/>
        </w:rPr>
        <w:t>A identificação de suas atitudes (as de Jango) como causas do golpe de 64 seria a base da tese do “contragolpe preventivo”, isto é, a suposição de que Goulart pretendia perpetuar-se no poder para além do prazo constitucional e que por isso, precavidamente, foi deposto antes que ele mesmo desse um golpe (a tese também é utilizada em relação aos comunistas). Trata-se de especulação inconsistente não apenas porque é anacrônica: embora alguns episódios indiquem a radicalização das posições (especialmente o malogrado de decretação do estado de sítio e o episódio do “ultimato” de Leonel Brizola ao Congresso Nacional), não há nenhuma evidência empírica de que Goulart planejasse um golpe e todos sabemos que um golpe era planejado</w:t>
      </w:r>
      <w:r>
        <w:rPr>
          <w:rFonts w:cs="Times New Roman" w:ascii="Times New Roman" w:hAnsi="Times New Roman"/>
          <w:sz w:val="20"/>
        </w:rPr>
        <w:t xml:space="preserve"> </w:t>
      </w:r>
      <w:r>
        <w:rPr>
          <w:rFonts w:cs="Times New Roman" w:ascii="Times New Roman" w:hAnsi="Times New Roman"/>
          <w:i/>
          <w:sz w:val="20"/>
        </w:rPr>
        <w:t>contra ele</w:t>
      </w:r>
      <w:r>
        <w:rPr>
          <w:rFonts w:cs="Times New Roman" w:ascii="Times New Roman" w:hAnsi="Times New Roman"/>
          <w:sz w:val="20"/>
        </w:rPr>
        <w:t xml:space="preserve">. (FICO </w:t>
      </w:r>
      <w:r>
        <w:rPr>
          <w:rFonts w:cs="Times New Roman" w:ascii="Times New Roman" w:hAnsi="Times New Roman"/>
          <w:i/>
          <w:sz w:val="20"/>
        </w:rPr>
        <w:t xml:space="preserve">apud </w:t>
      </w:r>
      <w:r>
        <w:rPr>
          <w:rFonts w:cs="Times New Roman" w:ascii="Times New Roman" w:hAnsi="Times New Roman"/>
          <w:sz w:val="20"/>
        </w:rPr>
        <w:t>MELO, 2014, p.185)</w:t>
      </w:r>
    </w:p>
    <w:p>
      <w:pPr>
        <w:pStyle w:val="Normal"/>
        <w:spacing w:lineRule="auto" w:line="240" w:before="0" w:after="0"/>
        <w:ind w:left="2268" w:hanging="226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As teses defendidas por Villa em </w:t>
      </w:r>
      <w:r>
        <w:rPr>
          <w:rFonts w:cs="Times New Roman" w:ascii="Times New Roman" w:hAnsi="Times New Roman"/>
          <w:i/>
          <w:sz w:val="24"/>
        </w:rPr>
        <w:t xml:space="preserve">Ditadura à brasileira, </w:t>
      </w:r>
      <w:r>
        <w:rPr>
          <w:rFonts w:cs="Times New Roman" w:ascii="Times New Roman" w:hAnsi="Times New Roman"/>
          <w:sz w:val="24"/>
        </w:rPr>
        <w:t>não são, de maneira nenhuma, novidades. São aqueles mesmos argumentos utilizados pelos golpistas como motivadores da “revolução que cumpria a missão de restaurar no Brasil a ordem econômica e financeira e tomar urgentes medidas destinadas a drenar o bolsão comunista, cuja purulência já se havia infiltrado não só na cúpula do governo, como nas suas dependências administrativas”.</w:t>
      </w:r>
      <w:r>
        <w:rPr>
          <w:rStyle w:val="FootnoteAnchor"/>
          <w:rFonts w:cs="Times New Roman" w:ascii="Times New Roman" w:hAnsi="Times New Roman"/>
          <w:sz w:val="24"/>
        </w:rPr>
        <w:footnoteReference w:id="7"/>
      </w:r>
      <w:r>
        <w:rPr>
          <w:rFonts w:cs="Times New Roman" w:ascii="Times New Roman" w:hAnsi="Times New Roman"/>
          <w:sz w:val="24"/>
        </w:rPr>
        <w:t xml:space="preserve"> O livro em questão reelabora na verdade várias teses revisionistas, discutidas e criticadas amplamente no livro organizado por MELO (2014).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o julgar, de maneira anacrônica, a ação dos grupos armados que se formaram para se contrapor ao regime, Villa reforça estereótipos difundidos pela direita e pela imprensa apoiadora da ditadura à época. Na sua ótica, são sempre elementos “subversivos” que desprezam a democracia (sempre tomada acriticamente por Villa</w:t>
      </w:r>
      <w:r>
        <w:rPr>
          <w:rFonts w:cs="Times New Roman" w:ascii="Times New Roman" w:hAnsi="Times New Roman"/>
          <w:color w:val="FF0000"/>
          <w:sz w:val="24"/>
        </w:rPr>
        <w:t xml:space="preserve"> </w:t>
      </w:r>
      <w:r>
        <w:rPr>
          <w:rFonts w:cs="Times New Roman" w:ascii="Times New Roman" w:hAnsi="Times New Roman"/>
          <w:sz w:val="24"/>
        </w:rPr>
        <w:t>como um valor em si), “terroristas”, e defensores de outra “ditadura”. Villa despreza moralmente a resistência armada, negando a ela o seu papel naquele contexto histórico. A oposição que deveria ser louvada no presente, e que deveria ter sido valorizada naquela época, segundo ele, é a do MDB. Villa esquece que grande parte da população não via o MDB como uma oposição de fato ao regime, que, aliás</w:t>
      </w:r>
      <w:r>
        <w:rPr>
          <w:rFonts w:cs="Times New Roman" w:ascii="Times New Roman" w:hAnsi="Times New Roman"/>
          <w:color w:val="000000" w:themeColor="text1"/>
          <w:sz w:val="24"/>
        </w:rPr>
        <w:t xml:space="preserve">, </w:t>
      </w:r>
      <w:r>
        <w:rPr>
          <w:rFonts w:cs="Times New Roman" w:ascii="Times New Roman" w:hAnsi="Times New Roman"/>
          <w:sz w:val="24"/>
        </w:rPr>
        <w:t>no geral, apesar de alguns poucos momentos de certa resistência de um ou outro oposicionista prontamente reprimido pelo regime, era ineficaz. Esquece que a ação armada naquele contexto, pós AI-5, tornou-se para muitos militantes da esquerda a única via de contestação num cenário político onde legalmente só era permitida a participação de dois partidos: o do “sim” (ARENA) e o do “sim, senhor” (MD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Outra falácia proposta por Villa é a de que havia uma grande probabilidade de um “golpe comunista” ser realizado no Brasil antes do 1 de abril de 1964. Mais uma vez, inexistem provas empíricas confiáveis, as que são encontradas provém do próprio arco de justificações criadas pelos golpistas. É certo que em vários momentos houve uma radicalização dos discursos e que, programaticamente, alguns partidos de esquerda defendiam a revolução socialista (há bastante tempo, aliás), contudo, não havia nenhuma evidência de um “golpe comunista”. Por outro lado, havia de fato toda uma articulação golpista desenvolvida pelos setores empresariais e membros das Força Armadas, como demonstra a vasta documentação analisada por René Dreifuss (198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Na concepção do midiático historiador, a ditadura brasileira deve ser temporalmente encurtada. Para ele, o regime ditatorial só teve início em 1968, com a promulgação do famigerado AI-5, e terá sido exterminada no ano de 1979, quando da revogação dos Atos Institucionais e da realização da Lei da Anistia. Essa periodização proposta diverge da que se tornou clássica – 1964 a 1985 - e que, enfatize-se, é muito mais clara e condizente com a realidade. Pois, se entendermos que a ditadura teve começo apenas em 1968, quando, inegavelmente, houve o fechamento definitivo do regime, ficaremos com uma compreensão falha de todo o processo de desmantelamento das oposições e das perseguições e violências empreendidas pelo regime contra movimentos sociais, sindicatos e órgãos de imprensa, entre 1964 e 1968. Da mesma forma, encurtando as pernas ditatoriais até 1979, deixa-se pairando no ar da abstração toda repressão aos movimentos sociais que ressurgiam no alvorecer da década de 1980 e não se compreende as monumentais mobilizações contra a ditadura ocorridas entre 1983 e 1984 durante as </w:t>
      </w:r>
      <w:r>
        <w:rPr>
          <w:rFonts w:cs="Times New Roman" w:ascii="Times New Roman" w:hAnsi="Times New Roman"/>
          <w:i/>
          <w:sz w:val="24"/>
        </w:rPr>
        <w:t>Diretas Já</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É importante notar ainda outra ideia defendida no livro que tem uma grande influência no processo de normalização da ditadura e, em casos ainda mais estarrecedores, nos discursos apologéticos que ouvimos aqui e ali. Villa é dos que enfatizam constantemente e acriticamente o que ele considera os “feitos positivos do regime”. Em artigo publicado em 2009, já apontava que “os governos militares industrializaram o país, modernizaram a infraestrutura, romperam os pontos de estrangulamento e criaram as condições para o salto recente do Brasil”</w:t>
      </w:r>
      <w:r>
        <w:rPr>
          <w:rStyle w:val="FootnoteAnchor"/>
          <w:rFonts w:cs="Times New Roman" w:ascii="Times New Roman" w:hAnsi="Times New Roman"/>
          <w:sz w:val="24"/>
        </w:rPr>
        <w:footnoteReference w:id="8"/>
      </w:r>
      <w:r>
        <w:rPr>
          <w:rFonts w:cs="Times New Roman" w:ascii="Times New Roman" w:hAnsi="Times New Roman"/>
          <w:sz w:val="24"/>
        </w:rPr>
        <w:t xml:space="preserve">. De fato, o regime, se valendo do centralismo, do autoritarismo, da ausência de oposição e desmantelamento das organizações de trabalhadores, operou uma modernização conservadora em algumas áreas do país. Porém, Villa não especifica quem foram os beneficiados por essa expansão e modernização econômica, isto é, poucos grupos ou indivíduos associados ao capital monopolista, grandes empreiteiras, bancos, empresas de comunicação e indústrias. Também deixa fora de suas considerações o efeito dramático desse “milagre” sofrido pelos trabalhadores. Fora de toda retórica miraculosa construída pelos militares, cresciam a passos galopantes a inflação e a dívida externa, que até hoje sugam nossos recursos econômicos. </w:t>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t>O retrógrado com novas vestes</w:t>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A compreensão dos impasses econômicos e sociais que estão presentes no contexto histórico em que se operou o movimento político-militar golpista, no sentido que autores como Renè Dreifuss, Jacob Gorender, Paul Singer e outros, com diferenças entre si, buscaram realizar, é uma tarefa na qual Marco Villa não se detém. Ou seja, para ele o golpe engendrado pela direita não objetivava barrar um processo de efervescência popular, concretizada sobretudo nas lutas pelas Reformas de Base, mas o papel desempenhado pela direita seria o de buscar se antecipar ao golpe esquerdista, que seria realidade em questão de tempo. A análise de Villa neste livro é bastante superficial. Ele passa longe de realizar o que concordando com o sociólogo Francisco de Oliveira me parece</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imprescindível para compreender-se o golpe de 64. </w:t>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i/>
          <w:sz w:val="20"/>
          <w:szCs w:val="20"/>
        </w:rPr>
        <w:t>Dito isto, afastando esse determinismo ideológico, é preciso examinar o golpe de 1964 exatamente no contexto da estrutura de relações vigentes na economia brasileira, responsável pela capacidade, potência e operação das classes, dos sujeitos sociais à época de uma conjuntura tão dramática quanto a de 1964.</w:t>
      </w:r>
      <w:r>
        <w:rPr>
          <w:rFonts w:cs="Times New Roman" w:ascii="Times New Roman" w:hAnsi="Times New Roman"/>
          <w:sz w:val="20"/>
          <w:szCs w:val="20"/>
        </w:rPr>
        <w:t xml:space="preserve"> (OLIVEIRA, p. 30)</w:t>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Na concepção revisionista, o golpe e o seu posterior “endurecimento”, quando do aumento da repressão a partir de 1968, teria ocorrido em contrapartida à atividade exercida por alguns grupos de militantes que possuíam uma ideia antidemocrática na cabeça. E assim, segundo a lógica de Villa, poder-se-ia</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colocar a esquerda no mesmo nível dos militares e seus apoiadores: todos eram golpistas. </w:t>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Este argumento casa-se perfeitamente com a própria justificativa dos agentes e defensores da dita “Revolução de 1964”, nos momentos contemporâneos ao golpe, nos anos posteriores, principalmente nas celebrações de aniversário do golpe, e, no presente, quando assistimos a certos grupos e indivíduos clamando em plena rua por intervenção militar.</w:t>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É, interessante, nesse sentido, o discurso que encontramos sendo realizado na Assembleia Legislativa da Paraíba, no dia 30 de março de 1984, ou seja, já no contexto de abertura da ditadura, no calor das manifestações pró eleições diretas. As palavras são do então Deputado, vice-líder do PDS, Judivan Cabral, que naquele momento de intensa contestação ao regime ditatorial ainda louvava e comemorava o vigésimo aniversário do que chamava de “revoluç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Havia uma completa subversão da ordem e das coisas e, as nossas instituições já estavam minadas nas suas estruturas por organizações que comprometiam as nossas mais caras tradições de nação eminentemente democrática e cristã. Vivíamos um mundo irreal. Fingia-se as aparências</w:t>
      </w:r>
      <w:r>
        <w:rPr>
          <w:rFonts w:cs="Times New Roman" w:ascii="Times New Roman" w:hAnsi="Times New Roman"/>
          <w:sz w:val="20"/>
          <w:szCs w:val="20"/>
        </w:rPr>
        <w:t>. (</w:t>
      </w:r>
      <w:r>
        <w:rPr>
          <w:rFonts w:cs="Times New Roman" w:ascii="Times New Roman" w:hAnsi="Times New Roman"/>
          <w:i/>
          <w:sz w:val="20"/>
          <w:szCs w:val="20"/>
        </w:rPr>
        <w:t xml:space="preserve">Assembleia Legislativa da Paraíba, </w:t>
      </w:r>
      <w:r>
        <w:rPr>
          <w:rFonts w:cs="Times New Roman" w:ascii="Times New Roman" w:hAnsi="Times New Roman"/>
          <w:sz w:val="20"/>
          <w:szCs w:val="20"/>
        </w:rPr>
        <w:t>30 mar. 1984)</w:t>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Em outro trecho do discurso, afirm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i/>
          <w:sz w:val="20"/>
          <w:szCs w:val="20"/>
        </w:rPr>
        <w:t xml:space="preserve">Os inimigos da pátria recorriam a todos os meios. Procurando inicialmente se aproveitar da nossa mocidade e clandestinamente a estimulavam louvando-se exatamente na sua imaturidade e exaltação juvenis. O grande JEFFERSON certa feita afirmou: ‘Todos os homens foram dotados pelo criador de direitos inalienáveis à vida, a liberdade e a busca da felicidade, sempre que tais formas de Governo se tornem destrutivas de tais fim, cabe ao povo o direito de alterá-los’. Parece até que o povo brasileiro assimilou essa lição e com o respaldo das Forças Armadas fez a modificação, a transformação que se impunha e que era inadiável. As Forças Armadas Brasileiras são povo. Elas jamais se descuraram em tempo algum de tutelar o direito e de garantir a ordem. </w:t>
      </w:r>
      <w:r>
        <w:rPr>
          <w:rFonts w:cs="Times New Roman" w:ascii="Times New Roman" w:hAnsi="Times New Roman"/>
          <w:sz w:val="20"/>
          <w:szCs w:val="20"/>
        </w:rPr>
        <w:t>(Idem)</w:t>
      </w:r>
    </w:p>
    <w:p>
      <w:pPr>
        <w:pStyle w:val="Normal"/>
        <w:spacing w:lineRule="auto" w:line="360" w:before="0" w:after="0"/>
        <w:jc w:val="both"/>
        <w:rPr>
          <w:rFonts w:ascii="Times New Roman" w:hAnsi="Times New Roman" w:cs="Times New Roman"/>
          <w:i/>
          <w:i/>
          <w:sz w:val="24"/>
          <w:szCs w:val="20"/>
        </w:rPr>
      </w:pPr>
      <w:r>
        <w:rPr>
          <w:rFonts w:cs="Times New Roman" w:ascii="Times New Roman" w:hAnsi="Times New Roman"/>
          <w:i/>
          <w:sz w:val="24"/>
          <w:szCs w:val="20"/>
        </w:rPr>
        <w:tab/>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Ainda em 1984, como vê-se na citação, o discurso de que os militares agiram, em 1964, para “salvar” a nação dos golpes de esquerda está sendo defendido por aqueles que compactuaram com o golpe. Essa justificativa está presente no Ato Institucional nº 1, editada pelo governo golpista em 09 de abril de 1964. Após afirmar que se pretende com o primeiro Ato Institucional “limitar os plenos poderes de que se acha revestida a revolução vitoriosa”, o autointitulado “Comando Supremo da Revolução”, composto pelos Comandantes-em-Chefe do Exército, da Marinha e da Aeronáutica, justifica que o golpe se realizara porque “os processos constitucionais não funcionaram para destituir o governo, que deliberadamente se dispunha a bolchevizar o País”. </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cs="Times New Roman"/>
          <w:b/>
          <w:b/>
          <w:sz w:val="24"/>
          <w:szCs w:val="20"/>
        </w:rPr>
      </w:pPr>
      <w:r>
        <w:rPr>
          <w:rFonts w:cs="Times New Roman" w:ascii="Times New Roman" w:hAnsi="Times New Roman"/>
          <w:b/>
          <w:sz w:val="24"/>
          <w:szCs w:val="20"/>
        </w:rPr>
        <w:t>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movimento revisionista acompanhou sempre as transformações históricas do seu tempo. No Brasil, as reinterpretações sobre o golpe militar sofreram uma guinada a partir da década de 1990. Isto é, num contexto de hegemonização dos preceitos neoliberais, bem como do paradigma pós-moderno associado a ideias como “fim da história”, no qual as teorias revolucionárias e as propostas políticas fora do capitalismo entraram em profunda crise. Tudo isso imediatamente após o colapso do bloco socialista da URSS, a queda do muro de Berlim e a ascensão de políticos neoliberais aos governos da Inglaterra, dos EUA e da Aleman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a partir de um olhar consonante a essa ideologia hegemônica, que alguns historiadores passam a escrever trabalhos que prometem oferecer novas interpretações para o tema. Então, apresenta-se uma tendência geral para o apagamento dos conflitos, a normalização da ditadura e a responsabilização também dos que até então eram considerados vítimas do golpe: as esquer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ão se trata de defender aqui uma interpretação consolidada e oficial sobre qualquer fenômeno histórico. Como já foi deixado claro, o passado está sempre aberto às novas interpretações. No entanto, é preciso afirmar que todo trabalho historiográfico é marcado por concepções éticas e políticas, ou seja, não existe neutralidade, sobretudo quando se trata de um tema tão disputado, na dimensão da memória, como é o golpe empresarial-militar, em razão de todas suas consequências traumát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que torna o movimento revisionista sobre o golpe, aqui estudado mais detidamente a partir do livro </w:t>
      </w:r>
      <w:r>
        <w:rPr>
          <w:rFonts w:cs="Times New Roman" w:ascii="Times New Roman" w:hAnsi="Times New Roman"/>
          <w:i/>
          <w:sz w:val="24"/>
          <w:szCs w:val="24"/>
        </w:rPr>
        <w:t>Ditadura à brasileira</w:t>
      </w:r>
      <w:r>
        <w:rPr>
          <w:rFonts w:cs="Times New Roman" w:ascii="Times New Roman" w:hAnsi="Times New Roman"/>
          <w:sz w:val="24"/>
          <w:szCs w:val="24"/>
        </w:rPr>
        <w:t>, negativo, é que ele esconde atrás de seus argumentos, falsamente apresentados como neutros e comprometidos com a verdade, uma posição bastante clara, conforme buscamos discutir ao longo deste</w:t>
      </w:r>
      <w:r>
        <w:rPr>
          <w:rFonts w:cs="Times New Roman" w:ascii="Times New Roman" w:hAnsi="Times New Roman"/>
          <w:color w:val="FF0000"/>
          <w:sz w:val="24"/>
          <w:szCs w:val="24"/>
        </w:rPr>
        <w:t xml:space="preserve"> </w:t>
      </w:r>
      <w:r>
        <w:rPr>
          <w:rFonts w:cs="Times New Roman" w:ascii="Times New Roman" w:hAnsi="Times New Roman"/>
          <w:sz w:val="24"/>
          <w:szCs w:val="24"/>
        </w:rPr>
        <w:t>artigo. Realiza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sa operação sem nenhuma preocupação em relação ao uso crítico das fontes históricas, e sem analisar os acontecimentos dentro de um contexto histórico específico no qual existir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um país que trata a sua memória de uma maneira bastante descuidada, essas reinterpretações acríticas e apologéticas da ditadura vêm oferecendo, deliberadamente ou não, uma chancela científica para discursos saudosistas e extremamente reacionários. Todavia, tem se levantado um conjunto de historiadores comprometidos com um fazer histórico crítico e responsável que se contrapõe a essas visões deturpadas. Finalmente, é preciso que as novas abordagens sobre a ditadura que surgem na contemporaneidade valorizem os trabalhos clássicos e bem documentados, para que a partir deles possam operar do ponto de vista da complexidade da análise histórica e não da sua neg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ntes Citad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Assembleia Legislativa da Paraíba</w:t>
      </w:r>
      <w:r>
        <w:rPr>
          <w:rFonts w:cs="Times New Roman" w:ascii="Times New Roman" w:hAnsi="Times New Roman"/>
          <w:sz w:val="24"/>
          <w:szCs w:val="24"/>
        </w:rPr>
        <w:t>. Apanhado Taquigráfico da sessão realizada no dia 30. Mar. 198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i/>
          <w:sz w:val="24"/>
          <w:szCs w:val="24"/>
        </w:rPr>
        <w:t>Ato Institucional Nº 1, de 9 de abril de 1964.</w:t>
      </w:r>
      <w:r>
        <w:rPr>
          <w:rFonts w:cs="Times New Roman" w:ascii="Times New Roman" w:hAnsi="Times New Roman"/>
          <w:sz w:val="24"/>
          <w:szCs w:val="24"/>
        </w:rPr>
        <w:t xml:space="preserve"> Disponível em: &lt; </w:t>
      </w:r>
      <w:hyperlink r:id="rId2">
        <w:r>
          <w:rPr>
            <w:rStyle w:val="InternetLink"/>
            <w:rFonts w:cs="Times New Roman" w:ascii="Times New Roman" w:hAnsi="Times New Roman"/>
            <w:sz w:val="24"/>
            <w:szCs w:val="24"/>
          </w:rPr>
          <w:t>http://www.planalto.gov.br/ccivil_03/AIT/ait-01-64.htm</w:t>
        </w:r>
      </w:hyperlink>
      <w:r>
        <w:rPr>
          <w:rFonts w:cs="Times New Roman" w:ascii="Times New Roman" w:hAnsi="Times New Roman"/>
          <w:sz w:val="24"/>
          <w:szCs w:val="24"/>
        </w:rPr>
        <w:t xml:space="preserve"> &gt; (Acessado em 28. Abr.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ferências bibliográficas</w:t>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sz w:val="24"/>
        </w:rPr>
        <w:t xml:space="preserve">ARAÚJO, R. de C. de; BARRETO, T. V. (orgs.). </w:t>
      </w:r>
      <w:r>
        <w:rPr>
          <w:rFonts w:cs="Times New Roman" w:ascii="Times New Roman" w:hAnsi="Times New Roman"/>
          <w:b/>
          <w:sz w:val="24"/>
        </w:rPr>
        <w:t>1964</w:t>
      </w:r>
      <w:r>
        <w:rPr>
          <w:rFonts w:cs="Times New Roman" w:ascii="Times New Roman" w:hAnsi="Times New Roman"/>
          <w:sz w:val="24"/>
        </w:rPr>
        <w:t>: o golpe passado a limpo. Recife: Ed. Massangana, 2007.</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BANDEIRA, L. A. M. O golpe militar de 1964 como fenômeno de política internacional. In: TOLEDO, C. N. de (org.). </w:t>
      </w:r>
      <w:r>
        <w:rPr>
          <w:rFonts w:cs="Times New Roman" w:ascii="Times New Roman" w:hAnsi="Times New Roman"/>
          <w:b/>
          <w:sz w:val="24"/>
        </w:rPr>
        <w:t>1964 - visões críticas do golp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democracia e reformas no populismo</w:t>
      </w:r>
      <w:r>
        <w:rPr>
          <w:rFonts w:cs="Times New Roman" w:ascii="Times New Roman" w:hAnsi="Times New Roman"/>
          <w:b/>
          <w:sz w:val="24"/>
        </w:rPr>
        <w:t xml:space="preserve">. </w:t>
      </w:r>
      <w:r>
        <w:rPr>
          <w:rFonts w:cs="Times New Roman" w:ascii="Times New Roman" w:hAnsi="Times New Roman"/>
          <w:sz w:val="24"/>
        </w:rPr>
        <w:t>2ª ed. São Paulo: Editora da Unicamp, 2014, p.103-122.</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DREIFUSS, R. A. </w:t>
      </w:r>
      <w:r>
        <w:rPr>
          <w:rFonts w:cs="Times New Roman" w:ascii="Times New Roman" w:hAnsi="Times New Roman"/>
          <w:b/>
          <w:sz w:val="24"/>
        </w:rPr>
        <w:t>1964 A conquista do Estado</w:t>
      </w:r>
      <w:r>
        <w:rPr>
          <w:rFonts w:cs="Times New Roman" w:ascii="Times New Roman" w:hAnsi="Times New Roman"/>
          <w:sz w:val="24"/>
        </w:rPr>
        <w:t>: ação política, poder e golpe de classe. 4ª ed. Rio de Janeiro: Vozes, 1986.</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GORENDER, J. </w:t>
      </w:r>
      <w:r>
        <w:rPr>
          <w:rFonts w:cs="Times New Roman" w:ascii="Times New Roman" w:hAnsi="Times New Roman"/>
          <w:b/>
          <w:sz w:val="24"/>
        </w:rPr>
        <w:t>Combate nas trevas</w:t>
      </w:r>
      <w:r>
        <w:rPr>
          <w:rFonts w:cs="Times New Roman" w:ascii="Times New Roman" w:hAnsi="Times New Roman"/>
          <w:sz w:val="24"/>
        </w:rPr>
        <w:t xml:space="preserve"> - A esquerda brasileira: das ilusões perdidas à luta armada. 5ª ed. São Paulo: Editora Fundação Perseu Abramo: Expressão Popular, 2014.</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______. A sociedade cindida. In: MAUÉS, F.; ABRAMO, Z. W (org.). </w:t>
      </w:r>
      <w:r>
        <w:rPr>
          <w:rFonts w:cs="Times New Roman" w:ascii="Times New Roman" w:hAnsi="Times New Roman"/>
          <w:b/>
          <w:sz w:val="24"/>
        </w:rPr>
        <w:t>Pela democracia, contra o arbítrio</w:t>
      </w:r>
      <w:r>
        <w:rPr>
          <w:rFonts w:cs="Times New Roman" w:ascii="Times New Roman" w:hAnsi="Times New Roman"/>
          <w:sz w:val="24"/>
        </w:rPr>
        <w:t>: a oposição democrática, do golpe de 1964 à campanha das Diretas Já. São Paulo: Fundação Perseu Abramo, 2006.</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LIMA, L. M de. Um golpe de classe! A ditadura militar em Campina Grande. In: OLIVEIRA, T. B. de; AIRES, J. L. de Q.; SILVA, V. C. da (orgs.). </w:t>
      </w:r>
      <w:r>
        <w:rPr>
          <w:rFonts w:cs="Times New Roman" w:ascii="Times New Roman" w:hAnsi="Times New Roman"/>
          <w:b/>
          <w:sz w:val="24"/>
        </w:rPr>
        <w:t>Poder, memória e resistência</w:t>
      </w:r>
      <w:r>
        <w:rPr>
          <w:rFonts w:cs="Times New Roman" w:ascii="Times New Roman" w:hAnsi="Times New Roman"/>
          <w:sz w:val="24"/>
        </w:rPr>
        <w:t>: os 50 anos do golpe de 1964 e outros ensaios. João Pessoa: Editora do CCTA; Mídia Editora, 2016, P. 91-113.</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MELO, D. B. de (org.). </w:t>
      </w:r>
      <w:r>
        <w:rPr>
          <w:rFonts w:cs="Times New Roman" w:ascii="Times New Roman" w:hAnsi="Times New Roman"/>
          <w:b/>
          <w:sz w:val="24"/>
        </w:rPr>
        <w:t xml:space="preserve">A miséria da historiografia: </w:t>
      </w:r>
      <w:r>
        <w:rPr>
          <w:rFonts w:cs="Times New Roman" w:ascii="Times New Roman" w:hAnsi="Times New Roman"/>
          <w:sz w:val="24"/>
        </w:rPr>
        <w:t>uma crítica ao revisionismo contemporâneo. Rio de Janeiro: Consequência, 2014.</w:t>
      </w:r>
    </w:p>
    <w:p>
      <w:pPr>
        <w:pStyle w:val="Normal"/>
        <w:spacing w:lineRule="auto" w:line="276"/>
        <w:jc w:val="both"/>
        <w:rPr>
          <w:rFonts w:ascii="Times New Roman" w:hAnsi="Times New Roman" w:cs="Times New Roman"/>
          <w:sz w:val="24"/>
        </w:rPr>
      </w:pPr>
      <w:r>
        <w:rPr>
          <w:rFonts w:cs="Times New Roman" w:ascii="Times New Roman" w:hAnsi="Times New Roman"/>
          <w:sz w:val="24"/>
        </w:rPr>
        <w:softHyphen/>
        <w:t xml:space="preserve">______. </w:t>
      </w:r>
      <w:r>
        <w:rPr>
          <w:rFonts w:cs="Times New Roman" w:ascii="Times New Roman" w:hAnsi="Times New Roman"/>
          <w:b/>
          <w:sz w:val="24"/>
        </w:rPr>
        <w:t>Ditadura “Civil-Militar”?</w:t>
      </w:r>
      <w:r>
        <w:rPr>
          <w:rFonts w:cs="Times New Roman" w:ascii="Times New Roman" w:hAnsi="Times New Roman"/>
          <w:sz w:val="24"/>
        </w:rPr>
        <w:t>: controvérsias historiográficas sobre o processo político brasileiro no pós-1964 e os desafios do tempo presente. Espaço plural, ano XIII, nº 27, 2º semestre, 2012, p.39.53.</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OLIVEIRA, F. Dilemas e perspectivas da economia brasileira no pré-1964. In: TOLEDO, C. N. de (org.). </w:t>
      </w:r>
      <w:r>
        <w:rPr>
          <w:rFonts w:cs="Times New Roman" w:ascii="Times New Roman" w:hAnsi="Times New Roman"/>
          <w:b/>
          <w:sz w:val="24"/>
        </w:rPr>
        <w:t>1964 - visões críticas do golp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democracia e reformas no populismo</w:t>
      </w:r>
      <w:r>
        <w:rPr>
          <w:rFonts w:cs="Times New Roman" w:ascii="Times New Roman" w:hAnsi="Times New Roman"/>
          <w:b/>
          <w:sz w:val="24"/>
        </w:rPr>
        <w:t xml:space="preserve">. </w:t>
      </w:r>
      <w:r>
        <w:rPr>
          <w:rFonts w:cs="Times New Roman" w:ascii="Times New Roman" w:hAnsi="Times New Roman"/>
          <w:sz w:val="24"/>
        </w:rPr>
        <w:t>2ª ed. São Paulo: Editora da Unicamp, 2014, p. 29-36.</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SINGER, P. O significado do conflito distributivo no golpe de 1964. In: TOLEDO, C. N. de (org.). </w:t>
      </w:r>
      <w:r>
        <w:rPr>
          <w:rFonts w:cs="Times New Roman" w:ascii="Times New Roman" w:hAnsi="Times New Roman"/>
          <w:b/>
          <w:sz w:val="24"/>
        </w:rPr>
        <w:t>1964 - visões críticas do golp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democracia e reformas no populismo</w:t>
      </w:r>
      <w:r>
        <w:rPr>
          <w:rFonts w:cs="Times New Roman" w:ascii="Times New Roman" w:hAnsi="Times New Roman"/>
          <w:b/>
          <w:sz w:val="24"/>
        </w:rPr>
        <w:t xml:space="preserve">. </w:t>
      </w:r>
      <w:r>
        <w:rPr>
          <w:rFonts w:cs="Times New Roman" w:ascii="Times New Roman" w:hAnsi="Times New Roman"/>
          <w:sz w:val="24"/>
        </w:rPr>
        <w:t>2ª ed. São Paulo: Editora da Unicamp, 2014, p. 21-28.</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TOLEDO, C. N. de (org.). </w:t>
      </w:r>
      <w:r>
        <w:rPr>
          <w:rFonts w:cs="Times New Roman" w:ascii="Times New Roman" w:hAnsi="Times New Roman"/>
          <w:b/>
          <w:sz w:val="24"/>
        </w:rPr>
        <w:t>1964 - visões críticas do golp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democracia e reformas no populismo</w:t>
      </w:r>
      <w:r>
        <w:rPr>
          <w:rFonts w:cs="Times New Roman" w:ascii="Times New Roman" w:hAnsi="Times New Roman"/>
          <w:b/>
          <w:sz w:val="24"/>
        </w:rPr>
        <w:t xml:space="preserve">. </w:t>
      </w:r>
      <w:r>
        <w:rPr>
          <w:rFonts w:cs="Times New Roman" w:ascii="Times New Roman" w:hAnsi="Times New Roman"/>
          <w:sz w:val="24"/>
        </w:rPr>
        <w:t>2ª ed. São Paulo: Editora da Unicamp, 2014.</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______. </w:t>
      </w:r>
      <w:r>
        <w:rPr>
          <w:rFonts w:cs="Times New Roman" w:ascii="Times New Roman" w:hAnsi="Times New Roman"/>
          <w:b/>
          <w:sz w:val="24"/>
        </w:rPr>
        <w:t>Golpismo e democracia</w:t>
      </w:r>
      <w:r>
        <w:rPr>
          <w:rFonts w:cs="Times New Roman" w:ascii="Times New Roman" w:hAnsi="Times New Roman"/>
          <w:sz w:val="24"/>
        </w:rPr>
        <w:t xml:space="preserve">:  As falácias do revisionismo. </w:t>
      </w:r>
      <w:r>
        <w:rPr>
          <w:rFonts w:cs="Times New Roman" w:ascii="Times New Roman" w:hAnsi="Times New Roman"/>
          <w:i/>
          <w:sz w:val="24"/>
        </w:rPr>
        <w:t>Crítica Marxista</w:t>
      </w:r>
      <w:r>
        <w:rPr>
          <w:rFonts w:cs="Times New Roman" w:ascii="Times New Roman" w:hAnsi="Times New Roman"/>
          <w:sz w:val="24"/>
        </w:rPr>
        <w:t>, São Paulo, Ed. Revan, v.1, n.19, p.27-48.</w:t>
      </w:r>
    </w:p>
    <w:p>
      <w:pPr>
        <w:pStyle w:val="Normal"/>
        <w:spacing w:lineRule="auto" w:line="276" w:before="0" w:after="160"/>
        <w:jc w:val="both"/>
        <w:rPr>
          <w:rFonts w:ascii="Times New Roman" w:hAnsi="Times New Roman" w:cs="Times New Roman"/>
          <w:sz w:val="24"/>
        </w:rPr>
      </w:pPr>
      <w:r>
        <w:rPr>
          <w:rFonts w:cs="Times New Roman" w:ascii="Times New Roman" w:hAnsi="Times New Roman"/>
          <w:sz w:val="24"/>
        </w:rPr>
        <w:t xml:space="preserve">VILLA, M. A. </w:t>
      </w:r>
      <w:r>
        <w:rPr>
          <w:rFonts w:cs="Times New Roman" w:ascii="Times New Roman" w:hAnsi="Times New Roman"/>
          <w:b/>
          <w:sz w:val="24"/>
        </w:rPr>
        <w:t>Ditadura à brasileira</w:t>
      </w:r>
      <w:r>
        <w:rPr>
          <w:rFonts w:cs="Times New Roman" w:ascii="Times New Roman" w:hAnsi="Times New Roman"/>
          <w:sz w:val="24"/>
        </w:rPr>
        <w:t xml:space="preserve"> - 1964-1985: a democracia golpeada à esquerda e à direita. São Paulo: Leya, 2014.</w:t>
      </w:r>
    </w:p>
    <w:sectPr>
      <w:headerReference w:type="default" r:id="rId3"/>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ndo do curso de Licenciatura Plena em História da Universidade Federal de Campina Grande (UFCG) e bolsista do Programa de Educação Tutorial (PET) da mesma instituição. (jeanmarinhocavalcanti@outlook.com) O artigo foi escrito sob orientação do professor Dr. José Luciano de Queiroz Aires.</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á no seu livro clássico, </w:t>
      </w:r>
      <w:r>
        <w:rPr>
          <w:rFonts w:cs="Times New Roman" w:ascii="Times New Roman" w:hAnsi="Times New Roman"/>
          <w:i/>
        </w:rPr>
        <w:t xml:space="preserve">1964: A conquista do Estado, </w:t>
      </w:r>
      <w:r>
        <w:rPr>
          <w:rFonts w:cs="Times New Roman" w:ascii="Times New Roman" w:hAnsi="Times New Roman"/>
        </w:rPr>
        <w:t xml:space="preserve">lançado em 1981, o historiador e cientista uruguaio propôs a utilização do termo </w:t>
      </w:r>
      <w:r>
        <w:rPr>
          <w:rFonts w:cs="Times New Roman" w:ascii="Times New Roman" w:hAnsi="Times New Roman"/>
          <w:i/>
        </w:rPr>
        <w:t>civil-militar</w:t>
      </w:r>
      <w:r>
        <w:rPr>
          <w:rFonts w:cs="Times New Roman" w:ascii="Times New Roman" w:hAnsi="Times New Roman"/>
        </w:rPr>
        <w:t xml:space="preserve"> para se referir ao golpe de 64 e ao regime ditatorial inaugurado por ele. Todavia, Dreifuss deixa claro quais setores da sociedade civil colaboraram com o golpe, indicando uma comprovada atuação de grupos empresariais, intelectuais orgânicos e tecnocratas a serviço do capital monopolista nacional e estrangeiro que defendiam um projeto de classe específico, implementado de fato durante o regime. Portanto, o termo civil-militar em Dreifuss passa longe do entendimento que os revisionistas atribuem ao mesmo. Estes buscam enfatizar, misticamente, um apoio da sociedade ao regime, como se a sociedade brasileira fosse algo homogêneo. </w:t>
      </w:r>
    </w:p>
  </w:footnote>
  <w:footnote w:id="4">
    <w:p>
      <w:pPr>
        <w:pStyle w:val="Footnote"/>
        <w:jc w:val="both"/>
        <w:rPr/>
      </w:pPr>
      <w:r>
        <w:rPr>
          <w:rStyle w:val="FootnoteCharacters"/>
        </w:rPr>
        <w:footnoteRef/>
      </w:r>
      <w:r>
        <w:rPr/>
        <w:t xml:space="preserve"> </w:t>
      </w:r>
      <w:r>
        <w:rPr/>
        <w:t xml:space="preserve">No momento de declarar o seu voto favorável ao processo de </w:t>
      </w:r>
      <w:r>
        <w:rPr>
          <w:i/>
        </w:rPr>
        <w:t xml:space="preserve">impeachment </w:t>
      </w:r>
      <w:r>
        <w:rPr/>
        <w:t xml:space="preserve">da presidente Dilma Rousseff, Bolsonaro bradou as seguintes palavras: “Perderam em 1964, perderam em 2016. Contra o comunismo, contra o Foro de São Paulo. Pela memória do coronel Carlos Alberto Brilhante Ustra, que foi o pavor de Dilma Rousseff”. O coronel que mereceu a homenagem do deputado em plena votação de um processo histórico, transmitido ao vivo pela maior rede de tv do país para milhões de brasileiros, foi responsável por inúmeros casos de tortura, sequestros e assassinatos, quando esteve à frente do famigerado DOI-CODI em São Paulo, entre 1970 e 1973. Para alguns dos relatos mais aterrorizantes sobre esse personagem, ver: Carla Jiménez. </w:t>
      </w:r>
      <w:r>
        <w:rPr>
          <w:i/>
        </w:rPr>
        <w:t xml:space="preserve">Um retrato do torturador comandante Brilhante Ustra, segundo as suas vítimas. </w:t>
      </w:r>
      <w:r>
        <w:rPr/>
        <w:t xml:space="preserve">El País. 22. Abr. 2016. </w:t>
      </w:r>
    </w:p>
  </w:footnote>
  <w:footnote w:id="5">
    <w:p>
      <w:pPr>
        <w:pStyle w:val="Footnote"/>
        <w:jc w:val="both"/>
        <w:rPr/>
      </w:pPr>
      <w:r>
        <w:rPr>
          <w:rStyle w:val="FootnoteCharacters"/>
        </w:rPr>
        <w:footnoteRef/>
      </w:r>
      <w:r>
        <w:rPr/>
        <w:t xml:space="preserve"> </w:t>
      </w:r>
      <w:r>
        <w:rPr/>
        <w:t xml:space="preserve">Em 25 de março de 1962, foi fundada no Rio de Janeiro a Associação dos Marinheiros e Fuzileiros Navais. Reivindicavam pontos relacionados à profissão e direitos políticos, além de passarem a editar um periódico, a </w:t>
      </w:r>
      <w:r>
        <w:rPr>
          <w:i/>
        </w:rPr>
        <w:t xml:space="preserve">Tribuna do mar, </w:t>
      </w:r>
      <w:r>
        <w:rPr/>
        <w:t>e organizarem a realização de cursos ministrados por universitários da Une, instituição que à época impelia o movimento estudantil pelas reformas de base.</w:t>
      </w:r>
    </w:p>
  </w:footnote>
  <w:footnote w:id="6">
    <w:p>
      <w:pPr>
        <w:pStyle w:val="Footnote"/>
        <w:jc w:val="both"/>
        <w:rPr/>
      </w:pPr>
      <w:r>
        <w:rPr>
          <w:rStyle w:val="FootnoteCharacters"/>
        </w:rPr>
        <w:footnoteRef/>
      </w:r>
      <w:r>
        <w:rPr/>
        <w:t xml:space="preserve"> </w:t>
      </w:r>
      <w:r>
        <w:rPr/>
        <w:t xml:space="preserve">O artigo de Luiz A. Moniz Bandeira, </w:t>
      </w:r>
      <w:r>
        <w:rPr>
          <w:i/>
        </w:rPr>
        <w:t xml:space="preserve">O golpe militar de 1964 como fenômeno de política internacional, </w:t>
      </w:r>
      <w:r>
        <w:rPr/>
        <w:t xml:space="preserve">demonstra como nos anos 1960 a política internacional norte-americana se baseava em doutrinas de constrainsurreição e ação cívica, o que tornou os EUA aliados de várias ditaduras de extrema direita na América Latina. O autor cita documentos da CIA que indicam o apoio aberto dos EUA ao golpe. </w:t>
      </w:r>
    </w:p>
  </w:footnote>
  <w:footnote w:id="7">
    <w:p>
      <w:pPr>
        <w:pStyle w:val="Footnote"/>
        <w:rPr/>
      </w:pPr>
      <w:r>
        <w:rPr>
          <w:rStyle w:val="FootnoteCharacters"/>
        </w:rPr>
        <w:footnoteRef/>
      </w:r>
      <w:r>
        <w:rPr/>
        <w:t xml:space="preserve"> </w:t>
      </w:r>
      <w:r>
        <w:rPr/>
        <w:t xml:space="preserve">Ato Institucional Nº1. </w:t>
      </w:r>
      <w:r>
        <w:rPr>
          <w:i/>
        </w:rPr>
        <w:t xml:space="preserve">À NAÇÃO. </w:t>
      </w:r>
      <w:r>
        <w:rPr/>
        <w:t>9 abr.1964.</w:t>
      </w:r>
    </w:p>
  </w:footnote>
  <w:footnote w:id="8">
    <w:p>
      <w:pPr>
        <w:pStyle w:val="Footnote"/>
        <w:jc w:val="both"/>
        <w:rPr/>
      </w:pPr>
      <w:r>
        <w:rPr>
          <w:rStyle w:val="FootnoteCharacters"/>
        </w:rPr>
        <w:footnoteRef/>
      </w:r>
      <w:r>
        <w:rPr/>
        <w:t xml:space="preserve"> </w:t>
      </w:r>
      <w:r>
        <w:rPr/>
        <w:t xml:space="preserve">Ver Marco A. Villa. Ditadura à brasileira. </w:t>
      </w:r>
      <w:r>
        <w:rPr>
          <w:i/>
        </w:rPr>
        <w:t xml:space="preserve">Folha de São Paulo. </w:t>
      </w:r>
      <w:r>
        <w:rPr/>
        <w:t xml:space="preserve">05. Mar. 2009. Disponível em: &lt; </w:t>
      </w:r>
      <w:hyperlink r:id="rId1">
        <w:r>
          <w:rPr>
            <w:rStyle w:val="InternetLink"/>
          </w:rPr>
          <w:t>http://www1.folha.uol.com.br/fsp/opiniao/fz0503200908.htm</w:t>
        </w:r>
      </w:hyperlink>
      <w:r>
        <w:rPr/>
        <w:t xml:space="preserve"> &gt;. Acesso em 27 ab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697445"/>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d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7870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pt-BR"/>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1c5f3b"/>
    <w:rPr>
      <w:sz w:val="20"/>
      <w:szCs w:val="20"/>
    </w:rPr>
  </w:style>
  <w:style w:type="character" w:styleId="FootnoteCharacters">
    <w:name w:val="Footnote Characters"/>
    <w:basedOn w:val="DefaultParagraphFont"/>
    <w:uiPriority w:val="99"/>
    <w:semiHidden/>
    <w:unhideWhenUsed/>
    <w:qFormat/>
    <w:rsid w:val="001c5f3b"/>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5e4b92"/>
    <w:rPr/>
  </w:style>
  <w:style w:type="character" w:styleId="RodapChar" w:customStyle="1">
    <w:name w:val="Rodapé Char"/>
    <w:basedOn w:val="DefaultParagraphFont"/>
    <w:link w:val="Footer"/>
    <w:uiPriority w:val="99"/>
    <w:qFormat/>
    <w:rsid w:val="005e4b92"/>
    <w:rPr/>
  </w:style>
  <w:style w:type="character" w:styleId="Ttulo1Char" w:customStyle="1">
    <w:name w:val="Título 1 Char"/>
    <w:basedOn w:val="DefaultParagraphFont"/>
    <w:link w:val="Heading1"/>
    <w:uiPriority w:val="9"/>
    <w:qFormat/>
    <w:rsid w:val="00787060"/>
    <w:rPr>
      <w:rFonts w:ascii="Calibri Light" w:hAnsi="Calibri Light" w:eastAsia="" w:cs="" w:asciiTheme="majorHAnsi" w:cstheme="majorBidi" w:eastAsiaTheme="majorEastAsia" w:hAnsiTheme="majorHAnsi"/>
      <w:color w:val="2E74B5" w:themeColor="accent1" w:themeShade="bf"/>
      <w:sz w:val="32"/>
      <w:szCs w:val="32"/>
      <w:lang w:eastAsia="pt-BR"/>
    </w:rPr>
  </w:style>
  <w:style w:type="character" w:styleId="InternetLink">
    <w:name w:val="Hyperlink"/>
    <w:basedOn w:val="DefaultParagraphFont"/>
    <w:uiPriority w:val="99"/>
    <w:unhideWhenUsed/>
    <w:rsid w:val="00a97642"/>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1367"/>
    <w:pPr>
      <w:spacing w:before="0" w:after="160"/>
      <w:ind w:left="720" w:hanging="0"/>
      <w:contextualSpacing/>
    </w:pPr>
    <w:rPr/>
  </w:style>
  <w:style w:type="paragraph" w:styleId="Footnote">
    <w:name w:val="Footnote Text"/>
    <w:basedOn w:val="Normal"/>
    <w:link w:val="TextodenotaderodapChar"/>
    <w:uiPriority w:val="99"/>
    <w:semiHidden/>
    <w:unhideWhenUsed/>
    <w:rsid w:val="001c5f3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5e4b9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e4b9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AIT/ait-01-64.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1.folha.uol.com.br/fsp/opiniao/fz0503200908.ht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CCF79-CC12-4D01-8014-313D295F0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ages>15</Pages>
  <Words>5738</Words>
  <Characters>30986</Characters>
  <CharactersWithSpaces>3665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04:00Z</dcterms:created>
  <dc:creator>CASA</dc:creator>
  <dc:description/>
  <dc:language>en-US</dc:language>
  <cp:lastModifiedBy>Jean Cavalcanti</cp:lastModifiedBy>
  <dcterms:modified xsi:type="dcterms:W3CDTF">2017-04-28T18:2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