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 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CAVALEIRO DA ESPERANÇA</w:t>
      </w:r>
      <w:bookmarkStart w:id="0" w:name="_GoBack"/>
      <w:bookmarkEnd w:id="0"/>
      <w:r>
        <w:rPr>
          <w:rFonts w:cs="Times New Roman" w:ascii="Times New Roman" w:hAnsi="Times New Roman"/>
          <w:b/>
          <w:sz w:val="24"/>
          <w:szCs w:val="24"/>
        </w:rPr>
        <w:t xml:space="preserve">: JORGE AMADO, O ROMANCE BIOGRÁFICO E OS CÍRCULOS INTELECTUAIS COMUNISTAS DOS ANOS 1940. </w:t>
      </w:r>
    </w:p>
    <w:p>
      <w:pPr>
        <w:pStyle w:val="Normal"/>
        <w:jc w:val="right"/>
        <w:rPr>
          <w:rFonts w:ascii="Times New Roman" w:hAnsi="Times New Roman" w:cs="Times New Roman"/>
          <w:sz w:val="24"/>
          <w:szCs w:val="24"/>
        </w:rPr>
      </w:pPr>
      <w:r>
        <w:rPr>
          <w:rFonts w:cs="Times New Roman" w:ascii="Times New Roman" w:hAnsi="Times New Roman"/>
          <w:sz w:val="24"/>
          <w:szCs w:val="24"/>
        </w:rPr>
        <w:t>Bruno Rafael de Albuquerque Gaudênci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omance biográfico </w:t>
      </w:r>
      <w:r>
        <w:rPr>
          <w:rFonts w:cs="Times New Roman" w:ascii="Times New Roman" w:hAnsi="Times New Roman"/>
          <w:i/>
          <w:sz w:val="24"/>
          <w:szCs w:val="24"/>
        </w:rPr>
        <w:t>O Cavaleiro da Esperança</w:t>
      </w:r>
      <w:r>
        <w:rPr>
          <w:rFonts w:cs="Times New Roman" w:ascii="Times New Roman" w:hAnsi="Times New Roman"/>
          <w:sz w:val="24"/>
          <w:szCs w:val="24"/>
        </w:rPr>
        <w:t xml:space="preserve">, é o oitavo livro publicado pelo romancista Jorge Amado, que louva a trajetória do líder político revolucionário Luiz Carlos Prestes (1898-1990), retratando suas façanhas, seus amores e sofrimentos. A obra além de um sentido artístico possui uma intensa significação política, visto que foi escrita por encomenda do Partido Comunista Brasileiro (PCB), do qual Jorge Amado era membro desde 1932, tendo como propósito apelar para libertação de Prestes, que estava preso pelo regime autoritário do Estado Novo desde o ano de 1936. Desta forma, a proposta é compreender os círculos políticos e intelectuais que possibilitaram a encomenda do livro pelo Partido Comunista Brasileiro (PCB), bem como as condições sociais que levaram a sua publicação. Para isso, realizamos um levantamento bibliográfico sobre a obra, bem como pesquisamos algumas cartas e memórias sobre o livro e o autor, Jorge Amado. Nosso trabalho se enquadra teórico e metodologicamente na perspectiva da </w:t>
      </w:r>
      <w:r>
        <w:rPr>
          <w:rFonts w:cs="Times New Roman" w:ascii="Times New Roman" w:hAnsi="Times New Roman"/>
          <w:i/>
          <w:sz w:val="24"/>
          <w:szCs w:val="24"/>
        </w:rPr>
        <w:t>Nova História Política</w:t>
      </w:r>
      <w:r>
        <w:rPr>
          <w:rFonts w:cs="Times New Roman" w:ascii="Times New Roman" w:hAnsi="Times New Roman"/>
          <w:sz w:val="24"/>
          <w:szCs w:val="24"/>
        </w:rPr>
        <w:t xml:space="preserve">, a partir, principalmente, dos conceitos de </w:t>
      </w:r>
      <w:r>
        <w:rPr>
          <w:rFonts w:cs="Times New Roman" w:ascii="Times New Roman" w:hAnsi="Times New Roman"/>
          <w:i/>
          <w:sz w:val="24"/>
          <w:szCs w:val="24"/>
        </w:rPr>
        <w:t>mito político e círculos intelectuais</w:t>
      </w:r>
      <w:r>
        <w:rPr>
          <w:rFonts w:cs="Times New Roman" w:ascii="Times New Roman" w:hAnsi="Times New Roman"/>
          <w:sz w:val="24"/>
          <w:szCs w:val="24"/>
        </w:rPr>
        <w:t>, apropriados respectivamente dos autores Raoul Girardet (1987) e Heloísa Pontes (199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O Cavaleiro da Esperança, Jorge Amado, Comunismo.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obra literária de Jorge Amado é considerada um patrimônio cultural brasileiro. Escritor de sucesso, o autor de </w:t>
      </w:r>
      <w:r>
        <w:rPr>
          <w:rFonts w:cs="Times New Roman" w:ascii="Times New Roman" w:hAnsi="Times New Roman"/>
          <w:i/>
          <w:sz w:val="24"/>
          <w:szCs w:val="24"/>
        </w:rPr>
        <w:t>Tenda dos Milagres</w:t>
      </w:r>
      <w:r>
        <w:rPr>
          <w:rFonts w:cs="Times New Roman" w:ascii="Times New Roman" w:hAnsi="Times New Roman"/>
          <w:sz w:val="24"/>
          <w:szCs w:val="24"/>
        </w:rPr>
        <w:t xml:space="preserve">, conseguiu ao longo do século XX construir uma trajetória no mercado editorial não apenas brasileiro, mas de todo o mundo, sendo um dos brasileiros mais reconhecidos internacionalmente. Jorge Amado publicou dezenas de títulos, entre romances, novelas, coletâneas de artigos, diários de viagens e memórias, com destaque para seus romances </w:t>
      </w:r>
      <w:r>
        <w:rPr>
          <w:rFonts w:cs="Times New Roman" w:ascii="Times New Roman" w:hAnsi="Times New Roman"/>
          <w:i/>
          <w:sz w:val="24"/>
          <w:szCs w:val="24"/>
        </w:rPr>
        <w:t>Capitães da Areia, Dona Flor e seus dois maridos, Gabriela, Cravo e Canela</w:t>
      </w:r>
      <w:r>
        <w:rPr>
          <w:rFonts w:cs="Times New Roman" w:ascii="Times New Roman" w:hAnsi="Times New Roman"/>
          <w:sz w:val="24"/>
          <w:szCs w:val="24"/>
        </w:rPr>
        <w:t>, entre outr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sso objeto de pesquisa neste artigo é o romance biográfico </w:t>
      </w:r>
      <w:r>
        <w:rPr>
          <w:rFonts w:cs="Times New Roman" w:ascii="Times New Roman" w:hAnsi="Times New Roman"/>
          <w:i/>
          <w:sz w:val="24"/>
          <w:szCs w:val="24"/>
        </w:rPr>
        <w:t>O Cavaleiro da Esperança</w:t>
      </w:r>
      <w:r>
        <w:rPr>
          <w:rFonts w:cs="Times New Roman" w:ascii="Times New Roman" w:hAnsi="Times New Roman"/>
          <w:sz w:val="24"/>
          <w:szCs w:val="24"/>
        </w:rPr>
        <w:t xml:space="preserve">, oitavo livro publicado pelo romancista baiano Jorge Amado, que louva a trajetória do líder político revolucionário gaúcho Luiz Carlos Prestes (1898-1990), retratando suas façanhas, amores e sofrimentos. A obra além de um sentido artístico possui uma intensa significação política, visto que foi escrita por encomenda do Partido Comunista Brasileiro (PCB), do qual Jorge Amado era membro desde 1932, tendo como propósito apelar para a libertação de Prestes, que estava preso pelo regime autoritário do Estado Novo desde o ano de 193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stas reflexões iniciais nossa proposta é compreender as redes intelectuais e políticas que possibilitaram a encomenda do livro pelo Partido Comunista Brasileiro (PCB), bem como as condições sociais que levaram a sua publicação primeiramente na Argentina em 1941 e no Brasil, em 1945. Para isso, realizamos um levantamento bibliográfico sobre a obra, bem como pesquisamos algumas cartas e memórias sobre o livro e o autor, Jorge Amado. Nosso trabalho se enquadra teórico e metodologicamente na perspectiva da Nova História Política, a partir de conceitos como mito políticos e redes de sociabilidades, em um diálogo com autores como 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MA HISTÓRIA DE CLADESTINIDADE: ENTRE A CENSURA E “ENCOMENDA” DO PARTIDO COMUNISTA BRASILEI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romance foi escrito em português, porém foi publicado primeiramente em língua espanhola, em Buenos Aires, Argentina, em 1942 pela </w:t>
      </w:r>
      <w:r>
        <w:rPr>
          <w:rFonts w:cs="Times New Roman" w:ascii="Times New Roman" w:hAnsi="Times New Roman"/>
          <w:i/>
          <w:sz w:val="24"/>
          <w:szCs w:val="24"/>
        </w:rPr>
        <w:t>Editoral Claridad,</w:t>
      </w:r>
      <w:r>
        <w:rPr>
          <w:rFonts w:cs="Times New Roman" w:ascii="Times New Roman" w:hAnsi="Times New Roman"/>
          <w:sz w:val="24"/>
          <w:szCs w:val="24"/>
        </w:rPr>
        <w:t xml:space="preserve"> com o título de </w:t>
      </w:r>
      <w:r>
        <w:rPr>
          <w:rFonts w:cs="Times New Roman" w:ascii="Times New Roman" w:hAnsi="Times New Roman"/>
          <w:i/>
          <w:sz w:val="24"/>
          <w:szCs w:val="24"/>
        </w:rPr>
        <w:t>La Vida de Luiz Carlos Prestes</w:t>
      </w:r>
      <w:r>
        <w:rPr>
          <w:rFonts w:cs="Times New Roman" w:ascii="Times New Roman" w:hAnsi="Times New Roman"/>
          <w:sz w:val="24"/>
          <w:szCs w:val="24"/>
        </w:rPr>
        <w:t xml:space="preserve">, traduzido por Pompeu Borges, intelectual brasileiro, militante da Aliança Libertadora Nacional e residente na Argentina na épo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dição argentina, além do texto do romance propriamente dito traz uma notícia sobre Jorge Amado; um prefácio de Carlos Costa Leite; uma introdução com um nome de Rimance; uma nota; e, ao final, um apêndice com diversos documentos: duas cartas, um artigo e textos do advogado Sobral Pinto, bem como a reprodução de algumas fotografias do engenheiro militar Luiz Carlos Prestes e de pessoas e episódios ligado a e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raças ao lado memorialístico de Jorge Amado conseguimos identificar o momento exato da produção do livro, através de um apontamento escrito em seu livro </w:t>
      </w:r>
      <w:r>
        <w:rPr>
          <w:rFonts w:cs="Times New Roman" w:ascii="Times New Roman" w:hAnsi="Times New Roman"/>
          <w:i/>
          <w:sz w:val="24"/>
          <w:szCs w:val="24"/>
        </w:rPr>
        <w:t xml:space="preserve">Navegação de Cabotagem </w:t>
      </w:r>
      <w:r>
        <w:rPr>
          <w:rFonts w:cs="Times New Roman" w:ascii="Times New Roman" w:hAnsi="Times New Roman"/>
          <w:sz w:val="24"/>
          <w:szCs w:val="24"/>
        </w:rPr>
        <w:t xml:space="preserve">que registrou o local (Buenos Aires) e o ano (1941), bem como as circunstâncias específicas da produção do livro: “Lugares, delícia de subúrbio de Buenos Aires. Assim era mil novecentos e quarenta um quando lá vivi na chácara um italiano, ali escrevi </w:t>
      </w:r>
      <w:r>
        <w:rPr>
          <w:rFonts w:cs="Times New Roman" w:ascii="Times New Roman" w:hAnsi="Times New Roman"/>
          <w:i/>
          <w:sz w:val="24"/>
          <w:szCs w:val="24"/>
        </w:rPr>
        <w:t>O Cavaleiro da Esperança</w:t>
      </w:r>
      <w:r>
        <w:rPr>
          <w:rFonts w:cs="Times New Roman" w:ascii="Times New Roman" w:hAnsi="Times New Roman"/>
          <w:sz w:val="24"/>
          <w:szCs w:val="24"/>
        </w:rPr>
        <w:t xml:space="preserve">” (1992, p.437). Jorge Amado, na verdade escreveu em um mês a biografia, iniciando no início de dezembro de 1941 e concluindo em 3 de janeiro de 1942 (quando Prestes completou 44 anos). A obra foi publicada no mês de mai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orge Amado era um jovem de 29 anos quando lançou o livro na Argentina. O escritor se auto-exilou em Buenos Aires para escrever a biografia do líder comunista. O próprio Amado foi preso primeiramente em 1936 e depois em 1937. Com o aumento da repressão, da tortura e da censura durante o Estado Novo, o autor de O Cavaleiro da Esperança decidiu exilar-se em um contexto de maior projeção no interior do PCB, cumprindo assim sua missão de produzir a serviço do partido um livro que poderia ter uma funcionalidade cla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urante a sua prisão e exílio, Amado teve livros proibidos no Brasil, sequestrados e queimados em espécies de “autos de fé”, passando cerca de três anos sem publicar devido à perseguição política. Até em Portugal, onde já fazia algum sucesso, na época no governo salazarista, seus livros foram proibidos de serem comercializados. </w:t>
      </w:r>
    </w:p>
    <w:p>
      <w:pPr>
        <w:pStyle w:val="Normal"/>
        <w:spacing w:lineRule="auto" w:line="360" w:before="0" w:after="0"/>
        <w:ind w:firstLine="708"/>
        <w:jc w:val="both"/>
        <w:rPr>
          <w:rFonts w:ascii="Times New Roman" w:hAnsi="Times New Roman" w:cs="Times New Roman"/>
          <w:sz w:val="12"/>
          <w:szCs w:val="12"/>
        </w:rPr>
      </w:pPr>
      <w:r>
        <w:rPr>
          <w:rFonts w:cs="Times New Roman" w:ascii="Times New Roman" w:hAnsi="Times New Roman"/>
          <w:sz w:val="24"/>
          <w:szCs w:val="24"/>
        </w:rPr>
        <w:t>Jorge Amado na verdade em seu auto-exílio na Argentina beneficiou-se de uma rede de solidariedade política presente no que chamo de círculos intelectuais comunistas na América Latina, ou seja, era um agente social presente em lugares de sociabilidades frequentados por produtores e mediadores culturais (incluindo escritores, jornalistas, , etc.), que comungavam das mesmas ideias, atividades e valores assegurando assim um pertencimento, uma relação de amizade, geralmente envolvida dentro de um processo de produção, divulgação, discussão e consumo de múltiplos conhecimentos ligados ao mundo intelectual.</w:t>
      </w:r>
      <w:r>
        <w:rPr>
          <w:rFonts w:cs="Times New Roman" w:ascii="Times New Roman" w:hAnsi="Times New Roman"/>
          <w:sz w:val="12"/>
          <w:szCs w:val="12"/>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rupos de intelectuais que organizam-se a partir de uma sensibilidade ideológica ou cultural comum e de afinidades que alimentam o desejo e o gosto de conviver, alertando para o fato de que, como toda “microssociedade”, a atração, a amizade e o afeto, assim como a hostilidade, a rivalidade e o rancor desempenham um papel importante no mundo intelectual. Aspecto este tratado por Heloísa Pontes (1997), que procurou perceber em alguns dos seus estudos sobre as redes de sociabilidade modernistas nos anos 1920 e 1940 em São Paul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Almeida (1979) o livro </w:t>
      </w:r>
      <w:r>
        <w:rPr>
          <w:rFonts w:cs="Times New Roman" w:ascii="Times New Roman" w:hAnsi="Times New Roman"/>
          <w:i/>
          <w:sz w:val="24"/>
          <w:szCs w:val="24"/>
        </w:rPr>
        <w:t>La Vida de Luiz Carlos Prestes</w:t>
      </w:r>
      <w:r>
        <w:rPr>
          <w:rFonts w:cs="Times New Roman" w:ascii="Times New Roman" w:hAnsi="Times New Roman"/>
          <w:sz w:val="24"/>
          <w:szCs w:val="24"/>
        </w:rPr>
        <w:t xml:space="preserve"> saiu numa tiragem de 31 mil exemplares e em meses conheceu uma segunda edição, o que confirma a recepção positiva de Jorge Amado por seu público não só na Argentina, visto que segundo pesquisas do mesmo autor, durante os primeiros anos da década de 1940, foi um dos títulos mais vendidos na América Latina no mesmo perío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inda sobre a edição argentina, recentemente as pesquisas sobre os manuscritos sobre o livro, analisados na Universidade Federal de Santa Catarina (UFSC), deram conta de detalhes que vão desde as redes políticas que possibilitaram a encomenda do livro pelo Partido Comunista Brasileiro (PCB), bem como as condições sociais que levaram a sua publicação. Em um desses documentos, foi encontrado o depoimento de Selma Zamora, figura de poder de decisão na Editora Claridad, que escreveu as seguintes palavras sobre a ob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Cuando me entregaron las pruebas de su livro para corregir, las recebi com curiosidade, pues poco y nada sabia de Luiz Carlos Prestes, pero al mismo tempo com El temor de que fuese uma pesada biografia política. Poco a poco me fue encariñando com ell personaje y com el livro mismo, hasta llegar a lamentar que tan pronto tivesse La palavra “fin”. (</w:t>
      </w:r>
      <w:r>
        <w:rPr>
          <w:rFonts w:cs="Times New Roman" w:ascii="Times New Roman" w:hAnsi="Times New Roman"/>
        </w:rPr>
        <w:t>ZAMORA APUD FERNANDES, p.7)</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Brasil, houve a censura prévia, com a proibição da publicação, visto que o Estado Novo de Getúlio Vargas temia um engajamento político nas causas comunistas, além de a própria obra ser uma contestação do regime em questão. Mesmo em espanhol o livro transpôs as fronteiras brasileiras através dos militantes e simpatizantes do PCB e ex-integrantes da ANL, chegando às terras brasileiras datilografado ou fotografado, de forma contrabandeada, difundindo-se de mão em mão. Segundo o próprio Jorge Amado, em apresentação à primeira edição brasilei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Traduções para outras línguas foram feitas sobre a tradução espanhola; no Brasil, além dos exemplares daquela edição vendidos clandestinamente, por vezes por preços absurdos, apareceram cópias datilografadas e até em fac-símile fotográfico... Os exemplares aqui vendidos nunca chegaram a ser propriedade individual de alguém, viveram sempre de mão em mão. O povo se referia a este livro com os mais diversos nomes: Vida de Luís, Vida do Rei Luís, Travessuras de Luisinho, etc. depois a edição Argentina foi proibida e queimada em Buenos Aires, por ordem do governo Perón. Valorizaram-se ainda mais os exemplares que circulavam no Brasil. Houve quem vivesse do aluguel de exemplares.(AMADO, 2011, p.1)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bre as traduções, é possível observamos a repercussão internacional do livro, visto que a partir de 1945, a biografia de Prestes foi publicada em Portugal para, em seguida ser traduzido para o albanês, alemão, árabe, alemão, búlgaro, chinês, espanhol, eslovaco, francês, grego, hebraico, holandês, húngaro, italiano, japonês, mongol, persa, polonês, romeno, russo e theco. Atualmente são mais 20 línguas em que título foi traduzi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A EDIÇÃO BRASILEIRA E UMA PROPOSTA DE LIBERTAÇÃO DE PRES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imeira edição brasileira do livro </w:t>
      </w:r>
      <w:r>
        <w:rPr>
          <w:rFonts w:cs="Times New Roman" w:ascii="Times New Roman" w:hAnsi="Times New Roman"/>
          <w:i/>
          <w:sz w:val="24"/>
          <w:szCs w:val="24"/>
        </w:rPr>
        <w:t xml:space="preserve">O Cavaleiro da Esperança </w:t>
      </w:r>
      <w:r>
        <w:rPr>
          <w:rFonts w:cs="Times New Roman" w:ascii="Times New Roman" w:hAnsi="Times New Roman"/>
          <w:sz w:val="24"/>
          <w:szCs w:val="24"/>
        </w:rPr>
        <w:t xml:space="preserve">foi publicada no ano de 1945, pela editora Martins Fontes, de São Paulo, apenas quando houve a decretação da anistia aos presos políticos no mês de abril. As primeiras edições, no período de 1945 a 1956, continuaram sendo lançadas pela editora inicial, excetuando a nona, lançada na Coleção Novos Horizontes pela editorial Vitória, pertencente ao Partido Comunista Brasileiro (PCB).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Anita Leocádia Prestes (2011), “com o golpe reacionário de 1964, o livro desapareceu das livrarias, só voltando a ser publicado em 1979” (2011, p.373). Depois, a editora Record, em parceria com o Círculo do Livro, publicou uma edição especial, com uma nota à vigésima edição, no ano de 1979, em um contexto de anistia aos presos políticos da ditadura militar no Brasil. Até o início dos anos 2000 vamos encontrar edições publicadas pela editora Record, a partir de 2011, a Companhia das Letras compra os direitos autorais da família, e lança a obra com um novo projeto gráfico.</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livro </w:t>
      </w:r>
      <w:r>
        <w:rPr>
          <w:rFonts w:cs="Times New Roman" w:ascii="Times New Roman" w:hAnsi="Times New Roman"/>
          <w:i/>
          <w:sz w:val="24"/>
          <w:szCs w:val="24"/>
        </w:rPr>
        <w:t>O Cavaleiro da Esperança,</w:t>
      </w:r>
      <w:r>
        <w:rPr>
          <w:rFonts w:cs="Times New Roman" w:ascii="Times New Roman" w:hAnsi="Times New Roman"/>
          <w:sz w:val="24"/>
          <w:szCs w:val="24"/>
        </w:rPr>
        <w:t xml:space="preserve"> segundo o próprio Jorge Amado, teve como objetivo fundamental servir à causa da anistia aos presos e exilados políticos do período do Estado Novo (1937-1945). O mais interessante é observarmos que em outro contexto, em 1979, quando houve a retomada com a republicação da obra, já na sua vigésima edição, o Brasil vivenciava novamente uma campanha da anistia, desta vez com as vítimas dos governos ditatoriais do período 1964-1985.  O livro, então, ganha outro contexto, mas articulado a uma mesma causa, que, segundo o mesmo Jorge Amado, retornou ao seu sentido original.</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Jorge Amado escreve a biografia pautada em depoimentos da família, dos ex-integrantes da Coluna Prestes e nas lembranças dos membros da Frente Popular, que participaram da efervescência do movimento e dos levantes armados de 1935, com destaque para as memórias da mãe de Prestes, Dona Leocádia Prestes, a quem o livro é dedicado. Detalhe: o escritor baiano não conhecia pessoalmente Luiz Carlos Prestes até aquele momento.</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e acordo com Matheus de Mesquita e Pontes o livro trata-se de um </w:t>
      </w:r>
      <w:r>
        <w:rPr>
          <w:rFonts w:cs="Times New Roman" w:ascii="Times New Roman" w:hAnsi="Times New Roman"/>
          <w:i/>
          <w:sz w:val="24"/>
          <w:szCs w:val="24"/>
        </w:rPr>
        <w:t>livro de memórias</w:t>
      </w:r>
      <w:r>
        <w:rPr>
          <w:rFonts w:cs="Times New Roman" w:ascii="Times New Roman" w:hAnsi="Times New Roman"/>
          <w:sz w:val="24"/>
          <w:szCs w:val="24"/>
        </w:rPr>
        <w:t xml:space="preserve"> que não narra a história do próprio Prestes, mas dos indivíduos que pertenceram aos diversos grupos sociais em que Prestes teve notória participação e envolvimento. Houve uma espécie de uma montagem biográfica através da seleção de depoimentos, documentos e cartas de pessoas do partido que permitiram a construção do personagem. O mesmo autor evide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recorrência às lembranças da mãe de Prestes, a leitura das atas e biografias produzidas pelos membros da Coluna Prestes, incluindo as próprias recordações particulares do grupo, fazem com que o literato sinta-se autorizado a escrever a biografia de seu líder político, contextualizando as condições sociais, econômicas e políticas características do período (PONTES, 2007, p.244).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obre a questão de a biografia ser uma espécie de livro de memórias, é necessário entendermos algumas questões. “A biografia difere de outras espécies ou demais gêneros que compõem o espaço biográfico e a literatura biográfica porque seu narrador não produz um discurso sobre ele próprio, mas acerca de outro, no qual também deixa suas marcas” (XAVIER, 2012, p.46), é o que afirma Mariana Xavier. As marcas aqui são justamente um conjunto de </w:t>
      </w:r>
      <w:r>
        <w:rPr>
          <w:rFonts w:cs="Times New Roman" w:ascii="Times New Roman" w:hAnsi="Times New Roman"/>
          <w:i/>
          <w:sz w:val="24"/>
          <w:szCs w:val="24"/>
        </w:rPr>
        <w:t>memórias autorizadas</w:t>
      </w:r>
      <w:r>
        <w:rPr>
          <w:rFonts w:cs="Times New Roman" w:ascii="Times New Roman" w:hAnsi="Times New Roman"/>
          <w:sz w:val="24"/>
          <w:szCs w:val="24"/>
        </w:rPr>
        <w:t xml:space="preserve"> que expressam sempre certa </w:t>
      </w:r>
      <w:r>
        <w:rPr>
          <w:rFonts w:cs="Times New Roman" w:ascii="Times New Roman" w:hAnsi="Times New Roman"/>
          <w:i/>
          <w:sz w:val="24"/>
          <w:szCs w:val="24"/>
        </w:rPr>
        <w:t>unidade de sentido</w:t>
      </w:r>
      <w:r>
        <w:rPr>
          <w:rFonts w:cs="Times New Roman" w:ascii="Times New Roman" w:hAnsi="Times New Roman"/>
          <w:sz w:val="24"/>
          <w:szCs w:val="24"/>
        </w:rPr>
        <w:t xml:space="preserve">. Tal unidade é expressa através das características do biografado, que são exaltadas durante todo o livro, do homem sério, correto, determinado, modesto, justo e equilibrado. </w:t>
      </w:r>
    </w:p>
    <w:p>
      <w:pPr>
        <w:pStyle w:val="ListBullet"/>
        <w:numPr>
          <w:ilvl w:val="0"/>
          <w:numId w:val="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É necessário compreendermos que a década de lançamento da biografia, anos 1940, segundo a historiografia, faz parte da fase do que Alceu do Amoroso Lima chamou de </w:t>
      </w:r>
      <w:r>
        <w:rPr>
          <w:rFonts w:cs="Times New Roman" w:ascii="Times New Roman" w:hAnsi="Times New Roman"/>
          <w:i/>
          <w:sz w:val="24"/>
          <w:szCs w:val="24"/>
        </w:rPr>
        <w:t>boom biográfico</w:t>
      </w:r>
      <w:r>
        <w:rPr>
          <w:rFonts w:cs="Times New Roman" w:ascii="Times New Roman" w:hAnsi="Times New Roman"/>
          <w:sz w:val="24"/>
          <w:szCs w:val="24"/>
        </w:rPr>
        <w:t xml:space="preserve"> ou de </w:t>
      </w:r>
      <w:r>
        <w:rPr>
          <w:rFonts w:cs="Times New Roman" w:ascii="Times New Roman" w:hAnsi="Times New Roman"/>
          <w:i/>
          <w:sz w:val="24"/>
          <w:szCs w:val="24"/>
        </w:rPr>
        <w:t>epidemia biográfica</w:t>
      </w:r>
      <w:r>
        <w:rPr>
          <w:rFonts w:cs="Times New Roman" w:ascii="Times New Roman" w:hAnsi="Times New Roman"/>
          <w:sz w:val="24"/>
          <w:szCs w:val="24"/>
        </w:rPr>
        <w:t xml:space="preserve"> no Brasil, iniciada na década anterior. Ou seja, momento de sucesso editorial, com títulos e mais títulos conquistando o público e a crítica especializada nacional. Autores como Octávio Tarquínio de Sousa, Lúcia Miguel Pereira, Luiz Vianna Filho e tantos outros biógrafos se firmaram, trazendo à baila biografias de nomes como Machado de Assis, Pedro I, Rui Barbosa, Diogo Feijó, sendo expressões da chamada biografia moderna, que surge como narrativa no alvorecer do século XX, principalmente no Pós-Primeira Guerra Mundial. </w:t>
      </w:r>
    </w:p>
    <w:p>
      <w:pPr>
        <w:pStyle w:val="ListBullet"/>
        <w:numPr>
          <w:ilvl w:val="0"/>
          <w:numId w:val="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É o momento em que duas tipologias de fazer biográfico se contrastaram: </w:t>
      </w:r>
      <w:r>
        <w:rPr>
          <w:rFonts w:cs="Times New Roman" w:ascii="Times New Roman" w:hAnsi="Times New Roman"/>
          <w:i/>
          <w:sz w:val="24"/>
          <w:szCs w:val="24"/>
        </w:rPr>
        <w:t>a biografia documental</w:t>
      </w:r>
      <w:r>
        <w:rPr>
          <w:rFonts w:cs="Times New Roman" w:ascii="Times New Roman" w:hAnsi="Times New Roman"/>
          <w:sz w:val="24"/>
          <w:szCs w:val="24"/>
        </w:rPr>
        <w:t xml:space="preserve"> e a </w:t>
      </w:r>
      <w:r>
        <w:rPr>
          <w:rFonts w:cs="Times New Roman" w:ascii="Times New Roman" w:hAnsi="Times New Roman"/>
          <w:i/>
          <w:sz w:val="24"/>
          <w:szCs w:val="24"/>
        </w:rPr>
        <w:t>biografia romanceada</w:t>
      </w:r>
      <w:r>
        <w:rPr>
          <w:rFonts w:cs="Times New Roman" w:ascii="Times New Roman" w:hAnsi="Times New Roman"/>
          <w:sz w:val="24"/>
          <w:szCs w:val="24"/>
        </w:rPr>
        <w:t xml:space="preserve">. Márcia Gonçalves (2009), ao tentar reconstituir o ambiente intelectual da produção áurea de biografias brasileiras nos anos 1930 e 1940, destaca o embate sobre o lugar desse gênero na construção do conhecimento histórico e literário. Demarcado pelo hibridismo, havia uma preocupação em determinar se a biografia era uma expressão da ciência ou da arte. (GONÇÁLVES, 2009). </w:t>
      </w:r>
    </w:p>
    <w:p>
      <w:pPr>
        <w:pStyle w:val="ListBullet"/>
        <w:numPr>
          <w:ilvl w:val="0"/>
          <w:numId w:val="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Exemplo deste debate nós encontramos no livro </w:t>
      </w:r>
      <w:r>
        <w:rPr>
          <w:rFonts w:cs="Times New Roman" w:ascii="Times New Roman" w:hAnsi="Times New Roman"/>
          <w:i/>
          <w:sz w:val="24"/>
          <w:szCs w:val="24"/>
        </w:rPr>
        <w:t>A Verdade da Biografia</w:t>
      </w:r>
      <w:r>
        <w:rPr>
          <w:rFonts w:cs="Times New Roman" w:ascii="Times New Roman" w:hAnsi="Times New Roman"/>
          <w:sz w:val="24"/>
          <w:szCs w:val="24"/>
        </w:rPr>
        <w:t>, do escritor baiano Luís Viana Filho, lançado em 1945, que mostra uma interessante radiografia acerca das questões sobre o gênero biográfico nas décadas de 1930 e 1940. O modelo que o autor defender é a biografia moderna, também chamada de romanceada ou literária, pois nela o autor recria a realidade social através de “significados sedutores”, todavia não se afastando de um fazer científico, demarcado pelas fontes em que o biógrafo trabalha.</w:t>
      </w:r>
    </w:p>
    <w:p>
      <w:pPr>
        <w:pStyle w:val="ListBullet"/>
        <w:numPr>
          <w:ilvl w:val="0"/>
          <w:numId w:val="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No caso específico de Jorge Amado percebe-se que o livro </w:t>
      </w:r>
      <w:r>
        <w:rPr>
          <w:rFonts w:cs="Times New Roman" w:ascii="Times New Roman" w:hAnsi="Times New Roman"/>
          <w:i/>
          <w:sz w:val="24"/>
          <w:szCs w:val="24"/>
        </w:rPr>
        <w:t>O Cavaleiro da Esperança</w:t>
      </w:r>
      <w:r>
        <w:rPr>
          <w:rFonts w:cs="Times New Roman" w:ascii="Times New Roman" w:hAnsi="Times New Roman"/>
          <w:sz w:val="24"/>
          <w:szCs w:val="24"/>
        </w:rPr>
        <w:t xml:space="preserve">, é um exemplo da biografia romanceada. Além disso, deve-se observar que um ano antes do lançamento da biografia sobre Luiz Carlos Prestes, Jorge Amado publicou sua primeira experiência no gênero, o </w:t>
      </w:r>
      <w:r>
        <w:rPr>
          <w:rFonts w:cs="Times New Roman" w:ascii="Times New Roman" w:hAnsi="Times New Roman"/>
          <w:i/>
          <w:sz w:val="24"/>
          <w:szCs w:val="24"/>
        </w:rPr>
        <w:t>ABC de Castro Alves</w:t>
      </w:r>
      <w:r>
        <w:rPr>
          <w:rFonts w:cs="Times New Roman" w:ascii="Times New Roman" w:hAnsi="Times New Roman"/>
          <w:sz w:val="24"/>
          <w:szCs w:val="24"/>
        </w:rPr>
        <w:t xml:space="preserve">, uma biografia romanceada do poeta baiano. Na mesma lógica de construção o personagem é apresentado de maneira idealizada e mitológica, como um libertário e redentor de uma época - no caso, no século XIX. </w:t>
      </w:r>
    </w:p>
    <w:p>
      <w:pPr>
        <w:pStyle w:val="ListBullet"/>
        <w:numPr>
          <w:ilvl w:val="0"/>
          <w:numId w:val="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Em texto introdutório à biografia de Prestes o próprio Jorge Amado (2011) revela: “Como senti necessidade de escrever uma biografia de Castro Alves, da mesma maneira achei que era meu dever de escritor, perante o povo do Brasil, escrever uma biografia de Luiz Carlos Prestes” (p.15) e um pouco antes já dialogava com os dois personagens escolhidos: “O Poeta e o Herói constroem os povos e dão-lhes personalidades, dignidade e vida” (p.9) e conclui: “O Poeta está na praça quando o povo clama, pedindo liberdade. O Herói está na frente do povo quando o povo se levanta conquistando liberdade” (p.10).</w:t>
      </w:r>
    </w:p>
    <w:p>
      <w:pPr>
        <w:pStyle w:val="ListBullet"/>
        <w:numPr>
          <w:ilvl w:val="0"/>
          <w:numId w:val="0"/>
        </w:numPr>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Portanto, podemos afirmar que o Jorge Amado biógrafo, ao escolher Castro Alves e Luiz Carlos Prestes como biografados, opta por um fazer biográfico menos documental, e mais poético/romanceando, explorando os recursos que já dominava com ficcionista, elaborando assim personagens libertários e símbolos da revolução cultural e histórica do Brasil dos séculos XIX e XX. </w:t>
      </w:r>
    </w:p>
    <w:p>
      <w:pPr>
        <w:pStyle w:val="ListBullet"/>
        <w:numPr>
          <w:ilvl w:val="0"/>
          <w:numId w:val="0"/>
        </w:numPr>
        <w:spacing w:lineRule="auto" w:line="360"/>
        <w:ind w:lef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A ESTRUTURA NARRATIVA DA OB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cerca de 400 páginas (variando de acordo com a edição), o romance biográfico o </w:t>
      </w:r>
      <w:r>
        <w:rPr>
          <w:rFonts w:cs="Times New Roman" w:ascii="Times New Roman" w:hAnsi="Times New Roman"/>
          <w:i/>
          <w:sz w:val="24"/>
          <w:szCs w:val="24"/>
        </w:rPr>
        <w:t>Cavaleiro da Esperança</w:t>
      </w:r>
      <w:r>
        <w:rPr>
          <w:rFonts w:cs="Times New Roman" w:ascii="Times New Roman" w:hAnsi="Times New Roman"/>
          <w:sz w:val="24"/>
          <w:szCs w:val="24"/>
        </w:rPr>
        <w:t xml:space="preserve"> foi dividido em cinco partes e em 50 capítulos, são elas: </w:t>
      </w:r>
      <w:r>
        <w:rPr>
          <w:rFonts w:cs="Times New Roman" w:ascii="Times New Roman" w:hAnsi="Times New Roman"/>
          <w:i/>
          <w:sz w:val="24"/>
          <w:szCs w:val="24"/>
        </w:rPr>
        <w:t>Parte 1</w:t>
      </w:r>
      <w:r>
        <w:rPr>
          <w:rFonts w:cs="Times New Roman" w:ascii="Times New Roman" w:hAnsi="Times New Roman"/>
          <w:sz w:val="24"/>
          <w:szCs w:val="24"/>
        </w:rPr>
        <w:t xml:space="preserve"> (O Menino Pobre), </w:t>
      </w:r>
      <w:r>
        <w:rPr>
          <w:rFonts w:cs="Times New Roman" w:ascii="Times New Roman" w:hAnsi="Times New Roman"/>
          <w:i/>
          <w:sz w:val="24"/>
          <w:szCs w:val="24"/>
        </w:rPr>
        <w:t>Parte 2</w:t>
      </w:r>
      <w:r>
        <w:rPr>
          <w:rFonts w:cs="Times New Roman" w:ascii="Times New Roman" w:hAnsi="Times New Roman"/>
          <w:sz w:val="24"/>
          <w:szCs w:val="24"/>
        </w:rPr>
        <w:t xml:space="preserve"> (Marcha da Coluna Prestes), </w:t>
      </w:r>
      <w:r>
        <w:rPr>
          <w:rFonts w:cs="Times New Roman" w:ascii="Times New Roman" w:hAnsi="Times New Roman"/>
          <w:i/>
          <w:sz w:val="24"/>
          <w:szCs w:val="24"/>
        </w:rPr>
        <w:t>Parte 3</w:t>
      </w:r>
      <w:r>
        <w:rPr>
          <w:rFonts w:cs="Times New Roman" w:ascii="Times New Roman" w:hAnsi="Times New Roman"/>
          <w:sz w:val="24"/>
          <w:szCs w:val="24"/>
        </w:rPr>
        <w:t xml:space="preserve"> (O caminhos do exílio), </w:t>
      </w:r>
      <w:r>
        <w:rPr>
          <w:rFonts w:cs="Times New Roman" w:ascii="Times New Roman" w:hAnsi="Times New Roman"/>
          <w:i/>
          <w:sz w:val="24"/>
          <w:szCs w:val="24"/>
        </w:rPr>
        <w:t>Parte 4</w:t>
      </w:r>
      <w:r>
        <w:rPr>
          <w:rFonts w:cs="Times New Roman" w:ascii="Times New Roman" w:hAnsi="Times New Roman"/>
          <w:sz w:val="24"/>
          <w:szCs w:val="24"/>
        </w:rPr>
        <w:t xml:space="preserve"> (Quanto da Aliança Nacional Libertadora) e </w:t>
      </w:r>
      <w:r>
        <w:rPr>
          <w:rFonts w:cs="Times New Roman" w:ascii="Times New Roman" w:hAnsi="Times New Roman"/>
          <w:i/>
          <w:sz w:val="24"/>
          <w:szCs w:val="24"/>
        </w:rPr>
        <w:t>Parte 5</w:t>
      </w:r>
      <w:r>
        <w:rPr>
          <w:rFonts w:cs="Times New Roman" w:ascii="Times New Roman" w:hAnsi="Times New Roman"/>
          <w:sz w:val="24"/>
          <w:szCs w:val="24"/>
        </w:rPr>
        <w:t xml:space="preserve"> (O Cavaleiro da Esperanç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narração do livro acontece em terceira pessoa e Jorge Amado não se apresenta explicitamente como um elemento envolvido na história, salvo nos momentos em que o autor estabelece diálogo com sua interlocutora, o que pressupõe uma ouvinte ou uma leitora (uma espécie leitora imaginária), tratando-a como amiga e às vezes negra: “Vou te contar amiga, a história dessa, luz, dessa estrela” (p.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rimeira parte, Jorge Amado trata dos tempos de formação escolar e das origens familiares e Prestes, sobressaindo com a inteligência, a dedicação da mãe, e as irmãs, o esforço de superar as barreiras no meio escolar e social e o ideal pelo bem comum. Nesses primeiros capítulos destaca-se </w:t>
      </w:r>
      <w:r>
        <w:rPr>
          <w:rFonts w:cs="Times New Roman" w:ascii="Times New Roman" w:hAnsi="Times New Roman"/>
          <w:i/>
          <w:sz w:val="24"/>
          <w:szCs w:val="24"/>
        </w:rPr>
        <w:t>o mito da origem revolucionária</w:t>
      </w:r>
      <w:r>
        <w:rPr>
          <w:rFonts w:cs="Times New Roman" w:ascii="Times New Roman" w:hAnsi="Times New Roman"/>
          <w:sz w:val="24"/>
          <w:szCs w:val="24"/>
        </w:rPr>
        <w:t xml:space="preserve">, principalmente quando Jorge Amado escreve: “Seu nascimento marca o instante em que começa o fim dos tempos dos tiranos” (1988, p. 24) ou exaltando a herança moral proveniente dos seus pais e avó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pois, na segunda parte Jorge Amado traduz os detalhes de formação e luta da chamada Coluna Prestes. A liderança política e a honradez do personagem são mais uma vez bastante enfatizadas. Todavia, segundo Matheus de Mesquita e Pontes, devemos compreender qu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mado é mestre em (re)fazer o uso das memórias e dos esquecimentos para garantir coerência em suas narrativas. O escritor busca a (re)adaptação dos esquecimentos, ocultando fatos ou refazendo-os sob outra ótica, como por exemplo, a rejeição ou o medo de algumas comunidades interioranas em relação à passagem da Coluna Prestes, o apoio e o entusiasmo desses povos com a passagem dos revoltosos ou a minimização do desastre organizado dos levantes de 1935 que endureceram a repressão do regime Vargas.(2007, 248)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ceira parte do livro, Jorge Amado (2011) apresenta a filiação de Prestes ao PCB, bem como o seu período de exilio nos países latino americano (Bolívia/Argentina) e na União Soviética. Para o romancista, a URSS se apresenta como a pátria dos trabalhadores, “pátria da ciência, da arte, da cultura, da beleza e da liberdade. Pátria da justiça humana, sonho dos poetas que os operários e os camponeses fizeram realidade magnífica” (p.214). Percebe-se claramente uma visão idealizada que marcará a sua produção literária naquele momen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o de toda a sua obra no período da década de 1940 até 1955, pode ser considerado o auge da literatura a serviço dos ideais comunistas. A filiação de Jorge Amado à Juventude Comunista se deu no ano de 1932, na época um jovem romancista. Seu afastamento deste tipo de literatura só se deu no ano de 1956, embora sem deixar os quadros do partido. Desiludido com as denúncias contra Stalin, sua postura muda completamente, afirmando sua tristeza diante das descobertas sobre líder soviétic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 exemplo de seu engajamento foi à publicação do livro “Mundo da Paz”, em 1951, quando Amado relata experiências de viagens através de várias regiões da antiga União Soviética e outras repúblicas socialistas. Em um trecho desse livro, há uma exaltação a Stalin: “Mestre, guia e pai, maior cientista do mundo de hoje, o maior estadista, o maior general, aquilo que de melhor a humanidade produziu” (1951, s/n). Porém as denúncias contra Stalin deixaram uma marca tão forte em Jorge Amado, que o autor proibiu a publicação de muitos de seus livros stalinistas, com exceção do próprio “O Cavaleiro da Esperança”, julgando pelo escritor de grande utilidade para a luta da anistia e para a relembrança das memórias daqueles que lutaram por um Brasil mais jus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quarta parte dessa biografia, Jorge Amado demonstra claramente sua experiência enquanto militante na Frente Popular ligada à Aliança Nacional Libertadora (ANL) nos anos 1930. Enquanto vítima desse período, o teor crítico de participante fica mais enfático, mesmo como o discurso populista. Os protagonistas das revoltas populares de 1935 são apresentados como personagens heroicos do pov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quinta e última parte do livro, temos um cântico de luta a favor da anistia, bem como Luiz Carlos Prestes é apresentado com sua dimensão mais lendária. Jorge Amado (2011) arremata conclamando o povo brasileiro a lutar pela liberdade do seu herói: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Quando amanhã ele partir novamente no seio do povo, amiga, as noites serão doces noites de amor, nas areias do cais os ais serão suspiros de amantes. Na noite de hoje, de tristeza e de dor, gritemos pela sua liberdade. Levanta a tua voz, clama comigo, com toda a gente do cais, com todos os povos livres do mundo, clama até que teu grito seja ouvid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 LIBERDADE PARA LUIZ CARLOS PRESTES! (p.3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adentramos as reflexões sobre a mitologia política, encontramos em Raoul Girardet uma referência para pensarmos o livro </w:t>
      </w:r>
      <w:r>
        <w:rPr>
          <w:rFonts w:cs="Times New Roman" w:ascii="Times New Roman" w:hAnsi="Times New Roman"/>
          <w:i/>
          <w:sz w:val="24"/>
          <w:szCs w:val="24"/>
        </w:rPr>
        <w:t>O Cavaleiro da Esperança</w:t>
      </w:r>
      <w:r>
        <w:rPr>
          <w:rFonts w:cs="Times New Roman" w:ascii="Times New Roman" w:hAnsi="Times New Roman"/>
          <w:sz w:val="24"/>
          <w:szCs w:val="24"/>
        </w:rPr>
        <w:t xml:space="preserve">. Estudando a realidade francesa dos séculos XIX e XX, o historiador desenvolveu uma teoria elaborando quatro tipologias de arquétipos míticos ou modelos de heróis: </w:t>
      </w:r>
      <w:r>
        <w:rPr>
          <w:rFonts w:cs="Times New Roman" w:ascii="Times New Roman" w:hAnsi="Times New Roman"/>
          <w:i/>
          <w:sz w:val="24"/>
          <w:szCs w:val="24"/>
        </w:rPr>
        <w:t>o gravitas, o celeritas, o legislador e o Moisés ou o arquétipo do profeta</w:t>
      </w:r>
      <w:r>
        <w:rPr>
          <w:rFonts w:cs="Times New Roman" w:ascii="Times New Roman" w:hAnsi="Times New Roman"/>
          <w:sz w:val="24"/>
          <w:szCs w:val="24"/>
        </w:rPr>
        <w:t xml:space="preserve">. Acreditamos que a leitura da biografia de Jorge Amado, na forma como ele constrói o Luiz Carlos Prestes evidencia-se em vários momentos esses quatro tipos de mitos políticos apresentados por Girarde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odelo </w:t>
      </w:r>
      <w:r>
        <w:rPr>
          <w:rFonts w:cs="Times New Roman" w:ascii="Times New Roman" w:hAnsi="Times New Roman"/>
          <w:i/>
          <w:sz w:val="24"/>
          <w:szCs w:val="24"/>
        </w:rPr>
        <w:t xml:space="preserve">gravitas </w:t>
      </w:r>
      <w:r>
        <w:rPr>
          <w:rFonts w:cs="Times New Roman" w:ascii="Times New Roman" w:hAnsi="Times New Roman"/>
          <w:sz w:val="24"/>
          <w:szCs w:val="24"/>
        </w:rPr>
        <w:t xml:space="preserve">seria o herói que apresenta a firmeza na provocação, a experiência, a prudência, a moderação. Em diversos momentos da biografia, Jorge Amado mostra um Prestes racional e equilibrado, mesmo em contextos de tensões e angustiantes, como nos conflitos ocorridos durante a chamada Coluna Prestes (quando se firmou como uma estrategista) ou mesmo quando estava preso lutando pela liberdade e praticamente sem notícias de familiares e amig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á o herói </w:t>
      </w:r>
      <w:r>
        <w:rPr>
          <w:rFonts w:cs="Times New Roman" w:ascii="Times New Roman" w:hAnsi="Times New Roman"/>
          <w:i/>
          <w:sz w:val="24"/>
          <w:szCs w:val="24"/>
        </w:rPr>
        <w:t>celeritas</w:t>
      </w:r>
      <w:r>
        <w:rPr>
          <w:rFonts w:cs="Times New Roman" w:ascii="Times New Roman" w:hAnsi="Times New Roman"/>
          <w:sz w:val="24"/>
          <w:szCs w:val="24"/>
        </w:rPr>
        <w:t xml:space="preserve"> é aquele no qual seu poder não vem do passado e sim se inscreve na ação imediata, num convite à aventura. Prestes, em diversos momentos da biografia é fabricado por Jorge Amado como um sujeito que nunca temeu o conflito, tendo a coragem de agir no momento correto, tomando posições as mais justas e revolucionári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se refere ao herói </w:t>
      </w:r>
      <w:r>
        <w:rPr>
          <w:rFonts w:cs="Times New Roman" w:ascii="Times New Roman" w:hAnsi="Times New Roman"/>
          <w:i/>
          <w:sz w:val="24"/>
          <w:szCs w:val="24"/>
        </w:rPr>
        <w:t xml:space="preserve">legislador, </w:t>
      </w:r>
      <w:r>
        <w:rPr>
          <w:rFonts w:cs="Times New Roman" w:ascii="Times New Roman" w:hAnsi="Times New Roman"/>
          <w:sz w:val="24"/>
          <w:szCs w:val="24"/>
        </w:rPr>
        <w:t>que é</w:t>
      </w:r>
      <w:r>
        <w:rPr>
          <w:rFonts w:cs="Times New Roman" w:ascii="Times New Roman" w:hAnsi="Times New Roman"/>
          <w:i/>
          <w:sz w:val="24"/>
          <w:szCs w:val="24"/>
        </w:rPr>
        <w:t xml:space="preserve"> </w:t>
      </w:r>
      <w:r>
        <w:rPr>
          <w:rFonts w:cs="Times New Roman" w:ascii="Times New Roman" w:hAnsi="Times New Roman"/>
          <w:sz w:val="24"/>
          <w:szCs w:val="24"/>
        </w:rPr>
        <w:t xml:space="preserve">o fundador de uma nova ordem social, sendo um homem providencial, entendemos que de todos os arquétipos este é o mais enfatizado por Jorge Amado na obra, visto que o escritor baiano procura a todo momento demonstrar para o leitor que Prestes é a figura do herói libertador do Brasil, o homem certo para resolver todos os problemas sociais do paí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último, temos o herói </w:t>
      </w:r>
      <w:r>
        <w:rPr>
          <w:rFonts w:cs="Times New Roman" w:ascii="Times New Roman" w:hAnsi="Times New Roman"/>
          <w:i/>
          <w:sz w:val="24"/>
          <w:szCs w:val="24"/>
        </w:rPr>
        <w:t>Moisés ou o arquétipo do profeta</w:t>
      </w:r>
      <w:r>
        <w:rPr>
          <w:rFonts w:cs="Times New Roman" w:ascii="Times New Roman" w:hAnsi="Times New Roman"/>
          <w:sz w:val="24"/>
          <w:szCs w:val="24"/>
        </w:rPr>
        <w:t xml:space="preserve">, que anuncia o novo tempo, sempre numa espécie de impulso sagrado, guiando o seu povo para o futuro. Prestes é em toda a biografia é construído como o profeta ideal, uma espécie de Deus, que veio do seio do povo e nasceu para ser o responsável pela revolução soci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Girardet, esses modelos de herói não se encontram necessariamente distintos e separados e a forma como Jorge Amado elabora Luiz Carlos Prestes em sua biografia é um exemplo claro di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clui-se que o livro é um exemplo evidente da construção de uma dimensão mistificadora do herói. Da primeira à última página há uma organização narrativa que exalta o personagem numa lógica mitológica.  Prestes é visto como uma figura quase divida, destinada a guiar o povo brasileiro em direção a uma sociedade mais justa e frater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isso, a biografia traz uma visão idealizada e romantizada da trajetória de Luiz Carlos Prestes durante toda a narrativa biográfica. Jorge Amado elabora uma narrativa romanceada com o objetivo de disseminar claramente a ideologia do Partido Comunista Brasileira (PCB), fundado em 1922, e que no auge de sua ilegalidade nos anos 1930 e 1940 viu na figura de Luiz Carlos Prestes uma bandeira de luta para a liberdade dos presos políticos e ao mesmo que reforçava um mito de natureza revolucionária. </w:t>
      </w:r>
    </w:p>
    <w:p>
      <w:pPr>
        <w:pStyle w:val="Normal"/>
        <w:spacing w:lineRule="auto" w:line="360" w:before="0" w:after="0"/>
        <w:ind w:firstLine="708"/>
        <w:jc w:val="both"/>
        <w:rPr>
          <w:rFonts w:ascii="Times New Roman" w:hAnsi="Times New Roman" w:cs="Times New Roman"/>
          <w:sz w:val="12"/>
          <w:szCs w:val="12"/>
        </w:rPr>
      </w:pPr>
      <w:r>
        <w:rPr>
          <w:rFonts w:cs="Times New Roman" w:ascii="Times New Roman" w:hAnsi="Times New Roman"/>
          <w:sz w:val="24"/>
          <w:szCs w:val="24"/>
        </w:rPr>
        <w:t xml:space="preserve">Quanto a questão do livro, entendemos que Jorge Amado beneficiou-se de uma rede de solidariedade política presente no que chamo de círculos intelectuais comunistas na América Latina, ou seja, era um agente social presente em lugares de sociabilidades frequentados por produtores e mediadores culturais (incluindo escritores, jornalistas, , etc.), que comungavam das mesmas ideias, atividades e valores assegurando assim um pertencimento, uma relação de amizade, geralmente envolvida dentro de um processo de produção, divulgação, discussão e consumo de múltiplos conhecimentos ligados ao mundo intelectual. Tal mecanismo proporcionou a escritura do romance biográfico </w:t>
      </w:r>
      <w:r>
        <w:rPr>
          <w:rFonts w:cs="Times New Roman" w:ascii="Times New Roman" w:hAnsi="Times New Roman"/>
          <w:i/>
          <w:sz w:val="24"/>
          <w:szCs w:val="24"/>
        </w:rPr>
        <w:t>O Cavaleiro da Esperança</w:t>
      </w:r>
      <w:r>
        <w:rPr>
          <w:rFonts w:cs="Times New Roman" w:ascii="Times New Roman" w:hAnsi="Times New Roman"/>
          <w:sz w:val="24"/>
          <w:szCs w:val="24"/>
        </w:rPr>
        <w:t xml:space="preserve">, dentro de um projeto de mobilizar e sensibilizar a opinião pública na América Latina e no Brasil no sentido da libertação de Luiz Carlos Prestes das garras do Estado Novo, nos anos 194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MEIDA, Alfredo Berno.  </w:t>
      </w:r>
      <w:r>
        <w:rPr>
          <w:rFonts w:cs="Times New Roman" w:ascii="Times New Roman" w:hAnsi="Times New Roman"/>
          <w:i/>
          <w:sz w:val="24"/>
          <w:szCs w:val="24"/>
        </w:rPr>
        <w:t>Jorge Amado: política e literatura.</w:t>
      </w:r>
      <w:r>
        <w:rPr>
          <w:rFonts w:cs="Times New Roman" w:ascii="Times New Roman" w:hAnsi="Times New Roman"/>
          <w:sz w:val="24"/>
          <w:szCs w:val="24"/>
        </w:rPr>
        <w:t xml:space="preserve"> Rio de Janeiro: Editora Campus, 1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DO, Jorge. </w:t>
      </w:r>
      <w:r>
        <w:rPr>
          <w:rFonts w:cs="Times New Roman" w:ascii="Times New Roman" w:hAnsi="Times New Roman"/>
          <w:i/>
          <w:sz w:val="24"/>
          <w:szCs w:val="24"/>
        </w:rPr>
        <w:t xml:space="preserve">La Vida de Luiz Carlos Prestes. </w:t>
      </w:r>
      <w:r>
        <w:rPr>
          <w:rFonts w:cs="Times New Roman" w:ascii="Times New Roman" w:hAnsi="Times New Roman"/>
          <w:sz w:val="24"/>
          <w:szCs w:val="24"/>
        </w:rPr>
        <w:t>Buenos Aires: Claridad, 19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DO, Jorge. </w:t>
      </w:r>
      <w:r>
        <w:rPr>
          <w:rFonts w:cs="Times New Roman" w:ascii="Times New Roman" w:hAnsi="Times New Roman"/>
          <w:i/>
          <w:sz w:val="24"/>
          <w:szCs w:val="24"/>
        </w:rPr>
        <w:t>Mundo da Paz.</w:t>
      </w:r>
      <w:r>
        <w:rPr>
          <w:rFonts w:cs="Times New Roman" w:ascii="Times New Roman" w:hAnsi="Times New Roman"/>
          <w:sz w:val="24"/>
          <w:szCs w:val="24"/>
        </w:rPr>
        <w:t xml:space="preserve"> Rio de Janeiro: Editorial Vitória, 19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DO, Jorge. </w:t>
      </w:r>
      <w:r>
        <w:rPr>
          <w:rFonts w:cs="Times New Roman" w:ascii="Times New Roman" w:hAnsi="Times New Roman"/>
          <w:i/>
          <w:sz w:val="24"/>
          <w:szCs w:val="24"/>
        </w:rPr>
        <w:t>O Cavaleiro da Esperança: vida de Luís Carlos Prestes.</w:t>
      </w:r>
      <w:r>
        <w:rPr>
          <w:rFonts w:cs="Times New Roman" w:ascii="Times New Roman" w:hAnsi="Times New Roman"/>
          <w:sz w:val="24"/>
          <w:szCs w:val="24"/>
        </w:rPr>
        <w:t xml:space="preserve"> São Paulo; Companhia das Letra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DO, Jorge. </w:t>
      </w:r>
      <w:r>
        <w:rPr>
          <w:rFonts w:cs="Times New Roman" w:ascii="Times New Roman" w:hAnsi="Times New Roman"/>
          <w:i/>
          <w:sz w:val="24"/>
          <w:szCs w:val="24"/>
        </w:rPr>
        <w:t>O Cavaleiro da Esperança.</w:t>
      </w:r>
      <w:r>
        <w:rPr>
          <w:rFonts w:cs="Times New Roman" w:ascii="Times New Roman" w:hAnsi="Times New Roman"/>
          <w:sz w:val="24"/>
          <w:szCs w:val="24"/>
        </w:rPr>
        <w:t xml:space="preserve"> Rio de Janeiro: Record,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DO, Jorge. </w:t>
      </w:r>
      <w:r>
        <w:rPr>
          <w:rFonts w:cs="Times New Roman" w:ascii="Times New Roman" w:hAnsi="Times New Roman"/>
          <w:i/>
          <w:sz w:val="24"/>
          <w:szCs w:val="24"/>
        </w:rPr>
        <w:t>Navegação de Cabotagem.</w:t>
      </w:r>
      <w:r>
        <w:rPr>
          <w:rFonts w:cs="Times New Roman" w:ascii="Times New Roman" w:hAnsi="Times New Roman"/>
          <w:sz w:val="24"/>
          <w:szCs w:val="24"/>
        </w:rPr>
        <w:t xml:space="preserve"> Rio de Janeiro: Record,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NANDES, Herisson Cardoso. O fascínio como gênese do líder: esboço para uma visão epistemológica d’Cavaleiro da Esperança, de Jorge Amado. In: </w:t>
      </w:r>
      <w:hyperlink r:id="rId2">
        <w:r>
          <w:rPr>
            <w:rStyle w:val="InternetLink"/>
            <w:rFonts w:cs="Times New Roman" w:ascii="Times New Roman" w:hAnsi="Times New Roman"/>
            <w:sz w:val="24"/>
            <w:szCs w:val="24"/>
          </w:rPr>
          <w:t>http://periodicos.unb.br/index.php/intercambio/article/download/13198/9299</w:t>
        </w:r>
      </w:hyperlink>
      <w:r>
        <w:rPr>
          <w:rFonts w:cs="Times New Roman" w:ascii="Times New Roman" w:hAnsi="Times New Roman"/>
          <w:sz w:val="24"/>
          <w:szCs w:val="24"/>
        </w:rPr>
        <w:t>, Acessado em  27 de Agosto de 2016, p. 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IRARDET, Raoul. </w:t>
      </w:r>
      <w:r>
        <w:rPr>
          <w:rFonts w:cs="Times New Roman" w:ascii="Times New Roman" w:hAnsi="Times New Roman"/>
          <w:i/>
          <w:sz w:val="24"/>
          <w:szCs w:val="24"/>
        </w:rPr>
        <w:t>Mitos e Mitologias Políticas.</w:t>
      </w:r>
      <w:r>
        <w:rPr>
          <w:rFonts w:cs="Times New Roman" w:ascii="Times New Roman" w:hAnsi="Times New Roman"/>
          <w:sz w:val="24"/>
          <w:szCs w:val="24"/>
        </w:rPr>
        <w:t xml:space="preserve"> Tradução: Maria Lúcia Machado. São Paulo: Companhia das Letras, 1987.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ONÇALVES, Márcia de Almeida</w:t>
      </w:r>
      <w:r>
        <w:rPr>
          <w:rFonts w:cs="Times New Roman" w:ascii="Times New Roman" w:hAnsi="Times New Roman"/>
          <w:i/>
          <w:sz w:val="24"/>
          <w:szCs w:val="24"/>
        </w:rPr>
        <w:t>. Em terreno movediço: biografia e história na obra de Octávio Tarquínio de Sousa.</w:t>
      </w:r>
      <w:r>
        <w:rPr>
          <w:rFonts w:cs="Times New Roman" w:ascii="Times New Roman" w:hAnsi="Times New Roman"/>
          <w:sz w:val="24"/>
          <w:szCs w:val="24"/>
        </w:rPr>
        <w:t xml:space="preserve"> Rio de Janeiro: EDUERJ,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TES, Heloisa. Círculos intelectuais e experiência social. </w:t>
      </w:r>
      <w:r>
        <w:rPr>
          <w:rFonts w:cs="Times New Roman" w:ascii="Times New Roman" w:hAnsi="Times New Roman"/>
          <w:i/>
          <w:iCs/>
          <w:sz w:val="24"/>
          <w:szCs w:val="24"/>
        </w:rPr>
        <w:t xml:space="preserve">Revista Brasileira de Ciências Sociais. </w:t>
      </w:r>
      <w:r>
        <w:rPr>
          <w:rFonts w:cs="Times New Roman" w:ascii="Times New Roman" w:hAnsi="Times New Roman"/>
          <w:sz w:val="24"/>
          <w:szCs w:val="24"/>
        </w:rPr>
        <w:t>São Paulo: ANPOCS, vol.12, nº34,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TES, Matheus de Mesquita. Memória(s) e esquecimento em O Cavaleiro da Esperança, de Jorge Amado</w:t>
      </w:r>
      <w:r>
        <w:rPr>
          <w:rFonts w:cs="Times New Roman" w:ascii="Times New Roman" w:hAnsi="Times New Roman"/>
          <w:i/>
          <w:sz w:val="24"/>
          <w:szCs w:val="24"/>
        </w:rPr>
        <w:t>. In: Revista Opis</w:t>
      </w:r>
      <w:r>
        <w:rPr>
          <w:rFonts w:cs="Times New Roman" w:ascii="Times New Roman" w:hAnsi="Times New Roman"/>
          <w:sz w:val="24"/>
          <w:szCs w:val="24"/>
        </w:rPr>
        <w:t>, volume 7, n.8, janeiro a julho de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TES, Anita Leocádia. O Cavaleiro da Esperança: Vida de Luiz Carlos Prestes – uma obra de valor histórico. In: AMADO, Jorge. </w:t>
      </w:r>
      <w:r>
        <w:rPr>
          <w:rFonts w:cs="Times New Roman" w:ascii="Times New Roman" w:hAnsi="Times New Roman"/>
          <w:i/>
          <w:sz w:val="24"/>
          <w:szCs w:val="24"/>
        </w:rPr>
        <w:t>O Cavaleiro da Esperança: Vida de Luís Carlos Prestes.</w:t>
      </w:r>
      <w:r>
        <w:rPr>
          <w:rFonts w:cs="Times New Roman" w:ascii="Times New Roman" w:hAnsi="Times New Roman"/>
          <w:sz w:val="24"/>
          <w:szCs w:val="24"/>
        </w:rPr>
        <w:t xml:space="preserve"> São Paulo: Companhia das Letra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ANA FILHO, Luiz. </w:t>
      </w:r>
      <w:r>
        <w:rPr>
          <w:rFonts w:cs="Times New Roman" w:ascii="Times New Roman" w:hAnsi="Times New Roman"/>
          <w:i/>
          <w:sz w:val="24"/>
          <w:szCs w:val="24"/>
        </w:rPr>
        <w:t>A verdade da biografia.</w:t>
      </w:r>
      <w:r>
        <w:rPr>
          <w:rFonts w:cs="Times New Roman" w:ascii="Times New Roman" w:hAnsi="Times New Roman"/>
          <w:sz w:val="24"/>
          <w:szCs w:val="24"/>
        </w:rPr>
        <w:t xml:space="preserve"> Rio de Janeiro: Civilização Brasileira, 194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XAVIER, Mariana Ramalho Procópio. </w:t>
      </w:r>
      <w:r>
        <w:rPr>
          <w:rFonts w:cs="Times New Roman" w:ascii="Times New Roman" w:hAnsi="Times New Roman"/>
          <w:i/>
          <w:sz w:val="24"/>
          <w:szCs w:val="24"/>
        </w:rPr>
        <w:t>A configuração discursiva de biografias a partir de algumas balizas de História e Jornalismo.</w:t>
      </w:r>
      <w:r>
        <w:rPr>
          <w:rFonts w:cs="Times New Roman" w:ascii="Times New Roman" w:hAnsi="Times New Roman"/>
          <w:sz w:val="24"/>
          <w:szCs w:val="24"/>
        </w:rPr>
        <w:t xml:space="preserve"> Tese de Doutorado em Linguística do Texto e do Discurso. Belo Horizonte: UFMG, 2012.</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ando em História Social pela Universidade de São Paulo (USP), professor de história da Universidade Estadual da Paraíba e da Rede Pública da Paraíb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6295087"/>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52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0d52c9"/>
    <w:rPr>
      <w:sz w:val="20"/>
      <w:szCs w:val="20"/>
    </w:rPr>
  </w:style>
  <w:style w:type="character" w:styleId="FootnoteCharacters">
    <w:name w:val="Footnote Characters"/>
    <w:basedOn w:val="DefaultParagraphFont"/>
    <w:uiPriority w:val="99"/>
    <w:semiHidden/>
    <w:unhideWhenUsed/>
    <w:qFormat/>
    <w:rsid w:val="000d52c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129c4"/>
    <w:rPr>
      <w:color w:val="0000FF" w:themeColor="hyperlink"/>
      <w:u w:val="single"/>
    </w:rPr>
  </w:style>
  <w:style w:type="character" w:styleId="CabealhoChar" w:customStyle="1">
    <w:name w:val="Cabeçalho Char"/>
    <w:basedOn w:val="DefaultParagraphFont"/>
    <w:link w:val="Header"/>
    <w:uiPriority w:val="99"/>
    <w:qFormat/>
    <w:rsid w:val="00511e91"/>
    <w:rPr/>
  </w:style>
  <w:style w:type="character" w:styleId="RodapChar" w:customStyle="1">
    <w:name w:val="Rodapé Char"/>
    <w:basedOn w:val="DefaultParagraphFont"/>
    <w:link w:val="Footer"/>
    <w:uiPriority w:val="99"/>
    <w:qFormat/>
    <w:rsid w:val="00511e9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0d52c9"/>
    <w:pPr>
      <w:spacing w:lineRule="auto" w:line="240" w:before="0" w:after="0"/>
    </w:pPr>
    <w:rPr>
      <w:sz w:val="20"/>
      <w:szCs w:val="20"/>
    </w:rPr>
  </w:style>
  <w:style w:type="paragraph" w:styleId="ListParagraph">
    <w:name w:val="List Paragraph"/>
    <w:basedOn w:val="Normal"/>
    <w:uiPriority w:val="34"/>
    <w:qFormat/>
    <w:rsid w:val="00b44f93"/>
    <w:pPr>
      <w:spacing w:before="0" w:after="200"/>
      <w:ind w:left="720" w:hanging="0"/>
      <w:contextualSpacing/>
    </w:pPr>
    <w:rPr/>
  </w:style>
  <w:style w:type="paragraph" w:styleId="ListBullet">
    <w:name w:val="List Bullet"/>
    <w:basedOn w:val="Normal"/>
    <w:uiPriority w:val="99"/>
    <w:unhideWhenUsed/>
    <w:qFormat/>
    <w:rsid w:val="00b44f93"/>
    <w:pPr>
      <w:numPr>
        <w:ilvl w:val="0"/>
        <w:numId w:val="1"/>
      </w:numPr>
      <w:spacing w:before="0" w:after="20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511e9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11e9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s.unb.br/index.php/intercambio/article/download/13198/9299"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2</Pages>
  <Words>4299</Words>
  <Characters>23219</Characters>
  <CharactersWithSpaces>2746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38:00Z</dcterms:created>
  <dc:creator>Bruno</dc:creator>
  <dc:description/>
  <dc:language>en-US</dc:language>
  <cp:lastModifiedBy>Bruno</cp:lastModifiedBy>
  <dcterms:modified xsi:type="dcterms:W3CDTF">2017-05-06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