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O VIRAR DA AMPULHETA: MIGRAÇÃO COORDENADA E FUGA</w:t>
      </w:r>
    </w:p>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Suzyanne Valeska Maciel de Sousa*</w:t>
      </w:r>
    </w:p>
    <w:p>
      <w:pPr>
        <w:pStyle w:val="Normal"/>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João Kaio Miguel Arruda*</w:t>
      </w:r>
    </w:p>
    <w:p>
      <w:pPr>
        <w:pStyle w:val="Normal"/>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Ms Isamarc Gonçalves Lôbo**</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Europa vive uma crise de imigração sem precedentes, iniciada por volta de 2011, com a chegada de refugiados das regiões do Oriente Médio, África e Sul da Ásia. Analisar as motivações que levam estes imigrantes a abandonarem seu lugar de pertencimento e arriscar suas vidas para chegar à Europa é um dos objetivos deste trabalho. Nesse sentido inicialmente abordaremos a colonização Imperialista (1876 e 1915), um sistemático projeto desencadeado pelo capitalismo que acabou estabelecendo países desenvolvidos, que exercem dominação, e países subdesenvolvidos, que permaneceram dependentes economicamente mesmo após o processo de descolonização, para tanto dialogaremos com autores como Eric J. Hobsbawn e Marc Ferro. O recente movimento de imigração que atinge a Europa por sua vez é resultado dessas condições históricas, consistindo num movimento sem um projeto delimitado.</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alavras-chave: Imigração, projeto, Imperialismo.</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t>Seja do ponto de vista de um colono italiano no Brasil do século XIX ou de um estudante chinês que se mudou para os Estados Unidos no ano passado, imigração implica em sérias mudanças, tanto para o imigrante quanto para o lugar que o recebe. Ao longo da história as diversas civilizações estabeleceram relações – pacíficas ou não – através da imigração, seja esta realizada de forma voluntária, como o retorno dos israelitas para a sua terra prometida, ou de forma compulsória, como os milhões de africanos de diversas nacionalidades arrastados pelo comércio negreiro através do Atlântico entre os séculos XVI e XIX.</w:t>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t>Nessa perspectiva, os eventos e as problematizações construídas em torno da chamada crise da imigração na Europa têm despertado o interesse dos pesquisadores e estudantes das mais variadas áreas do conhecimento devido à crescente necessidade de análise da conjuntura e busca pela solução ou controle dos problemas que surgem deste fenômeno como a incrível quantidade de imigrantes, o caráter de extremo risco da travessia do Mediterrâneo, o grande contingente de vidas que já foram e continuam sendo perdidas durante e após a travessia, a vida destes imigrantes na Europa, além dos diversos desequilíbrios sociais e econômicos decorrentes da chegada deles aos países europeus.</w:t>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t xml:space="preserve">Diante deste quadro, este trabalho tem como principal objeto de estudo a crise da imigração </w:t>
      </w:r>
      <w:r>
        <w:rPr>
          <w:rStyle w:val="Appleconvertedspace"/>
          <w:rFonts w:cs="Times New Roman" w:ascii="Times New Roman" w:hAnsi="Times New Roman"/>
          <w:sz w:val="24"/>
          <w:szCs w:val="24"/>
          <w:shd w:fill="FFFFFF" w:val="clear"/>
        </w:rPr>
        <w:t>que atinge a Europa</w:t>
      </w:r>
      <w:r>
        <w:rPr>
          <w:rFonts w:cs="Times New Roman" w:ascii="Times New Roman" w:hAnsi="Times New Roman"/>
          <w:sz w:val="24"/>
          <w:szCs w:val="24"/>
        </w:rPr>
        <w:t xml:space="preserve"> e se iniciou a partir do movimento conhecido como Primavera Árabe, em torno de 2011, e permanece até a atualidade</w:t>
      </w:r>
      <w:r>
        <w:rPr>
          <w:rStyle w:val="Appleconvertedspace"/>
          <w:rFonts w:cs="Times New Roman" w:ascii="Times New Roman" w:hAnsi="Times New Roman"/>
          <w:sz w:val="24"/>
          <w:szCs w:val="24"/>
          <w:shd w:fill="FFFFFF" w:val="clear"/>
        </w:rPr>
        <w:t xml:space="preserve"> com a chegada anual de </w:t>
      </w:r>
      <w:r>
        <w:rPr>
          <w:rFonts w:cs="Times New Roman" w:ascii="Times New Roman" w:hAnsi="Times New Roman"/>
          <w:sz w:val="24"/>
          <w:szCs w:val="24"/>
        </w:rPr>
        <w:t>milhões de pessoas advindas das regiões d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riente Médio, África e Ásia do Sul</w:t>
      </w:r>
      <w:r>
        <w:rPr>
          <w:rFonts w:cs="Times New Roman" w:ascii="Times New Roman" w:hAnsi="Times New Roman"/>
          <w:sz w:val="24"/>
          <w:szCs w:val="24"/>
        </w:rPr>
        <w:t>.</w:t>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t>Entretanto para empreender tal análise se faz necessário primeiro compreender um contexto histórico mais amplo a partir de dois movimentos migratórios distintos: a colonização Imperialista, entre 1876 e 1915, e o recente movimento de migração em massa para a Europa, objeto deste estudo</w:t>
      </w:r>
      <w:r>
        <w:rPr>
          <w:rFonts w:cs="Times New Roman" w:ascii="Times New Roman" w:hAnsi="Times New Roman"/>
          <w:szCs w:val="24"/>
        </w:rPr>
        <w:t>.</w:t>
      </w:r>
      <w:r>
        <w:rPr>
          <w:rFonts w:cs="Times New Roman" w:ascii="Times New Roman" w:hAnsi="Times New Roman"/>
          <w:sz w:val="24"/>
          <w:szCs w:val="24"/>
        </w:rPr>
        <w:t xml:space="preserve"> Assim estará dividido o presente artigo.</w:t>
      </w:r>
    </w:p>
    <w:p>
      <w:pPr>
        <w:pStyle w:val="Normal"/>
        <w:spacing w:lineRule="auto" w:line="360"/>
        <w:ind w:left="0" w:firstLine="1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rPr>
        <w:t>UM PROJETO DE COLONIZAÇÃO: O IMPERIALISMO</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t xml:space="preserve">O conceito de colonização geralmente denomina a ocupação feita por colonos de territórios estrangeiros distantes já ocupados (FERRO, 2004, p. 19). Nesse sentido, inicialmente destacaremos neste estudo o movimento de colonização, isto é, ocupação de terras já ocupadas, que foi historicamente denominado de Imperialismo, e baseou-se num novo tipo de império, o colonial. Ele pode ser entendido de acordo com o seguinte enunciado de Hobsbawm </w:t>
      </w:r>
      <w:r>
        <w:rPr>
          <w:rFonts w:cs="Times New Roman" w:ascii="Times New Roman" w:hAnsi="Times New Roman"/>
          <w:szCs w:val="24"/>
        </w:rPr>
        <w:t xml:space="preserve">(1988, p. 91) </w:t>
      </w:r>
      <w:r>
        <w:rPr>
          <w:rFonts w:cs="Times New Roman" w:ascii="Times New Roman" w:hAnsi="Times New Roman"/>
          <w:sz w:val="24"/>
          <w:szCs w:val="24"/>
        </w:rPr>
        <w:t>em seu livro “A Era dos Império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Cs w:val="24"/>
        </w:rPr>
      </w:pPr>
      <w:r>
        <w:rPr>
          <w:rFonts w:cs="Times New Roman" w:ascii="Times New Roman" w:hAnsi="Times New Roman"/>
          <w:szCs w:val="24"/>
        </w:rPr>
        <w:t xml:space="preserve">Essa repartição do mundo entre um pequeno número de Estados [...] foi a expressão mais espetacular da crescente divisão do planeta em fortes e fracos, em “avançados” e “atrasados” que já observamos. Foi também notavelmente nova. Entre 1876 e 1915, cerca de um quarto da superfície continental do globo foi distribuído ou redistribuído como colônia entre meia dúzia de Estados. </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t>Esse movimento colonizador foi, ainda de acordo com Hobsbawm (1988), impulsionado pelo desenvolvimento do capitalismo, a preponderância econômica e militar dos países onde o capitalismo primeiro se desenvolveu – com destaque para a Grã-Bretanha, Alemanha, França, Estados Unidos da América, Holanda, Itália, Bélgica e Japão – levou a dominação política e econômica direta ou indiretamente dos territórios da África e do Pacífico e controle ideológico das américas.</w:t>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t>A principal diferenciação do Imperialismo quando comparado às expansões coloniais realizadas nos séculos anteriores é a sua causa motriz de caráter econômico, numa fase em que o capitalismo tornava-se global o acirramento da concorrência entre as potências ampliou significativamente a necessidade de expansão e anexação de novos territórios com o objetivo de obter matérias-primas a um preço baixo para a indústria, através do uso de trabalho escravo especialmente na África, e mercados consumidores para seus produtos industrializados, especialmente na Ásia (FERRO, 2004, p. 23).</w:t>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t>Este é um fenômeno bastante abordado e ressignificado pela historiografia devido a sua grande importância, no entanto, para os propósitos deste trabalho interessa-nos analisar tão somente os fatores decorrentes desta conjuntura responsáveis pela posterior instabilidade política e econômica dos países subordinados durante o Imperialismo.</w:t>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t>A principal característica deste movimento de colonização é a sua organização, os colonizadores não estavam isolados, eram representantes de Estados a serviço de um projeto bem definido.</w:t>
      </w:r>
    </w:p>
    <w:p>
      <w:pPr>
        <w:pStyle w:val="Normal"/>
        <w:spacing w:lineRule="auto" w:line="360"/>
        <w:ind w:left="0" w:firstLine="1276"/>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2268" w:hanging="0"/>
        <w:jc w:val="both"/>
        <w:rPr>
          <w:rFonts w:ascii="Times New Roman" w:hAnsi="Times New Roman" w:cs="Times New Roman"/>
          <w:szCs w:val="24"/>
        </w:rPr>
      </w:pPr>
      <w:r>
        <w:rPr>
          <w:rFonts w:cs="Times New Roman" w:ascii="Times New Roman" w:hAnsi="Times New Roman"/>
          <w:szCs w:val="24"/>
        </w:rPr>
        <w:t>Se as grandes descobertas foram fruto do acaso, a colonização que dela resultou tornou-se rapidamente um empreendimento sistemático e gigantesco. Não se estende impunemente uma tomada de posse sobre territórios longínquos e populações estrangeiras sem aprovar pesados e múltiplos investimentos em todos os setores da atividade política, militar, econômica, administrativa e cultural. (FERRO, 2004, p. 708)</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ssim sendo, a dominação estabelecida durante o Imperialismo foi o resultado de um projeto amplo e complexo, dispendioso não apenas para seus agentes diretos, os imigrantes, como para os Estados que os financiaram. Mas este grande empreendimento necessitou de uma ideologia capaz de lhe conferir legitimidade a nível global, esta foi tardiamente denominada de colonialismo.</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Essa ideologia consistiu na formulação de uma justificativa para a subordinação dos países considerados subdesenvolvidos e baseou-se na crença da superioridade cultural, econômica, política e étnica das civilizações desenvolvidas, essa noção que começou a ser elaborada desde os primeiros passos da colonização continuou a ser reelaborada e reproduzida ao longo dos séculos deixando raízes profundas na mentalidade ocidental. </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O termo “raça” emergiu como uma distinção aplicável a grupos humanos apenas a partir de 1684, no entanto a segregação e o racismo não foram novidades criadas pelo colonialismo, pois já existiam desde a antiguidade em menor escala e sem sua instrumentalização a serviço de um projeto como é praticado durante o Imperialismo (FERRO, 2004, p. 752,753).</w:t>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t>Ao longo do colonialismo a busca pela justificação da superioridade branca contou com argumentos da ciência, da história e até mesmo da teologia. Para ilustrar esta discussão temos a seguir um excerto de uma narrativa escrita pelo padre António Dias Dinis acerca de uma expedição missionária realizada nos anos iniciais da colonização:</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1276"/>
          <w:tab w:val="left" w:pos="284" w:leader="none"/>
          <w:tab w:val="left" w:pos="1134" w:leader="none"/>
        </w:tabs>
        <w:ind w:left="2268" w:hanging="0"/>
        <w:rPr>
          <w:sz w:val="22"/>
          <w:lang w:val="pt-BR"/>
        </w:rPr>
      </w:pPr>
      <w:r>
        <w:rPr>
          <w:sz w:val="22"/>
          <w:lang w:val="pt-BR"/>
        </w:rPr>
        <w:t>O africano selvagem ou indígena tem corpo e alma como nós, porque é membro da una espécie humana; é filho de Deus como nós, pela criação; tem direito às mesmas felicidades, temporais e eternas; também por ele sofreu e morreu Cristo; enfim, não lhe cabe a culpa de ter ficado estagnado em determinado estádio evolutivo da Humanidade, enquanto a civilização ariana lhe passou pelo Norte do continente (...). Mas, se o primitivo é homem como nós, ele não é, porém, ser humano, no significado preciso do termo; quero dizer: homem verdadeiramente consciente e livre (DINIS, 1951 apud VALVERDE, 1997, p. 81).</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t>Dessa forma a opinião pública foi colocada a serviço da expansão econômica das grandes potências capitalistas apoiando-se na noção de que a elas cabia o sagrado dever de levar o desenvolvimento, a “civilização” e o cristianismo para os outros povos, considerados “bárbaros”. Enquanto isto, foi permitida a realização de todo tipo de exploração e atrocidades nas colônias dominadas. (FERRO, 2004)</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b/>
          <w:sz w:val="24"/>
          <w:szCs w:val="24"/>
        </w:rPr>
        <w:t>O PÊNDULO DA ORDEM MUNDIAL: NOVO IMPERIALISMO E A ORDEM ESTADUNIDENCE</w:t>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t>Podemos analisar os fatores de instabilidade nos países de onde se originam os imigrantes que têm chegado a Europa desde 2011 a partir de dois pontos significativos: (1) as condições em que aconteceram os processos de descolonização das regiões da</w:t>
      </w:r>
      <w:r>
        <w:rPr>
          <w:rFonts w:cs="Times New Roman" w:ascii="Times New Roman" w:hAnsi="Times New Roman"/>
          <w:sz w:val="24"/>
          <w:szCs w:val="24"/>
          <w:shd w:fill="FFFFFF" w:val="clear"/>
        </w:rPr>
        <w:t xml:space="preserve"> África e Ásia do Sul; (2) a incidência de fatores externos como causadores e/ou mantenedores das tensões e conflitos existentes nestas regiões.</w:t>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t>Deste modo, em primeiro lugar temos o delicado processo de descolonização da África e Ásia do Sul, norteado por diversos movimentos de libertação, essa gradual conquista da independência foi marcada pelas estruturas e fronteiras estabelecidas pelas metrópoles imperiais, contudo estas não consideraram em sua elaboração as características próprias das populações colonizadas determinando sua divisão territorial de cima para baixo, com efeito, ao alcançarem sua autonomia política, os novos Estados esbarraram nas contradições de suas próprias fronteiras que desconsideravam e confundiam seus aspectos nacionais como a linguagem, cultura, religião, história e etnia, o resultado foi o desenvolvimento de tensões e conflitos entre eles que permaneceram mesmo após o estabelecimento das novas nações (HOBSBAWM, 1990, p. 204).</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Por conseguinte, é importante ressaltar a influência exercida pelas potências capitalistas sobre as regiões da África e sul da Ásia mesmo após o processo de descolonização, visto que estas áreas ainda possuíam atrativos de ordem econômica e sua independência política não implicou no fim da dependência econômica. Desta forma, é imprescindível considerar a incidência de fatores externos enquanto catalisadores dos conflitos nestas regiõe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Com o fim da Guerra Fria os EUA assumiram a posição de maior potência econômica estendendo sua zona de influência a nível global, enquanto líderes máximos do capitalismo os norte-americanos passaram a exercer um novo tipo de Imperialismo, não mais através da expansão territorial, mas atuando no desenvolvimento de zonas de influência política e atração econômica, enquanto na primeira fase do capitalismo o principal objetivo era o escoamento dos produtos industrializados, na nova fase do capitalismo globalizado o objetivo primordial é criar a necessidade pelos produtos, exercendo sua dominação através do estabelecimento de uma dependência econômica (HOBSBAWM, 2007).</w:t>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t>Essa dependência pode ser mais bem entendida se considerarmos quem detém os modos de produção da vida material na economia capitalista, enquanto de um lado temos os países industrializados que possuem a tecnologia e os meios de produção, de outro temos os países subdesenvolvidos, que apesar de disporem de matérias primas não possuem os métodos necessários para transformá-las num produto industrializado. Esta é a condição ideal para o desenvolvimento e manutenção desse novo tipo de Imperialismo, visto que não é interessante para os países de Primeiro Mundo o acesso dos países de Terceiro Mundo à tecnologia necessária para sua industrialização, perpetuando assim essa relação de subordinação econômica.</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O resultado deste novo Imperialismo estadunidense foi um aumento significativo da desestabilização dos países subdesenvolvidos, especialmente nas regiões do Oriente Médio e África, como explica Hobsbawm (2007, p.160): “O Oriente Médio é apenas um exemplo disso: muito mais instável agora do que dez anos ou mesmo cinco anos atrás. A ação dos Estados Unidos enfraquece todos os arranjos alternativos, formais e informais, para a manutenção da ordem”.</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rPr>
        <w:t>UMA IMIGRAÇÃO SEM PROJETO</w:t>
      </w:r>
    </w:p>
    <w:p>
      <w:pPr>
        <w:pStyle w:val="Normal"/>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t>A implicação direta das agitações políticas no Oriente Médio, África e Ásia do Sul analisadas foi a transformação das tendências migratórias na Europa. O deslocamento de milhões de pessoas através do Mediterrâneo é entendido por Jeanne Park (2015) em seu artigo “Europe’s migration crisis” como uma verdadeira fuga dos seus países.</w:t>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t>Mas o que seria capaz de impulsionar tantas pessoas a abandonar seus territórios de pertencimento? Park (2015) argumenta que os conflitos intertribais africanos, a Guerra Síria, e a instabilidade causada pela Primavera Árabe, além do alarmante número de mortes deixaram estas regiões em uma situação de extrema pobreza, de forma que até a sobrevivência se tornou uma árdua tarefa para os habitantes desses países, restando para eles a esperança de encontrar melhores condições de vida na fantasia capitalista europeia.</w:t>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t>Vale ressaltar, como debatido anteriormente, a direta ligação destes conflitos internos do Terceiro Mundo com os interesses econômicos do Primeiro Mundo atual e historicamente.</w:t>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t>Esta nova imigração distingue-se pela sua falta de um projeto articulado quando comparada às históricas imigrações já abordadas ao longo deste trabalho, visto que este movimento não foi o resultado de um planejamento, não representa um Estado, nem serve a interesses econômicos de um governo, sendo um deslocamento de grandes proporções identificado pela característica de uma fuga, isto é, o que mais chama a atenção nos imigrantes que chegam à Europa é a forma independente pela qual decidem realizar a travessia deixando quase tudo para trás e arriscando a própria vida para escapar das condições de seus países.</w:t>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t>Por fim, é conveniente ponderar que as condições da Europa antes da crise imigratória apresentavam um equilíbrio das fronteiras e uma maior liberdade de imigração inclusive para as pessoas provenientes dos países de Terceiro Mundo, como consta no documento do Ato Único Europeu (1987, p. 1070) a União Europeia se declarava aberta e receptiva aos imigrantes. No entanto estas condições foram abaladas pelo surto migratório desencadeando uma série de eventos imprevisíveis, mas concatenados, causando um caos econômico e social em diversos países europeus. De tal forma que as novas demandas geradas pela crise resultaram em diversas leis de anti-imigração, antes condenadas pela União Europeia¹, que foram e continuam sendo aprovadas com o objetivo de aumentar a fiscalização e o controle sobre as suas fronteiras.</w:t>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t>Ademais, a recente política de imigração europeia é bastante polêmica:</w:t>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stumávamos pensar na migração como uma questão de segurança humana: proteger as pessoas e fornecimento de assistência”, diz Khalid Koser, Professora Sênior da Brookings Institution. "Agora percebemos claramente - ou interpretamos erroneamente - a migração como uma questão de segurança nacional. E o risco de securitizar a migração é que você corre o risco de legitimar respostas extraordinárias.” (PARK, 2015, p. 315, tradução nossa).</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Como vimos, há argumentos válidos tanto do ponto de vista das nações europeias quanto dos refugiados, muitas questões permanecem sem resposta e muitos acontecimentos carecem de desfecho. Analisar as questões advindas desta nova conjuntura é um problema para os estudos futuro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2268" w:hanging="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ARDOSO, Ciro Flamarion S.; BRIGNOLI, Héctor Pérez. </w:t>
      </w:r>
      <w:r>
        <w:rPr>
          <w:rFonts w:cs="Times New Roman" w:ascii="Times New Roman" w:hAnsi="Times New Roman"/>
          <w:b/>
          <w:sz w:val="24"/>
          <w:szCs w:val="24"/>
        </w:rPr>
        <w:t>Os Métodos da História</w:t>
      </w:r>
      <w:r>
        <w:rPr>
          <w:rFonts w:cs="Times New Roman" w:ascii="Times New Roman" w:hAnsi="Times New Roman"/>
          <w:sz w:val="24"/>
          <w:szCs w:val="24"/>
        </w:rPr>
        <w:t>. 3 ed. Rio de Janeiro: Edições Graal, 1983.</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UROPEIA, Comunidade. </w:t>
      </w:r>
      <w:r>
        <w:rPr>
          <w:rFonts w:cs="Times New Roman" w:ascii="Times New Roman" w:hAnsi="Times New Roman"/>
          <w:b/>
          <w:sz w:val="24"/>
          <w:szCs w:val="24"/>
        </w:rPr>
        <w:t>Acto único europeu</w:t>
      </w:r>
      <w:r>
        <w:rPr>
          <w:rFonts w:cs="Times New Roman" w:ascii="Times New Roman" w:hAnsi="Times New Roman"/>
          <w:sz w:val="24"/>
          <w:szCs w:val="24"/>
        </w:rPr>
        <w:t>. 1987.</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FERRO, Marc. </w:t>
      </w:r>
      <w:r>
        <w:rPr>
          <w:rFonts w:cs="Times New Roman" w:ascii="Times New Roman" w:hAnsi="Times New Roman"/>
          <w:b/>
          <w:sz w:val="24"/>
          <w:szCs w:val="24"/>
        </w:rPr>
        <w:t xml:space="preserve">Livro Negro do Colonialismo. </w:t>
      </w:r>
      <w:r>
        <w:rPr>
          <w:rFonts w:cs="Times New Roman" w:ascii="Times New Roman" w:hAnsi="Times New Roman"/>
          <w:sz w:val="24"/>
          <w:szCs w:val="24"/>
        </w:rPr>
        <w:t>Rio de Janeiro: Ediouro, 2004.</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OBSBAWM, Eric J.</w:t>
      </w:r>
      <w:r>
        <w:rPr>
          <w:rFonts w:cs="Times New Roman" w:ascii="Times New Roman" w:hAnsi="Times New Roman"/>
          <w:b/>
          <w:sz w:val="24"/>
          <w:szCs w:val="24"/>
        </w:rPr>
        <w:t xml:space="preserve"> Globalização, Democracia e Terrorismo.</w:t>
      </w:r>
      <w:r>
        <w:rPr>
          <w:rFonts w:cs="Times New Roman" w:ascii="Times New Roman" w:hAnsi="Times New Roman"/>
          <w:sz w:val="24"/>
          <w:szCs w:val="24"/>
        </w:rPr>
        <w:t xml:space="preserve"> São Paulo: Companhia das Letras, 2007.</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HOBSBAWM, Eric J. </w:t>
      </w:r>
      <w:r>
        <w:rPr>
          <w:rFonts w:cs="Times New Roman" w:ascii="Times New Roman" w:hAnsi="Times New Roman"/>
          <w:b/>
          <w:sz w:val="24"/>
          <w:szCs w:val="24"/>
        </w:rPr>
        <w:t xml:space="preserve">Nações e Nacionalismo desde 1780: </w:t>
      </w:r>
      <w:r>
        <w:rPr>
          <w:rFonts w:cs="Times New Roman" w:ascii="Times New Roman" w:hAnsi="Times New Roman"/>
          <w:sz w:val="24"/>
          <w:szCs w:val="24"/>
        </w:rPr>
        <w:t>programa, mito e realidade. 5 ed. Rio de Janeiro: Paz e Terra, 1990.</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HOBSBAWM, Eric. </w:t>
      </w:r>
      <w:r>
        <w:rPr>
          <w:rFonts w:cs="Times New Roman" w:ascii="Times New Roman" w:hAnsi="Times New Roman"/>
          <w:b/>
          <w:sz w:val="24"/>
          <w:szCs w:val="24"/>
        </w:rPr>
        <w:t>A Era do Capital</w:t>
      </w:r>
      <w:r>
        <w:rPr>
          <w:rFonts w:cs="Times New Roman" w:ascii="Times New Roman" w:hAnsi="Times New Roman"/>
          <w:sz w:val="24"/>
          <w:szCs w:val="24"/>
        </w:rPr>
        <w:t>: 1848-1875. 5 ed. Rio de Janeiro: Paz e Terra, 1996.</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HOBSBAWM, Eric. </w:t>
      </w:r>
      <w:r>
        <w:rPr>
          <w:rFonts w:cs="Times New Roman" w:ascii="Times New Roman" w:hAnsi="Times New Roman"/>
          <w:b/>
          <w:sz w:val="24"/>
          <w:szCs w:val="24"/>
        </w:rPr>
        <w:t>A Era dos Impérios: 1875-1914.</w:t>
      </w:r>
      <w:r>
        <w:rPr>
          <w:rFonts w:cs="Times New Roman" w:ascii="Times New Roman" w:hAnsi="Times New Roman"/>
          <w:sz w:val="24"/>
          <w:szCs w:val="24"/>
        </w:rPr>
        <w:t xml:space="preserve"> Rio de Janeiro: Paz e Terra, 1988.</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MARX, Karl; ENGELS, Friedrich. </w:t>
      </w:r>
      <w:r>
        <w:rPr>
          <w:rFonts w:cs="Times New Roman" w:ascii="Times New Roman" w:hAnsi="Times New Roman"/>
          <w:b/>
          <w:sz w:val="24"/>
          <w:szCs w:val="24"/>
        </w:rPr>
        <w:t>Manifesto Comunista</w:t>
      </w:r>
      <w:r>
        <w:rPr>
          <w:rFonts w:cs="Times New Roman" w:ascii="Times New Roman" w:hAnsi="Times New Roman"/>
          <w:sz w:val="24"/>
          <w:szCs w:val="24"/>
        </w:rPr>
        <w:t>. Boitempo Editorial, 2015.</w:t>
      </w:r>
    </w:p>
    <w:p>
      <w:pPr>
        <w:pStyle w:val="Normal"/>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K, Jeanne. Europe’s migration crisis. </w:t>
      </w:r>
      <w:r>
        <w:rPr>
          <w:rFonts w:cs="Times New Roman" w:ascii="Times New Roman" w:hAnsi="Times New Roman"/>
          <w:b/>
          <w:sz w:val="24"/>
          <w:szCs w:val="24"/>
          <w:lang w:val="en-US"/>
        </w:rPr>
        <w:t>New York: Council of Foreign Relations.</w:t>
      </w:r>
      <w:r>
        <w:rPr>
          <w:rFonts w:cs="Times New Roman" w:ascii="Times New Roman" w:hAnsi="Times New Roman"/>
          <w:sz w:val="24"/>
          <w:szCs w:val="24"/>
          <w:lang w:val="en-US"/>
        </w:rPr>
        <w:t xml:space="preserve"> p. 311-325, 2015.</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VALVERDE, Paulo. </w:t>
      </w:r>
      <w:r>
        <w:rPr>
          <w:rFonts w:cs="Times New Roman" w:ascii="Times New Roman" w:hAnsi="Times New Roman"/>
          <w:b/>
          <w:sz w:val="24"/>
          <w:szCs w:val="24"/>
        </w:rPr>
        <w:t>O Corpo e a Busca de Lugares de Perfeição</w:t>
      </w:r>
      <w:r>
        <w:rPr>
          <w:rFonts w:cs="Times New Roman" w:ascii="Times New Roman" w:hAnsi="Times New Roman"/>
          <w:sz w:val="24"/>
          <w:szCs w:val="24"/>
        </w:rPr>
        <w:t xml:space="preserve">: Escritas Missionárias da </w:t>
      </w:r>
      <w:bookmarkStart w:id="0" w:name="_GoBack"/>
      <w:bookmarkEnd w:id="0"/>
      <w:r>
        <w:rPr>
          <w:rFonts w:cs="Times New Roman" w:ascii="Times New Roman" w:hAnsi="Times New Roman"/>
          <w:sz w:val="24"/>
          <w:szCs w:val="24"/>
        </w:rPr>
        <w:t>África Colonial Portuguesa, 1930-60. Etnográfica, v. 1, n. 1, p. 73-96, 1997.</w:t>
      </w:r>
    </w:p>
    <w:sectPr>
      <w:headerReference w:type="default" r:id="rId2"/>
      <w:headerReference w:type="first" r:id="rId3"/>
      <w:footerReference w:type="first" r:id="rId4"/>
      <w:type w:val="nextPage"/>
      <w:pgSz w:w="11906" w:h="16838"/>
      <w:pgMar w:left="1701" w:right="1134" w:gutter="0" w:header="709"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szCs w:val="24"/>
      </w:rPr>
    </w:pPr>
    <w:r>
      <w:rPr>
        <w:rFonts w:cs="Times New Roman" w:ascii="Times New Roman" w:hAnsi="Times New Roman"/>
        <w:szCs w:val="24"/>
      </w:rPr>
      <w:t xml:space="preserve">* Graduanda em Licenciatura plena em História pela Universidade Federal de Campina Grande (UFCG) – Centro de Formação de Professores. </w:t>
    </w:r>
    <w:hyperlink r:id="rId1">
      <w:r>
        <w:rPr>
          <w:rStyle w:val="InternetLink"/>
          <w:rFonts w:cs="Times New Roman" w:ascii="Times New Roman" w:hAnsi="Times New Roman"/>
          <w:szCs w:val="24"/>
        </w:rPr>
        <w:t>suzy_ndbb@hotmail.com</w:t>
      </w:r>
    </w:hyperlink>
  </w:p>
  <w:p>
    <w:pPr>
      <w:pStyle w:val="Footer"/>
      <w:ind w:left="720" w:hanging="0"/>
      <w:rPr>
        <w:rFonts w:ascii="Times New Roman" w:hAnsi="Times New Roman" w:cs="Times New Roman"/>
        <w:szCs w:val="24"/>
      </w:rPr>
    </w:pPr>
    <w:r>
      <w:rPr>
        <w:rFonts w:cs="Times New Roman" w:ascii="Times New Roman" w:hAnsi="Times New Roman"/>
        <w:szCs w:val="24"/>
      </w:rPr>
      <w:t xml:space="preserve">* Graduando em Licenciatura plena em História pela Universidade Federal de Campina Grande (UFCG) – Centro de Formação de Professores. </w:t>
    </w:r>
    <w:hyperlink r:id="rId2">
      <w:r>
        <w:rPr>
          <w:rStyle w:val="InternetLink"/>
          <w:rFonts w:cs="Times New Roman" w:ascii="Times New Roman" w:hAnsi="Times New Roman"/>
          <w:szCs w:val="24"/>
        </w:rPr>
        <w:t>kaiosjp@live.com</w:t>
      </w:r>
    </w:hyperlink>
  </w:p>
  <w:p>
    <w:pPr>
      <w:pStyle w:val="Footer"/>
      <w:ind w:left="720" w:hanging="0"/>
      <w:rPr>
        <w:rFonts w:ascii="Times New Roman" w:hAnsi="Times New Roman" w:cs="Times New Roman"/>
        <w:szCs w:val="24"/>
      </w:rPr>
    </w:pPr>
    <w:r>
      <w:rPr>
        <w:rFonts w:cs="Times New Roman" w:ascii="Times New Roman" w:hAnsi="Times New Roman"/>
        <w:szCs w:val="24"/>
      </w:rPr>
      <w:t xml:space="preserve">** Mestre em História pela Universidade Federal de Pernambuco. Professor titular da Universidade Federal de Campina Grande (UFCG). </w:t>
    </w:r>
    <w:hyperlink r:id="rId3">
      <w:r>
        <w:rPr>
          <w:rStyle w:val="InternetLink"/>
          <w:rFonts w:cs="Times New Roman" w:ascii="Times New Roman" w:hAnsi="Times New Roman"/>
          <w:szCs w:val="24"/>
        </w:rPr>
        <w:t>isamarclobo@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6627170"/>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7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ec6"/>
    <w:pPr>
      <w:widowControl/>
      <w:bidi w:val="0"/>
      <w:spacing w:lineRule="auto" w:line="276" w:before="0" w:after="0"/>
      <w:ind w:left="284" w:firstLine="142"/>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62392"/>
    <w:rPr>
      <w:sz w:val="16"/>
      <w:szCs w:val="16"/>
    </w:rPr>
  </w:style>
  <w:style w:type="character" w:styleId="TextodecomentrioChar" w:customStyle="1">
    <w:name w:val="Texto de comentário Char"/>
    <w:basedOn w:val="DefaultParagraphFont"/>
    <w:link w:val="Annotationtext"/>
    <w:uiPriority w:val="99"/>
    <w:semiHidden/>
    <w:qFormat/>
    <w:rsid w:val="00562392"/>
    <w:rPr>
      <w:sz w:val="20"/>
      <w:szCs w:val="20"/>
    </w:rPr>
  </w:style>
  <w:style w:type="character" w:styleId="AssuntodocomentrioChar" w:customStyle="1">
    <w:name w:val="Assunto do comentário Char"/>
    <w:basedOn w:val="TextodecomentrioChar"/>
    <w:link w:val="Annotationsubject"/>
    <w:uiPriority w:val="99"/>
    <w:semiHidden/>
    <w:qFormat/>
    <w:rsid w:val="00562392"/>
    <w:rPr>
      <w:b/>
      <w:bCs/>
      <w:sz w:val="20"/>
      <w:szCs w:val="20"/>
    </w:rPr>
  </w:style>
  <w:style w:type="character" w:styleId="TextodebaloChar" w:customStyle="1">
    <w:name w:val="Texto de balão Char"/>
    <w:basedOn w:val="DefaultParagraphFont"/>
    <w:link w:val="BalloonText"/>
    <w:uiPriority w:val="99"/>
    <w:semiHidden/>
    <w:qFormat/>
    <w:rsid w:val="00562392"/>
    <w:rPr>
      <w:rFonts w:ascii="Tahoma" w:hAnsi="Tahoma" w:cs="Tahoma"/>
      <w:sz w:val="16"/>
      <w:szCs w:val="16"/>
    </w:rPr>
  </w:style>
  <w:style w:type="character" w:styleId="Appleconvertedspace" w:customStyle="1">
    <w:name w:val="apple-converted-space"/>
    <w:basedOn w:val="DefaultParagraphFont"/>
    <w:qFormat/>
    <w:rsid w:val="00b047a1"/>
    <w:rPr/>
  </w:style>
  <w:style w:type="character" w:styleId="CabealhoChar" w:customStyle="1">
    <w:name w:val="Cabeçalho Char"/>
    <w:basedOn w:val="DefaultParagraphFont"/>
    <w:link w:val="Header"/>
    <w:uiPriority w:val="99"/>
    <w:qFormat/>
    <w:rsid w:val="00e53e8d"/>
    <w:rPr/>
  </w:style>
  <w:style w:type="character" w:styleId="RodapChar" w:customStyle="1">
    <w:name w:val="Rodapé Char"/>
    <w:basedOn w:val="DefaultParagraphFont"/>
    <w:link w:val="Footer"/>
    <w:uiPriority w:val="99"/>
    <w:qFormat/>
    <w:rsid w:val="00e53e8d"/>
    <w:rPr/>
  </w:style>
  <w:style w:type="character" w:styleId="CorpodetextoChar" w:customStyle="1">
    <w:name w:val="Corpo de texto Char"/>
    <w:basedOn w:val="DefaultParagraphFont"/>
    <w:qFormat/>
    <w:rsid w:val="00ce40a8"/>
    <w:rPr>
      <w:rFonts w:ascii="Times New Roman" w:hAnsi="Times New Roman" w:eastAsia="Times New Roman" w:cs="Times New Roman"/>
      <w:sz w:val="24"/>
      <w:szCs w:val="24"/>
      <w:lang w:val="it-IT" w:eastAsia="x-none"/>
    </w:rPr>
  </w:style>
  <w:style w:type="character" w:styleId="Emphasis">
    <w:name w:val="Emphasis"/>
    <w:basedOn w:val="DefaultParagraphFont"/>
    <w:uiPriority w:val="20"/>
    <w:qFormat/>
    <w:rsid w:val="005946a0"/>
    <w:rPr>
      <w:i/>
      <w:iCs/>
    </w:rPr>
  </w:style>
  <w:style w:type="character" w:styleId="InternetLink">
    <w:name w:val="Hyperlink"/>
    <w:basedOn w:val="DefaultParagraphFont"/>
    <w:uiPriority w:val="99"/>
    <w:unhideWhenUsed/>
    <w:rsid w:val="00f5627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e40a8"/>
    <w:pPr>
      <w:widowControl w:val="false"/>
      <w:spacing w:lineRule="auto" w:line="240"/>
      <w:ind w:left="0" w:firstLine="709"/>
      <w:jc w:val="both"/>
    </w:pPr>
    <w:rPr>
      <w:rFonts w:ascii="Times New Roman" w:hAnsi="Times New Roman" w:eastAsia="Times New Roman" w:cs="Times New Roman"/>
      <w:sz w:val="24"/>
      <w:szCs w:val="24"/>
      <w:lang w:val="it-IT"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4511"/>
    <w:pPr>
      <w:spacing w:before="0" w:after="0"/>
      <w:ind w:left="720" w:firstLine="142"/>
      <w:contextualSpacing/>
    </w:pPr>
    <w:rPr/>
  </w:style>
  <w:style w:type="paragraph" w:styleId="Annotationtext">
    <w:name w:val="annotation text"/>
    <w:basedOn w:val="Normal"/>
    <w:link w:val="TextodecomentrioChar"/>
    <w:uiPriority w:val="99"/>
    <w:semiHidden/>
    <w:unhideWhenUsed/>
    <w:qFormat/>
    <w:rsid w:val="00562392"/>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562392"/>
    <w:pPr/>
    <w:rPr>
      <w:b/>
      <w:bCs/>
    </w:rPr>
  </w:style>
  <w:style w:type="paragraph" w:styleId="BalloonText">
    <w:name w:val="Balloon Text"/>
    <w:basedOn w:val="Normal"/>
    <w:link w:val="TextodebaloChar"/>
    <w:uiPriority w:val="99"/>
    <w:semiHidden/>
    <w:unhideWhenUsed/>
    <w:qFormat/>
    <w:rsid w:val="00562392"/>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e53e8d"/>
    <w:pPr>
      <w:tabs>
        <w:tab w:val="clear" w:pos="1276"/>
        <w:tab w:val="center" w:pos="4252" w:leader="none"/>
        <w:tab w:val="right" w:pos="8504" w:leader="none"/>
      </w:tabs>
      <w:spacing w:lineRule="auto" w:line="240"/>
    </w:pPr>
    <w:rPr/>
  </w:style>
  <w:style w:type="paragraph" w:styleId="Footer">
    <w:name w:val="Footer"/>
    <w:basedOn w:val="Normal"/>
    <w:link w:val="RodapChar"/>
    <w:uiPriority w:val="99"/>
    <w:unhideWhenUsed/>
    <w:rsid w:val="00e53e8d"/>
    <w:pPr>
      <w:tabs>
        <w:tab w:val="clear" w:pos="1276"/>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uzy_ndbb@hotmail.com" TargetMode="External"/><Relationship Id="rId2" Type="http://schemas.openxmlformats.org/officeDocument/2006/relationships/hyperlink" Target="mailto:kaiosjp@live.com" TargetMode="External"/><Relationship Id="rId3" Type="http://schemas.openxmlformats.org/officeDocument/2006/relationships/hyperlink" Target="mailto:isamarclobo@g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740878-067F-4ED7-B1E5-1034EBA7B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ages>8</Pages>
  <Words>2548</Words>
  <Characters>13765</Characters>
  <CharactersWithSpaces>1628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6:43:00Z</dcterms:created>
  <dc:creator>Cliente</dc:creator>
  <dc:description/>
  <dc:language>en-US</dc:language>
  <cp:lastModifiedBy>Suzy</cp:lastModifiedBy>
  <dcterms:modified xsi:type="dcterms:W3CDTF">2017-05-04T21: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