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Planilha_do_Microsoft_Excel2.xlsx" ContentType="application/vnd.openxmlformats-officedocument.spreadsheetml.sheet"/>
  <Override PartName="/word/embeddings/Planilha_do_Microsoft_Excel1.xlsx" ContentType="application/vnd.openxmlformats-officedocument.spreadsheetml.sheet"/>
  <Override PartName="/word/embeddings/Planilha_do_Microsoft_Excel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 11 - O TRABALHO EM TEMPOS DE RECESSÃO: ANÁLISES DO MERCADO DE TRABALHO BRASILEIRO NA RECESSÃO DE 2008/20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edro Henrique Dantas Monteiro</w:t>
      </w:r>
      <w:r>
        <w:rPr>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ubismar Marques Galvão</w:t>
      </w:r>
      <w:r>
        <w:rPr>
          <w:rStyle w:val="FootnoteAnchor"/>
          <w:rFonts w:eastAsia="Symbol" w:cs="Symbol" w:ascii="Symbol" w:hAnsi="Symbol"/>
          <w:sz w:val="24"/>
          <w:szCs w:val="24"/>
        </w:rPr>
        <w:footnoteReference w:customMarkFollows="1" w:id="3"/>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scasse nesse trabalho investigar as condições existentes no mercado de trabalho brasileiro no âmago da recessão econômica de 2008/2009, e os mecanismos políticos utilizados por parte do governo da época para administrar essa situação. Como fonte da pesquisa utilizamos os dados presentes na Pesquisa Nacional por Amostra de Domicílios – PNAD 2009, efetuado pelo Instituto Brasileiro de Geografia e Estatística – IBGE, e publicado no ano de 2010, onde apresenta indicadores referentes a população ocupada, desocupada, ao nível de instrução dos trabalhadores no mercado de trabalho, a assinatura de carteiras de trabalho e o rendimento de trabalho dos anos de 2004 à 2009. Como aporte teórico-metodológico para a investigação discutimos com: Karl Marx (2010), Bresser-Pereira (2006), Eric Hobsbawm (2000) e ou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Recessão, Política, Mercado de Trabalh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ualmente o Brasil enfrenta uma instabilidade econômica e tal situação traz consequências reais e perceptíveis na vida social. Elevação nos preços, reduções no consumo, diminuição na produtividade nas indústrias, baixos lucros no comércio, aumento nas demissões e cortes orçamentários em setores como a educação, refletem a realidade da instabilidade financeira do país. Os economistas e especialistas apresentam dados e especulações, fazem análises sobre possíveis causas, consequências e prognósticos referentes ao futuro da economia nacional. Entre as possíveis causas internas e externas, os mesmos apontam para as eventuais consequências da recessão econômica que atinge a economia global desde os anos de 2008 e 2009.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própria realidade da instabilidade financeira nacional e mundial tem em si um caráter social e histórico, que ao serem dispensados das análises dos economistas e especialistas no assunto acaba promovendo um comprometimento da qualidade dos resultados, criando assim implicações confusas e desconectadas. Com isso, se faz necessário uma análise histórica da recessão econômica mundial, que se apresenta com uma das causas da mazela econômica que atinge o país. Neste sentido, compreende-se que um dos setores que mais expressa a realidade e os impactos da recessão é certamente o mercado de trabalho, pois o mesmo desempenha um papel de importância central na economi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etende-se neste trabalho apresentar algumas análises sobre a situação do mercado de trabalho brasileiro nos anos 2008 e 2009, anos estes referentes ao início da recessão econômica global. Com o objetivo de apresentar a partir das reflexões, possíveis impactos neste período sobre o mercado de trabalho brasileiro. Como também, os mecanismos políticos utilizados por parte do governo da época para administrar a situação. Possibilitando assim, um maior campo de visão da realidade econômica e social do mercado de trabalho neste período. Serão apresentadas num primeiro momento, algumas reflexões sobre o trabalho no mundo capitalista, com o intuito de tornar viável uma maior assimilação da realidade histórica a qual o trabalho apresente atualmente. Enfatizando assim, a importância das análises do mesmo para uma maior compreensão da própria história humana, mostrando o papel que o capitalismo e a globalização despontam no mercado de trabalho do Brasil e do mun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ndo assim, torna-se possível investigar as causas e efeitos da recessão de 2008 e 2009 para economia, tanto a nível global, como a nível nacional. Relacionando tais efeitos com a realidade econômica do país no período, frente às estratégias que o governo federal utilizou para driblar os impactos da recessão, sendo analisado aqui em especial no mercado de trabalho. Desta forma, foram utilizados para as análises, alguns dados presentes na Pesquisa Nacional por Amostra de Domicílios – PNAD 2009, efetuado pelo Instituto Brasileiro de Geografia e Estatística – IBGE, e publicado no ano de 2010, onde apresentam indicadores dos anos de 2004 a 2009. Deste modo, torna-se plausível apresentar resultados mais amplos da situação do mercado de trabalho brasileiro nos anos de 2008 e 2009, anos estes do interesse desta pesquisa, pois compreendem o período da gênese da recessão. Fizemos uso do método de análise quantitativo para investigação dos dados disponíveis no PNAD 2009, onde analisamos e refletimos as informações para alcançar o esclarecimento da problemática em quest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ão obstante, será possível apresentar reflexões mais concretas da realidade do mercado de trabalho neste período, por motivos do alcance dos dados da pesquisa, que compreendem as quatro grandes regiões do país (Norte, Nordeste, Centro-Oeste, Sul e Sudeste). De tal modo, que proporcionará um pensamento histórico, econômico e social, do período inicial da recessão e as mudanças que a mesma proporcionou no mercado de trabalho do país. Na perspectiva de auxiliar as reflexões da situação que se encontra a economia e o mercado de trabalho do Brasil na atualidad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gumas reflexões sobre o trabalho no mundo capitalista</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significado do trabalho teve em si variadas mudanças com o passar do tempo, tais transformações responderam sempre a realidade histórica e social a qual o trabalha estava inserido. Segundo Hegel, o trabalho é o mecanismo de transformação da natureza por parte do homem, nesta relação compreende-se que o trabalho é o mediador entre o homem e a natureza, sendo o homem um agente antes de tudo, consciente e autodeterminante da sua ação, pois “o trabalho, portanto, funciona como uma ação intencional, consciente e reflexiva, capaz de libertar o homem da tirania da natureza” (HEGEL </w:t>
      </w:r>
      <w:r>
        <w:rPr>
          <w:rFonts w:cs="Times New Roman" w:ascii="Times New Roman" w:hAnsi="Times New Roman"/>
          <w:i/>
          <w:sz w:val="24"/>
          <w:szCs w:val="24"/>
        </w:rPr>
        <w:t>apud</w:t>
      </w:r>
      <w:r>
        <w:rPr>
          <w:rFonts w:cs="Times New Roman" w:ascii="Times New Roman" w:hAnsi="Times New Roman"/>
          <w:sz w:val="24"/>
          <w:szCs w:val="24"/>
        </w:rPr>
        <w:t xml:space="preserve"> CARDOSO, 2011: 266). Desta forma, pode-se perceber a partir da reflexão de Hegel, que o trabalho é o meio pelo qual o homem constrói o seu mundo, já que o mesmo busca libertar-se da natureza, concluindo desta forma, que o ele não vive propriamente nel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 relações que perpassam o trabalho tornaram-se cada vez mais complexas com o passar do tempo, e o mesmo acabou por conectar-se a uma dinâmica simultânea e complexa da realidade histórica (REIS, 2009: 2,4). Tal situação, afasta as análises sobre o trabalho da simples concepção de provedor da subsistência do homem, relacionando-o com o “Estado, instituições e ideias que fornecem sua estrutura, de sua herança histórica e, obviamente, das transformações das economias que requerem o trabalho assalariado industrial” (HOBSBAWM, 2000: 11, 12). Assim, o trabalho é um importante objeto de pesquisa para compreensão da realidade das relações humanas, pois a materialidade das práticas humanas nos processos de produção de bens e serviços constituem um dos pilares de existência da própria realidade históric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Para que seja efetuada uma análise de forma mais abrangente da complexa dinâmica que o trabalho exerce no mundo capitalista, deve-se considerar alguns fatos e fenômenos históricos. A princípio, como analisa Bresser-Pereira (2006: 3) algumas mudanças nos fins do período Medieval para início da Modernidade impactaram no desenvolvimento comercial, em especial, o autor aponta para a revolução agrícola iniciada no século XI, que mudou as estruturas de algumas formas de produção, levando ao surgimento de transformações relativas no modo de produção e na dinâmica estrutural da vivência econômica e social. Contudo, estas mudanças iniciais ainda não produziram o “excedente econômico necessário para que trabalhadores pudessem ser transferidos para o comércio e a indústria” (BRESSER-PEREIRA, 2006: 3).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sim:</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só a partir da associação da aristocracia com essa burguesia e a formação dos grandes estados absolutos, que aos poucos se transformam em estados nacionais na Inglaterra e na França, que foi possível às respectivas nações realizarem sua revolução nacional – ou seja, formarem seus estados-nação. A constituição dos estados nacionais, e, portanto, de mercados seguros para os empresários que se dispusessem investir na indústria foi, por sua vez, a condição da terceira revolução em que se dividiu a Revolução Capitalista – a revolução industrial (BRESSER-PEREIRA, 2006: 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sando o perfil econômico da Inglaterra entre os séculos XV e XVII, Christopher Hill (1985: 29, 30) apresenta que era predominante por um longo período de tempo o sistema agrário e pecuário da economia inglesa, sendo este ligado a um sistema feudal. Portanto, a própria dinâmica das terras ainda estava ligada a uma mentalidade medieval, onde a posse das terras atrelavam-se a princípios de nobreza e status, esta situação também era válida para o trabalho, que em sua grande maioria ligava-se ao campo. Contudo, gradativamente os moldes de produção capitalista em desenvolvimento na Inglaterra estavam mudando gradualmente o perfil desta realidade. Boa parte do senhorial feudal estava agregando valores capitalistas a suas terras, “assim, os proprietários encaravam os seus domínios segundo uma nova perspectiva: como uma fonte de ganhar dinheiro, de lucros que eram elásticos e podiam ser aumentados” (HILL, 1985: 3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comércio prosperou de forma nunca antes vista, a produção têxtil inglesa ganhou mercado para além da ilha e sua comercialização estava se destacando em boa parte da Europa. Isso deu início a um acúmulo de capital nas mãos dos comerciantes e produtores, este poder aquisitivo deu espaço a uma nova dinâmica, onde os burgueses puderam adquirir terras, antes ligadas ao sistema medieval que respondia a uma nova lógica. Aqueles que não acompanharam estas transformações, em especial os trabalhadores do campo, permaneceram fora do sistema, e assim tenderam a sofrer consequências negativas, tanto financeiramente quanto socialmente, o capitalismo já mostrava seu caráter segregador. A mentalidade dos povos que passavam por estes processos também sofria fortes mudanças, pois, os princípios ético-morais também se mostravam mutáveis frente ao processo capitalista e consequentemente a mesma situação apresentava-se no âmbito do trabalho (HILL, 1985: 3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capitalismo, o trabalhador torna-se mercadoria ou nas próprias palavras de Karl Marx (2010: 79) “a mais miserável mercadoria”. O produto vale mais que o trabalhador, pois o único objetivo são os ganhos de dinheiro. Na sociedade capitalista, as relações humanas são postas de lado, os valores partem puramente do lucro e do ganho, neste sentido “o trabalhador se torna tanto mais pobre quanto mais riqueza produz” (MARX, 2010: 80). Marx apresenta de forma bastante lúcida uma realidade a qual o trabalhador no mundo capitalista esta sujeito, pois como se pode perceber, o trabalho não tem mais o mesmo sentido ao qual foi refletido inicialmente por Hegel. O trabalho não representa mais o domínio do homem sobre a natureza, ou a transformação racional do seu mundo, onde o mesmo domina o objeto que cria. No capitalismo, a lógica do trabalho inverte-se, o trabalhador serve ao objeto, pois a um “</w:t>
      </w:r>
      <w:r>
        <w:rPr>
          <w:rFonts w:cs="Times New Roman" w:ascii="Times New Roman" w:hAnsi="Times New Roman"/>
          <w:i/>
          <w:sz w:val="24"/>
          <w:szCs w:val="24"/>
        </w:rPr>
        <w:t>estranhamento</w:t>
      </w:r>
      <w:r>
        <w:rPr>
          <w:rFonts w:cs="Times New Roman" w:ascii="Times New Roman" w:hAnsi="Times New Roman"/>
          <w:sz w:val="24"/>
          <w:szCs w:val="24"/>
        </w:rPr>
        <w:t xml:space="preserve"> como </w:t>
      </w:r>
      <w:r>
        <w:rPr>
          <w:rFonts w:cs="Times New Roman" w:ascii="Times New Roman" w:hAnsi="Times New Roman"/>
          <w:i/>
          <w:sz w:val="24"/>
          <w:szCs w:val="24"/>
        </w:rPr>
        <w:t>alienação”</w:t>
      </w:r>
      <w:r>
        <w:rPr>
          <w:rFonts w:cs="Times New Roman" w:ascii="Times New Roman" w:hAnsi="Times New Roman"/>
          <w:sz w:val="24"/>
          <w:szCs w:val="24"/>
        </w:rPr>
        <w:t xml:space="preserve"> (MARX, 2010: 8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 o final das duas guerras mundiais, que assolaram o século XX, e a vitória do capitalismo norte-americano na Guerra Fria, os modos de produção e a dinâmica do trabalho chegaram a sua máxima complexidade, pois o mesmo responde a uma lógica de mercado que conecta todo globo. Neste sentido, tudo o que é produzido pela força de trabalho liga vários setores da sociedade e do mundo. Este fenômeno é conhecido como Globalizaç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A globalização é um novo método capitalista de conquistar mercados no mundo, mas com uma novidade: a circulação de mercadorias no comércio internacional é de longe superada pela circulação de ativos e títulos financeiros no mercado global. Isso se tornou possível devido às inovações tecnológicas na área de telecomunicações. De fato, a fibra ótica, combinada com os lasers e satélites espaciais, revolucionou a mídia das telecomunicações de tal forma que as pessoas do mundo inteiro passaram por grandes mudanças em seu estilo de vida social, sobretudo a partir da internet (CARVALHO, s/p: 10).</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o nos adianta Almeida (2004: 155), o trabalho sofreu fortes mudanças por motivos da Globalização, mudanças estas rápidas, promovidas por parte das novas tecnologias, impulsionando o trabalhador a adequa-se a esta nova dinâmica, levando o mesmo a depender de um nível de criatividade e abstração para responder a esta realidade. A autora compreende que estas mudanças atingem de forma imediata o Brasil, e aponta reais problemas que a Globalização proporciona ao mercado de trabalho no país, po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O cenário do mundo do trabalho brasileiro fica cada vez mais complexo, fragmentado, e preconizado, institucionalizando-se a terceirização, a subcontratação, o trabalho temporário e a redução de contratos de trabalho com carteira assinada. A informalidade atinge mais de 50% do mercado de trabalho do país. Há não muito tempo essa situação dizia respeito à mão-de-obra menos qualificada. Atualmente essa realidade inclui profissionais qualificados e de alta renda (ALMEIDA, 2004: 155).</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nsequentemente, se a Globalização proporciona uma ligação entre a economia global aproximando todo o planeta em uma mesma rede, logo uma instabilidade ou crise na economia seria sentida de forma simultânea em todas as partes, seja de forma acentuada ou amena, todos os lugares da rede estão passivos a esta situação. E por conseguinte, um setor tão essencial para o capitalismo como o mercado de trabalho não estaria excluído a tais consequênci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recessão em 2008/2009: causas e efeitos na econom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causas da recessão econômica possuem algumas divergências entre as análises dos especialistas, porém busca-se aqui homogeneizar as concepções mais claras e concordantes deste fato. De modo geral, concebe-se que a recessão teve seu início com a crise do setor imobiliário norte americano, onde, por meio de uma forte especulação de mercado iniciados nos anos 2000 foi estimulando a venda maciça de títulos hipotecários por parte dos bancos, tendo com esta abertura de grande quantidade de crédito uma sequência de inadimplências dos devedores. Esta situação gerou uma crise na economia americana, que se espalhou por demais setores para além do imobiliário, tendo assim, seu colapso em 2008 (CARDOTE, 2009: 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aponta Roque (2013: s/p), a participação das intervenções estatais americanas é de vital importância para compreender as origens da crise que gerou a recessão global. Neste sentido, a criação de empresas por parte do governo para a compra de empréstimos bancários referentes às hipotecas patrocinou um aumento dos empréstimos por parte dos bancos privados, pois estes ficavam livres a voltar ao mercado e continuarem os empréstimos, levando a um aumento significativo das especulações, que por ventura estavam fundamentados em dinheiro fantasm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explica o aut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No entanto — e este é o tema desta seção — absolutamente nada disso teria sido possível caso não houvesse uma entidade com o poder legal de criar dinheiro do nada e injetar este dinheiro no setor bancário para que os bancos pudessem continuamente criar mais empréstimos.  Sem uma entidade alimentando todo este sistema com dinheiro criado do nada, não teria sido possível que (1) os empréstimos bancários para a aquisição de imóveis aumentassem continuamente por 15 anos; (2) que os preços dos imóveis disparassem, alimentando todos os tipos de atividades especulativas; (3) que Fannie Mae e Freddie Mac fossem capazes de atrair um volume cada vez maior de dinheiro de investidores por contarem com a proteção implícita do governo; (4) que o decreto CRA fosse bem-sucedido em obrigar os bancos a continuamente fazer empréstimos para pessoas com histórico de crédito duvidoso (ROQUE, 2013: s/p).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economia globalizada potencializa os alcances da recessão e seus efeitos, alastrando-a por toda a rede econômica. As relações que a Globalização exerce aumenta a “circulação de ativos e títulos financeiros no mercado global” (CARVALHO, s/d: 10). Nesta definição, países europeus participantes da “Zona do Euro” foram fortemente atingidos, principalmente os periféricos (Portugal, Grécia, Estanha, etc.), pois os mesmos buscavam uma maior participação nos empréstimos e linhas de créditos nos bancos, por motivos relativos à força da moeda do bloco (CARVALHO, s/d: 18). Outros países para além dos europeus sentiram os impactos da crise, contudo, muitos destes países em primeiro momento experimentaram a recessão de forma mais amena. Entre eles pode-se destacar o Brasil, dentre outros países da América Latina, po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 crise financeira que começou nos EUA, e que se espalhou pelo mundo, atingiu os países da América Latina, porém alguns deles estão com seus sistemas financeiros mais fortes do que em outras épocas. Os efeitos da crise financeira sobre os mercados de ações e das moedas domésticas em termos de dólares dos países da América Latina (AL) se mostraram diferenciados, com o Brasil ficando em uma posição melhor do que em outras crises mundiais (CARVALHO, s/d: 18).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Brasil buscou medidas e pacotes para amenizar os impactos da recessão em seu período. Como apresenta Lavinas (2009: 193), o governo federal desenvolveu estratégias para driblar a recessão. Seja incentivando o consumo por meio de desoneração tributária de produtos, ou sobre a construção de obras públicas para geração de trabalho e por ventura a produção de renda, como também por parte de suas políticas sócias como o projeto Bolsa Família, na busca da erradicação da pobreza, que por sequência gerou circulação de capital e elevação do consumo. Assim, por meio desta e outras medidas o Brasil obteve êxito de forma inicial, nos mecanismos de proteção da recessão (LEVINAS, 2009: 193). Desta for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O Brasil tem evidentemente um grande trunfo na mão, que é a possibilidade de usar os bancos oficiais para reintroduzir concorrência no mercado cartelizado, permitindo ao mesmo tempo dinamizar a economia ao estimular consumo e investimento. Esse mecanismo, ao que tudo indica, está sendo progressivamente implantado. O sistema de intermediação financeira dos grandes grupos terá de evoluir para mecanismos de concorrência, inclusive porque a cartelização é ilegal (DOWBOR, 2009: 131).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entanto, a instabilidade da recessão gerou impactos diretos em muitas empresas multinacionais instaladas no país, pois a crise na economia está ligada a uma rede econômica complexa por motivos de suas relações internacionais proporcionadas pela Globalização. Assim, por mais eficaz que tenha sido as medidas tomadas por parte do governo para co</w:t>
      </w:r>
      <w:bookmarkStart w:id="0" w:name="_GoBack"/>
      <w:bookmarkEnd w:id="0"/>
      <w:r>
        <w:rPr>
          <w:rFonts w:cs="Times New Roman" w:ascii="Times New Roman" w:hAnsi="Times New Roman"/>
          <w:sz w:val="24"/>
          <w:szCs w:val="24"/>
        </w:rPr>
        <w:t>mbater a recessão, estas detiveram de forma absoluta os impactos? Ou pelo menos, torno-a aprazíveis ao mercado de trabalho? Tais questionamentos nos levam as análises dos da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situação do mercado de trabalho brasileiro nos anos de 2008/200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qui serão apresentados os resultados da pesquisa por meio da análise de alguns dados presentes na Pesquisa Nacional por Amostra de Domicílios – PNAD 2009, efetuado pelo Instituto Brasileiro de Geografia e Estatística – IBGE, e publicado no ano de 2010, onde apresentam indicadores dos anos de 2004 a 2009. Sendo os mesmos referentes à população ocupada, desocupada, nível de instrução dos trabalhadores no mercado de trabalho, assinatura de carteiras de trabalho e rendimento de trabalho. Tendo enquanto inquietação desta pesquisa avaliar os dados alusivos à situação do mercado de trabalho nos anos de 2008 e 2009, anos estes contemporâneos à recessão econômic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gundo o PNAD de 2009, em todo o país conforme foi analisado nas quatro Grandes Regiões (Norte, Nordeste, Sudeste, Sul e Centro-Oeste), havia uma média de 62,5% do contingente de 162, 8 milhões de pessoas na faixa etária de 10 ou mais anos de idade, que faziam parte da força de trabalho do país, sendo estes, ocupados ou não ocupados à procura de emprego. Em comparação ao ano de 2008, ano este do início da recessão, houve um aumento de 0,2% na força de trabalho nacional. Como se pode perceber no gráfico 0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Gráfico 01 - Taxa de atividade das pessoas de 10 anos ou mais de idade, na semana de referência, segundo as Grandes Regiões - 2004/2009</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center"/>
        <w:rPr>
          <w:rFonts w:ascii="Times New Roman" w:hAnsi="Times New Roman" w:cs="Times New Roman"/>
          <w:sz w:val="20"/>
          <w:szCs w:val="20"/>
        </w:rPr>
      </w:pPr>
      <w:r>
        <w:rPr/>
        <w:drawing>
          <wp:inline distT="0" distB="0" distL="0" distR="0">
            <wp:extent cx="5353050" cy="22288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IBGE, Diretoria de Pesquisas, Coordenação de Trabalho e Rendimento, Pesquisa Nacional por Amostra de Domicílios 2004/2009. Disponível em: http://www.ibge.gov.br/home/estatistica/populacao/trabalhoerendimento/pnad2009/pnad_sintese_2009.pdf. Acesso em: 04 de Julho de 201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s períodos de 2008 e 2009, tornaram visíveis alguns impactos negativos nos dados da pesquisa referentes à população participante do mercado de trabalho. Como mostra a pesquisa, houve uma redução das pessoas ocupadas de dez anos ou mais de 57,5% em 2008, para 56,9% em 2009. Estes dados revelam um aumento de 18,5% de pessoas desocupadas, despontando um acréscimo de mais de um milhão de desocupados entre os anos de 2008 e 2009. Tendo 2008 um número e pessoas desocupadas pouco superior de 7 milhões, para 2009 com 8,4 milhões de desculpados. Contudo, os dados não apresentam nem uma conexão desse fato com a recessão de modo dire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da obstante, foi possível avaliar muitos pontos positivos como o aumento nos níveis de instrução dos trabalhadores nos anos de 2008 e 2009, com uma redução acentuada dos ocupados sem instrução, e um aumento gradativo dos trabalhadores com o Ensino Médio e Superior completo (ver gráfico 02). Em relação aos trabalhadores com carteira assinada, a situação também foi positiva, havendo o aumento em 2009 de 1,5 %, com relação a 2008. Com o acréscimo de 483 mil brasileiros a carteiras assinadas. Contudo, como citado anteriormente por Almeida (2004: 155), o Brasil ainda detêm um grande numero de subcontratações, trabalhos temporários e uma grande quantidade de contratos de trabalho sem carteira assina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Gráfico 02 - Distribuição percentual das pessoas de 10 anos ou mais de idade, ocupadas na semana de referência, segundo o nível de instrução - Brasil - 2004/2009 </w:t>
      </w:r>
    </w:p>
    <w:p>
      <w:pPr>
        <w:pStyle w:val="Normal"/>
        <w:spacing w:lineRule="auto" w:line="36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center"/>
        <w:rPr>
          <w:rFonts w:ascii="Times New Roman" w:hAnsi="Times New Roman" w:cs="Times New Roman"/>
          <w:sz w:val="20"/>
          <w:szCs w:val="20"/>
        </w:rPr>
      </w:pPr>
      <w:r>
        <w:rPr/>
        <w:drawing>
          <wp:inline distT="0" distB="0" distL="0" distR="0">
            <wp:extent cx="5400040" cy="254063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IBGE, Diretoria de Pesquisas, Coordenação de Trabalho e Rendimento, Pesquisa Nacional por Amostra de Domicílios 2004/2009. Disponível em: http://www.ibge.gov.br/home/estatistica/populacao/trabalhoerendimento/pnad2009/pnad_sintese_2009.pdf. Acesso em: 04 de Julho de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mo apresenta os dados do IBGE, o rendimento de trabalho médio mensal teve um crescimento de 2,2 % do ano de 2009 em comparação com o de 2008. Exibindo assim uma estimativa de R$ 1 082, 00 em 2008, para R$ 1 106, 00 em 2009 (ver gráfico 03). Este rendimento apresenta-se em elevação acentuada com relação à distribuição de renda. Mais uma vez fica claro o sistema de proteção social do país, por meio das manobras econômicas do governo no período de 2008 e 2009, mostrando sua eficácia frente à recessão. Pois como refletido por Dowbor (2009: 1),</w:t>
      </w:r>
      <w:r>
        <w:rPr>
          <w:rFonts w:cs="Times New Roman" w:ascii="Times New Roman" w:hAnsi="Times New Roman"/>
        </w:rPr>
        <w:t xml:space="preserve"> </w:t>
      </w:r>
      <w:r>
        <w:rPr>
          <w:rFonts w:cs="Times New Roman" w:ascii="Times New Roman" w:hAnsi="Times New Roman"/>
          <w:sz w:val="24"/>
          <w:szCs w:val="24"/>
        </w:rPr>
        <w:t>o país possuía um grande “trunfo na manga”, ao elaborar mecanismos que obrigou os rentistas a deixarem de aplicar nos bancos, forçando os intermediários a buscar opção nos setores de produção. O governo Lula criou uma situação favorável para a circulação de capital internamente no Brasil, pois sufocou a via de especulação de capital bancário e regimentou um espaço de investimento direto, promovendo um ambiente salutar para a manutenção e criação de novos empregos no país. Criando assim, condições adequadas para o desenvolvimento e proteção do mercado de trabal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Gráfico 03 - Rendimento médio mensal real de todos os trabalhos das pessoas ocupadas</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de 10 anos ou mais de idade, segundo as Grandes Regiões - 2004-2009</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4"/>
          <w:szCs w:val="24"/>
        </w:rPr>
      </w:pPr>
      <w:r>
        <w:rPr/>
        <w:drawing>
          <wp:inline distT="0" distB="0" distL="0" distR="0">
            <wp:extent cx="5371465" cy="255016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IBGE, Diretoria de Pesquisas, Coordenação de Trabalho e Rendimento, Pesquisa Nacional por Amostra de Domicílios 2004-2009. Disponível em: http://www.ibge.gov.br/home/estatistica/populacao/trabalhoerendimento/pnad2009/pnad_sintese_2009.pdf. Acesso em: 04 de Julho de 2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 a Globalização torna-se cada vez mais complexo escapar das consequências da instabilidade do mercado internacional. Assim, cada vez mais próximos que estamos mais problemas compartilhamos. Contudo, foi possível perceber que as condições de proteção e desenvolvimento do mercado de trabalho estão ligadas com ações políticas internas, e nesse caso, com ações predominantemente nacionais. A intervenção do governo foi eficiente em seus mecanismos de proteção para com a recessão, tornando-se imperceptível os impactos que a recessão poderia proporcionou ao mercado de trabalho nesse período. Certamente mostrou-se claro que de forma inicial os possíveis impactos quase não houveram, e que seus reais prejuízos podem estar se apresentado de forma mais atual, como apontam alguns economistas e especialist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 pesquisa, verificamos que as medidas que o governo brasileiro tomou para proteger o mercado de trabalho efetivaram-se, e com isso os trabalhadores pouco sentiram entre os anos 2008 e 2009 os impactos destrutivos da recessão. Apesar disso, atualmente a situação mostra-se desordenada na economia brasileira e as dificuldades apresentam-se de forma concreta. Na medida em que os problemas se agravam, com eles desenvolvem-se os questionamentos sobre as reais causas da instabilidade que aflige o paí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ma parte dos economistas e especialistas aponta justamente para estas medidas de proteção da economia, às quais o governo fez uso no período aqui analisado, como uma das causas para o atual problema econômico. No entanto, frente aos resultados da pesquisa percebemos que as manobras do governo para proteger o mercado de trabalho, e evidentemente o trabalhador brasileiro, tornaram-se viáveis e positivas. E neste sentido, ficam as implicações se estas proteções sociais foram ou não positiva para os trabalhadores do paí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MEIDA, Lucia. </w:t>
      </w:r>
      <w:r>
        <w:rPr>
          <w:rFonts w:cs="Times New Roman" w:ascii="Times New Roman" w:hAnsi="Times New Roman"/>
          <w:b/>
          <w:sz w:val="24"/>
          <w:szCs w:val="24"/>
        </w:rPr>
        <w:t>O trabalho no mundo contemporâneo</w:t>
      </w:r>
      <w:r>
        <w:rPr>
          <w:rFonts w:cs="Times New Roman" w:ascii="Times New Roman" w:hAnsi="Times New Roman"/>
          <w:sz w:val="24"/>
          <w:szCs w:val="24"/>
        </w:rPr>
        <w:t xml:space="preserve">: psicodrama nas organizações. São Paulo: Agora, 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ESSER-PEREIRA, Luiz Carlos. O conceito histórico de desenvolvimento econômico. </w:t>
      </w:r>
      <w:r>
        <w:rPr>
          <w:rFonts w:cs="Times New Roman" w:ascii="Times New Roman" w:hAnsi="Times New Roman"/>
          <w:b/>
          <w:sz w:val="24"/>
          <w:szCs w:val="24"/>
        </w:rPr>
        <w:t>Fundação Getúlio Vargas (FGV).</w:t>
      </w:r>
      <w:r>
        <w:rPr>
          <w:rFonts w:cs="Times New Roman" w:ascii="Times New Roman" w:hAnsi="Times New Roman"/>
          <w:sz w:val="24"/>
          <w:szCs w:val="24"/>
        </w:rPr>
        <w:t xml:space="preserve"> março de 2006. Disponível em: &lt;http://www.bresserpereira.org.br/papers/2006/06.7conceitohistoricodesenvolvimento.pdf&gt;  Acesso em: 04 de Julh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DOSO, Luís Antônio. A categoria trabalho no capitalismo contemporâneo. </w:t>
      </w:r>
      <w:r>
        <w:rPr>
          <w:rFonts w:cs="Times New Roman" w:ascii="Times New Roman" w:hAnsi="Times New Roman"/>
          <w:b/>
          <w:sz w:val="24"/>
          <w:szCs w:val="24"/>
        </w:rPr>
        <w:t>Tempo Social, revista de sociologia da USP</w:t>
      </w:r>
      <w:r>
        <w:rPr>
          <w:rFonts w:cs="Times New Roman" w:ascii="Times New Roman" w:hAnsi="Times New Roman"/>
          <w:sz w:val="24"/>
          <w:szCs w:val="24"/>
        </w:rPr>
        <w:t>, v. 23, n. 2, São Paulo: novembro de 2011. Disponível em: &lt; http://www.scielo.br/pdf/ts/v23n2/v23n2a11.&gt; Acesso em: 04 de Julh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DOTE, Leonardo Fernandes Rodrigues. A crise econômica de 2008: a interdependência econômica e as mudanças no regime financeiro internacional. </w:t>
      </w:r>
      <w:r>
        <w:rPr>
          <w:rFonts w:cs="Times New Roman" w:ascii="Times New Roman" w:hAnsi="Times New Roman"/>
          <w:b/>
          <w:sz w:val="24"/>
          <w:szCs w:val="24"/>
        </w:rPr>
        <w:t xml:space="preserve">Revista de direito da UNIGRANRIO. </w:t>
      </w:r>
      <w:r>
        <w:rPr>
          <w:rFonts w:cs="Times New Roman" w:ascii="Times New Roman" w:hAnsi="Times New Roman"/>
          <w:sz w:val="24"/>
          <w:szCs w:val="24"/>
        </w:rPr>
        <w:t xml:space="preserve">2009. Disponível em: &lt;http://publicacoes.unigranrio.edu.br/index.php/rdugr.&gt; Acesso em: 04 de Julho de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VALHO, David Ferreira. </w:t>
      </w:r>
      <w:r>
        <w:rPr>
          <w:rFonts w:cs="Times New Roman" w:ascii="Times New Roman" w:hAnsi="Times New Roman"/>
          <w:b/>
          <w:sz w:val="24"/>
          <w:szCs w:val="24"/>
        </w:rPr>
        <w:t xml:space="preserve">Crise Financeira, Recessão e Risco de Depressão no Capitalismo Globalizado do Século XXI: Impactos nos EUA, Zona do Euro e Brasil. </w:t>
      </w:r>
      <w:r>
        <w:rPr>
          <w:rFonts w:cs="Times New Roman" w:ascii="Times New Roman" w:hAnsi="Times New Roman"/>
          <w:sz w:val="24"/>
          <w:szCs w:val="24"/>
        </w:rPr>
        <w:t>Disponível em: &lt;http://www.ppgeconomia.ufpa.br/documentos/Depress%C3%A3oItamarati.pdf&gt; Acesso em: 04 de Julh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WBOR, Ladislau. Navegando na crise: o potencial de mudanças. In. </w:t>
      </w:r>
      <w:r>
        <w:rPr>
          <w:rFonts w:cs="Times New Roman" w:ascii="Times New Roman" w:hAnsi="Times New Roman"/>
          <w:b/>
          <w:sz w:val="24"/>
          <w:szCs w:val="24"/>
        </w:rPr>
        <w:t>Crise Financeira Mundial: impactos sociais e no mercado de trabalho</w:t>
      </w:r>
      <w:r>
        <w:rPr>
          <w:rFonts w:cs="Times New Roman" w:ascii="Times New Roman" w:hAnsi="Times New Roman"/>
          <w:sz w:val="24"/>
          <w:szCs w:val="24"/>
        </w:rPr>
        <w:t xml:space="preserve"> / Carlos Roberto Bispo, Juliano Sander Musse, Flávio Tonelli Vaz, Floriano José Martins (Organizadores). Brasília: ANFIP,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LL, Christopher</w:t>
      </w:r>
      <w:r>
        <w:rPr>
          <w:rFonts w:cs="Times New Roman" w:ascii="Times New Roman" w:hAnsi="Times New Roman"/>
          <w:b/>
          <w:sz w:val="24"/>
          <w:szCs w:val="24"/>
        </w:rPr>
        <w:t>. A Revolução Inglesa de 1640.</w:t>
      </w:r>
      <w:r>
        <w:rPr>
          <w:rFonts w:cs="Times New Roman" w:ascii="Times New Roman" w:hAnsi="Times New Roman"/>
          <w:sz w:val="24"/>
          <w:szCs w:val="24"/>
        </w:rPr>
        <w:t xml:space="preserve"> Lisboa: Ed. Presença, 198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BSBAWM, E. </w:t>
      </w:r>
      <w:r>
        <w:rPr>
          <w:rFonts w:cs="Times New Roman" w:ascii="Times New Roman" w:hAnsi="Times New Roman"/>
          <w:b/>
          <w:sz w:val="24"/>
          <w:szCs w:val="24"/>
        </w:rPr>
        <w:t>Mundos do trabalho: novos estudos sobre história operária.</w:t>
      </w:r>
      <w:r>
        <w:rPr>
          <w:rFonts w:cs="Times New Roman" w:ascii="Times New Roman" w:hAnsi="Times New Roman"/>
          <w:sz w:val="24"/>
          <w:szCs w:val="24"/>
        </w:rPr>
        <w:t xml:space="preserve"> Rio de Janeiro: Paz e Terra,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to Brasileiro de Geografia e Estatística – IBGE. </w:t>
      </w:r>
      <w:r>
        <w:rPr>
          <w:rFonts w:cs="Times New Roman" w:ascii="Times New Roman" w:hAnsi="Times New Roman"/>
          <w:b/>
          <w:sz w:val="24"/>
          <w:szCs w:val="24"/>
        </w:rPr>
        <w:t xml:space="preserve">Pesquisa Nacional por Amostra de Domicílios – PNAD 2009. </w:t>
      </w:r>
      <w:r>
        <w:rPr>
          <w:rFonts w:cs="Times New Roman" w:ascii="Times New Roman" w:hAnsi="Times New Roman"/>
          <w:sz w:val="24"/>
          <w:szCs w:val="24"/>
        </w:rPr>
        <w:t>Rio de Janeiro, 2010. Disponível em: &lt;http://www.ibge.gov.br/home/estatistica/populacao/trabalhoerendimento/pnad2009/pnad_sintese_2009.pdf.&gt; Acesso em: 04 de Julh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VINAS, Lena. Crise: ocasião para ajustes progressivos e inclusivos. In. </w:t>
      </w:r>
      <w:r>
        <w:rPr>
          <w:rFonts w:cs="Times New Roman" w:ascii="Times New Roman" w:hAnsi="Times New Roman"/>
          <w:b/>
          <w:sz w:val="24"/>
          <w:szCs w:val="24"/>
        </w:rPr>
        <w:t>Crise Financeira Mundial: impactos sociais e no mercado de trabalho</w:t>
      </w:r>
      <w:r>
        <w:rPr>
          <w:rFonts w:cs="Times New Roman" w:ascii="Times New Roman" w:hAnsi="Times New Roman"/>
          <w:sz w:val="24"/>
          <w:szCs w:val="24"/>
        </w:rPr>
        <w:t xml:space="preserve"> / Carlos Roberto Bispo, Juliano Sander Musse, Flávio Tonelli Vaz, Floriano José Martins (Organizadores). Brasília: ANFIP,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X, Karl. </w:t>
      </w:r>
      <w:r>
        <w:rPr>
          <w:rFonts w:cs="Times New Roman" w:ascii="Times New Roman" w:hAnsi="Times New Roman"/>
          <w:b/>
          <w:sz w:val="24"/>
          <w:szCs w:val="24"/>
        </w:rPr>
        <w:t>Manuscritos econômico -filosóficos.</w:t>
      </w:r>
      <w:r>
        <w:rPr>
          <w:rFonts w:cs="Times New Roman" w:ascii="Times New Roman" w:hAnsi="Times New Roman"/>
          <w:sz w:val="24"/>
          <w:szCs w:val="24"/>
        </w:rPr>
        <w:t xml:space="preserve"> Trad. Jesus Raniere. São Paulo: Boitempo,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IS, Jair Teixeira dos. História do Trabalho e seu conceito. </w:t>
      </w:r>
      <w:r>
        <w:rPr>
          <w:rFonts w:cs="Times New Roman" w:ascii="Times New Roman" w:hAnsi="Times New Roman"/>
          <w:b/>
          <w:sz w:val="24"/>
          <w:szCs w:val="24"/>
        </w:rPr>
        <w:t xml:space="preserve">Newton Paiva Virtual. </w:t>
      </w:r>
      <w:r>
        <w:rPr>
          <w:rFonts w:cs="Times New Roman" w:ascii="Times New Roman" w:hAnsi="Times New Roman"/>
          <w:sz w:val="24"/>
          <w:szCs w:val="24"/>
        </w:rPr>
        <w:t>2012. Disponível em: &lt;http://blog.newtonpaiva.br/direito/wp-content/uploads/2012/08/PDF-D6-10.pdf &gt; Acesso em: 04 de Julh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QUE, Leandro. Como ocorreu a crise financeira americana. </w:t>
      </w:r>
      <w:r>
        <w:rPr>
          <w:rFonts w:cs="Times New Roman" w:ascii="Times New Roman" w:hAnsi="Times New Roman"/>
          <w:b/>
          <w:sz w:val="24"/>
          <w:szCs w:val="24"/>
        </w:rPr>
        <w:t xml:space="preserve">Instituto Ludwig von Mises Brasil. </w:t>
      </w:r>
      <w:r>
        <w:rPr>
          <w:rFonts w:cs="Times New Roman" w:ascii="Times New Roman" w:hAnsi="Times New Roman"/>
          <w:sz w:val="24"/>
          <w:szCs w:val="24"/>
        </w:rPr>
        <w:t>setembro de 2013. Disponível em:</w:t>
      </w:r>
      <w:r>
        <w:rPr/>
        <w:t xml:space="preserve"> &lt;</w:t>
      </w:r>
      <w:r>
        <w:rPr>
          <w:rFonts w:cs="Times New Roman" w:ascii="Times New Roman" w:hAnsi="Times New Roman"/>
          <w:sz w:val="24"/>
          <w:szCs w:val="24"/>
        </w:rPr>
        <w:t>http://www.mises.org.br/Article.aspx?id=1696.&gt;  Acesso em: 04 de Julho de 2015.</w:t>
      </w:r>
    </w:p>
    <w:sectPr>
      <w:headerReference w:type="default" r:id="rId5"/>
      <w:footnotePr>
        <w:numFmt w:val="chicago"/>
      </w:footnotePr>
      <w:type w:val="nextPage"/>
      <w:pgSz w:w="11906" w:h="16838"/>
      <w:pgMar w:left="1701" w:right="1134" w:gutter="0" w:header="709"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Graduando no curso de licenciatura plena em História pela Universidade Federal de Campina Grande (UFCG), Centro de Formação de Professores (CFP) Cajazeiras – PB. </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rFonts w:cs="Times New Roman" w:ascii="Times New Roman" w:hAnsi="Times New Roman"/>
        </w:rPr>
        <w:t>Professor de História Contemporânea pela Universidade Federal de Campina Grande (UFCG), Centro de Formação de Professores (CFP) Cajazeiras – PB. Especialista em Geopolítica e História pela UFPB, Graduado em História e Economia pela Universidade Federal da Paraíba (UFPB).</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4733304"/>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4b51c9"/>
    <w:rPr>
      <w:sz w:val="20"/>
      <w:szCs w:val="20"/>
    </w:rPr>
  </w:style>
  <w:style w:type="character" w:styleId="FootnoteCharacters">
    <w:name w:val="Footnote Characters"/>
    <w:basedOn w:val="DefaultParagraphFont"/>
    <w:uiPriority w:val="99"/>
    <w:semiHidden/>
    <w:unhideWhenUsed/>
    <w:qFormat/>
    <w:rsid w:val="004b51c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52bbc"/>
    <w:rPr>
      <w:color w:val="0000FF" w:themeColor="hyperlink"/>
      <w:u w:val="single"/>
    </w:rPr>
  </w:style>
  <w:style w:type="character" w:styleId="TextodebaloChar" w:customStyle="1">
    <w:name w:val="Texto de balão Char"/>
    <w:basedOn w:val="DefaultParagraphFont"/>
    <w:link w:val="BalloonText"/>
    <w:uiPriority w:val="99"/>
    <w:semiHidden/>
    <w:qFormat/>
    <w:rsid w:val="003f0d91"/>
    <w:rPr>
      <w:rFonts w:ascii="Tahoma" w:hAnsi="Tahoma" w:cs="Tahoma"/>
      <w:sz w:val="16"/>
      <w:szCs w:val="16"/>
    </w:rPr>
  </w:style>
  <w:style w:type="character" w:styleId="TextodenotadefimChar" w:customStyle="1">
    <w:name w:val="Texto de nota de fim Char"/>
    <w:basedOn w:val="DefaultParagraphFont"/>
    <w:link w:val="Endnote"/>
    <w:uiPriority w:val="99"/>
    <w:semiHidden/>
    <w:qFormat/>
    <w:rsid w:val="00225548"/>
    <w:rPr>
      <w:sz w:val="20"/>
      <w:szCs w:val="20"/>
    </w:rPr>
  </w:style>
  <w:style w:type="character" w:styleId="EndnoteCharacters">
    <w:name w:val="Endnote Characters"/>
    <w:basedOn w:val="DefaultParagraphFont"/>
    <w:uiPriority w:val="99"/>
    <w:semiHidden/>
    <w:unhideWhenUsed/>
    <w:qFormat/>
    <w:rsid w:val="00225548"/>
    <w:rPr>
      <w:vertAlign w:val="superscript"/>
    </w:rPr>
  </w:style>
  <w:style w:type="character" w:styleId="EndnoteAnchor">
    <w:name w:val="Endnote Reference"/>
    <w:rPr>
      <w:vertAlign w:val="superscript"/>
    </w:rPr>
  </w:style>
  <w:style w:type="character" w:styleId="CabealhoChar" w:customStyle="1">
    <w:name w:val="Cabeçalho Char"/>
    <w:basedOn w:val="DefaultParagraphFont"/>
    <w:link w:val="Header"/>
    <w:uiPriority w:val="99"/>
    <w:qFormat/>
    <w:rsid w:val="00eb2a02"/>
    <w:rPr/>
  </w:style>
  <w:style w:type="character" w:styleId="RodapChar" w:customStyle="1">
    <w:name w:val="Rodapé Char"/>
    <w:basedOn w:val="DefaultParagraphFont"/>
    <w:link w:val="Footer"/>
    <w:uiPriority w:val="99"/>
    <w:qFormat/>
    <w:rsid w:val="00eb2a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4b51c9"/>
    <w:pPr>
      <w:spacing w:lineRule="auto" w:line="240" w:before="0" w:after="0"/>
    </w:pPr>
    <w:rPr>
      <w:sz w:val="20"/>
      <w:szCs w:val="20"/>
    </w:rPr>
  </w:style>
  <w:style w:type="paragraph" w:styleId="BalloonText">
    <w:name w:val="Balloon Text"/>
    <w:basedOn w:val="Normal"/>
    <w:link w:val="TextodebaloChar"/>
    <w:uiPriority w:val="99"/>
    <w:semiHidden/>
    <w:unhideWhenUsed/>
    <w:qFormat/>
    <w:rsid w:val="003f0d91"/>
    <w:pPr>
      <w:spacing w:lineRule="auto" w:line="240" w:before="0" w:after="0"/>
    </w:pPr>
    <w:rPr>
      <w:rFonts w:ascii="Tahoma" w:hAnsi="Tahoma" w:cs="Tahoma"/>
      <w:sz w:val="16"/>
      <w:szCs w:val="16"/>
    </w:rPr>
  </w:style>
  <w:style w:type="paragraph" w:styleId="Endnote">
    <w:name w:val="Endnote Text"/>
    <w:basedOn w:val="Normal"/>
    <w:link w:val="TextodenotadefimChar"/>
    <w:uiPriority w:val="99"/>
    <w:semiHidden/>
    <w:unhideWhenUsed/>
    <w:rsid w:val="0022554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eb2a0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b2a0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Planilha_do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Planilha_do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Planilha_do_Microsoft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04</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rasil</c:v>
                </c:pt>
                <c:pt idx="1">
                  <c:v>Norte</c:v>
                </c:pt>
                <c:pt idx="2">
                  <c:v>Nordeste</c:v>
                </c:pt>
                <c:pt idx="3">
                  <c:v>Sudeste</c:v>
                </c:pt>
                <c:pt idx="4">
                  <c:v>Sul</c:v>
                </c:pt>
                <c:pt idx="5">
                  <c:v>Centro-Oeste</c:v>
                </c:pt>
              </c:strCache>
            </c:strRef>
          </c:cat>
          <c:val>
            <c:numRef>
              <c:f>0</c:f>
              <c:numCache>
                <c:formatCode>General</c:formatCode>
                <c:ptCount val="6"/>
                <c:pt idx="0">
                  <c:v>0.62</c:v>
                </c:pt>
                <c:pt idx="1">
                  <c:v>0.621</c:v>
                </c:pt>
                <c:pt idx="2">
                  <c:v>0.608</c:v>
                </c:pt>
                <c:pt idx="3">
                  <c:v>0.609</c:v>
                </c:pt>
                <c:pt idx="4">
                  <c:v>0.666</c:v>
                </c:pt>
                <c:pt idx="5">
                  <c:v>0.638</c:v>
                </c:pt>
              </c:numCache>
            </c:numRef>
          </c:val>
        </c:ser>
        <c:ser>
          <c:idx val="1"/>
          <c:order val="1"/>
          <c:tx>
            <c:strRef>
              <c:f>label 1</c:f>
              <c:strCache>
                <c:ptCount val="1"/>
                <c:pt idx="0">
                  <c:v>2008</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rasil</c:v>
                </c:pt>
                <c:pt idx="1">
                  <c:v>Norte</c:v>
                </c:pt>
                <c:pt idx="2">
                  <c:v>Nordeste</c:v>
                </c:pt>
                <c:pt idx="3">
                  <c:v>Sudeste</c:v>
                </c:pt>
                <c:pt idx="4">
                  <c:v>Sul</c:v>
                </c:pt>
                <c:pt idx="5">
                  <c:v>Centro-Oeste</c:v>
                </c:pt>
              </c:strCache>
            </c:strRef>
          </c:cat>
          <c:val>
            <c:numRef>
              <c:f>1</c:f>
              <c:numCache>
                <c:formatCode>General</c:formatCode>
                <c:ptCount val="6"/>
                <c:pt idx="0">
                  <c:v>0.62</c:v>
                </c:pt>
                <c:pt idx="1">
                  <c:v>0.6</c:v>
                </c:pt>
                <c:pt idx="2">
                  <c:v>0.602</c:v>
                </c:pt>
                <c:pt idx="3">
                  <c:v>0.62</c:v>
                </c:pt>
                <c:pt idx="4">
                  <c:v>0.651</c:v>
                </c:pt>
                <c:pt idx="5">
                  <c:v>0.645</c:v>
                </c:pt>
              </c:numCache>
            </c:numRef>
          </c:val>
        </c:ser>
        <c:ser>
          <c:idx val="2"/>
          <c:order val="2"/>
          <c:tx>
            <c:strRef>
              <c:f>label 2</c:f>
              <c:strCache>
                <c:ptCount val="1"/>
                <c:pt idx="0">
                  <c:v>2009</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rasil</c:v>
                </c:pt>
                <c:pt idx="1">
                  <c:v>Norte</c:v>
                </c:pt>
                <c:pt idx="2">
                  <c:v>Nordeste</c:v>
                </c:pt>
                <c:pt idx="3">
                  <c:v>Sudeste</c:v>
                </c:pt>
                <c:pt idx="4">
                  <c:v>Sul</c:v>
                </c:pt>
                <c:pt idx="5">
                  <c:v>Centro-Oeste</c:v>
                </c:pt>
              </c:strCache>
            </c:strRef>
          </c:cat>
          <c:val>
            <c:numRef>
              <c:f>2</c:f>
              <c:numCache>
                <c:formatCode>General</c:formatCode>
                <c:ptCount val="6"/>
                <c:pt idx="0">
                  <c:v>0.621</c:v>
                </c:pt>
                <c:pt idx="1">
                  <c:v>0.607</c:v>
                </c:pt>
                <c:pt idx="2">
                  <c:v>0.596</c:v>
                </c:pt>
                <c:pt idx="3">
                  <c:v>0.623</c:v>
                </c:pt>
                <c:pt idx="4">
                  <c:v>0.655</c:v>
                </c:pt>
                <c:pt idx="5">
                  <c:v>0.65</c:v>
                </c:pt>
              </c:numCache>
            </c:numRef>
          </c:val>
        </c:ser>
        <c:gapWidth val="150"/>
        <c:overlap val="0"/>
        <c:axId val="88153258"/>
        <c:axId val="27429694"/>
      </c:barChart>
      <c:catAx>
        <c:axId val="8815325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429694"/>
        <c:crosses val="autoZero"/>
        <c:auto val="1"/>
        <c:lblAlgn val="ctr"/>
        <c:lblOffset val="100"/>
        <c:noMultiLvlLbl val="0"/>
      </c:catAx>
      <c:valAx>
        <c:axId val="27429694"/>
        <c:scaling>
          <c:orientation val="minMax"/>
        </c:scaling>
        <c:delete val="0"/>
        <c:axPos val="l"/>
        <c:majorGridlines>
          <c:spPr>
            <a:ln w="9360">
              <a:solidFill>
                <a:srgbClr val="878787"/>
              </a:solidFill>
              <a:round/>
            </a:ln>
          </c:spPr>
        </c:majorGridlines>
        <c:numFmt formatCode="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153258"/>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04</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Sem instrução</c:v>
                </c:pt>
                <c:pt idx="1">
                  <c:v>Fundamental incompleto ou equivalente</c:v>
                </c:pt>
                <c:pt idx="2">
                  <c:v>Fundamental completo ou equivalente</c:v>
                </c:pt>
                <c:pt idx="3">
                  <c:v>Médio
incompleto ou
equivalente</c:v>
                </c:pt>
                <c:pt idx="4">
                  <c:v>Médio
completo
ou equivalente</c:v>
                </c:pt>
                <c:pt idx="5">
                  <c:v>Superior
incompleto</c:v>
                </c:pt>
                <c:pt idx="6">
                  <c:v>Superior
completo</c:v>
                </c:pt>
              </c:strCache>
            </c:strRef>
          </c:cat>
          <c:val>
            <c:numRef>
              <c:f>0</c:f>
              <c:numCache>
                <c:formatCode>General</c:formatCode>
                <c:ptCount val="7"/>
                <c:pt idx="0">
                  <c:v>0.101</c:v>
                </c:pt>
                <c:pt idx="1">
                  <c:v>0.394</c:v>
                </c:pt>
                <c:pt idx="2">
                  <c:v>0.097</c:v>
                </c:pt>
                <c:pt idx="3">
                  <c:v>0.066</c:v>
                </c:pt>
                <c:pt idx="4">
                  <c:v>0.215</c:v>
                </c:pt>
                <c:pt idx="5">
                  <c:v>0.04</c:v>
                </c:pt>
                <c:pt idx="6">
                  <c:v>0.081</c:v>
                </c:pt>
              </c:numCache>
            </c:numRef>
          </c:val>
        </c:ser>
        <c:ser>
          <c:idx val="1"/>
          <c:order val="1"/>
          <c:tx>
            <c:strRef>
              <c:f>label 1</c:f>
              <c:strCache>
                <c:ptCount val="1"/>
                <c:pt idx="0">
                  <c:v>2008</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Sem instrução</c:v>
                </c:pt>
                <c:pt idx="1">
                  <c:v>Fundamental incompleto ou equivalente</c:v>
                </c:pt>
                <c:pt idx="2">
                  <c:v>Fundamental completo ou equivalente</c:v>
                </c:pt>
                <c:pt idx="3">
                  <c:v>Médio
incompleto ou
equivalente</c:v>
                </c:pt>
                <c:pt idx="4">
                  <c:v>Médio
completo
ou equivalente</c:v>
                </c:pt>
                <c:pt idx="5">
                  <c:v>Superior
incompleto</c:v>
                </c:pt>
                <c:pt idx="6">
                  <c:v>Superior
completo</c:v>
                </c:pt>
              </c:strCache>
            </c:strRef>
          </c:cat>
          <c:val>
            <c:numRef>
              <c:f>1</c:f>
              <c:numCache>
                <c:formatCode>General</c:formatCode>
                <c:ptCount val="7"/>
                <c:pt idx="0">
                  <c:v>0.084</c:v>
                </c:pt>
                <c:pt idx="1">
                  <c:v>0.331</c:v>
                </c:pt>
                <c:pt idx="2">
                  <c:v>0.101</c:v>
                </c:pt>
                <c:pt idx="3">
                  <c:v>0.068</c:v>
                </c:pt>
                <c:pt idx="4">
                  <c:v>0.26</c:v>
                </c:pt>
                <c:pt idx="5">
                  <c:v>0.049</c:v>
                </c:pt>
                <c:pt idx="6">
                  <c:v>0.103</c:v>
                </c:pt>
              </c:numCache>
            </c:numRef>
          </c:val>
        </c:ser>
        <c:ser>
          <c:idx val="2"/>
          <c:order val="2"/>
          <c:tx>
            <c:strRef>
              <c:f>label 2</c:f>
              <c:strCache>
                <c:ptCount val="1"/>
                <c:pt idx="0">
                  <c:v>2009</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Sem instrução</c:v>
                </c:pt>
                <c:pt idx="1">
                  <c:v>Fundamental incompleto ou equivalente</c:v>
                </c:pt>
                <c:pt idx="2">
                  <c:v>Fundamental completo ou equivalente</c:v>
                </c:pt>
                <c:pt idx="3">
                  <c:v>Médio
incompleto ou
equivalente</c:v>
                </c:pt>
                <c:pt idx="4">
                  <c:v>Médio
completo
ou equivalente</c:v>
                </c:pt>
                <c:pt idx="5">
                  <c:v>Superior
incompleto</c:v>
                </c:pt>
                <c:pt idx="6">
                  <c:v>Superior
completo</c:v>
                </c:pt>
              </c:strCache>
            </c:strRef>
          </c:cat>
          <c:val>
            <c:numRef>
              <c:f>2</c:f>
              <c:numCache>
                <c:formatCode>General</c:formatCode>
                <c:ptCount val="7"/>
                <c:pt idx="0">
                  <c:v>0.077</c:v>
                </c:pt>
                <c:pt idx="1">
                  <c:v>0.326</c:v>
                </c:pt>
                <c:pt idx="2">
                  <c:v>0.094</c:v>
                </c:pt>
                <c:pt idx="3">
                  <c:v>0.067</c:v>
                </c:pt>
                <c:pt idx="4">
                  <c:v>0.27</c:v>
                </c:pt>
                <c:pt idx="5">
                  <c:v>0.05</c:v>
                </c:pt>
                <c:pt idx="6">
                  <c:v>0.111</c:v>
                </c:pt>
              </c:numCache>
            </c:numRef>
          </c:val>
        </c:ser>
        <c:gapWidth val="150"/>
        <c:overlap val="0"/>
        <c:axId val="20891816"/>
        <c:axId val="2878674"/>
      </c:barChart>
      <c:catAx>
        <c:axId val="2089181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78674"/>
        <c:crosses val="autoZero"/>
        <c:auto val="1"/>
        <c:lblAlgn val="ctr"/>
        <c:lblOffset val="100"/>
        <c:noMultiLvlLbl val="0"/>
      </c:catAx>
      <c:valAx>
        <c:axId val="2878674"/>
        <c:scaling>
          <c:orientation val="minMax"/>
        </c:scaling>
        <c:delete val="0"/>
        <c:axPos val="l"/>
        <c:majorGridlines>
          <c:spPr>
            <a:ln w="9360">
              <a:solidFill>
                <a:srgbClr val="878787"/>
              </a:solidFill>
              <a:round/>
            </a:ln>
          </c:spPr>
        </c:majorGridlines>
        <c:numFmt formatCode="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891816"/>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9875"/>
          <c:y val="0.0246666666666667"/>
          <c:w val="0.8236875"/>
          <c:h val="0.447444444444444"/>
        </c:manualLayout>
      </c:layout>
      <c:barChart>
        <c:barDir val="col"/>
        <c:grouping val="clustered"/>
        <c:varyColors val="0"/>
        <c:ser>
          <c:idx val="0"/>
          <c:order val="0"/>
          <c:tx>
            <c:strRef>
              <c:f>label 0</c:f>
              <c:strCache>
                <c:ptCount val="1"/>
                <c:pt idx="0">
                  <c:v>2004</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rasil</c:v>
                </c:pt>
                <c:pt idx="1">
                  <c:v>Norte</c:v>
                </c:pt>
                <c:pt idx="2">
                  <c:v>Nordeste</c:v>
                </c:pt>
                <c:pt idx="3">
                  <c:v>Sudeste</c:v>
                </c:pt>
                <c:pt idx="4">
                  <c:v>Sul</c:v>
                </c:pt>
                <c:pt idx="5">
                  <c:v>Centro-Oeste</c:v>
                </c:pt>
              </c:strCache>
            </c:strRef>
          </c:cat>
          <c:val>
            <c:numRef>
              <c:f>0</c:f>
              <c:numCache>
                <c:formatCode>General</c:formatCode>
                <c:ptCount val="6"/>
                <c:pt idx="0">
                  <c:v>922</c:v>
                </c:pt>
                <c:pt idx="1">
                  <c:v>763</c:v>
                </c:pt>
                <c:pt idx="2">
                  <c:v>570</c:v>
                </c:pt>
                <c:pt idx="3">
                  <c:v>1072</c:v>
                </c:pt>
                <c:pt idx="4">
                  <c:v>1044</c:v>
                </c:pt>
                <c:pt idx="5">
                  <c:v>1070</c:v>
                </c:pt>
              </c:numCache>
            </c:numRef>
          </c:val>
        </c:ser>
        <c:ser>
          <c:idx val="1"/>
          <c:order val="1"/>
          <c:tx>
            <c:strRef>
              <c:f>label 1</c:f>
              <c:strCache>
                <c:ptCount val="1"/>
                <c:pt idx="0">
                  <c:v>2005</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rasil</c:v>
                </c:pt>
                <c:pt idx="1">
                  <c:v>Norte</c:v>
                </c:pt>
                <c:pt idx="2">
                  <c:v>Nordeste</c:v>
                </c:pt>
                <c:pt idx="3">
                  <c:v>Sudeste</c:v>
                </c:pt>
                <c:pt idx="4">
                  <c:v>Sul</c:v>
                </c:pt>
                <c:pt idx="5">
                  <c:v>Centro-Oeste</c:v>
                </c:pt>
              </c:strCache>
            </c:strRef>
          </c:cat>
          <c:val>
            <c:numRef>
              <c:f>1</c:f>
              <c:numCache>
                <c:formatCode>General</c:formatCode>
                <c:ptCount val="6"/>
                <c:pt idx="0">
                  <c:v>963</c:v>
                </c:pt>
                <c:pt idx="1">
                  <c:v>777</c:v>
                </c:pt>
                <c:pt idx="2">
                  <c:v>592</c:v>
                </c:pt>
                <c:pt idx="3">
                  <c:v>1127</c:v>
                </c:pt>
                <c:pt idx="4">
                  <c:v>1086</c:v>
                </c:pt>
                <c:pt idx="5">
                  <c:v>1126</c:v>
                </c:pt>
              </c:numCache>
            </c:numRef>
          </c:val>
        </c:ser>
        <c:ser>
          <c:idx val="2"/>
          <c:order val="2"/>
          <c:tx>
            <c:strRef>
              <c:f>label 2</c:f>
              <c:strCache>
                <c:ptCount val="1"/>
                <c:pt idx="0">
                  <c:v>2006</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rasil</c:v>
                </c:pt>
                <c:pt idx="1">
                  <c:v>Norte</c:v>
                </c:pt>
                <c:pt idx="2">
                  <c:v>Nordeste</c:v>
                </c:pt>
                <c:pt idx="3">
                  <c:v>Sudeste</c:v>
                </c:pt>
                <c:pt idx="4">
                  <c:v>Sul</c:v>
                </c:pt>
                <c:pt idx="5">
                  <c:v>Centro-Oeste</c:v>
                </c:pt>
              </c:strCache>
            </c:strRef>
          </c:cat>
          <c:val>
            <c:numRef>
              <c:f>2</c:f>
              <c:numCache>
                <c:formatCode>General</c:formatCode>
                <c:ptCount val="6"/>
                <c:pt idx="0">
                  <c:v>1032</c:v>
                </c:pt>
                <c:pt idx="1">
                  <c:v>832</c:v>
                </c:pt>
                <c:pt idx="2">
                  <c:v>663</c:v>
                </c:pt>
                <c:pt idx="3">
                  <c:v>1202</c:v>
                </c:pt>
                <c:pt idx="4">
                  <c:v>1146</c:v>
                </c:pt>
                <c:pt idx="5">
                  <c:v>1182</c:v>
                </c:pt>
              </c:numCache>
            </c:numRef>
          </c:val>
        </c:ser>
        <c:ser>
          <c:idx val="3"/>
          <c:order val="3"/>
          <c:tx>
            <c:strRef>
              <c:f>label 3</c:f>
              <c:strCache>
                <c:ptCount val="1"/>
                <c:pt idx="0">
                  <c:v>2007</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rasil</c:v>
                </c:pt>
                <c:pt idx="1">
                  <c:v>Norte</c:v>
                </c:pt>
                <c:pt idx="2">
                  <c:v>Nordeste</c:v>
                </c:pt>
                <c:pt idx="3">
                  <c:v>Sudeste</c:v>
                </c:pt>
                <c:pt idx="4">
                  <c:v>Sul</c:v>
                </c:pt>
                <c:pt idx="5">
                  <c:v>Centro-Oeste</c:v>
                </c:pt>
              </c:strCache>
            </c:strRef>
          </c:cat>
          <c:val>
            <c:numRef>
              <c:f>3</c:f>
              <c:numCache>
                <c:formatCode>General</c:formatCode>
                <c:ptCount val="6"/>
                <c:pt idx="0">
                  <c:v>1064</c:v>
                </c:pt>
                <c:pt idx="1">
                  <c:v>881</c:v>
                </c:pt>
                <c:pt idx="2">
                  <c:v>679</c:v>
                </c:pt>
                <c:pt idx="3">
                  <c:v>1224</c:v>
                </c:pt>
                <c:pt idx="4">
                  <c:v>1188</c:v>
                </c:pt>
                <c:pt idx="5">
                  <c:v>1277</c:v>
                </c:pt>
              </c:numCache>
            </c:numRef>
          </c:val>
        </c:ser>
        <c:ser>
          <c:idx val="4"/>
          <c:order val="4"/>
          <c:tx>
            <c:strRef>
              <c:f>label 4</c:f>
              <c:strCache>
                <c:ptCount val="1"/>
                <c:pt idx="0">
                  <c:v>2008</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rasil</c:v>
                </c:pt>
                <c:pt idx="1">
                  <c:v>Norte</c:v>
                </c:pt>
                <c:pt idx="2">
                  <c:v>Nordeste</c:v>
                </c:pt>
                <c:pt idx="3">
                  <c:v>Sudeste</c:v>
                </c:pt>
                <c:pt idx="4">
                  <c:v>Sul</c:v>
                </c:pt>
                <c:pt idx="5">
                  <c:v>Centro-Oeste</c:v>
                </c:pt>
              </c:strCache>
            </c:strRef>
          </c:cat>
          <c:val>
            <c:numRef>
              <c:f>4</c:f>
              <c:numCache>
                <c:formatCode>General</c:formatCode>
                <c:ptCount val="6"/>
                <c:pt idx="0">
                  <c:v>1082</c:v>
                </c:pt>
                <c:pt idx="1">
                  <c:v>882</c:v>
                </c:pt>
                <c:pt idx="2">
                  <c:v>715</c:v>
                </c:pt>
                <c:pt idx="3">
                  <c:v>1230</c:v>
                </c:pt>
                <c:pt idx="4">
                  <c:v>1214</c:v>
                </c:pt>
                <c:pt idx="5">
                  <c:v>1317</c:v>
                </c:pt>
              </c:numCache>
            </c:numRef>
          </c:val>
        </c:ser>
        <c:ser>
          <c:idx val="5"/>
          <c:order val="5"/>
          <c:tx>
            <c:strRef>
              <c:f>label 5</c:f>
              <c:strCache>
                <c:ptCount val="1"/>
                <c:pt idx="0">
                  <c:v>2009</c:v>
                </c:pt>
              </c:strCache>
            </c:strRef>
          </c:tx>
          <c:spPr>
            <a:solidFill>
              <a:srgbClr val="f7964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rasil</c:v>
                </c:pt>
                <c:pt idx="1">
                  <c:v>Norte</c:v>
                </c:pt>
                <c:pt idx="2">
                  <c:v>Nordeste</c:v>
                </c:pt>
                <c:pt idx="3">
                  <c:v>Sudeste</c:v>
                </c:pt>
                <c:pt idx="4">
                  <c:v>Sul</c:v>
                </c:pt>
                <c:pt idx="5">
                  <c:v>Centro-Oeste</c:v>
                </c:pt>
              </c:strCache>
            </c:strRef>
          </c:cat>
          <c:val>
            <c:numRef>
              <c:f>5</c:f>
              <c:numCache>
                <c:formatCode>General</c:formatCode>
                <c:ptCount val="6"/>
                <c:pt idx="0">
                  <c:v>1106</c:v>
                </c:pt>
                <c:pt idx="1">
                  <c:v>921</c:v>
                </c:pt>
                <c:pt idx="2">
                  <c:v>734</c:v>
                </c:pt>
                <c:pt idx="3">
                  <c:v>1255</c:v>
                </c:pt>
                <c:pt idx="4">
                  <c:v>1251</c:v>
                </c:pt>
                <c:pt idx="5">
                  <c:v>1309</c:v>
                </c:pt>
              </c:numCache>
            </c:numRef>
          </c:val>
        </c:ser>
        <c:gapWidth val="150"/>
        <c:overlap val="0"/>
        <c:axId val="76319532"/>
        <c:axId val="4746886"/>
      </c:barChart>
      <c:catAx>
        <c:axId val="7631953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46886"/>
        <c:crosses val="autoZero"/>
        <c:auto val="1"/>
        <c:lblAlgn val="ctr"/>
        <c:lblOffset val="100"/>
        <c:noMultiLvlLbl val="0"/>
      </c:catAx>
      <c:valAx>
        <c:axId val="4746886"/>
        <c:scaling>
          <c:orientation val="minMax"/>
        </c:scaling>
        <c:delete val="0"/>
        <c:axPos val="l"/>
        <c:majorGridlines>
          <c:spPr>
            <a:ln w="9360">
              <a:solidFill>
                <a:srgbClr val="878787"/>
              </a:solidFill>
              <a:round/>
            </a:ln>
          </c:spPr>
        </c:majorGridlines>
        <c:numFmt formatCode="&quot;R$ &quot;#,##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319532"/>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93BCD1-25FA-4F8E-8ECE-A4FEA8D35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ages>13</Pages>
  <Words>4429</Words>
  <Characters>23922</Characters>
  <CharactersWithSpaces>2829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07:00Z</dcterms:created>
  <dc:creator>Pessoal</dc:creator>
  <dc:description/>
  <dc:language>en-US</dc:language>
  <cp:lastModifiedBy>IGOR CARVALHO</cp:lastModifiedBy>
  <dcterms:modified xsi:type="dcterms:W3CDTF">2017-05-06T04:31:00Z</dcterms:modified>
  <cp:revision>867</cp:revision>
  <dc:subject/>
  <dc:title/>
</cp:coreProperties>
</file>

<file path=docProps/custom.xml><?xml version="1.0" encoding="utf-8"?>
<Properties xmlns="http://schemas.openxmlformats.org/officeDocument/2006/custom-properties" xmlns:vt="http://schemas.openxmlformats.org/officeDocument/2006/docPropsVTypes"/>
</file>