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 historiografia do Sertão Central e a fabricação de seus “heróis”: Para quê e para quem? (1996-20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rPr>
      </w:pPr>
      <w:r>
        <w:rPr>
          <w:rFonts w:cs="Times New Roman" w:ascii="Times New Roman" w:hAnsi="Times New Roman"/>
        </w:rPr>
        <w:t>Nathan Pereira Barbosa</w:t>
      </w:r>
      <w:r>
        <w:rPr>
          <w:rStyle w:val="FootnoteAnchor"/>
          <w:rFonts w:cs="Times New Roman" w:ascii="Times New Roman" w:hAnsi="Times New Roman"/>
        </w:rPr>
        <w:footnoteReference w:id="2"/>
      </w:r>
    </w:p>
    <w:p>
      <w:pPr>
        <w:pStyle w:val="Normal"/>
        <w:jc w:val="right"/>
        <w:rPr>
          <w:rFonts w:ascii="Times New Roman" w:hAnsi="Times New Roman" w:cs="Times New Roman"/>
        </w:rPr>
      </w:pPr>
      <w:r>
        <w:rPr>
          <w:rFonts w:cs="Times New Roman" w:ascii="Times New Roman" w:hAnsi="Times New Roman"/>
        </w:rPr>
        <w:t>npereirabarbosa@gmail.co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presente artigo aborda de que maneira e para quais finalidades, foram criados os heróis fundadores da historiografia do Sertão Central cearense, especificamente nas cidades de Quixadá e Quixeramobim. Analisou-se dois livros de dois memorialistas bastante difundidos nas cidades: “Retalhos da história de Quixadá” (2002), de João Eudes Costa, e “Quixeramobim recompondo a história” (1996), de Marum Simão. Foi possível observar que a fabricação dos heróis ditos “fundadores” e “pioneiros” nos dois municípios, esteve intimamente ligada à tradição historiográfica do Instituto Histórico do Ceará, o qual prezava pelas grandes narrativas épicas e os grandes homens. Adotando um discurso em que o europeu seria o “desbravador cristão” que trazia a civilização à uma terra bárbara, esses intelectuais produziram uma historiografia que reclama bases europeias para si, deixando os nativos de lado enquanto sujeitos historicamente ativos. Antes, foram vistos como empecilhos ao “progresso” e ao avanço do heróis europeu. A instituição de ditas “famílias pioneiras” também esteve ligada à interesses de legitimação da parte daqueles que escreveram a história, tendo em vista serem os escritores membros desses núcleos familiares. Atrelado à isso, a produção desses discursos também teve forte motivação identitária, onde foi possível perceber o apelo do que seria a identidade quixeramobiense e quixadaense a partir do que já se descreveu acima.</w:t>
      </w:r>
    </w:p>
    <w:p>
      <w:pPr>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chave: memorialista, heróis, ident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ntes mesmo de adentrar na análise dos livros “Quixeramobim, Recompondo a História” e “Retalhos da História de Quixadá”, será necessário situar os autores das referidas obras no tempo e espaço, pois a relação escritor-obra não constitui-se como uma relação isolada do mundo, livre de influências, de referências, apropriações e subjetividades. O escrito enquanto produto cultural é resultado de uma prática realizada por um ou mais indivíduos situados em um determinado contexto político, social e cultural. Trata-se de uma prática extremamente carregada de intencionalidade e interesses por parte de quem escreve ou até mesmo em alguns casos, por parte de quem financia e encomenda uma obra de históri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o afirma Pierre Bourdieu em debate com Roger Chartier (1996), a escrita possui uma série de artifícios que permitem que o escritor crie e articule formas de manipular/conduzir a interpretação do leitor, como por exemplo, palavras, frases destacadas e trechos inteiros em negrito, itálico ou sublinhado. Sendo assim, o fator intencionalidade ganha ainda mais força se considerarmos esses recursos textuais a que o escritor tem em mãos. O próprio leitor da presente dissertação se deparará, ao longo de todo o texto, com uma série de recursos que visam dar mais ênfase e assim produzir uma atenção especial para alguns trechos dos livros aqui selecionados e estudados, o que acabará influindo diretamente na interpretação textual.</w:t>
      </w:r>
    </w:p>
    <w:p>
      <w:pPr>
        <w:pStyle w:val="Normal"/>
        <w:spacing w:lineRule="auto" w:line="360" w:before="0" w:after="0"/>
        <w:ind w:firstLine="709"/>
        <w:jc w:val="both"/>
        <w:rPr>
          <w:rFonts w:ascii="Times New Roman" w:hAnsi="Times New Roman"/>
          <w:color w:val="000000" w:themeColor="text1"/>
          <w:sz w:val="20"/>
          <w:szCs w:val="20"/>
        </w:rPr>
      </w:pPr>
      <w:r>
        <w:rPr>
          <w:rFonts w:cs="Times New Roman" w:ascii="Times New Roman" w:hAnsi="Times New Roman"/>
          <w:sz w:val="24"/>
          <w:szCs w:val="24"/>
        </w:rPr>
        <w:t>Entende-se a memória também como campo de disputa no sentido de algo a ser solidificado, construído e cristalizado. É aí que se percebe o esforço de alguns indivíduos em construir um discurso mais concreto sobre a memória de seu grupo, proporcionando assim uma estruturação da identidade local e possibilitando sua perpetuação ao longo dos anos. Em nosso contexto, esse esforço de perpetuação da memória parte de historiadores e memorialistas por meio da escrita da história. Todavia, nem todos os indivíduos encontram-se no mesmo patamar social, alguns se encontram encaixados em espaços/posições/condições/ lugares sociais privilegiados de fala, em que seu discurso e visão de mundo detêm maior poder de legitimação. Publicar um livro também consiste em um ato de afirmação social e confere diferenciação e poder ao escritor, pois como afirmou Certeau, a escrita se constitui como sendo uma prática de “</w:t>
      </w:r>
      <w:r>
        <w:rPr>
          <w:rFonts w:eastAsia="Calibri" w:cs="Times New Roman" w:ascii="Times New Roman" w:hAnsi="Times New Roman"/>
          <w:sz w:val="24"/>
          <w:szCs w:val="24"/>
        </w:rPr>
        <w:t xml:space="preserve">hierarquização do social, instrumento de produção de uma classe dominante”. </w:t>
      </w:r>
      <w:r>
        <w:rPr>
          <w:rFonts w:ascii="Times New Roman" w:hAnsi="Times New Roman"/>
          <w:sz w:val="24"/>
          <w:szCs w:val="24"/>
        </w:rPr>
        <w:t xml:space="preserve">(CERTEAU, 1994: 142). Além de conferir poder ao escritor, o livro, como disse Roger Chartier, estabelece uma “ordem” sobre aquilo que se escreveu.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Tudo é feito a partir de um lugar social como sugeriu Michel de Certeau; e entender esse lugar de onde o escritor produz seu discurso é fundamental para compreender e problematizar o escrito enquanto documento/fonte histórica. </w:t>
      </w:r>
    </w:p>
    <w:p>
      <w:pPr>
        <w:pStyle w:val="Normal"/>
        <w:tabs>
          <w:tab w:val="clear" w:pos="708"/>
          <w:tab w:val="left" w:pos="326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Toda pesquisa historiográfica se articula com um lugar de produção sócio-econômico, político e cultural. Implica um meio de elaboração que circunscrito por determinações próprias: uma profissão liberal, um posto de observação ou de ensino, uma categoria de letrados, etc. Ela está, pois, submetida a imposições, ligada a privilégios, enraizada em uma particularidade. É em função deste lugar que se instauram os métodos, que se delineia uma tipografia de interesses, que os documentos e as questões, que lhes serão propostas, se organizam. (CERTEAU, 2008: 66-67)</w:t>
      </w:r>
    </w:p>
    <w:p>
      <w:pPr>
        <w:pStyle w:val="Normal"/>
        <w:tabs>
          <w:tab w:val="clear" w:pos="708"/>
          <w:tab w:val="left" w:pos="326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ra, o lugar social revela muito sobre certas posturas, posições políticas, certas tradições escritutárias e por que não, revela até alguns silêncios e ênfases que passariam desapercebidos ao leitor que desconsiderasse a posição social do escritor. Portanto, como também afirma Sandra Jatahy Pesavento, para o historiador é fundamental considerar em qualquer abordagem sobre os vários tipos de discurso não só quem o produz, mas de que forma ele foi produzido e para quais grupos é direcionad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historiador lança as perguntas sobre quem fala e de onde fala, ao enfocar o texto propriamente dito, o que se fala e como se fala na análise da recepção, a questão jogada pelo historiador será discutir para quem se fala (PESAVENTO, 2005: 70)</w:t>
      </w:r>
    </w:p>
    <w:p>
      <w:pPr>
        <w:pStyle w:val="Normal"/>
        <w:tabs>
          <w:tab w:val="clear" w:pos="708"/>
          <w:tab w:val="left" w:pos="1463"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mbos os escritores, Marum Simão (Quixeramobim) e João Eudes Costa (Quixadá), nasceram no ano de 1934 e tiveram uma formação escolar católica. O primeiro atuou por muito tempo na paróquia de Quixeramobim, o segundo, chegou a cursar o seminário de Fortaleza, mas não prosseguiu nos estudos. Tal fato se refletiu na escrita de seus livros, pois foi possível observar que em vários momentos os escritores se utilizaram de argumentos religiosos ou até mesmo colocando entidades clericais como sujeitos interventores na história. Mas o fato é que ao longo de toda a metade do século XX, esses intelectuais entraram em contato com a produção dos historiadores do Instituto Histórico do Ceará, instituição que refletia os parâmetros ideológicos do IHGB. Assim, com uma formação historiográfica autodidata e calcada na tradição positivista do Instituto, esses memorialistas produziram seus livros que reproduziu noções dessa tradição como: certeza de que a verdade dos fatos foi alcançada, imparcialidade na narrativa, exaltação de políticos, famílias e intelectuais locais e apego aos documentos escritos.</w:t>
      </w:r>
    </w:p>
    <w:p>
      <w:pPr>
        <w:pStyle w:val="Normal"/>
        <w:tabs>
          <w:tab w:val="clear" w:pos="708"/>
          <w:tab w:val="left" w:pos="1463"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combinação de influência do Instituto Histórico, somada aos acordos com as forças políticas locais, resultou em uma narrativa histórica de caráter católico, oficial, engrandecedora, monumentalizadora, mitológica, heróica e “livre” de questionamentos ou contradições no que se refere às famílias chamadas “importantes” e aos políticos. Esses discursos procuraram a todo momento elaborar e cristalizar um certo tipo de identidade que se definia como “povo pacífico”, “hospitaleiro”, “cristãos autênticos, “sertanejos fortes”, “cidade coração do ceará”, “cidade que nasceu à sombra da cruz”,  etc. Nos dizeres de Joël Candau, trata-se de um conhecimento histórico produzido com finalidades de fabricar uma “</w:t>
      </w:r>
      <w:r>
        <w:rPr>
          <w:rFonts w:eastAsia="Calibri" w:cs="Times New Roman" w:ascii="Times New Roman" w:hAnsi="Times New Roman"/>
          <w:sz w:val="24"/>
          <w:szCs w:val="24"/>
        </w:rPr>
        <w:t>identidade sobre uma memória [...] alim</w:t>
      </w:r>
      <w:r>
        <w:rPr>
          <w:rFonts w:ascii="Times New Roman" w:hAnsi="Times New Roman"/>
          <w:sz w:val="24"/>
          <w:szCs w:val="24"/>
        </w:rPr>
        <w:t>entada de um passado prestigioso”</w:t>
      </w:r>
      <w:r>
        <w:rPr>
          <w:rFonts w:cs="Times New Roman" w:ascii="Times New Roman" w:hAnsi="Times New Roman"/>
          <w:sz w:val="24"/>
          <w:szCs w:val="24"/>
        </w:rPr>
        <w:t xml:space="preserve"> (CANDAU, 2011: 151</w:t>
      </w:r>
    </w:p>
    <w:p>
      <w:pPr>
        <w:pStyle w:val="Normal"/>
        <w:tabs>
          <w:tab w:val="clear" w:pos="708"/>
          <w:tab w:val="left" w:pos="1463" w:leader="none"/>
        </w:tabs>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tabs>
          <w:tab w:val="clear" w:pos="708"/>
          <w:tab w:val="left" w:pos="1463"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rum Simão e a fabricação de um herói para Quixeramobim</w:t>
      </w:r>
    </w:p>
    <w:p>
      <w:pPr>
        <w:pStyle w:val="Normal"/>
        <w:tabs>
          <w:tab w:val="clear" w:pos="708"/>
          <w:tab w:val="left" w:pos="1463" w:leader="none"/>
        </w:tabs>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Em certo ponto de seu livro, Marum Simão apresentou ao leitor um homem por nome de Antônio Dias Ferreira, português natural da cidade do Porto e que se instalara na região em 1712. Chamado de “filho do Porto” pelo escritor, apresentado como sendo “o pioneiro” e o “fundador” da primeira capelinha da região e da Fazenda Santo Antônio do Boqueirão, que futuramente cresceria e evoluiria para povoação, Villa e finalmente, </w:t>
      </w:r>
      <w:r>
        <w:rPr>
          <w:rFonts w:cs="Times New Roman" w:ascii="Times New Roman" w:hAnsi="Times New Roman"/>
          <w:color w:val="000000" w:themeColor="text1"/>
          <w:sz w:val="24"/>
          <w:szCs w:val="24"/>
        </w:rPr>
        <w:t>Município</w:t>
      </w:r>
      <w:r>
        <w:rPr>
          <w:rFonts w:cs="Times New Roman" w:ascii="Times New Roman" w:hAnsi="Times New Roman"/>
          <w:sz w:val="24"/>
          <w:szCs w:val="24"/>
        </w:rPr>
        <w:t xml:space="preserve"> em 14 de agosto de 1856. Tanto o título de “filho do Porto” e “fundador” reforçados por Marum Simão, quanto a ênfase heróica dada a Antônio Dias Ferreira, evidenciam uma narrativa histórica que busca suas origens na realeza portuguesa e na sociedade européia em detrimento das culturas indígenas que existiam. Estes, ao contrário dos colonizadores, foram descritos apenas como vítimas e obstáculos incômodos aos estrangeiros ditos “pioneiros” e “fundadores” da civilização. </w:t>
      </w:r>
    </w:p>
    <w:p>
      <w:pPr>
        <w:pStyle w:val="ListParagraph"/>
        <w:tabs>
          <w:tab w:val="clear" w:pos="708"/>
          <w:tab w:val="left" w:pos="1276" w:leader="none"/>
          <w:tab w:val="right" w:pos="8504"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 elaboração de um herói fundador para a cidade Quixeramobim é uma herança da cultura escrita do Instituto do Ceará. Oliveira (2000) observou que </w:t>
      </w:r>
    </w:p>
    <w:p>
      <w:pPr>
        <w:pStyle w:val="Normal"/>
        <w:spacing w:lineRule="auto" w:line="240"/>
        <w:ind w:left="2835" w:hanging="0"/>
        <w:jc w:val="both"/>
        <w:rPr>
          <w:rFonts w:ascii="Times New Roman" w:hAnsi="Times New Roman" w:cs="Times New Roman"/>
          <w:sz w:val="20"/>
          <w:szCs w:val="20"/>
        </w:rPr>
      </w:pPr>
      <w:r>
        <w:rPr>
          <w:rFonts w:cs="Times New Roman" w:ascii="Times New Roman" w:hAnsi="Times New Roman"/>
          <w:sz w:val="20"/>
          <w:szCs w:val="20"/>
        </w:rPr>
        <w:t>A figura do herói foi assim construída como elemento que defendeu e que bem explorou o território. As figurações em torno do fundador dignificavam o personagem dentro dos acontecimentos iluminando uma origem histórica antes presa às “brumas” confusas de um passado imaginado e não comprovado. Encontrar esse lugar luminoso para o fundador foi encontrar uma legitimidade para a origem que brilha, resplandece e orientava a história cearense. [...]Esses personagens detêm características de heróis, aqueles que iniciaram uma tradição, aqueles que foram identificados como os vultos históricos mais notáveis da Galeria Cearense. Martin Soares Moreno recebeu o encargo de ser o “fundador” do Ceará. [...] E assim se procedia uma determinada moralização desses personagens que, ganhavam estatuto de bravura, celebridade, heroísmo, prestígio e notabilidade. A partir deles se consagraria a memória histórica cearense, [...] construída racionalmente a partir do método e do sistema positivista/cientificista. (OLIVEIRA, 2001: 108, 112)</w:t>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O termo “pioneiro” aplicado aos brancos que chegaram em Quixeramobim, embora remeta àqueles que primeiro ocuparam as terras, não foi atribuído às tribos, mas sim aos europeus. Portanto, as bases fundadoras de Quixeramobim seriam, segundo o autor, européias. Desconsiderando, assim, qualquer traço de presença indígena ou negra no que concerne a um papel ativo no processo de construção da gênese da sociedade quixeramombiense. Com essa narrativa, Marum acabou por reproduzir um discurso conservador que negava o protagonismo de povos indígenas no processo histórico.</w:t>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Todos esses títulos dados a Antônio Dias Ferreira foram reproduções de visões tradicionais encontradas em autores do Instituto do Ceará e do IHGB. Marilena Chauí, em seu livro “Brasil – Mito fundador e sociedade autoritária” (2000), escreveu sobre as atribuições dos historiadores que iniciaram essa tradição eurocêntrica no século XIX:</w:t>
      </w:r>
    </w:p>
    <w:p>
      <w:pPr>
        <w:pStyle w:val="ListParagraph"/>
        <w:tabs>
          <w:tab w:val="clear" w:pos="708"/>
          <w:tab w:val="left" w:pos="1276" w:leader="none"/>
          <w:tab w:val="right" w:pos="8504" w:leader="none"/>
        </w:tabs>
        <w:spacing w:lineRule="auto" w:line="240"/>
        <w:ind w:left="2410" w:hanging="0"/>
        <w:jc w:val="both"/>
        <w:rPr>
          <w:rFonts w:ascii="Times New Roman" w:hAnsi="Times New Roman" w:cs="Times New Roman"/>
          <w:sz w:val="20"/>
          <w:szCs w:val="20"/>
        </w:rPr>
      </w:pPr>
      <w:r>
        <w:rPr>
          <w:rFonts w:cs="Times New Roman" w:ascii="Times New Roman" w:hAnsi="Times New Roman"/>
          <w:sz w:val="20"/>
          <w:szCs w:val="20"/>
        </w:rPr>
        <w:t>o português é o desbravador corajoso e aventureiro que vai criando o solo nacional, o índio é o símbolo do Brasil audaz, guerreiro puro, enquanto o negro simplesmente não aparece, substituído pela escravidão como instituição bárbara que é preciso destruir. Nessa história, não se acredita que o índio ou o negro possam ser a base de uma nação civilizada, tarefa que os historiadores do Instituto atribuíram aos portugueses. (CHAUI, 200: 52)</w:t>
      </w:r>
    </w:p>
    <w:p>
      <w:pPr>
        <w:pStyle w:val="ListParagraph"/>
        <w:tabs>
          <w:tab w:val="clear" w:pos="708"/>
          <w:tab w:val="left" w:pos="1276" w:leader="none"/>
          <w:tab w:val="right" w:pos="8504" w:leader="none"/>
        </w:tabs>
        <w:spacing w:lineRule="auto" w:line="240"/>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Ismael Pordeus, em artigo que consta na bibliografia de Marum Simão, intitulado “Quixermobim e sua Vida Religiosa”, já trabalhava com a ideia de ser o português o “pioneiro” ou “fundador” de Quixeramobim, reivindicando, assim, uma origem européia para a cidade. Em passagem que comenta o testamento de Antônio Dias Ferreira, Pordeus escreveu: “não estranhemos, pois, aquela disposição testamentária do </w:t>
      </w:r>
      <w:r>
        <w:rPr>
          <w:rFonts w:cs="Times New Roman" w:ascii="Times New Roman" w:hAnsi="Times New Roman"/>
          <w:i/>
          <w:sz w:val="24"/>
          <w:szCs w:val="24"/>
        </w:rPr>
        <w:t>luso fundador de Quixeramobim</w:t>
      </w:r>
      <w:r>
        <w:rPr>
          <w:rFonts w:cs="Times New Roman" w:ascii="Times New Roman" w:hAnsi="Times New Roman"/>
          <w:sz w:val="24"/>
          <w:szCs w:val="24"/>
        </w:rPr>
        <w:t>”. (PORDEUS, 1955) (grifo nosso)</w:t>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Boanerges Facó, em seu artigo “Fastos de Quixeramobim”, trabalho que também se encontra na bibliografia de Marum Simão, seguiu a mesma linha interpretativa de Pordeus: “O Capitão Dias Ferreira, </w:t>
      </w:r>
      <w:r>
        <w:rPr>
          <w:rFonts w:cs="Times New Roman" w:ascii="Times New Roman" w:hAnsi="Times New Roman"/>
          <w:i/>
          <w:sz w:val="24"/>
          <w:szCs w:val="24"/>
        </w:rPr>
        <w:t>o fundador de Quixeramobim</w:t>
      </w:r>
      <w:r>
        <w:rPr>
          <w:rFonts w:cs="Times New Roman" w:ascii="Times New Roman" w:hAnsi="Times New Roman"/>
          <w:sz w:val="24"/>
          <w:szCs w:val="24"/>
        </w:rPr>
        <w:t>, comprou no ano de 1702 terras à margem do rio.” (FACÓ, 1958) (grifo nosso)</w:t>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O chamado “Filho do Porto” foi assim, consagrado mais uma vez, agora por Marum Simão, como o “pai” de Quixeramobim. Não somente “pai” no sentido do que chamou de “pioneirismo”, mas também um pai espiritual. Isso porque segundo o escritor, foi através dele e de seu exemplo que o “espírito cristão” passou a habitar em todos resistindo aos tempos e permanecendo até nossos dias (Lembre-se que foi Antônio Dias Ferreira quem institui Santo Antônio como padroeiro da hoje Quixeramobim). Obviamente, essa visão tradicionalista e heróica precisa ser desnaturalizada, questionada e desconstruída. Essa é nossa função enquanto historiadores. Portanto, a instituição de Antonio Dias Ferreira como herói “pioneiro” e cristão fundador da cidade, foi uma construção. Uma tentativa de europeização das origens históricas locais ao mesmo tempo que desconsidera a presença e o protagonismo de povos indígenas  anteriores ao português. O que se vê ali pode ser classificado como um clássico exemplo de mito fundador. Ou seja, um momento em que se funda ou se cria um sentido (MORAIS, 2008). Sobre esse conceito, concordamos com Tomaz Tadeu Silva:</w:t>
      </w:r>
    </w:p>
    <w:p>
      <w:pPr>
        <w:pStyle w:val="ListParagraph"/>
        <w:tabs>
          <w:tab w:val="clear" w:pos="708"/>
          <w:tab w:val="left" w:pos="1276" w:leader="none"/>
          <w:tab w:val="right" w:pos="8504"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Fundamentalmente, um mito fundador remete a um momento crucial do passado em que algum gesto, algum acontecimento, em geral heróico, épico, monumental, em geral iniciado ou executado por alguma figura “providencial”, inaugurou as bases de uma suposta identidade. (SILVA, 2012: 85)</w:t>
      </w:r>
    </w:p>
    <w:p>
      <w:pPr>
        <w:pStyle w:val="ListParagraph"/>
        <w:tabs>
          <w:tab w:val="clear" w:pos="708"/>
          <w:tab w:val="left" w:pos="1276" w:leader="none"/>
          <w:tab w:val="right" w:pos="8504"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Mitos fundadores são criados para forjar laços e dar um maior suporte ao que se chama de invenção/criação de identidade. Evidentemente que a sociedade da época a que Marum se refere não era homogênea, no entanto, sua narrativa sobre os ditos “pioneiros” foi toda tecida com a finalidade de criar uma herança de valores morais cristãos que estariam ainda a guiar todos os quixeramobienses. A esse respeito, Alburquerque Júnior ressaltou que o mito fundador também é uma invenção do presente: “A invenção do acontecimento histórico se dá no presente, mesmo quando se analisa as várias camadas de discursos que o constituíram ao longo do tempo” (ALBURQUERQUE JUNIOR, 2007: 26)</w:t>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Marum Simão declarou que a fixação do “filho do Porto” “e seus homens nas proximidades do rio Ibu não foi tão fácil como se imagina” (SIMAO, 1996: 32). Também foi possível ler numa citação</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 Ismael Pordeus, do Instituto do Ceará, que tanto Antônio Dias Ferreira quanto seu companheiro Cap. Manuel da Cruz de Melo “se empenharam em luta com a indiada, pela posse da terra ainda em poder do selvagem” (SIMAO 1996: 32) (PORDEUS, 1956) e que “aqui, como em outras partes do País, o colonizador teve de enfrentar adversidades mais variadas, inclusive a hostilidade dos nativos” (SIMAO, 1996: 37). Ora, fica evidente que além de colocarem os índios numa posição em que os mesmos teriam sido obstáculos hostis aos colonizadores, Marum Simão e Ismael Pordeus afirmaram claramente que Antônio Dias Ferreira teria travado lutas com aqueles que Marum denominou de “reais senhores das terras”. No entanto, o conflito do chamado “filho do Porto” com os índios foi ofuscado ou até mesmo esquecido rapidamente pelo autor ao se exaltar logo em seguida, a fé de Antônio Dias Ferreira. Isso porque sendo ele colocado na aclamada posição de “fundador” de Quixeramobim, sua memória não poderia passar para a posteridade como sendo de um conquistador devastador de terras ou um assassino de índios e senhor de escravos, mas sim de um homem genuinamente cristão, alguém a quem se deve graças até hoje por ter escolhido Santo Antônio como padroeiro, alguém que foi um exemplo de fé a ser seguido: “Foi um homem </w:t>
      </w:r>
      <w:r>
        <w:rPr>
          <w:rFonts w:cs="Times New Roman" w:ascii="Times New Roman" w:hAnsi="Times New Roman"/>
          <w:i/>
          <w:sz w:val="24"/>
          <w:szCs w:val="24"/>
        </w:rPr>
        <w:t>profundamente religioso</w:t>
      </w:r>
      <w:r>
        <w:rPr>
          <w:rFonts w:cs="Times New Roman" w:ascii="Times New Roman" w:hAnsi="Times New Roman"/>
          <w:sz w:val="24"/>
          <w:szCs w:val="24"/>
        </w:rPr>
        <w:t>, cristão autêntico, zeloso na propagação da fé” (SIMAO, 1996: 38) (grifo nosso)</w:t>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Essa áurea em torno de Antônio Dias Ferreira não foi algo fabricado apenas por Marum Simão. O escritor quixeramobiense do Instituto Histórico do Ceará, Ismael Pordeus, em seu artigo “Antonio Dias Ferreira e a Matriz de Quixeramobim” datado de 1956, já teria criado alguns traços de personalidade e espiritualidade para o português, inclusive já utilizando termos que 40 anos depois seriam reutilizados por Marum. Pordeus afirmou que Antônio Dias Ferreira teria sido um homem portador de “sentimento </w:t>
      </w:r>
      <w:r>
        <w:rPr>
          <w:rFonts w:cs="Times New Roman" w:ascii="Times New Roman" w:hAnsi="Times New Roman"/>
          <w:i/>
          <w:sz w:val="24"/>
          <w:szCs w:val="24"/>
        </w:rPr>
        <w:t>profundamente religioso</w:t>
      </w:r>
      <w:r>
        <w:rPr>
          <w:rFonts w:cs="Times New Roman" w:ascii="Times New Roman" w:hAnsi="Times New Roman"/>
          <w:sz w:val="24"/>
          <w:szCs w:val="24"/>
        </w:rPr>
        <w:t xml:space="preserve"> que ia na alma do luso filho da cidade do Pôrto. [...] Era o homem do século, afeito às lutas do pastoreio, que desejava praticar com maior perfeição as virtudes cristãs.[...] Devoção sincera, ardente mesmo” (PORDEUS, 1956: 190-191) (grifo nosso). Esses outros traços foram reproduzidos e potencializados por Marum Simão.</w:t>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Em tópico que trata da “Inauguração da Vila”, Marum Simão afirmou que o “espírito” de “cristão autêntico” de Antonio Dias Ferreira estava interiorizado nos primeiros moradores brancos da Vila de Campo Maior, atual cidade Quixeramobim. Ao reafirmar as supostas qualidades morais daqueles a quem denominou de “pioneiros”, também rebateu de forma enfática e visivelmente dura um trecho do edital de convocação para inauguração da vila, datado de 13 de junho de 1789, em nome de D. Manuel de Magalhães Pinto – Ouvidor geral da Capitania do Ceará  - e Avellar de Barbedo – Representante do governo de Pernambuco. Marum procurou fixar um tipo específico de identidade e afastar completamente quaisquer aspectos negativos sobre a Villa que então eram sugeridos no documento. Assim diz o trecho do edital:</w:t>
      </w:r>
    </w:p>
    <w:p>
      <w:pPr>
        <w:pStyle w:val="ListParagraph"/>
        <w:tabs>
          <w:tab w:val="clear" w:pos="708"/>
          <w:tab w:val="left" w:pos="1276" w:leader="none"/>
          <w:tab w:val="right" w:pos="8504"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Quanto seria útil ao serviço público, à administração da justiça e ao real serviço, que se erguisse em Villa a povoação de Santo Antônio de Quixeramobim, para nella se recolherem e congregarem os homens vadios que como feras vivem espalhados pelos sertões, separados da sociedade cível, commettendo desordens e toda à qualidade de delictos que as justiças não podiam cohibir. </w:t>
      </w:r>
    </w:p>
    <w:p>
      <w:pPr>
        <w:pStyle w:val="ListParagraph"/>
        <w:tabs>
          <w:tab w:val="clear" w:pos="708"/>
          <w:tab w:val="left" w:pos="1276" w:leader="none"/>
          <w:tab w:val="right" w:pos="8504"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A resposta de Marum a esse trecho nos faz lembrar que a identidade é marcada pela diferença, pela defesa do  “nós” e a rejeição do “eles”:</w:t>
      </w:r>
    </w:p>
    <w:p>
      <w:pPr>
        <w:pStyle w:val="ListParagraph"/>
        <w:tabs>
          <w:tab w:val="clear" w:pos="708"/>
          <w:tab w:val="left" w:pos="1276" w:leader="none"/>
          <w:tab w:val="right" w:pos="8504"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Vale lembrar, outrossim, que  Campo Maior não teve origem em um agrupamento de malfeitores, vagabundos e desordeiros, muito pelo contrário, a  povoação do Boqueirão </w:t>
      </w:r>
      <w:r>
        <w:rPr>
          <w:rFonts w:cs="Times New Roman" w:ascii="Times New Roman" w:hAnsi="Times New Roman"/>
          <w:i/>
          <w:sz w:val="20"/>
          <w:szCs w:val="20"/>
        </w:rPr>
        <w:t>surgiu à sombra da cruz</w:t>
      </w:r>
      <w:r>
        <w:rPr>
          <w:rFonts w:cs="Times New Roman" w:ascii="Times New Roman" w:hAnsi="Times New Roman"/>
          <w:sz w:val="20"/>
          <w:szCs w:val="20"/>
        </w:rPr>
        <w:t>, isto é, da capela, onde estava impregnado em todos, o espírito cristão (SIMAO, 1996: 57). (grifo nosso)</w:t>
      </w:r>
    </w:p>
    <w:p>
      <w:pPr>
        <w:pStyle w:val="ListParagraph"/>
        <w:tabs>
          <w:tab w:val="clear" w:pos="708"/>
          <w:tab w:val="left" w:pos="1276" w:leader="none"/>
          <w:tab w:val="right" w:pos="8504"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Sua fala além de não apresentar argumentos sólidos para contestar o edital, procurou construir através do apelo para o discurso religioso, uma identidade cristã-pacífica para os ditos “pioneiros” brancos que habitavam Campo Maior (Quixeramobim). A invenção dos “pioneiros” enquanto um povo “pacífico” e “cristão” com origens européias foi, de certa forma, uma tentativa de “humanizar” e “civilizar” as origens, pois o índio não poderia ser parte do mito fundador. Nessa visão tradicional, o índio seria a barbárie, a ignorância, o paganismo. À ele, estaria reservada apenas a sombra da mestiçagem, hora narrada por alguns escritores como motivo de “orgulho” (afinal, o sangue europeu também fez parte desse processo), ora vista como motivo de um suposto “atraso cultural”. A respeito dessa exclusão, Orlandi afirmou que nos “discursos fundadores da brasilidade, o índio não entra nem como estrangeiro, nem sequer como antepassado.” (ORLANDI, 2008: 66)</w:t>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Ao afirmar que a povoação surgiu “</w:t>
      </w:r>
      <w:r>
        <w:rPr>
          <w:rFonts w:cs="Times New Roman" w:ascii="Times New Roman" w:hAnsi="Times New Roman"/>
          <w:i/>
          <w:sz w:val="24"/>
          <w:szCs w:val="24"/>
        </w:rPr>
        <w:t>à sombra da cruz</w:t>
      </w:r>
      <w:r>
        <w:rPr>
          <w:rFonts w:cs="Times New Roman" w:ascii="Times New Roman" w:hAnsi="Times New Roman"/>
          <w:sz w:val="24"/>
          <w:szCs w:val="24"/>
        </w:rPr>
        <w:t xml:space="preserve">” e que em todos “estava impregnado o espírito cristão”, Marum Simão afastou qualquer possibilidade de conflito e contradição no processo de imposição religiosa da Igreja Católica em relação às tribos da região. Embora esse aspecto só possa ser notado, em grande medida, nas entrelinhas de seu texto, o que se percebeu foi que sua ênfase, por vezes heróica, gloriosa e generalizante, recaiu totalmente sob o ponto de vista do dominador. </w:t>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Marum procurou reforçar uma gênese mitológica para a cidade e afirma que o cristianismo vivido de forma intensa e verdadeira, o elo que deu força e impulso para o desenvolvimento dos primórdios do que viria ser a cidade de Quixeramobim. Em outra passagem, Marum procurou justiçar as bases civilizatórias que defendeu durante todo o livro, citando o folclorista Gustavo Barroso: </w:t>
      </w:r>
    </w:p>
    <w:p>
      <w:pPr>
        <w:pStyle w:val="ListParagraph"/>
        <w:tabs>
          <w:tab w:val="clear" w:pos="708"/>
          <w:tab w:val="left" w:pos="1276" w:leader="none"/>
          <w:tab w:val="right" w:pos="8504"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s etapas que marcaram o surgimento e crescimento da cidade são sintetizadas por Gustavo Barroso (À Margem da História do Ceará, p.131): “A fazenda que se situa, os vizinhos que se reúnem, a riqueza que aumenta, a capela que surge, a igreja que a substitui e, enfim, a matriz em torno da qual a vila formada ali, se transforma em cidade. Preside em todos um espírito Cristão, é a sombra da Cruz que assim povoa e civiliza o  deserto” (SIMAO, 1996: 82)</w:t>
      </w:r>
    </w:p>
    <w:p>
      <w:pPr>
        <w:pStyle w:val="ListParagraph"/>
        <w:tabs>
          <w:tab w:val="clear" w:pos="708"/>
          <w:tab w:val="left" w:pos="1276" w:leader="none"/>
          <w:tab w:val="right" w:pos="8504"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Ora, sendo Gustavo Barroso folclorista, é possível perceber em seu texto a maneira como narrou os fatos de forma essencialista e romantizada, o que evidencia uma semelhança com a narrativa de Marum Simão. O uso de Barroso também deixa claro a influência do mesmo na formação teórica do autor, o qual reproduziu, em grande medida, os estereótipos e abordagens essencialistas presentes na obra do folclorista.</w:t>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Os trechos já aqui citados sugerem que aquela nova sociedade beirava a perfeição, quase numa referência à comunidade que ficou conhecida como Igreja Cristã Primitiva, sobre quem diz o texto bíblico</w:t>
      </w:r>
      <w:r>
        <w:rPr>
          <w:rFonts w:cs="Times New Roman" w:ascii="Times New Roman" w:hAnsi="Times New Roman"/>
          <w:i/>
          <w:sz w:val="24"/>
          <w:szCs w:val="24"/>
        </w:rPr>
        <w:t>:</w:t>
      </w:r>
      <w:r>
        <w:rPr>
          <w:rStyle w:val="Appleconvertedspace"/>
          <w:rFonts w:cs="Times New Roman" w:ascii="Times New Roman" w:hAnsi="Times New Roman"/>
          <w:i/>
          <w:iCs/>
          <w:color w:val="000000"/>
          <w:sz w:val="24"/>
          <w:szCs w:val="24"/>
        </w:rPr>
        <w:t> </w:t>
      </w:r>
      <w:r>
        <w:rPr>
          <w:rStyle w:val="Appleconvertedspace"/>
          <w:rFonts w:cs="Times New Roman" w:ascii="Times New Roman" w:hAnsi="Times New Roman"/>
          <w:iCs/>
          <w:color w:val="000000"/>
          <w:sz w:val="24"/>
          <w:szCs w:val="24"/>
        </w:rPr>
        <w:t>“</w:t>
      </w:r>
      <w:r>
        <w:rPr>
          <w:rStyle w:val="Emphasis"/>
          <w:rFonts w:cs="Times New Roman" w:ascii="Times New Roman" w:hAnsi="Times New Roman"/>
          <w:i w:val="false"/>
          <w:color w:val="000000"/>
          <w:sz w:val="24"/>
          <w:szCs w:val="24"/>
        </w:rPr>
        <w:t>E era um o coração e a alma da multidão dos que criam, e ninguém dizia que coisa alguma do que possuía era sua própria, mas todas as coisas lhes eram comuns. [...] E em todos eles havia abundante graça” (livro de Atos 4: 32 e 33).</w:t>
      </w:r>
      <w:r>
        <w:rPr>
          <w:rStyle w:val="Emphasis"/>
          <w:color w:val="000000"/>
        </w:rPr>
        <w:t xml:space="preserve"> </w:t>
      </w:r>
      <w:r>
        <w:rPr>
          <w:rFonts w:cs="Times New Roman" w:ascii="Times New Roman" w:hAnsi="Times New Roman"/>
          <w:sz w:val="24"/>
          <w:szCs w:val="24"/>
        </w:rPr>
        <w:t>Marum não limitou essas características apenas aos que denominou de “pioneiros”, mas procurou deixar claro que esse “espírito cristão” ainda continua a arder nos corações de todos os cidadãos quixeramobienses da atualidade. Isso fica evidente no relato sobre a importância da capela e dos sinos que chamavam “os fiéis às obrigações religiosas” (SIMAO, 111.)</w:t>
      </w:r>
    </w:p>
    <w:p>
      <w:pPr>
        <w:pStyle w:val="ListParagraph"/>
        <w:tabs>
          <w:tab w:val="clear" w:pos="708"/>
          <w:tab w:val="left" w:pos="1276" w:leader="none"/>
          <w:tab w:val="right" w:pos="8504"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Não se pode deixar de enaltecer os feitos aqui registrados, não só pela importância que tiveram na formação espiritual do povo que procurava aquela localidade, mas também pelo denodo que animava os seus feitores na concretização do ideal cristão. Ambos, os sinos e a igreja, aglutinaram as pessoas em torno desta, proporcionando o crescimento de um núcleo que então nascia e a todos impregnou de um forte espírito de fé. (SIMAO, 1996: 111)</w:t>
      </w:r>
    </w:p>
    <w:p>
      <w:pPr>
        <w:pStyle w:val="ListParagraph"/>
        <w:tabs>
          <w:tab w:val="clear" w:pos="708"/>
          <w:tab w:val="left" w:pos="1276" w:leader="none"/>
          <w:tab w:val="right" w:pos="8504"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1276" w:leader="none"/>
          <w:tab w:val="right" w:pos="8504" w:leader="none"/>
        </w:tabs>
        <w:spacing w:lineRule="auto" w:line="360"/>
        <w:ind w:left="0" w:firstLine="1134"/>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Raoul  Girardet, em seu estudo sobre a historiografia francesa dos “grandes homens”, denominou o tempo passado ao qual esses historiadores se referiam como sendo épocas somente de paz e de harmonia como “Idade do Ouro”. Acredita-se que sua classificação de como essa narrativa mitológica se estruturou, também pode ser aplicada à Marum Simão:</w:t>
      </w:r>
    </w:p>
    <w:p>
      <w:pPr>
        <w:pStyle w:val="ListParagraph"/>
        <w:tabs>
          <w:tab w:val="clear" w:pos="708"/>
          <w:tab w:val="left" w:pos="1276" w:leader="none"/>
          <w:tab w:val="right" w:pos="8504" w:leader="none"/>
        </w:tabs>
        <w:spacing w:lineRule="auto" w:line="240"/>
        <w:ind w:left="2268" w:hanging="0"/>
        <w:jc w:val="both"/>
        <w:rPr>
          <w:rStyle w:val="Emphasis"/>
          <w:rFonts w:ascii="Times New Roman" w:hAnsi="Times New Roman" w:cs="Times New Roman"/>
          <w:i w:val="false"/>
          <w:i w:val="false"/>
          <w:color w:val="000000"/>
          <w:sz w:val="20"/>
          <w:szCs w:val="20"/>
        </w:rPr>
      </w:pPr>
      <w:r>
        <w:rPr>
          <w:rStyle w:val="Emphasis"/>
          <w:rFonts w:cs="Times New Roman" w:ascii="Times New Roman" w:hAnsi="Times New Roman"/>
          <w:i w:val="false"/>
          <w:color w:val="000000"/>
          <w:sz w:val="20"/>
          <w:szCs w:val="20"/>
        </w:rPr>
        <w:t>Esse movimento do sonho na direção de um passado de Luz, mais feliz e mais belo, tende quase sempre a cristalizar-se, a fixar-se em torno de dois valores essenciais: valor de inocência, de pureza, por um lado, e valor de amizade, de solidariedade, de comunhão, por outro. É em função desses dois temas, na perspectiva dessa dupla busca ou dessa dupla nostalgia que toda mitologia da idade do ouro tende a afirmar sua coerência. (GIRARDET, 1987: 105)</w:t>
      </w:r>
    </w:p>
    <w:p>
      <w:pPr>
        <w:pStyle w:val="ListParagraph"/>
        <w:tabs>
          <w:tab w:val="clear" w:pos="708"/>
          <w:tab w:val="left" w:pos="1276" w:leader="none"/>
          <w:tab w:val="right" w:pos="8504" w:leader="none"/>
        </w:tabs>
        <w:spacing w:lineRule="auto" w:line="240"/>
        <w:ind w:left="2268" w:hanging="0"/>
        <w:jc w:val="both"/>
        <w:rPr>
          <w:rStyle w:val="Emphasis"/>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p>
      <w:pPr>
        <w:pStyle w:val="ListParagraph"/>
        <w:tabs>
          <w:tab w:val="clear" w:pos="708"/>
          <w:tab w:val="left" w:pos="1276" w:leader="none"/>
          <w:tab w:val="right" w:pos="8504" w:leader="none"/>
        </w:tabs>
        <w:spacing w:lineRule="auto" w:line="360"/>
        <w:ind w:left="0" w:firstLine="1134"/>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As citações anteriores evidenciam como foi forte a influência de escritores ligados ao Instituto do Ceará na forma de escrita da história de Marum Simão. Além da visão triunfalista, o caráter católico dos escritores Ismael Pordeus e Andrade Furtado, também contribuiu para que tantas referências ao catolicismo aparecessem em seu texto. </w:t>
      </w:r>
    </w:p>
    <w:p>
      <w:pPr>
        <w:pStyle w:val="ListParagraph"/>
        <w:tabs>
          <w:tab w:val="clear" w:pos="708"/>
          <w:tab w:val="left" w:pos="1276" w:leader="none"/>
          <w:tab w:val="right" w:pos="8504" w:leader="none"/>
        </w:tabs>
        <w:spacing w:lineRule="auto" w:line="360"/>
        <w:ind w:left="0" w:firstLine="1134"/>
        <w:jc w:val="both"/>
        <w:rPr>
          <w:rStyle w:val="Emphasis"/>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Paragraph"/>
        <w:numPr>
          <w:ilvl w:val="1"/>
          <w:numId w:val="1"/>
        </w:numPr>
        <w:tabs>
          <w:tab w:val="clear" w:pos="708"/>
          <w:tab w:val="left" w:pos="1276" w:leader="none"/>
          <w:tab w:val="right" w:pos="8504" w:leader="none"/>
        </w:tabs>
        <w:spacing w:lineRule="auto" w:line="360"/>
        <w:jc w:val="both"/>
        <w:rPr>
          <w:rFonts w:ascii="Times New Roman" w:hAnsi="Times New Roman" w:cs="Times New Roman"/>
          <w:b/>
          <w:b/>
          <w:sz w:val="24"/>
          <w:szCs w:val="24"/>
        </w:rPr>
      </w:pPr>
      <w:r>
        <w:rPr>
          <w:rStyle w:val="Emphasis"/>
          <w:rFonts w:cs="Times New Roman" w:ascii="Times New Roman" w:hAnsi="Times New Roman"/>
          <w:b/>
          <w:i w:val="false"/>
          <w:color w:val="000000"/>
          <w:sz w:val="24"/>
          <w:szCs w:val="24"/>
        </w:rPr>
        <w:t xml:space="preserve"> </w:t>
      </w:r>
      <w:r>
        <w:rPr>
          <w:rStyle w:val="Emphasis"/>
          <w:rFonts w:cs="Times New Roman" w:ascii="Times New Roman" w:hAnsi="Times New Roman"/>
          <w:b/>
          <w:i w:val="false"/>
          <w:color w:val="000000"/>
          <w:sz w:val="24"/>
          <w:szCs w:val="24"/>
        </w:rPr>
        <w:t>João Eudes Costa e a fabricação dos heróis fundadores de Quixadá.</w:t>
      </w:r>
    </w:p>
    <w:p>
      <w:pPr>
        <w:pStyle w:val="Normal"/>
        <w:tabs>
          <w:tab w:val="clear" w:pos="708"/>
          <w:tab w:val="left" w:pos="1463"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que se quer destacar inicialmente é que, sempre que se elaborou mitos de origem, a figura do “fundador” foi presente e central: Cistóvão Colombo nas Américas, Pedro Àlvarez Cabral no Brasil, Martin Soares Moreno no Ceará, Antônio Dias Ferreira em Quixeramobim e José de Barros juntamente com as famílias Queiroz e Papaema em Quixadá: “A fazenda Quixadá, de José de Barros Ferreira, não foi a primeira a explorar a cultura algodoeira. Chegando aqui, </w:t>
      </w:r>
      <w:r>
        <w:rPr>
          <w:rFonts w:cs="Times New Roman" w:ascii="Times New Roman" w:hAnsi="Times New Roman"/>
          <w:i/>
          <w:sz w:val="24"/>
          <w:szCs w:val="24"/>
        </w:rPr>
        <w:t>o fundador de nossa cidade</w:t>
      </w:r>
      <w:r>
        <w:rPr>
          <w:rFonts w:cs="Times New Roman" w:ascii="Times New Roman" w:hAnsi="Times New Roman"/>
          <w:sz w:val="24"/>
          <w:szCs w:val="24"/>
        </w:rPr>
        <w:t xml:space="preserve"> dedicou-se à pecuária” (grifo nosso) (COSTA, 2002: 474). A figura do “fundador” nunca é descrita como frágil ou contraditória, mas sempre lhe são atribuídos títulos ou adjetivos que os destaquem e contribuam para sua imagem de herói. Em “Retalhos da História de Quixadá” tem-se o típico caso do “pioneiro desbravador”: “Na verdade, José de Barros, morador do Aracati, ribeira do Jaguaribe, tinha espírito desbravador” (COSTA, 2002: 11). Outra característica muito frisada por autores como João Eudes Costa e Marum Simão, é que os ditos “fundadores” seriam homens de profundo sentimento religioso (cristão), e que o ambiente em que se encontravam teria sido “abençoado” ou “consagrado” a partir da ereção de uma capela ou da fixação de um cruzeiro. São cenas que fazem parte da construção desse imaginário sobre o mito de origem: </w:t>
      </w:r>
    </w:p>
    <w:p>
      <w:pPr>
        <w:pStyle w:val="Normal"/>
        <w:tabs>
          <w:tab w:val="clear" w:pos="708"/>
          <w:tab w:val="left" w:pos="1463"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sentimento religioso do fundador de Quixadá aflorou nos primeiros momentos de sua chegada. [...] Naquele momento, cortou paus e improvisou uma cruz de madeira, como símbolo de sua fé e de proteção à nossa Quixadá. (COSTA, 2002: 12)</w:t>
      </w:r>
    </w:p>
    <w:p>
      <w:pPr>
        <w:pStyle w:val="Normal"/>
        <w:tabs>
          <w:tab w:val="clear" w:pos="708"/>
          <w:tab w:val="left" w:pos="1463"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63"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ato de escolher a figura que “inaugurou” as bases de uma civilização é uma construção, uma escolha baseada em interesses, um recorte, uma exclusão. Ao se considerar os de fora como “pais” da nação ou da “região”, se exclui automaticamente qualquer possibilidade de os nativos, que já ocupavam as referidas áreas, assumirem esse papel. Daí o caráter de invenção dessas narrativas na busca por bases católicas européi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dita “hospitalidade quixadaense” é outro mito exaustivamente reforçado em “Retalhos da História de Quixadá”. Como se verá mais adiante, essa característica tão ressaltada pelo autor, na verdade foi uma reprodução influenciada por sua leitura dos livros “Quixadá e Serra do Estêvão” (1955) de José Bonifácio de Sousa, e “Memórias sobre o Município de Quixadá” (1925) de Eusébio de Souza. Esses dois escritores nascidos em Fortaleza, mas </w:t>
      </w:r>
      <w:r>
        <w:rPr>
          <w:rFonts w:cs="Times New Roman" w:ascii="Times New Roman" w:hAnsi="Times New Roman"/>
          <w:color w:val="000000" w:themeColor="text1"/>
          <w:sz w:val="24"/>
          <w:szCs w:val="24"/>
        </w:rPr>
        <w:t>radicados</w:t>
      </w:r>
      <w:r>
        <w:rPr>
          <w:rFonts w:cs="Times New Roman" w:ascii="Times New Roman" w:hAnsi="Times New Roman"/>
          <w:sz w:val="24"/>
          <w:szCs w:val="24"/>
        </w:rPr>
        <w:t xml:space="preserve"> em Quixadá no século XX, foram membros do Instituto Histórico do Ceará. Os trechos de seus livros que aqui foram analisados juntamente com a obra de João Eudes Costa, outrora foram artigos publicados na Revista do referido Instituto. Um dos motivos pelo qual se analisou os livros citados foi porque ambos os autores aparecem na bibliografia de “Retalhos da História de Quixadá”, o que possibilitou averiguar parte da matriz ideológica de João Eudes Costa. Evidentemente que a reprodução de mitos, por parte do autor em relação a esses outros intelectuais, não se deu de forma literal, antes, foi refeita e reelaborada com suas características próprias. </w:t>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4"/>
          <w:szCs w:val="24"/>
        </w:rPr>
        <w:t>Em “Retalhos da História de Quixadá”, a chamada “tradicional hospitalidade” quixadaense foi, algumas vezes, associada à ideia de natureza exuberant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ossa cidade, privilegiada pela arte Divina, tem tudo para atrair visitantes para nossos eventos festivos, porque sua beleza, a hospitalidade do seu povo, a torna alegre e amável, com um sorriso que bem denota o nosso contentamento e gratidão por Deus nos ter colocado em paisagem artisticamente desenhada, com fundo de tanta beleza (COSTA, 2002: 424).</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ses dois elementos míticos fazem parte de uma base argumentativa constituída de diversos signos e representações, tomados para a invenção de um universo de valores e cenári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turismo em Quixadá crescia para maior divulgação de nossas belezas naturais. O mais importante era que ficava cada vez mais decantada a hospitalidade quixadaense, que garantia o regresso, no ano seguinte, daqueles que nos visitavam e constatavam que, quando há amor, até as pedras se tornam macios travesseiros de veludo. (COSTA, 2002: 424)</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as qual o motivo de tantas referências ao mito da “hospitalidade”? Por que o autor se prendeu exaustivamente a essa questão, fazendo dela uma bandeira? Ora, analisando o que João Eudes Costa escreveu sobre aqueles a quem denominou de “pioneiros”, dentro dos quais incluiu sua família, foi possível notar uma tentativa de legitimação pessoal e familiar. Deduziu-se que a “hospitalidade” foi evocada constantemente pelo como autor como uma herança, um traço moral deixado pelos ditos “pioneiros”, os quais seriam não só os “fundadores” da cidade, mas também aqueles que estabeleceram, através de seus exemplos de vida, diretrizes morais e espirituais, valores que estariam a perdurar até os dias atuais e que deveriam ser mantidos como tradição. Todos aqueles que destoaram desse modelo idealizado pelo autor, foram considerados como “falsos” quixadaenses, em outras palavras, não representariam o legado dos “pais fundadores”. Os dois grupos aos quais se referiu foram os Queiroze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 sua família, os Lemos de Almeida (Papaemas). São esses os grupos a quem atribuiu uma herança de características que estaria presente nos chamados “</w:t>
      </w:r>
      <w:r>
        <w:rPr>
          <w:rFonts w:cs="Times New Roman" w:ascii="Times New Roman" w:hAnsi="Times New Roman"/>
          <w:i/>
          <w:sz w:val="24"/>
          <w:szCs w:val="24"/>
        </w:rPr>
        <w:t>quixadaenses autênticos</w:t>
      </w:r>
      <w:r>
        <w:rPr>
          <w:rFonts w:cs="Times New Roman" w:ascii="Times New Roman" w:hAnsi="Times New Roman"/>
          <w:sz w:val="24"/>
          <w:szCs w:val="24"/>
        </w:rPr>
        <w:t>”:</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Esta hospitalidade, tão própria de Quixadá, herdamos da família pioneira de nossa terra, pois os Papaemas, </w:t>
      </w:r>
      <w:r>
        <w:rPr>
          <w:rFonts w:cs="Times New Roman" w:ascii="Times New Roman" w:hAnsi="Times New Roman"/>
          <w:i/>
          <w:sz w:val="20"/>
          <w:szCs w:val="20"/>
        </w:rPr>
        <w:t>a quem tenho a honra de pertencer</w:t>
      </w:r>
      <w:r>
        <w:rPr>
          <w:rFonts w:cs="Times New Roman" w:ascii="Times New Roman" w:hAnsi="Times New Roman"/>
          <w:sz w:val="20"/>
          <w:szCs w:val="20"/>
        </w:rPr>
        <w:t>, não apenas recebiam com carinho os que chegavam, mas doavam parte de suas terras para que os visitantes construíssem suas moradas e adotassem Quixadá como terra natal. (COSTA, 2002: 453) (grifo noss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ênfase do autor em se afirmar como descendente do que chamou de “família pioneira” consiste, sem dúvida, numa ação política de auto-afirmação e distinção social, um desejo de obter ou até mesmo de manter um olhar diferenciado da sociedade para com ele e toda sua parentela. Pode-se afirmar, em vista disso, que João Eudes Costa ao pretender escrever a História da cidade de Quixadá, acabou dando mais enfoque ao grupo Queiroz e sua família enquanto motores do desenvolvimento moral, político e econômico do município, bem como às explicações sobre sua origem vinda de uma linhagem “honrada”. Sua abordagem visou também a invenção de uma identidade quixadaense baseada nos “predicados” de sua família e de José de Barros Ferreira, tido como o “herói fundador”. O ato de buscar no passado certos elementos que serviriam para “montar” uma identidade coletiva foi bem definido por Michel Pollak: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ssa operação coletiva dos acontecimentos e das interpretações do passado que se quer salvaguardar se integra em tentativas mais ou menos conscientes de definir e de reforçar sentimentos de pertencimento e fronteiras sociais entre coletividades de tamanhos diferentes. (POLLAK, 1989:09)</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José de Barros Ferreira foi tido pelos escritores José Bonifácio de Sousa e por João Eudes Costa como sendo um tipo ideal de “herói desbravador” católico e fervoroso. No entanto, esse protagonismo no mito de origem quixadaense foi dividido com as famílias Queiroz e os Lemos de Almeida, chamados de “Papaemas”, esta última apresentada por João Eudes Costa como sendo a família mais antiga da cidade. Na passagem a seguir, se pode identificar a primeira vez que José de Barros Ferreira e os Papaemas aparecem na trama histórica contada pelo livro de João Eudes. O fato narrado seria a instituição do “Papaema” Manoel Lemos de Almeida como novo administrador do patrimônio religioso (estátuas de Jesus, Maria e José) e secular de José de Barros Ferreira que havia falecido em 3 de junho de 1875. A convivência entre os chamados “pioneiros” foi narrada de forma a monumentalizá-los, de maneira que a história aparentemente tomou a forma de um filme muito bem montado e sem contradições. A convivência foi narrada como sendo “fraterna”, a tal ponto que, segundo o autor, não se sabiam mais quem era da família de José de Barros e quem era Papaem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nquanto isso os filhos de Manoel Ferreira da Silva (irmão de José de Barros), o mais velho, Manoel Ferreira Simões, permaneceu em Quixadá até 1848. O mais novo, João Damasceno Ferreira da Silva até 1849, quando foi embora e entregou, ao Sr. Manoel Lemos de Almeida, o Patriarca dos “Papaemas” e amigo particular de José de Barros, a administração não apenas do patrimônio de Jesus, Maria e José, mas dos seus próprios bens. A convivência entre José de Barros e Manoel Lemos era tão fraterna que muitos admitiam serem da mesma família. Embora não havendo parentesco, a afinidade entre os dois tornou-se tão forte que superava qualquer ligação sanguínea. (COSTA, 2002: 16)</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Voltando à questão da legitimação de João Eudes Costa a partir de sua família, na passagem seguinte é possível averiguar, mais uma vez, o caráter de auto-afirmação enquanto “herdeiro” de uma tradição familiar que o autor tentou impor como regra/condição ao “ser quixadaense autêntico”: “Como quixadaense, orgulhoso de pertencer à Família ‘Papaema’, que plantou, em Quixadá, a semente da afetuosidade (...)” (COSTA, 2002: 452). Tanto em Marum Simão, como em João Eudes Costa, foi muito forte a questão de uma instituição de figuras paternas, a quem chamaram de “pioneiros” ou “fundadores” das cidades de Quixeramobim e Quixadá. São figuras, geralmente idealizadas e construídas com características e perfis de caráter semelhantes como honestidade, integridade e fidelidade religiosa (católica). Todas essas atribuições fazem parte de discursos que elaboraram mitos fundadores paras as respectivas cidades.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Ninguém chegava a Quixadá para não ser recebido com amabilidade. As </w:t>
      </w:r>
      <w:r>
        <w:rPr>
          <w:rFonts w:cs="Times New Roman" w:ascii="Times New Roman" w:hAnsi="Times New Roman"/>
          <w:i/>
          <w:sz w:val="20"/>
          <w:szCs w:val="20"/>
        </w:rPr>
        <w:t>duas famílias tradicionais</w:t>
      </w:r>
      <w:r>
        <w:rPr>
          <w:rFonts w:cs="Times New Roman" w:ascii="Times New Roman" w:hAnsi="Times New Roman"/>
          <w:sz w:val="20"/>
          <w:szCs w:val="20"/>
        </w:rPr>
        <w:t xml:space="preserve"> primavam em receber os visitantes com carinhosa acolhida. Os Papaemas iam além, pois ofereciam condições para que aqui permanecessem, não partissem e aprendessem a amar nossa Quixadá e seu povo. [...] Essa hospitalidade é decantada além das fronteiras, constituindo-se numa herança </w:t>
      </w:r>
      <w:r>
        <w:rPr>
          <w:rFonts w:cs="Times New Roman" w:ascii="Times New Roman" w:hAnsi="Times New Roman"/>
          <w:i/>
          <w:sz w:val="20"/>
          <w:szCs w:val="20"/>
        </w:rPr>
        <w:t>que nos foi legada de que muito nos orgulhamos</w:t>
      </w:r>
      <w:r>
        <w:rPr>
          <w:rFonts w:cs="Times New Roman" w:ascii="Times New Roman" w:hAnsi="Times New Roman"/>
          <w:sz w:val="20"/>
          <w:szCs w:val="20"/>
        </w:rPr>
        <w:t>. (COSTA, 2002: 302 -303) (grifo noss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evidente insistência de João Eudes Costa em estar, continuamente, afirmando e reafirmando a dita “hospitalidade”, foi uma tentativa de reforçar e fixar no imaginário dos leitores, essa suposta tradição que teria derivado de seus costumes familiares. A afirmação </w:t>
      </w:r>
      <w:r>
        <w:rPr>
          <w:rFonts w:cs="Times New Roman" w:ascii="Times New Roman" w:hAnsi="Times New Roman"/>
          <w:i/>
          <w:sz w:val="24"/>
          <w:szCs w:val="24"/>
        </w:rPr>
        <w:t xml:space="preserve">“de que muito nos orgulhamos” </w:t>
      </w:r>
      <w:r>
        <w:rPr>
          <w:rFonts w:cs="Times New Roman" w:ascii="Times New Roman" w:hAnsi="Times New Roman"/>
          <w:sz w:val="24"/>
          <w:szCs w:val="24"/>
        </w:rPr>
        <w:t>embora esteja no plural e sugerindo um orgulho coletivo</w:t>
      </w:r>
      <w:r>
        <w:rPr>
          <w:rFonts w:cs="Times New Roman" w:ascii="Times New Roman" w:hAnsi="Times New Roman"/>
          <w:i/>
          <w:sz w:val="24"/>
          <w:szCs w:val="24"/>
        </w:rPr>
        <w:t xml:space="preserve">, </w:t>
      </w:r>
      <w:r>
        <w:rPr>
          <w:rFonts w:cs="Times New Roman" w:ascii="Times New Roman" w:hAnsi="Times New Roman"/>
          <w:sz w:val="24"/>
          <w:szCs w:val="24"/>
        </w:rPr>
        <w:t xml:space="preserve">na verdade, foi uma afirmação individual. O autor possui a característica de projetar e atribuir constantemente, suas opiniões e convicções pessoais em relação a sua família, à todos os quixadaenses. Portanto, além de legitimar sua parentela a partir de sua fala, João Eudes procurou naturalizar a ideia de que todos os habitantes da cidade pensariam da mesma forma, ou seja, que o respeito e a aceitação política aos Papaemas seria unânime e motivo de orgulho coletiv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pesar de ter considerado relevante a contribuição do cearense José de Barros Ferreira juntamente com seus familiares para o crescimento do núcleo, João Eudes deu mais atenção à duas famílias que também fizeram parte daquela comunidade após uma relativa urbanização: os Lemos de Almeida, conhecidos por “Papaema”</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 os Queirozes. Foi nas duas famílias que o autor buscou fundamentar sua argumentação para justificar as origens européias da sociedade quixadaense. Tanto assim, que tentou traçar a trajetória destes antepassados ainda em Portugal no século XVI. Quanto aos índios Canindés e Genipapos, dentre outros que ocupavam o território, não foram considerados pelo autor enquanto sujeitos históricos que fizeram parte do processo de construção de uma sociedad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o livro “No Tempo/No Espaço (A família Lemos)” [...] do competente Dr</w:t>
      </w:r>
      <w:r>
        <w:rPr>
          <w:rFonts w:cs="Times New Roman" w:ascii="Times New Roman" w:hAnsi="Times New Roman"/>
          <w:sz w:val="24"/>
          <w:szCs w:val="24"/>
        </w:rPr>
        <w:t xml:space="preserve">. </w:t>
      </w:r>
      <w:r>
        <w:rPr>
          <w:rFonts w:cs="Times New Roman" w:ascii="Times New Roman" w:hAnsi="Times New Roman"/>
          <w:sz w:val="20"/>
          <w:szCs w:val="20"/>
        </w:rPr>
        <w:t>João Gonçalvs Lemos, aliás um trabalho notável sobre a Família Lemos, no capítulo “Os Lemos em Portugal”, fornece minuciosos detalhes da chegada da família Lemos no Brasil. O que não deixa dúvida é que eles saíram da Espanha, seu País de origem, para Portugal e, de lá, para o Brasil. (COSTA, 2002: 296)</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autor dedicou três tópicos aos sujeitos que denominou de “Pioneiros”.  O primeiro tópico “Famílias Pioneiras” trouxe uma árvore genealógica de sua família, os Lemos de Almeida, a partir de um teólogo católico espanhol chamado Tomás de Lemos (1550-1629). A prática recorrente de muitos memorialistas em dissecar por longas páginas as árvores genealógicas de famílias que para esses autores seriam “famílias importantes” da cidade, constitui-se numa prática que atestaria e naturalizaria a legitimação e o poder desses grupos sociais citados. Isso porque, geralmente, a argumentação desses escritores sugere que as “famílias importantes” seriam naturalmente predestinadas à liderança, à política, às letras, à paz, à hospitalidade, à bondade. São colocações que ao mesmo tempo em que monumentalizam tais famílias, maquiam os conflitos de interesse e as disputas ideológicas pelo poder. A historiadora Cyntia Chaves assinalou que </w:t>
      </w:r>
    </w:p>
    <w:p>
      <w:pPr>
        <w:pStyle w:val="ListParagraph"/>
        <w:spacing w:lineRule="auto" w:line="240" w:before="0" w:after="0"/>
        <w:ind w:left="2835" w:hanging="0"/>
        <w:contextualSpacing/>
        <w:jc w:val="both"/>
        <w:rPr>
          <w:rFonts w:ascii="Times New Roman" w:hAnsi="Times New Roman"/>
          <w:sz w:val="20"/>
          <w:szCs w:val="20"/>
        </w:rPr>
      </w:pPr>
      <w:r>
        <w:rPr>
          <w:rFonts w:eastAsia="Calibri" w:cs="Times New Roman" w:ascii="Times New Roman" w:hAnsi="Times New Roman"/>
          <w:sz w:val="20"/>
          <w:szCs w:val="20"/>
        </w:rPr>
        <w:t>Muito presente nos livros de memória, a busca por conhecer a genealogia familiar é importante para legitimar os papéis ocupados pelos indivíduos nas esferas sociais e ressaltar a idéia que “vem do sangue”, ou seja, seria um dom, próprio já daquela família, isto é, seria natural a habilidade de um descendente de guiar e liderar o povo, seja no “setor” voltado mais para o social e ou cultural, mas em especial no caso deste estudo, através da administração dos recursos públicos, por meio da política partidária.</w:t>
      </w:r>
      <w:r>
        <w:rPr>
          <w:rFonts w:ascii="Times New Roman" w:hAnsi="Times New Roman"/>
          <w:sz w:val="20"/>
          <w:szCs w:val="20"/>
        </w:rPr>
        <w:t xml:space="preserve"> (CHAVES, 2012: 8)</w:t>
      </w:r>
    </w:p>
    <w:p>
      <w:pPr>
        <w:pStyle w:val="ListParagraph"/>
        <w:spacing w:lineRule="auto" w:line="240" w:before="0" w:after="0"/>
        <w:ind w:left="2835" w:hanging="0"/>
        <w:contextualSpacing/>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se sentido, os relatos históricos sobre as famílias são evocados no presente não por acaso, mas para sustentarem uma imagem. Como afirmou Souza (2007), essa consulta ao passado é feita de maneira que passa “a importar não o que ocorreu, porém a forma como o passado justifica a imagem que a sociedade exibe de si”. Recordando Marilena Chauí (2008), um mito fundador é aquele que mantém um vínculo perene com um dado momento do passado tido como a origem, passado esse que nunca cessa, mas se mantém vivo por meio das evocações e reinvenções que são feitas de diferentes maneiras para sustentar determinadas situações do presente. O historiador Roul Girardet, em seu texto sobre a mitificação dos “heróis” criados pela historiografia francesa, afirmou que o apelo à memória dos “pais fundadores” se dá também em função de uma legitimação: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Quase não há, hoje, grupo político que não ache sempre necessário, quando se trata de afirmar sua legitimidade ou de garantir sua continuidade, apelar para o exemplo e para as lições de certo número de “grandes ancestrais” sacralizados pela lenda. (GIRARDET, 1987: 78)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mo afirmou Morais: “A identidade é construída numa relação de poder, ou seja, o processo de diferenciação não é natural, preexistente, não é um mero dado, mas construção e invenção de si”. E ainda, as identidades também estão “sempre sujeitas ao jogo da história, da cultura e do poder” (MORAIS, 2008: 46, 47). Portanto, o ato de escolher quem foram os “pioneiros” ou “fundadores” não deve ser encarado como um ato natural ou espontâneo, mas como uma construção, uma escolha baseada em interesses. Até porque uma escolha exclui automaticamente outro elemento que obviamente não foi escolhido. No caso das narrativas aqui estudadas, vimos que índios e negros não foram considerados por Marum Simão, João Eudes Costa e os demais escritores do Instituto do Ceará, como participantes do “mito fundador”. Como bem colocou Silva: “Afirmar a identidade significa demarcar fronteiras... fazer distinções entre o que fica dentro e o que fica fora” (SILVA, 2000: 45).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Sobre a família Queiroz, o autor procurou ser mais econômico em suas palavras e análises. Todavia, sua argumentação seguiu a mesma linha dos Papaemas. O texto iniciou já afirmando as origens européias da família, e consequentemente, da sociedade quixadaense: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De Viana do Castelo, em Portugal, chegava ao Brasil em 1630, o jovem Manoel Pereira de Queiroz, cheio de esperança em conseguir fortuna nas novas terras da América. [...] Chegaram às cercanias de Quixadá Antônio Pereira de Queiroz e sua esposa Helena Oliveira Maciel, acompanhados de dois filhos, vieram, por volta de 1762, residir na Serra Azul (Ibaretama), até então povoada por índios reconhecidamente bravios” (COSTA, 2002: 303-305).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obre a índole da família Queiroz, o autor fez as seguintes afirmaçõe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s Queirozes divergiam bastante dos Papaemas e outra família pioneira de Quixadá. Enquanto estes se quietaram em suas pequenas glebas, dedicando-se, exclusivamente, ao amanho da terra, os Queirozes, de índole dominadora não ficaram agregados aos seus feudos rurais. Procuraram na política prestígio. [...] Possuem temperamento irreverente à prepotência, sem contudo perderem a amabilidade que ainda identifica os membros da família, que, por maior que seja o seu conceito social, recebem com lhaneza os que os procuram em seus lares. (COSTA, 2002: 309)</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ses estereótipos que pintaram a família Queiroz como sendo predestinados ao poder e à liderança política, foram reproduzidos e reforçados por João Eudes Costa. As características citadas possuem clara relação com as palavras de José Bonifácio de Sousa em “Quixadá e Serra do Estêvão” (1955), quando também se referiu à mesma família: “De índole irrequieta e dominadora, não era gente para viver segregada nos seus feudos rurais .” (SOUSA, 1955: 39). Evidentemente, esse discurso continua sustentando relações de poder por parte de indivíduos que o tomam para si com a finalidade de se afirmarem como “classe diferenciada”.</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2835" w:hanging="0"/>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2835" w:hanging="0"/>
        <w:contextualSpacing/>
        <w:jc w:val="both"/>
        <w:rPr>
          <w:rFonts w:ascii="Times New Roman" w:hAnsi="Times New Roman"/>
          <w:b/>
          <w:b/>
          <w:sz w:val="28"/>
          <w:szCs w:val="28"/>
        </w:rPr>
      </w:pPr>
      <w:r>
        <w:rPr>
          <w:rFonts w:ascii="Times New Roman" w:hAnsi="Times New Roman"/>
          <w:b/>
          <w:sz w:val="28"/>
          <w:szCs w:val="28"/>
        </w:rPr>
        <w:t>BIBLIOGRAFIA</w:t>
      </w:r>
    </w:p>
    <w:p>
      <w:pPr>
        <w:pStyle w:val="ListParagraph"/>
        <w:spacing w:lineRule="auto" w:line="240" w:before="0" w:after="0"/>
        <w:ind w:left="2835" w:hanging="0"/>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2835" w:hanging="0"/>
        <w:contextualSpacing/>
        <w:jc w:val="both"/>
        <w:rPr>
          <w:rFonts w:ascii="Times New Roman" w:hAnsi="Times New Roman"/>
          <w:sz w:val="20"/>
          <w:szCs w:val="20"/>
        </w:rPr>
      </w:pPr>
      <w:r>
        <w:rPr>
          <w:rFonts w:ascii="Times New Roman" w:hAnsi="Times New Roman"/>
          <w:sz w:val="20"/>
          <w:szCs w:val="20"/>
        </w:rPr>
      </w:r>
    </w:p>
    <w:p>
      <w:pPr>
        <w:pStyle w:val="Normal"/>
        <w:tabs>
          <w:tab w:val="clear" w:pos="708"/>
          <w:tab w:val="left" w:pos="6711" w:leader="none"/>
        </w:tabs>
        <w:spacing w:lineRule="auto" w:line="24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 xml:space="preserve">ALBURQUERQUE JUNIOR, Durval Muniz de. </w:t>
      </w:r>
      <w:r>
        <w:rPr>
          <w:rFonts w:cs="Times New Roman" w:ascii="Times New Roman" w:hAnsi="Times New Roman"/>
          <w:b/>
          <w:color w:val="000000" w:themeColor="text1"/>
          <w:sz w:val="24"/>
          <w:szCs w:val="24"/>
        </w:rPr>
        <w:t xml:space="preserve">História, a arte de inventar o passado. </w:t>
      </w:r>
      <w:r>
        <w:rPr>
          <w:rFonts w:cs="Times New Roman" w:ascii="Times New Roman" w:hAnsi="Times New Roman"/>
          <w:color w:val="000000" w:themeColor="text1"/>
          <w:sz w:val="24"/>
          <w:szCs w:val="24"/>
          <w:shd w:fill="FFFFFF" w:val="clear"/>
        </w:rPr>
        <w:t>São Paulo: Edusc,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NDAU, Joël. </w:t>
      </w:r>
      <w:r>
        <w:rPr>
          <w:rFonts w:cs="Times New Roman" w:ascii="Times New Roman" w:hAnsi="Times New Roman"/>
          <w:b/>
          <w:sz w:val="24"/>
          <w:szCs w:val="24"/>
        </w:rPr>
        <w:t>Memória e Identidade</w:t>
      </w:r>
      <w:r>
        <w:rPr>
          <w:rFonts w:cs="Times New Roman" w:ascii="Times New Roman" w:hAnsi="Times New Roman"/>
          <w:sz w:val="24"/>
          <w:szCs w:val="24"/>
        </w:rPr>
        <w:t>. São Paulo: Contexto,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RTEAU, Michel. </w:t>
      </w:r>
      <w:r>
        <w:rPr>
          <w:rFonts w:cs="Times New Roman" w:ascii="Times New Roman" w:hAnsi="Times New Roman"/>
          <w:b/>
          <w:sz w:val="24"/>
          <w:szCs w:val="24"/>
        </w:rPr>
        <w:t>A Escrita da História.</w:t>
      </w:r>
      <w:r>
        <w:rPr>
          <w:rFonts w:cs="Times New Roman" w:ascii="Times New Roman" w:hAnsi="Times New Roman"/>
          <w:sz w:val="24"/>
          <w:szCs w:val="24"/>
        </w:rPr>
        <w:t xml:space="preserve"> Rio de Janeiro: Forense Universitária, 2008.</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CHARTIER, Roger. </w:t>
      </w:r>
      <w:r>
        <w:rPr>
          <w:rFonts w:eastAsia="Calibri" w:cs="Times New Roman" w:ascii="Times New Roman" w:hAnsi="Times New Roman"/>
          <w:b/>
          <w:sz w:val="24"/>
          <w:szCs w:val="24"/>
        </w:rPr>
        <w:t>A ordem dos livros.</w:t>
      </w:r>
      <w:r>
        <w:rPr>
          <w:rFonts w:eastAsia="Calibri" w:cs="Times New Roman" w:ascii="Times New Roman" w:hAnsi="Times New Roman"/>
          <w:sz w:val="24"/>
          <w:szCs w:val="24"/>
        </w:rPr>
        <w:t xml:space="preserve"> Brasília: Ed. UnB, 1999</w:t>
      </w:r>
    </w:p>
    <w:p>
      <w:pPr>
        <w:pStyle w:val="Normal"/>
        <w:tabs>
          <w:tab w:val="clear" w:pos="708"/>
          <w:tab w:val="left" w:pos="6711" w:leader="none"/>
        </w:tabs>
        <w:spacing w:lineRule="auto" w:line="240"/>
        <w:jc w:val="both"/>
        <w:rPr>
          <w:rFonts w:ascii="Times New Roman" w:hAnsi="Times New Roman" w:cs="Times New Roman"/>
          <w:color w:val="000000" w:themeColor="text1"/>
          <w:sz w:val="24"/>
          <w:szCs w:val="24"/>
          <w:shd w:fill="FFFFFF" w:val="clear"/>
        </w:rPr>
      </w:pPr>
      <w:r>
        <w:rPr>
          <w:rStyle w:val="Emphasis"/>
          <w:rFonts w:cs="Times New Roman" w:ascii="Times New Roman" w:hAnsi="Times New Roman"/>
          <w:bCs/>
          <w:i w:val="false"/>
          <w:iCs w:val="false"/>
          <w:color w:val="000000" w:themeColor="text1"/>
          <w:sz w:val="24"/>
          <w:szCs w:val="24"/>
          <w:shd w:fill="FFFFFF" w:val="clear"/>
        </w:rPr>
        <w:t>CHAUÍ</w:t>
      </w:r>
      <w:r>
        <w:rPr>
          <w:rFonts w:cs="Times New Roman" w:ascii="Times New Roman" w:hAnsi="Times New Roman"/>
          <w:color w:val="000000" w:themeColor="text1"/>
          <w:sz w:val="24"/>
          <w:szCs w:val="24"/>
          <w:shd w:fill="FFFFFF" w:val="clear"/>
        </w:rPr>
        <w:t>,</w:t>
      </w:r>
      <w:r>
        <w:rPr>
          <w:rStyle w:val="Appleconvertedspace"/>
          <w:rFonts w:cs="Times New Roman" w:ascii="Times New Roman" w:hAnsi="Times New Roman"/>
          <w:color w:val="000000" w:themeColor="text1"/>
          <w:sz w:val="24"/>
          <w:szCs w:val="24"/>
          <w:shd w:fill="FFFFFF" w:val="clear"/>
        </w:rPr>
        <w:t> </w:t>
      </w:r>
      <w:r>
        <w:rPr>
          <w:rStyle w:val="Emphasis"/>
          <w:rFonts w:cs="Times New Roman" w:ascii="Times New Roman" w:hAnsi="Times New Roman"/>
          <w:bCs/>
          <w:i w:val="false"/>
          <w:iCs w:val="false"/>
          <w:color w:val="000000" w:themeColor="text1"/>
          <w:sz w:val="24"/>
          <w:szCs w:val="24"/>
          <w:shd w:fill="FFFFFF" w:val="clear"/>
        </w:rPr>
        <w:t>Marilena</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b/>
          <w:color w:val="000000" w:themeColor="text1"/>
          <w:sz w:val="24"/>
          <w:szCs w:val="24"/>
          <w:shd w:fill="FFFFFF" w:val="clear"/>
        </w:rPr>
        <w:t>Brasil: mito fundador e sociedade autoritária</w:t>
      </w:r>
      <w:r>
        <w:rPr>
          <w:rFonts w:cs="Times New Roman" w:ascii="Times New Roman" w:hAnsi="Times New Roman"/>
          <w:color w:val="000000" w:themeColor="text1"/>
          <w:sz w:val="24"/>
          <w:szCs w:val="24"/>
          <w:shd w:fill="FFFFFF" w:val="clear"/>
        </w:rPr>
        <w:t>. São Paulo: Editora Fundação Perseu. Abramo. Coleção História do Povo Brasileiro, 2000.</w:t>
      </w:r>
    </w:p>
    <w:p>
      <w:pPr>
        <w:pStyle w:val="Normal"/>
        <w:spacing w:before="0" w:after="0"/>
        <w:jc w:val="both"/>
        <w:rPr>
          <w:rFonts w:ascii="Times New Roman" w:hAnsi="Times New Roman"/>
          <w:sz w:val="24"/>
          <w:szCs w:val="24"/>
        </w:rPr>
      </w:pPr>
      <w:r>
        <w:rPr>
          <w:rFonts w:cs="Times New Roman" w:ascii="Times New Roman" w:hAnsi="Times New Roman"/>
          <w:sz w:val="24"/>
          <w:szCs w:val="24"/>
        </w:rPr>
        <w:t xml:space="preserve">CHAVES, Cyntia. </w:t>
      </w:r>
      <w:r>
        <w:rPr>
          <w:rFonts w:eastAsia="Calibri" w:cs="Times New Roman" w:ascii="Times New Roman" w:hAnsi="Times New Roman"/>
          <w:b/>
          <w:sz w:val="24"/>
          <w:szCs w:val="24"/>
        </w:rPr>
        <w:t>Os enlaces da Memória com a Escrita: Os livros memorialísticos como fontes para se tecer a História</w:t>
      </w:r>
      <w:r>
        <w:rPr>
          <w:rFonts w:eastAsia="Calibri" w:cs="Times New Roman" w:ascii="Times New Roman" w:hAnsi="Times New Roman"/>
          <w:b/>
          <w:sz w:val="28"/>
          <w:szCs w:val="28"/>
        </w:rPr>
        <w:t>.</w:t>
      </w:r>
      <w:r>
        <w:rPr>
          <w:rFonts w:ascii="Times New Roman" w:hAnsi="Times New Roman"/>
          <w:b/>
          <w:sz w:val="28"/>
          <w:szCs w:val="28"/>
        </w:rPr>
        <w:t xml:space="preserve"> </w:t>
      </w:r>
      <w:r>
        <w:rPr>
          <w:rFonts w:ascii="Times New Roman" w:hAnsi="Times New Roman"/>
          <w:sz w:val="24"/>
          <w:szCs w:val="24"/>
        </w:rPr>
        <w:t>In:Anais – I Primeiro Encontro Internacional de História, Memória, Oralidade e Culturas, 2012.</w:t>
      </w:r>
    </w:p>
    <w:p>
      <w:pPr>
        <w:pStyle w:val="Normal"/>
        <w:numPr>
          <w:ilvl w:val="0"/>
          <w:numId w:val="0"/>
        </w:numPr>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STA, João Eudes. </w:t>
      </w:r>
      <w:r>
        <w:rPr>
          <w:rFonts w:cs="Times New Roman" w:ascii="Times New Roman" w:hAnsi="Times New Roman"/>
          <w:b/>
          <w:sz w:val="24"/>
          <w:szCs w:val="24"/>
        </w:rPr>
        <w:t>Retalhos da História de Quixadá</w:t>
      </w:r>
      <w:r>
        <w:rPr>
          <w:rFonts w:cs="Times New Roman" w:ascii="Times New Roman" w:hAnsi="Times New Roman"/>
          <w:sz w:val="24"/>
          <w:szCs w:val="24"/>
        </w:rPr>
        <w:t>. Fortaleza: ABC Editora, 2002.</w:t>
      </w:r>
    </w:p>
    <w:p>
      <w:pPr>
        <w:pStyle w:val="Normal"/>
        <w:rPr>
          <w:rFonts w:ascii="Times New Roman" w:hAnsi="Times New Roman" w:cs="Times New Roman"/>
          <w:sz w:val="24"/>
          <w:szCs w:val="24"/>
        </w:rPr>
      </w:pPr>
      <w:r>
        <w:rPr>
          <w:rFonts w:cs="Times New Roman" w:ascii="Times New Roman" w:hAnsi="Times New Roman"/>
          <w:sz w:val="24"/>
          <w:szCs w:val="24"/>
        </w:rPr>
        <w:t xml:space="preserve">FACO, Boanerges. </w:t>
      </w:r>
      <w:r>
        <w:rPr>
          <w:rFonts w:cs="Times New Roman" w:ascii="Times New Roman" w:hAnsi="Times New Roman"/>
          <w:b/>
          <w:sz w:val="24"/>
          <w:szCs w:val="24"/>
        </w:rPr>
        <w:t>Fastos do Ceará</w:t>
      </w:r>
      <w:r>
        <w:rPr>
          <w:rFonts w:cs="Times New Roman" w:ascii="Times New Roman" w:hAnsi="Times New Roman"/>
          <w:sz w:val="24"/>
          <w:szCs w:val="24"/>
        </w:rPr>
        <w:t>. Fortaleza: Revista Trimestral do Instituto Histórico, Geográfico e Antropológico do Ceará, 195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IRARDET, Raoul. </w:t>
      </w:r>
      <w:r>
        <w:rPr>
          <w:rFonts w:cs="Times New Roman" w:ascii="Times New Roman" w:hAnsi="Times New Roman"/>
          <w:b/>
          <w:sz w:val="24"/>
          <w:szCs w:val="24"/>
        </w:rPr>
        <w:t>Mitos e Mitologias Políticas</w:t>
      </w:r>
      <w:r>
        <w:rPr>
          <w:rFonts w:cs="Times New Roman" w:ascii="Times New Roman" w:hAnsi="Times New Roman"/>
          <w:sz w:val="24"/>
          <w:szCs w:val="24"/>
        </w:rPr>
        <w:t>. São Paulo: Companhia das Letras, 198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SAVENTO, Sandra Jatahy. </w:t>
      </w:r>
      <w:r>
        <w:rPr>
          <w:rFonts w:cs="Times New Roman" w:ascii="Times New Roman" w:hAnsi="Times New Roman"/>
          <w:b/>
          <w:sz w:val="24"/>
          <w:szCs w:val="24"/>
        </w:rPr>
        <w:t>História &amp; História Cultural</w:t>
      </w:r>
      <w:r>
        <w:rPr>
          <w:rFonts w:cs="Times New Roman" w:ascii="Times New Roman" w:hAnsi="Times New Roman"/>
          <w:sz w:val="24"/>
          <w:szCs w:val="24"/>
        </w:rPr>
        <w:t>. 2ª Edição. Belo Horizonte: Autêntica, 2005.</w:t>
      </w:r>
    </w:p>
    <w:p>
      <w:pPr>
        <w:pStyle w:val="Normal"/>
        <w:tabs>
          <w:tab w:val="clear" w:pos="708"/>
          <w:tab w:val="left" w:pos="146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IVEIRA, Almir Leal de. </w:t>
      </w:r>
      <w:r>
        <w:rPr>
          <w:rFonts w:cs="Times New Roman" w:ascii="Times New Roman" w:hAnsi="Times New Roman"/>
          <w:b/>
          <w:sz w:val="24"/>
          <w:szCs w:val="24"/>
        </w:rPr>
        <w:t xml:space="preserve">O Instituto Histórico, Geográfico e Antropológico do Ceará – Memória, Representações e Pensamento Social (1887 – 1914). </w:t>
      </w:r>
      <w:r>
        <w:rPr>
          <w:rFonts w:cs="Times New Roman" w:ascii="Times New Roman" w:hAnsi="Times New Roman"/>
          <w:sz w:val="24"/>
          <w:szCs w:val="24"/>
        </w:rPr>
        <w:t>São Paulo: Pontifícia Universidade Católica de São Paulo, 2001.</w:t>
      </w:r>
    </w:p>
    <w:p>
      <w:pPr>
        <w:pStyle w:val="Normal"/>
        <w:spacing w:lineRule="auto" w: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RLANDI, Eni Puccinelli. </w:t>
      </w:r>
      <w:r>
        <w:rPr>
          <w:rFonts w:eastAsia="Times New Roman" w:cs="Times New Roman" w:ascii="Times New Roman" w:hAnsi="Times New Roman"/>
          <w:b/>
          <w:color w:val="000000"/>
          <w:sz w:val="24"/>
          <w:szCs w:val="24"/>
          <w:lang w:eastAsia="pt-BR"/>
        </w:rPr>
        <w:t>Terra à Vista: discurso do confronto: Velho e Novo Mundo</w:t>
      </w:r>
      <w:r>
        <w:rPr>
          <w:rFonts w:eastAsia="Times New Roman" w:cs="Times New Roman" w:ascii="Times New Roman" w:hAnsi="Times New Roman"/>
          <w:color w:val="000000"/>
          <w:sz w:val="24"/>
          <w:szCs w:val="24"/>
          <w:lang w:eastAsia="pt-BR"/>
        </w:rPr>
        <w:t>. Campinas: UNICAMP,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LLAK, Michael. </w:t>
      </w:r>
      <w:r>
        <w:rPr>
          <w:rFonts w:cs="Times New Roman" w:ascii="Times New Roman" w:hAnsi="Times New Roman"/>
          <w:b/>
          <w:sz w:val="24"/>
          <w:szCs w:val="24"/>
        </w:rPr>
        <w:t>Memória, Esquecimento, Silêncio.</w:t>
      </w:r>
      <w:r>
        <w:rPr>
          <w:rFonts w:cs="Times New Roman" w:ascii="Times New Roman" w:hAnsi="Times New Roman"/>
          <w:sz w:val="24"/>
          <w:szCs w:val="24"/>
        </w:rPr>
        <w:t xml:space="preserve"> Estudos Históricos, Rio 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aneiro, vol.2. n.3, 1989, p3-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DEUS, Ismael. </w:t>
      </w:r>
      <w:r>
        <w:rPr>
          <w:rFonts w:cs="Times New Roman" w:ascii="Times New Roman" w:hAnsi="Times New Roman"/>
          <w:b/>
          <w:sz w:val="24"/>
          <w:szCs w:val="24"/>
        </w:rPr>
        <w:t>Antônio Dias Ferreira e a Matriz de Quixeramobim</w:t>
      </w:r>
      <w:r>
        <w:rPr>
          <w:rFonts w:cs="Times New Roman" w:ascii="Times New Roman" w:hAnsi="Times New Roman"/>
          <w:sz w:val="24"/>
          <w:szCs w:val="24"/>
        </w:rPr>
        <w:t>. Fortaleza: Revista do Instituto Histórico, Geográfico e Antropológico do Ceará, 1955.</w:t>
      </w:r>
    </w:p>
    <w:p>
      <w:pPr>
        <w:pStyle w:val="Normal"/>
        <w:tabs>
          <w:tab w:val="clear" w:pos="708"/>
          <w:tab w:val="left" w:pos="6711" w:leader="none"/>
        </w:tabs>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ILVA, Tomaz Tadeu (organizador). </w:t>
      </w:r>
      <w:r>
        <w:rPr>
          <w:rFonts w:cs="Times New Roman" w:ascii="Times New Roman" w:hAnsi="Times New Roman"/>
          <w:b/>
          <w:color w:val="000000" w:themeColor="text1"/>
          <w:sz w:val="24"/>
          <w:szCs w:val="24"/>
        </w:rPr>
        <w:t>Identidade e diferença – a perspectiva dos estudos culturais.</w:t>
      </w:r>
      <w:r>
        <w:rPr>
          <w:rFonts w:cs="Times New Roman" w:ascii="Times New Roman" w:hAnsi="Times New Roman"/>
          <w:color w:val="000000" w:themeColor="text1"/>
          <w:sz w:val="24"/>
          <w:szCs w:val="24"/>
        </w:rPr>
        <w:t xml:space="preserve"> Petrópolis: Vozes, 2012.</w:t>
      </w:r>
    </w:p>
    <w:p>
      <w:pPr>
        <w:pStyle w:val="Normal"/>
        <w:tabs>
          <w:tab w:val="clear" w:pos="708"/>
          <w:tab w:val="left" w:pos="671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MAO, Marum. </w:t>
      </w:r>
      <w:r>
        <w:rPr>
          <w:rFonts w:cs="Times New Roman" w:ascii="Times New Roman" w:hAnsi="Times New Roman"/>
          <w:b/>
          <w:sz w:val="24"/>
          <w:szCs w:val="24"/>
        </w:rPr>
        <w:t>Quixeramobim, Recompondo a História</w:t>
      </w:r>
      <w:r>
        <w:rPr>
          <w:rFonts w:cs="Times New Roman" w:ascii="Times New Roman" w:hAnsi="Times New Roman"/>
          <w:sz w:val="24"/>
          <w:szCs w:val="24"/>
        </w:rPr>
        <w:t>. Fortaleza: MULTIGRAF Editora Ltda, 1996.</w:t>
      </w:r>
    </w:p>
    <w:p>
      <w:pPr>
        <w:pStyle w:val="Normal"/>
        <w:tabs>
          <w:tab w:val="clear" w:pos="708"/>
          <w:tab w:val="left" w:pos="6711" w:leader="none"/>
        </w:tabs>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35" w:hanging="0"/>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2835" w:hanging="0"/>
        <w:contextualSpacing/>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63"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ando em História Cultural pela Universidade Estadual do Ceará (UECE)</w:t>
      </w:r>
    </w:p>
  </w:footnote>
  <w:footnote w:id="3">
    <w:p>
      <w:pPr>
        <w:pStyle w:val="Footnote"/>
        <w:rPr/>
      </w:pPr>
      <w:r>
        <w:rPr>
          <w:rStyle w:val="FootnoteCharacters"/>
        </w:rPr>
        <w:footnoteRef/>
      </w:r>
      <w:r>
        <w:rPr/>
        <w:t xml:space="preserve"> </w:t>
      </w:r>
      <w:r>
        <w:rPr/>
        <w:t>PORDEUS, Ismael . “Antonio Dias Ferreira e a Matriz de Quixeramobim”.  Fortaleza: Revista do Instituto do Ceará, 1956.</w:t>
      </w:r>
    </w:p>
  </w:footnote>
  <w:footnote w:id="4">
    <w:p>
      <w:pPr>
        <w:pStyle w:val="Footnote"/>
        <w:rPr/>
      </w:pPr>
      <w:r>
        <w:rPr>
          <w:rStyle w:val="FootnoteCharacters"/>
        </w:rPr>
        <w:footnoteRef/>
      </w:r>
      <w:r>
        <w:rPr/>
        <w:t xml:space="preserve">  </w:t>
      </w:r>
      <w:r>
        <w:rPr>
          <w:rFonts w:cs="Times New Roman" w:ascii="Times New Roman" w:hAnsi="Times New Roman"/>
        </w:rPr>
        <w:t>Família da escritora fortalezense Rachel de Queiroz.</w:t>
      </w:r>
      <w:r>
        <w:rPr/>
        <w:t xml:space="preserve"> </w:t>
      </w:r>
    </w:p>
  </w:footnote>
  <w:footnote w:id="5">
    <w:p>
      <w:pPr>
        <w:pStyle w:val="Footnote"/>
        <w:jc w:val="both"/>
        <w:rPr/>
      </w:pPr>
      <w:r>
        <w:rPr>
          <w:rStyle w:val="FootnoteCharacters"/>
        </w:rPr>
        <w:footnoteRef/>
      </w:r>
      <w:r>
        <w:rPr/>
        <w:t xml:space="preserve"> </w:t>
      </w:r>
      <w:r>
        <w:rPr>
          <w:rFonts w:cs="Times New Roman" w:ascii="Times New Roman" w:hAnsi="Times New Roman"/>
        </w:rPr>
        <w:t>Segundo o autor, “esta alcunha teve origem da própria denominação da família “Lemos de Almeida”. O patriarca da família, Manoel Lemos de Almeida, era chamado de “Papai Lemos” por filhos, netos e até por pessoas da intimidade [...]. Como as crianças não pronunciavam corretamente o nome do velho Manuel Lemos, chamavam-no de “Papá Emo”, corruptela que deu origem a Papaema, vocativo familiar que passou de geração em geração.” (COSTA: 2002: 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2149419"/>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5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qFormat/>
    <w:rsid w:val="005a3e01"/>
    <w:rPr>
      <w:sz w:val="20"/>
      <w:szCs w:val="20"/>
    </w:rPr>
  </w:style>
  <w:style w:type="character" w:styleId="FootnoteCharacters">
    <w:name w:val="Footnote Characters"/>
    <w:basedOn w:val="DefaultParagraphFont"/>
    <w:uiPriority w:val="99"/>
    <w:semiHidden/>
    <w:unhideWhenUsed/>
    <w:qFormat/>
    <w:rsid w:val="005a3e01"/>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28657c"/>
    <w:rPr/>
  </w:style>
  <w:style w:type="character" w:styleId="Emphasis">
    <w:name w:val="Emphasis"/>
    <w:basedOn w:val="DefaultParagraphFont"/>
    <w:uiPriority w:val="20"/>
    <w:qFormat/>
    <w:rsid w:val="0028657c"/>
    <w:rPr>
      <w:i/>
      <w:iCs/>
    </w:rPr>
  </w:style>
  <w:style w:type="character" w:styleId="Annotationreference">
    <w:name w:val="annotation reference"/>
    <w:basedOn w:val="DefaultParagraphFont"/>
    <w:uiPriority w:val="99"/>
    <w:semiHidden/>
    <w:unhideWhenUsed/>
    <w:qFormat/>
    <w:rsid w:val="00814b46"/>
    <w:rPr>
      <w:sz w:val="16"/>
      <w:szCs w:val="16"/>
    </w:rPr>
  </w:style>
  <w:style w:type="character" w:styleId="TextodecomentrioChar" w:customStyle="1">
    <w:name w:val="Texto de comentário Char"/>
    <w:basedOn w:val="DefaultParagraphFont"/>
    <w:link w:val="Annotationtext"/>
    <w:uiPriority w:val="99"/>
    <w:semiHidden/>
    <w:qFormat/>
    <w:rsid w:val="00814b46"/>
    <w:rPr>
      <w:sz w:val="20"/>
      <w:szCs w:val="20"/>
    </w:rPr>
  </w:style>
  <w:style w:type="character" w:styleId="AssuntodocomentrioChar" w:customStyle="1">
    <w:name w:val="Assunto do comentário Char"/>
    <w:basedOn w:val="TextodecomentrioChar"/>
    <w:link w:val="Annotationsubject"/>
    <w:uiPriority w:val="99"/>
    <w:semiHidden/>
    <w:qFormat/>
    <w:rsid w:val="00814b46"/>
    <w:rPr>
      <w:b/>
      <w:bCs/>
    </w:rPr>
  </w:style>
  <w:style w:type="character" w:styleId="TextodebaloChar" w:customStyle="1">
    <w:name w:val="Texto de balão Char"/>
    <w:basedOn w:val="DefaultParagraphFont"/>
    <w:link w:val="BalloonText"/>
    <w:uiPriority w:val="99"/>
    <w:semiHidden/>
    <w:qFormat/>
    <w:rsid w:val="00814b46"/>
    <w:rPr>
      <w:rFonts w:ascii="Tahoma" w:hAnsi="Tahoma" w:cs="Tahoma"/>
      <w:sz w:val="16"/>
      <w:szCs w:val="16"/>
    </w:rPr>
  </w:style>
  <w:style w:type="character" w:styleId="CabealhoChar" w:customStyle="1">
    <w:name w:val="Cabeçalho Char"/>
    <w:basedOn w:val="DefaultParagraphFont"/>
    <w:link w:val="Header"/>
    <w:uiPriority w:val="99"/>
    <w:qFormat/>
    <w:rsid w:val="00af6cce"/>
    <w:rPr/>
  </w:style>
  <w:style w:type="character" w:styleId="RodapChar" w:customStyle="1">
    <w:name w:val="Rodapé Char"/>
    <w:basedOn w:val="DefaultParagraphFont"/>
    <w:link w:val="Footer"/>
    <w:uiPriority w:val="99"/>
    <w:semiHidden/>
    <w:qFormat/>
    <w:rsid w:val="00af6cc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nhideWhenUsed/>
    <w:rsid w:val="005a3e01"/>
    <w:pPr>
      <w:spacing w:lineRule="auto" w:line="240" w:before="0" w:after="0"/>
    </w:pPr>
    <w:rPr>
      <w:sz w:val="20"/>
      <w:szCs w:val="20"/>
    </w:rPr>
  </w:style>
  <w:style w:type="paragraph" w:styleId="ListParagraph">
    <w:name w:val="List Paragraph"/>
    <w:basedOn w:val="Normal"/>
    <w:qFormat/>
    <w:rsid w:val="0017577e"/>
    <w:pPr>
      <w:spacing w:before="0" w:after="200"/>
      <w:ind w:left="720" w:hanging="0"/>
      <w:contextualSpacing/>
    </w:pPr>
    <w:rPr/>
  </w:style>
  <w:style w:type="paragraph" w:styleId="Default" w:customStyle="1">
    <w:name w:val="Default"/>
    <w:qFormat/>
    <w:rsid w:val="0028657c"/>
    <w:pPr>
      <w:widowControl/>
      <w:bidi w:val="0"/>
      <w:spacing w:lineRule="auto" w:line="240" w:before="0" w:after="0"/>
      <w:jc w:val="left"/>
    </w:pPr>
    <w:rPr>
      <w:rFonts w:ascii="Bookman Old Style" w:hAnsi="Bookman Old Style" w:cs="Bookman Old Style" w:eastAsia="Calibri"/>
      <w:color w:val="000000"/>
      <w:kern w:val="0"/>
      <w:sz w:val="24"/>
      <w:szCs w:val="24"/>
      <w:lang w:val="pt-BR" w:eastAsia="en-US" w:bidi="ar-SA"/>
    </w:rPr>
  </w:style>
  <w:style w:type="paragraph" w:styleId="Annotationtext">
    <w:name w:val="annotation text"/>
    <w:basedOn w:val="Normal"/>
    <w:link w:val="TextodecomentrioChar"/>
    <w:uiPriority w:val="99"/>
    <w:semiHidden/>
    <w:unhideWhenUsed/>
    <w:qFormat/>
    <w:rsid w:val="00814b46"/>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814b46"/>
    <w:pPr/>
    <w:rPr>
      <w:b/>
      <w:bCs/>
    </w:rPr>
  </w:style>
  <w:style w:type="paragraph" w:styleId="BalloonText">
    <w:name w:val="Balloon Text"/>
    <w:basedOn w:val="Normal"/>
    <w:link w:val="TextodebaloChar"/>
    <w:uiPriority w:val="99"/>
    <w:semiHidden/>
    <w:unhideWhenUsed/>
    <w:qFormat/>
    <w:rsid w:val="00814b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af6cc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af6cc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27A299-6805-4780-BBB2-1F94A0A2C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8</Pages>
  <Words>6639</Words>
  <Characters>35851</Characters>
  <CharactersWithSpaces>4240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38:00Z</dcterms:created>
  <dc:creator>Natan</dc:creator>
  <dc:description/>
  <dc:language>en-US</dc:language>
  <cp:lastModifiedBy>Natan</cp:lastModifiedBy>
  <dcterms:modified xsi:type="dcterms:W3CDTF">2015-04-27T1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