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u w:val="single"/>
          <w:lang w:val="pt-BR"/>
        </w:rPr>
      </w:pPr>
      <w:r>
        <w:rPr>
          <w:rFonts w:cs="Times New Roman" w:ascii="Times New Roman" w:hAnsi="Times New Roman"/>
          <w:lang w:val="pt-BR"/>
        </w:rPr>
        <w:t xml:space="preserve">Douglas André Gonçalves Cavalheiro - </w:t>
      </w:r>
      <w:r>
        <w:rPr>
          <w:rFonts w:cs="Times New Roman" w:ascii="Times New Roman" w:hAnsi="Times New Roman"/>
          <w:u w:val="single"/>
          <w:lang w:val="pt-BR"/>
        </w:rPr>
        <w:t xml:space="preserve">ST 5 - </w:t>
      </w:r>
      <w:r>
        <w:rPr>
          <w:rFonts w:cs="Times New Roman" w:ascii="Times New Roman" w:hAnsi="Times New Roman"/>
          <w:i/>
          <w:u w:val="single"/>
          <w:lang w:val="pt-BR"/>
        </w:rPr>
        <w:t>Intelectuais e a Questão Nacional na América Latina</w:t>
      </w:r>
    </w:p>
    <w:p>
      <w:pPr>
        <w:pStyle w:val="SemEspaamento"/>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SemEspaamento"/>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S DUAS FACES DE JACOB RABBI: </w:t>
      </w:r>
    </w:p>
    <w:p>
      <w:pPr>
        <w:pStyle w:val="SemEspaamento"/>
        <w:jc w:val="center"/>
        <w:rPr>
          <w:rFonts w:ascii="Times New Roman" w:hAnsi="Times New Roman" w:cs="Times New Roman"/>
          <w:b/>
          <w:b/>
          <w:sz w:val="24"/>
          <w:szCs w:val="24"/>
          <w:lang w:val="pt-BR"/>
        </w:rPr>
      </w:pPr>
      <w:r>
        <w:rPr>
          <w:rFonts w:cs="Times New Roman" w:ascii="Times New Roman" w:hAnsi="Times New Roman"/>
          <w:b/>
          <w:sz w:val="24"/>
          <w:szCs w:val="24"/>
          <w:lang w:val="pt-BR"/>
        </w:rPr>
        <w:t>A QUESTÃO JUDAICA E A PRODUÇÃO DA NAÇÃO</w:t>
      </w:r>
    </w:p>
    <w:p>
      <w:pPr>
        <w:pStyle w:val="SemEspaament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jc w:val="right"/>
        <w:rPr>
          <w:rFonts w:ascii="Times New Roman" w:hAnsi="Times New Roman" w:cs="Times New Roman"/>
          <w:sz w:val="24"/>
          <w:szCs w:val="24"/>
          <w:lang w:val="pt-BR"/>
        </w:rPr>
      </w:pPr>
      <w:r>
        <w:rPr>
          <w:rFonts w:cs="Times New Roman" w:ascii="Times New Roman" w:hAnsi="Times New Roman"/>
          <w:sz w:val="24"/>
          <w:szCs w:val="24"/>
          <w:lang w:val="pt-BR"/>
        </w:rPr>
        <w:t>Douglas André Gonçalves Cavalheiro</w:t>
      </w:r>
    </w:p>
    <w:p>
      <w:pPr>
        <w:pStyle w:val="SemEspaamento"/>
        <w:jc w:val="right"/>
        <w:rPr>
          <w:rFonts w:ascii="Times New Roman" w:hAnsi="Times New Roman" w:cs="Times New Roman"/>
          <w:sz w:val="24"/>
          <w:szCs w:val="24"/>
          <w:lang w:val="pt-BR"/>
        </w:rPr>
      </w:pPr>
      <w:r>
        <w:rPr>
          <w:rFonts w:cs="Times New Roman" w:ascii="Times New Roman" w:hAnsi="Times New Roman"/>
          <w:sz w:val="24"/>
          <w:szCs w:val="24"/>
          <w:lang w:val="pt-BR"/>
        </w:rPr>
        <w:t>Graduando em História/ Bolsista PIBIC/DEHIS/UFRN</w:t>
      </w:r>
    </w:p>
    <w:p>
      <w:pPr>
        <w:pStyle w:val="SemEspaamento"/>
        <w:jc w:val="right"/>
        <w:rPr>
          <w:rFonts w:ascii="Times New Roman" w:hAnsi="Times New Roman" w:cs="Times New Roman"/>
          <w:sz w:val="24"/>
          <w:szCs w:val="24"/>
          <w:lang w:val="pt-BR"/>
        </w:rPr>
      </w:pPr>
      <w:r>
        <w:rPr>
          <w:rFonts w:cs="Times New Roman" w:ascii="Times New Roman" w:hAnsi="Times New Roman"/>
          <w:sz w:val="24"/>
          <w:szCs w:val="24"/>
          <w:lang w:val="pt-BR"/>
        </w:rPr>
        <w:t>douglas.cavalheiro@gmail.com</w:t>
      </w:r>
    </w:p>
    <w:p>
      <w:pPr>
        <w:pStyle w:val="SemEspaamento"/>
        <w:jc w:val="right"/>
        <w:rPr/>
      </w:pPr>
      <w:r>
        <w:rPr>
          <w:rFonts w:cs="Times New Roman" w:ascii="Times New Roman" w:hAnsi="Times New Roman"/>
          <w:sz w:val="24"/>
          <w:szCs w:val="24"/>
          <w:lang w:val="pt-BR"/>
        </w:rPr>
        <w:t>Orientador: Dr. Renato Amado Peixoto</w:t>
      </w:r>
    </w:p>
    <w:p>
      <w:pPr>
        <w:pStyle w:val="SemEspaamento"/>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DEHIS/UFRN</w:t>
      </w:r>
    </w:p>
    <w:p>
      <w:pPr>
        <w:pStyle w:val="SemEspaament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O historiador e antropólogo, Luís da Câmara Cascudo (1898-1986) foi um intelectual potiguar de projeção nacional, apesar de viver distante dos grandes centros urbanos do Brasil. O estudo sobre a constituição cultural brasileira foi o âmago da sua extensa obra. Durante a década de 30, Cascudo ingressou na Ação Integralista Brasileira (AIB), organização de conservadorismo tradicionalista cuja finalidade era preservar a unidade nacional diante da ameaça do comunismo. A partir dos escritos da fase integralista (1933-1937) é possível notar um esforço de Cascudo em construir um discurso de unidade nacional, na qual os judeus constituiriam um problema: A Questão Judaica. Centrando na figura de Jacob Rabbi, judeu que possui destaque nos textos sobre a história do Brasil e do Rio Grande do norte produzidos nesse período, Cascudo constrói esse personagem de duas maneiras distintas a partir de sua maior inserção no movimento integralista. Analisando os escritos, A Casa de Cunhaú (1934) e O Brasão Holandês no Rio Grande do Norte (1936), observamos que Cascudo altera o tratamento ao personagem e reconfigura o grau de responsabilidade deste nas ações que ocasionaram os Massacres de Cunhaú e Uruaçu. No primeiro momento, na Casa de Cunhaú, Cascudo relata a função de Jacob Rabbi como um personagem secundário, o qual apenas obedecia a ordem dos diretores holandeses. No segundo momento, Cascudo imputa a Rabbi a função de cérebro das matanças de Cunhaú. Essa alteração na abordagem do personagem de Jacob Rabbi, nos escritos integralistas de Cascudo, permite que se estude o problema da relação entre os intelectuais e a produção de identidade nacional.</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Palavras-Chave: Luís da Câmara Cascudo, Integralismo, Questão Judaica.</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HE TWO FACES OF JACOB RABBI:</w:t>
      </w:r>
    </w:p>
    <w:p>
      <w:pPr>
        <w:pStyle w:val="SemEspaamento"/>
        <w:jc w:val="center"/>
        <w:rPr>
          <w:rFonts w:ascii="Times New Roman" w:hAnsi="Times New Roman" w:cs="Times New Roman"/>
          <w:sz w:val="24"/>
          <w:szCs w:val="24"/>
        </w:rPr>
      </w:pPr>
      <w:r>
        <w:rPr>
          <w:rFonts w:cs="Times New Roman" w:ascii="Times New Roman" w:hAnsi="Times New Roman"/>
          <w:sz w:val="24"/>
          <w:szCs w:val="24"/>
        </w:rPr>
        <w:t>JEWISH QUESTION AND NATION-BUILDING</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ABSTRACT</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Historian and anthropologist, Luís da Câmara Cascudo (1898-1986) was an intellectual from Rio Grande do Norte with a national projection, despite living far from the large urban centers of Brazil. The Cascudo’s study on the Brazilian cultural constitution is the core of his extensive work. During the 30s, Cascudo joined the Ação Integralista Brasileira (AIB), traditionalist conservatism organization which purpose was to preserve the national unity before the threat of communism. From the writings of the fundamentalist phase (1933-1937) it is possible to note an effort to Cascudo to build a national unity speech, in which Jews would be a problem: The Jewish Question. Focusing on the figure of Rabbi Jacob, a Jew who has featured in the texts about the history of Brazil and Rio Grande do Norte produced in that period, Cascudo builds this character in two different ways from their greater inclusion in the fundamentalist movement. Reading the writings, A Casa de Cunhaú (1934) and O Brasão Holandês no Rio Grande do Norte (1936), we observed that Cascudo changes the treatment to the character and reconfigures the degree of responsibility of his actions that caused the massacres of Cunhaú and Uruaçu. At first, in the Casa de Cunhaú, shows the Rabbi Jacob function as a secondary character, in which he only obeyed the order of the Dutch directors. In the second phase, Cascudo accuses the Rabbi the brain function of the Cunhaú murders. This change in the character Jacob Rabbi approach, to integralists writings of Cascudo, allows us to study he question to establish the relation between intellectuals and the production of national identity.</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eys-words: Luís da Câmara Cascudo, Integralism, Jewish Question</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Durante o conturbado momento político das décadas de 1930, são raros os intelectuais consagrados não adotaram perspectivas radicais ante a disputa pela identidade nacional decorrente da polarização entre os movimentos de direta e de esquerda. No Rio Grande do Norte não houve exceções. Luís da Câmara Cascudo, historiador e antropólogo de reputação nacional, ingressou na Ação Integralista Brasileira (AIB) em 14 de julho de 1933, obtendo a função de administrar a AIB-RN. Nessa época, Cascudo já era um renomado docente do colégio Atheneu Norte-Riograndense, garantindo sua vaga por meio de um concurso público na qual defendeu tese da Intencionalidade do Descobrimento do Brasil.</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artir da atuação política dos anos 30 a obra de Cascudo muda seu eixo, passando a aprofunda-se nas interpretações sobre o sentido da identidade nacional. A primeira fase dos escritos de Cascudo era centralizada na temática da crítica literária, como Alma Patrícia, (1921); Histórias que o tempo leva... (1924), Joio (1924) e a organização das poesias de Lourival Açucena de 1927. Durante sua fase integralista, de 1933 até 1937, Cascudo escreve sobre a formação da identidade espacial da região do Rio Grande do Norte, tendo em vista a integração ao projeto nacionalista da AIB. </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ntre as diversas obras escritas nesse período emerge Jacob Rabbi, uma personalidade histórica que Cascudo realiza uma interpretação emblemática. Rabbi está presente em duas obras, A Casa de Cunhaú (1934) e O Brasão Holandês do Rio Grande do Norte (1936), na qual seus atos são interpretados de duas maneiras distintas por Câmara Cascudo. Essas fontes serão interpretadas à luz do conceito historiográfico de Crise de 1935</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PEIXOTO, 2012) e sobre o discurso anticomunista dos integralistas norte-rio-grandense</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estudado pelo texto “Duas Palavras” (PEIXOTO, 2014). Dessa maneira é permitido observar uma formação de uma construção de uma identidade regional e nacional a partir das distintas interpretações da atuação de Jacob Rabbi durante o Massacre de Cunhaú e Uruaçu.</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A CASA E O BRASÃO: O CONTEXTO SOCIAL DOS ESCRITOS INTEGRALISTAS DE CASCUDO</w:t>
      </w:r>
    </w:p>
    <w:p>
      <w:pPr>
        <w:pStyle w:val="SemEspaamento"/>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 Assembleia Nacional Constituinte, eleita em 3 de maio de 1933, estabeleceu a nova constituição em julho de 1934. Durante esse curto período democrático da Era Vargas, foi determinando que houvesse eleições em 14 de outubro de 1934 para os cargos do congresso nacional e dos estaduais. Indiretamente seriam eleitos os governadores e o presidente do Brasil. “O Rio Grande do Norte alistou 47.702 eleitores (contra 19.000 nas eleições de 3 de maio de 1933) para escolher cinco deputados federais e vinte cinco estaduais.” (SPINELLI, 2010, p.137). O interventor do Rio Grande do Norte, Mário Câmara, organiza uma coligação chamada Aliança Social, integrando o seu Partido Social Democrata (PSD), o Partido Social Nacionalista (PSN) dos sindicalistas liderados pelo jornalista Café Filho e a Ação Integralista Brasileira (AIB), que tinha Câmara Cascudo entre suas lideranças</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ind w:left="2268" w:hanging="0"/>
        <w:jc w:val="both"/>
        <w:rPr>
          <w:rFonts w:ascii="Times New Roman" w:hAnsi="Times New Roman" w:cs="Times New Roman"/>
          <w:sz w:val="24"/>
          <w:szCs w:val="24"/>
          <w:lang w:val="pt-BR"/>
        </w:rPr>
      </w:pPr>
      <w:r>
        <w:rPr>
          <w:rFonts w:cs="Times New Roman" w:ascii="Times New Roman" w:hAnsi="Times New Roman"/>
          <w:lang w:val="pt-BR"/>
        </w:rPr>
        <w:t>O núcleo de AIB-RN foi fundado em 14 de julho de 1933, sob a presidência do professor Francisco Véras Bezerra, da Congregação Mariana de Moços. O professor Véras, que foi designado por Plínio Salgado para implantar o núcleo potiguar, ressaltou a ideia do chefe nacional do movimento, de que o integralismo era uma revolução cultural, um movimento sem caráter político-partidário. No entanto, o caráter intensamente mobilizador do movimento, seu anticomunismo radical, suas afinidades com o fascismo europeu e a tentativa de golpe integralista em 1938 desfazem completamente esta imagem.</w:t>
      </w:r>
      <w:r>
        <w:rPr>
          <w:rFonts w:cs="Times New Roman" w:ascii="Times New Roman" w:hAnsi="Times New Roman"/>
          <w:sz w:val="24"/>
          <w:szCs w:val="24"/>
          <w:lang w:val="pt-BR"/>
        </w:rPr>
        <w:t xml:space="preserve"> (SPINELLI, 2010, p.140-141).</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corrente dessa coligação política, Mário Câmara convida Câmara Cascudo para uma excursão no interior do estado do Rio Grande do Norte, tendo a finalidade de articular alianças eleitorais nas demais regiões potiguares. Essa viagem, que ocorreu entre 16 e 29 de maio de 1934, resultou na publicação do livro Viajando o Sertão (1934) por Cascudo, na qual consistia em uma reunião dezoito crônicas publicadas no jornal A República nos períodos de 31 de maio e 22 de julho de 1934. Porém, em decorrência dos debates políticos, Cascudo foi criticado por ter sido financiado por Mário Câmara para publicação do livro.</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se contexto conflituoso surge o livro A Casa de Cunhaú. Segundo o prefácio da obra, escrito por Paulo Fernando de Albuquerque Maranhão, “provavelmente, o livro A Casa de Cunhaú começou a ser escrito nesse fevereiro de 1934, e, terminou ao menos em sua maior parte, em 28-3-1934, data constante ao final do capítulo 5. (CASCUDO, 2008, p.15). Cascudo que teria ouvido relatos do último senhor de Cunhaú. A localidade do engenho de Cunhaú foi marcou o início do processo colonizador na região do Rio Grande do Norte. A Casa de Cunhaú tem seu índice publicando por completo n’A República, em 17 de janeiro de 1935, no número 1221. Contudo, o livro não chegou a ser publicado na época. É provável que a repercussão da polêmica gerada pela publicação do Viajando o Sertão tenha deixado o projeto do livro da Casa de Cunhaú fora de publicação.</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A partir desse recorte histórico, é possível estabelecer que o discurso presente na Casa de Cunhaú tinha em vista as repercussões da Crise de 1935. </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ind w:left="2268" w:hanging="0"/>
        <w:jc w:val="both"/>
        <w:rPr>
          <w:rFonts w:ascii="Times New Roman" w:hAnsi="Times New Roman" w:cs="Times New Roman"/>
          <w:sz w:val="24"/>
          <w:szCs w:val="24"/>
          <w:lang w:val="pt-BR"/>
        </w:rPr>
      </w:pPr>
      <w:r>
        <w:rPr>
          <w:rFonts w:cs="Times New Roman" w:ascii="Times New Roman" w:hAnsi="Times New Roman"/>
          <w:lang w:val="pt-BR"/>
        </w:rPr>
        <w:t xml:space="preserve">A ‘Crise de 1935’ se constitui num reflexo das tensões entre a produção de uma identidade e de uma especialidade estadual, que se torna mais agudas no contexto pós-Revolução de 1930. </w:t>
      </w:r>
      <w:r>
        <w:rPr>
          <w:rFonts w:cs="Times New Roman" w:ascii="Times New Roman" w:hAnsi="Times New Roman"/>
        </w:rPr>
        <w:t xml:space="preserve">As Intervenções e o papel desempenhado pelos interventores no estado até 1935 evidenciam um choque das organizações familiares desinstaladas do governo estadual não apenas com governantes indicados pelo governo central, mas também com elites cooptadas nesse processo. Especialmente examinando o caso de Mário Câmara, o último interventor, entendemos que aquilo que foi descrito pela historiografia como as disputas políticas entre os Interventores e as oligarquias estaduais deve ser adensado por uma análise das relações entre as organizações familiares e as elites que estavam desalojadas do poder tanto na escola do local quanto do estadual desde o início da República. Foi a partir desse dissenso que se devem compreender as proporções do confronto que se evidenciou nos confrontos e na violência que caracterizou as eleições de 1934-1935 no Rio Grande do Norte. Este quadro se complementa com a manipulação dos processos identitários que sustentaram ideologicamente as organizações familiares e a narrativa da disputa após 1935, </w:t>
      </w:r>
      <w:r>
        <w:rPr>
          <w:rFonts w:cs="Times New Roman" w:ascii="Times New Roman" w:hAnsi="Times New Roman"/>
          <w:i/>
        </w:rPr>
        <w:t>grosso modo</w:t>
      </w:r>
      <w:r>
        <w:rPr>
          <w:rFonts w:cs="Times New Roman" w:ascii="Times New Roman" w:hAnsi="Times New Roman"/>
        </w:rPr>
        <w:t>, caracterizado como um atentado à democracia, praticado por indivíduos que vindos de fora do espaço norte-rio-grandense, desprezaram a tradição estadual.</w:t>
      </w:r>
      <w:r>
        <w:rPr>
          <w:rFonts w:cs="Times New Roman" w:ascii="Times New Roman" w:hAnsi="Times New Roman"/>
          <w:sz w:val="24"/>
          <w:szCs w:val="24"/>
          <w:lang w:val="pt-BR"/>
        </w:rPr>
        <w:t xml:space="preserve"> (PEIXOTO, 2012, p. 296).</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Cascudo reflete sobre a fundação da espacialidade local do Rio Grande do Norte, tomando como referência um objeto que também possui relevância nacional. A partir de um resgate genealógico dos antigos senhores do engenho de Cunhaú, Cascudo procura reorganizar a identidade regional apresentando uma unidade na história da família Albuquerque Maranhão demonstrando, detalhando a sucessão hereditária do período colonial até o advento republicano</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Dessa maneira, A Casa de Cunhaú teria como proposta a solução dos conflitos políticos decorrentes da Crise de 1935, ocasionado pelo vácuo de poder devido a Revolução de 30, oferecendo plataforma de resgate do patrimônio histórico das estruturas presentes em Cunhaú</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para o governo do interventor Mário Câmara. Segundo Cascudo: “De Cunhaú, materialmente, resta pouco. O engenho foi desmontado e sobre seus alicerces construído o novo. Da casa-grande, de 45 metros, ficaram quinze... Da capela avocadora de sacrifícios, mistérios e pompas sacras, vivem, negras e esborcinadas, as paredes da fortaleza.” (CASCUDO, 2008, p. 114).</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Já O Brasão Holandês no Rio Grande do Norte encontra-se contextualizado no período pós-Crise de 35. A primeira referência sobre essa temática utilizada por Cascudo encontra-se nos elementos pré-textuais presentes no livro Conde d’Eu, publicado em 1933. Em uma breve listagem das obras produzidas por Cascudo, é mencionado que houve foi realizada uma palestra no Instituto Histórico de Natal em 1931, titulada: “O Brazão Holandez do Rio Grande do Norte.” (CASCUDO, 1933, p.2).  Porém, não há registro escrito desse trabalho inicial, mas ser poderia estabelecer que a partir dessa palestra o trabalho de Cascudo evoluiu até tomar sua forma final quando o trabalho é publicado em 1936 pela revista do Instituto Histórico e Geográfico do Rio Grande do Norte. Segundo Peixoto o momento após a Crise de 1935 foi marcado por uma tentativa de configurar na espacialidade do Rio Grande do Norte uma nova estruturação do poder político por parte das antigas organizações familiares.</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ind w:left="2268" w:hanging="0"/>
        <w:jc w:val="both"/>
        <w:rPr>
          <w:rFonts w:ascii="Times New Roman" w:hAnsi="Times New Roman" w:cs="Times New Roman"/>
          <w:sz w:val="24"/>
          <w:szCs w:val="24"/>
          <w:lang w:val="pt-BR"/>
        </w:rPr>
      </w:pPr>
      <w:r>
        <w:rPr>
          <w:rFonts w:cs="Times New Roman" w:ascii="Times New Roman" w:hAnsi="Times New Roman"/>
          <w:lang w:val="pt-BR"/>
        </w:rPr>
        <w:t>As consequências da ‘Crise de 1935’ são muitas, a mais importante delas é a inscrição definitiva da Diocese de Natal como um dos contendores do jogo político no Rio Grande do Norte. Depois do Levante Comunista, especialmente, a Igreja compactua uma nova organização do poder que passa a incluir a hierarquia católica na sanção do político, mesmo que à custa do integralismo e por meio da acomodação com as antigas organizações familiares. Garantidora da sanção do governo central e articuladora do ideário anticomunista, a Igreja constitui, em primeiro lugar, a Diocese de Mossoró na base principal da contestação comunista no estado, instaurado ações e participação visando a diluição dos conflitos sociais por meio de ações assistencialistas e religiosas, sintomaticamente conduzidas pelo futuro Cardeal do Rio de Janeiro, D. Jaime Câmara. Em segundo lugar, com a participação decisiva de um dos antigos líderes integralistas, o padre Walfredo Gurgel, que mais tarde seria eleito governador do Rio Grande do Norte, constitui a Diocese de Caicó, na base principal das organizações familiares que até então dominaram o governo Estadual. Em terceiro lugar, cuida-se da formulação de uma identidade e espacialidade católica norte-rio-grandense, que se conjugava aos esforços da espacialidade central, reforçados mais ainda no Estado Novo. Os protomártires de Cunhaú e Uruaçu seriam formulados como o elemento central de uma narrativa onde os esforços da Igreja Católica se conjugavam desde o início com uma espacialidade norte-rio-grandense.</w:t>
      </w:r>
      <w:r>
        <w:rPr>
          <w:rFonts w:cs="Times New Roman" w:ascii="Times New Roman" w:hAnsi="Times New Roman"/>
          <w:sz w:val="24"/>
          <w:szCs w:val="24"/>
          <w:lang w:val="pt-BR"/>
        </w:rPr>
        <w:t xml:space="preserve"> (PEIXOTO, 2012, p. 299).</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 partir da Crise de 35 será repensando os as passagens históricas que ocasionaram nos massacres ocorridos em Cunhaú e Uruaçu em 1645, durante o domínio holandês no Rio Grande do Norte. Em A Casa de Cunhaú, já trata as vítimas do massacre como os “mártires de Cunhaú” “São santos populares que independem dos processos canonizadores, ainda hoje, no rebordo das pedras destruídas, encontrei os tocos de velas oblacionais, testemunhas de fé que os séculos cimentaram em confiança e em garantia celestial.” (CASCUDO, 2008, p.49). Entre os principais responsáveis pelo massacre encontra-se Jacob Rabbi</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w:t>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AS DUAS FACES DE JACOB RABBI</w:t>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través uma análise comparativa entre as duas obras de Cascudo, A Casa de Cunhaú e o Brasão Holandês do Rio Grande do Norte, é possível perceber uma transformação a função e na responsabilidade de Jacob Rabbi na ocasião dos massacres. No primeiro capítulo de A Casa de Cunhaú, Cascudo menciona Jacob Rabbi em quatro momentos. Na primeira menção Cascudo é descritivo, apresenta Rabbi como um judeu conselheiro dos tapuias Janduís. Na segunda e terceira menção Cascudo detalha a organização de Rabbi para cercar e atacar a capela de Cunhaú. A última menção é apenas de caráter informativo sobre a morte de Rabbi. Em toda narrativa nenhum adjetivo é atribuído para intensificar os detalhes das execuções de Rabbi. </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elemento importante são as descrições sobre a organização do massacre. Cascudo aponta que houve um dos diretores responsáveis pela administração teria deliberado a ordem para realizar o massacre, tendo Jacob Rabbi o destacamento operacional para realização prática dos planejamentos para Cunhaú. </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ind w:left="2268" w:hanging="0"/>
        <w:jc w:val="both"/>
        <w:rPr/>
      </w:pPr>
      <w:r>
        <w:rPr>
          <w:rFonts w:cs="Times New Roman" w:ascii="Times New Roman" w:hAnsi="Times New Roman"/>
          <w:lang w:val="pt-BR"/>
        </w:rPr>
        <w:t>1645 foi o ano em que rompeu a revolta contra o invasor. A capitania do Rio Grande do Norte devia ficar em obediência pelo pavor. Fornecia gado necessário ao corte dos intrusos. O judeu Jacob Rabbi, conselheiro dos tapuias Janduís, recebeu ordens para operar o massacre. O ponto escolhido foi Cunhaú. O diretor Joan van Bullestralen vem a Natal dar instruções e detalhes. Jacob Rabbi parte com a manada cariri.</w:t>
      </w:r>
      <w:r>
        <w:rPr>
          <w:rFonts w:cs="Times New Roman" w:ascii="Times New Roman" w:hAnsi="Times New Roman"/>
          <w:sz w:val="24"/>
          <w:szCs w:val="24"/>
          <w:lang w:val="pt-BR"/>
        </w:rPr>
        <w:t xml:space="preserve"> (CASCUDO, 2008, p. 47).</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Em 1644, a região do nordeste brasileiro dominado pelos holandeses já tinha deixado de ser administrado por Maurício de Nassau, pois ele “foi substituído no governo por uma junta composta dos três membros do Alto Conselho que partilhara com ele as responsabilidades da governança: Hendrik Hamel, Adriaan van Bullestrate e Dirck Codde van der Burgh.” (MELO, 2010, p.331). Com a formação de novos núcleos de guerrilha e resistência por parte dos brasileiros contra o domínio holandês o Alto Conselho holandês teve muitas dificuldades para administrar a região. Dessa maneira, junto ao relato de Cascudo, para o massacre em Cunhaú e Uruaçu haveria uma cadeia de comando hierárquica, na qual, o diretor Joan van Bullestralen</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xml:space="preserve"> seria o mandate e Jacob Rabbi o executor das ordens.</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Todavia, essa perspectiva é apresentada de maneira distinta no outro escrito de Cascudo, O Brasão Holandês do Rio Grande do Norte (1936). Nesse artigo, Cascudo dedica um tópico exclusivo para abordar sobre o personagem histórico de Jacob Rabbi. Descrevendo-o com inúmeros adjetivos pejorativos, Cascudo lança uma nova interpretação, imputando para Jacob Rabbi a total responsabilidade pelos massacres de Cunhaú e Uruaçu.</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ind w:left="2268" w:hanging="0"/>
        <w:jc w:val="both"/>
        <w:rPr>
          <w:rFonts w:ascii="Times New Roman" w:hAnsi="Times New Roman" w:cs="Times New Roman"/>
          <w:sz w:val="24"/>
          <w:szCs w:val="24"/>
          <w:lang w:val="pt-BR"/>
        </w:rPr>
      </w:pPr>
      <w:r>
        <w:rPr>
          <w:rFonts w:cs="Times New Roman" w:ascii="Times New Roman" w:hAnsi="Times New Roman"/>
          <w:lang w:val="pt-BR"/>
        </w:rPr>
        <w:t>O judeu Jacob Rabbi é uma figura hedionda que passa na crônica batava do Rio Grande do Norte. É um judeu de lenda, clássico, sem escrúpulos, malvado, ladrão, saqueador, intrigante, covarde. É o mentor dos Janduís, o amigo inseparável dos cariris, conselheiro e consultor político de Janduí. (...) Jacob Rabbi foi o cérebro das matanças de Cunhaú a 16 de julho e de Uruassú a 3 de outubro de 1645. Dirigiu-as pessoalmente.</w:t>
      </w:r>
      <w:r>
        <w:rPr>
          <w:rFonts w:cs="Times New Roman" w:ascii="Times New Roman" w:hAnsi="Times New Roman"/>
          <w:sz w:val="24"/>
          <w:szCs w:val="24"/>
          <w:lang w:val="pt-BR"/>
        </w:rPr>
        <w:t xml:space="preserve"> (CASCUDO, 1936, p. 36).</w:t>
      </w:r>
    </w:p>
    <w:p>
      <w:pPr>
        <w:pStyle w:val="SemEspaamento"/>
        <w:spacing w:lineRule="auto" w:line="360"/>
        <w:ind w:left="226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sz w:val="24"/>
          <w:szCs w:val="24"/>
          <w:lang w:val="pt-BR"/>
        </w:rPr>
        <w:tab/>
        <w:t xml:space="preserve">Cascudo não menciona nenhum momento a deliberação de ordens por parte da diretoria administrativa. Não é encontrada nenhuma referência ao </w:t>
      </w:r>
      <w:r>
        <w:rPr>
          <w:rFonts w:cs="Times New Roman" w:ascii="Times New Roman" w:hAnsi="Times New Roman"/>
          <w:lang w:val="pt-BR"/>
        </w:rPr>
        <w:t>diretor Joan van Bullestralen e suas ordens para realizar o massacre em Cunhaú e Uruaçu. Cascudo transforma sua interpretação sobre os eventos em Cunhaú, transferindo toda responsabilidade para Rabbi. A primeira influência para essa interpretação adotada por Cascudo é do seu amigo, e também integralista, Gustavo Barroso. Em 1936, mesmo ano em que Cascudo escreve o ensaio, Barroso publica a História Secreta do Brasil. Tendo por finalidade realizar uma revisão historiográfica á luz da perspectiva de um complô judaico internacional</w:t>
      </w:r>
      <w:r>
        <w:rPr>
          <w:rStyle w:val="FootnoteCharacters"/>
          <w:rStyle w:val="FootnoteAnchor"/>
          <w:rFonts w:cs="Times New Roman" w:ascii="Times New Roman" w:hAnsi="Times New Roman"/>
          <w:lang w:val="pt-BR"/>
        </w:rPr>
        <w:footnoteReference w:id="10"/>
      </w:r>
      <w:r>
        <w:rPr>
          <w:rFonts w:cs="Times New Roman" w:ascii="Times New Roman" w:hAnsi="Times New Roman"/>
          <w:lang w:val="pt-BR"/>
        </w:rPr>
        <w:t>. Barroso descreve Jacob Rabbi como um monstro sádico, exemplo seguido por Cascudo, sendo apenas atribuídos adjetivos negativos para a constituição da personalidade histórica de Rabbi.</w:t>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tab/>
        <w:t>Outro aspecto em comum entre ambos é as maiores narrativas sobre o assassinato de Jacob Rabbi. Na Casa de Cunhaú, Cascudo apenas menciona que no dia 5 de maio de 1646, “Jacob Rabbi caiu varado a tiros e golpes de espada.” (CASCUDO, 2008, p.48). Porém, posteriormente, na versão de Barroso a morte de Rabbi é extremamente detalhada.</w:t>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ind w:left="2268" w:hanging="0"/>
        <w:jc w:val="both"/>
        <w:rPr/>
      </w:pPr>
      <w:r>
        <w:rPr>
          <w:rFonts w:cs="Times New Roman" w:ascii="Times New Roman" w:hAnsi="Times New Roman"/>
          <w:lang w:val="pt-BR"/>
        </w:rPr>
        <w:t>O castigo desse monstro, felizmente, não se fez esperar. Numa noite escura no mesmo ano, Joris Garstman, que governara o Ceará e lá sofrera avanias da parte dos silvícolas que o capitão Jacob Rabbi protegia, o mandou matar, à traição, por dois soldados do alferes Jacques Boulan, perto de Natal, quando saia da casa de John Miller. Foi por isso preso e recambiado para Holanda. Deus lhe tenha em conta o grande serviço que prestou aos brasileiros! (BARROSO, 1990, p. 77-78).</w:t>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tab/>
        <w:t>Cascudo segue da mesma maneira que os escritos de Barroso</w:t>
      </w:r>
      <w:r>
        <w:rPr>
          <w:rStyle w:val="FootnoteCharacters"/>
          <w:rStyle w:val="FootnoteAnchor"/>
          <w:rFonts w:cs="Times New Roman" w:ascii="Times New Roman" w:hAnsi="Times New Roman"/>
          <w:lang w:val="pt-BR"/>
        </w:rPr>
        <w:footnoteReference w:id="11"/>
      </w:r>
      <w:r>
        <w:rPr>
          <w:rFonts w:cs="Times New Roman" w:ascii="Times New Roman" w:hAnsi="Times New Roman"/>
          <w:lang w:val="pt-BR"/>
        </w:rPr>
        <w:t>, apontando a o oficial Garstman, que tinha casado com uma portuguesa e era responsável pelo engenho de Cunhaú, como mandate da morte de Jacob Rabbi devido a morte do seu cunhado no massacre. Porém, segundo Peixoto, é possível identificar que o estudo de Cascudo retira a maioria das informações sobre os brasões holandeses a partir do estudo de Alfredo de Carvalho que publicou um artigo em março de 1909, para a Revista do Instituto Arqueológico e Geográfico de Pernambuco, em titulado “Os brazões d’Armas do Brasil Holandês - 1638”.</w:t>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tab/>
        <w:t xml:space="preserve">Dessa maneira, Cascudo constitui de Jacob Rabbi o bode expiatório causador e único responsável pelos massacres ocorridos no domínio holandês. Essa perspectiva é marcada pela sua influência na corrente de Gustavo Barroso dentro do movimento integralista, na qual, abordava os judeus como uma problemática. É nessa época que o termo </w:t>
      </w:r>
      <w:r>
        <w:rPr>
          <w:rFonts w:cs="Times New Roman" w:ascii="Times New Roman" w:hAnsi="Times New Roman"/>
          <w:i/>
          <w:lang w:val="pt-BR"/>
        </w:rPr>
        <w:t>questão judaica</w:t>
      </w:r>
      <w:r>
        <w:rPr>
          <w:rFonts w:cs="Times New Roman" w:ascii="Times New Roman" w:hAnsi="Times New Roman"/>
          <w:lang w:val="pt-BR"/>
        </w:rPr>
        <w:t xml:space="preserve"> se populariza mundialmente. A Crise de 35 tinha criado um ambiente político instável, um vácuo de poder decorrente principalmente devido a retirada de poder das tradicionais organizações familiares regionais e substituindo por tenentes. A dificuldade de conseguir se legitimar, o governo federal aprova as eleições numa tentativa de reconquistar sua soberania política ao se aproximar das antigas organizações familiares. Desse fato, surgem as eleições de 1934, que ocorrem como um processo extremamente violento, resultando em uma tentativa de golpe comunista em novembro de 1935 e no estado de sítio. Essa tentativa de golpe, também conhecida como Intentona comunista, ocorreu no Rio de Janeiro e em Recife e em Natal. Porém, apenas nessa última o movimento permaneceu por quatro dias no poder. </w:t>
      </w:r>
    </w:p>
    <w:p>
      <w:pPr>
        <w:pStyle w:val="SemEspaamento"/>
        <w:spacing w:lineRule="auto" w:line="360"/>
        <w:ind w:firstLine="720"/>
        <w:jc w:val="both"/>
        <w:rPr>
          <w:rFonts w:ascii="Times New Roman" w:hAnsi="Times New Roman" w:cs="Times New Roman"/>
          <w:lang w:val="pt-BR"/>
        </w:rPr>
      </w:pPr>
      <w:r>
        <w:rPr>
          <w:rFonts w:cs="Times New Roman" w:ascii="Times New Roman" w:hAnsi="Times New Roman"/>
          <w:lang w:val="pt-BR"/>
        </w:rPr>
        <w:t>Diante dessa crise política, surge uma necessidade por parte dos intelectuais, como Cascudo, de constituir a formação de uma nova identidade regional, que também esteja integrada com numa perspectiva nacional. A interpretação da personalidade de Jacob Rabbi com o estrangeiro cruel que invade e usurpa a soberania nacional era uma tentativa de explicar as causas para instabilidade social da década de 30. A partir de uma ameaça de conspiração internacional, muitas vezes associados ao antissemitismo dos Protocolos do Sábio de Sião, surge o discurso da unidade nacional para enfrentar o provável inimigo nacional.</w:t>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b/>
          <w:b/>
          <w:lang w:val="pt-BR"/>
        </w:rPr>
      </w:pPr>
      <w:r>
        <w:rPr>
          <w:rFonts w:cs="Times New Roman" w:ascii="Times New Roman" w:hAnsi="Times New Roman"/>
          <w:b/>
          <w:lang w:val="pt-BR"/>
        </w:rPr>
        <w:t>Considerações Finais</w:t>
      </w:r>
    </w:p>
    <w:p>
      <w:pPr>
        <w:pStyle w:val="SemEspaamento"/>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SemEspaamento"/>
        <w:spacing w:lineRule="auto" w:line="360"/>
        <w:ind w:firstLine="720"/>
        <w:jc w:val="both"/>
        <w:rPr>
          <w:rFonts w:ascii="Times New Roman" w:hAnsi="Times New Roman" w:cs="Times New Roman"/>
          <w:lang w:val="pt-BR"/>
        </w:rPr>
      </w:pPr>
      <w:r>
        <w:rPr>
          <w:rFonts w:cs="Times New Roman" w:ascii="Times New Roman" w:hAnsi="Times New Roman"/>
          <w:lang w:val="pt-BR"/>
        </w:rPr>
        <w:t>A partir do conceito da Crise de 35 é possível compreender a mudança na interpretação de Câmara Cascudo em relação a Jacob Rabbi. Inicialmente no contexto eleitoral das eleições de 1934 a necessidade de estabilidade política, Cascudo interpretava na sucessão hereditária dos Senhores de Cunhaú uma forma de estruturação política estável, na qual era garantida a unidade nacional e regional. A necessidade da preservação do patrimônio histórico era necessário para zelar pelos mártires de Cunhú, Cascudo propunha uma restauração da memória nacional a partir da religiosidade popular. O fato do massacre comandado por Jacob Rabbi teria sido premeditado por integrantes da diretoria dos administradores holandeses. Porém, após a derrota das eleições e a tentativa falha do golpe comunista, Cascudo transforma a sua perspectiva, ao invés de organizar uma proposta de unidade nacional e regional a partir da defesa dos mártires de Cunhaú, passa a ter como fulcro a condenação aos atos de Jacob Rabbi, que se torna o único responsável por todos os acontecimentos. Na Casa de Cunhaú, Cascudo expõe a função de Rabbi de maneira secundária, Cascudo buscou uma formulação na identidade nacional e regional a partir sacrifício dos mártires mudando. Porém, dois anos depois, no Brasão Holandês do Rio Grande do Norte, em que o centro do discurso é a condenação de Jacob Rabbi, buscando uma identificação da identidade nacional a partir do combate a constante ameaça estrangeira.</w:t>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lang w:val="pt-BR"/>
        </w:rPr>
      </w:pPr>
      <w:r>
        <w:rPr>
          <w:rFonts w:cs="Times New Roman" w:ascii="Times New Roman" w:hAnsi="Times New Roman"/>
          <w:lang w:val="pt-BR"/>
        </w:rPr>
      </w:r>
    </w:p>
    <w:p>
      <w:pPr>
        <w:pStyle w:val="SemEspaamento"/>
        <w:spacing w:lineRule="auto" w:line="360"/>
        <w:jc w:val="both"/>
        <w:rPr>
          <w:rFonts w:ascii="Times New Roman" w:hAnsi="Times New Roman" w:cs="Times New Roman"/>
          <w:b/>
          <w:b/>
          <w:lang w:val="pt-BR"/>
        </w:rPr>
      </w:pPr>
      <w:r>
        <w:rPr>
          <w:rFonts w:cs="Times New Roman" w:ascii="Times New Roman" w:hAnsi="Times New Roman"/>
          <w:b/>
          <w:lang w:val="pt-BR"/>
        </w:rPr>
        <w:t>Referências</w:t>
      </w:r>
    </w:p>
    <w:p>
      <w:pPr>
        <w:pStyle w:val="SemEspaamento"/>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BARROSO, Gustavo. História Secreta do Brasil. v.1, 1ª Reedição. Porto Alegre: Revisão, 1990.</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CASCUDO, Luís da Câmara. A Casa de Cunhaú: história e genealogia. Brasília: Senado Federal, Conselho Editorial, 2008.</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_________. O Brasão Holandês do Rio Grande do Norte. Revista do Instituto Histórico e Geográfico do Rio Grande do Norte. Natal, v. XXXV-XXXVII, 1938-1940. Natal: Typ. Santo Antônio, 1941, p. 81-97.</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i/>
          <w:i/>
          <w:sz w:val="24"/>
          <w:szCs w:val="24"/>
          <w:lang w:val="pt-BR"/>
        </w:rPr>
      </w:pPr>
      <w:r>
        <w:rPr>
          <w:rFonts w:cs="Times New Roman" w:ascii="Times New Roman" w:hAnsi="Times New Roman"/>
          <w:sz w:val="24"/>
          <w:szCs w:val="24"/>
          <w:lang w:val="pt-BR"/>
        </w:rPr>
        <w:t>_________. Conde D’Eu. São Paulo: Companhia Editora Nacional, 1933.</w:t>
      </w:r>
    </w:p>
    <w:p>
      <w:pPr>
        <w:pStyle w:val="SemEspaamento"/>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MELLO, Evaldo Cabral de. (Org.). O Brasil Holandês. São Paulo: Penguin Classics, 2010.</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PEIXOTO, Renato Amado. A Crise de 1935 no Rio Grande do Norte: a tensão entre as identidades estadual e a nacional por meio do caso norte-rio-grandense. In: VI Simpósio Internacional Estados Americanos – Pesquisas Acadêmicas Contemporâneas, 2012, Natal, Anais de VI Simpósio Internacional Contemporâneos. Natal: UFRN, 2012, v.1. p.294-301.</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_________. Duas Palavras. </w:t>
      </w:r>
      <w:r>
        <w:rPr>
          <w:rFonts w:cs="Times New Roman" w:ascii="Times New Roman" w:hAnsi="Times New Roman"/>
          <w:b/>
          <w:sz w:val="24"/>
          <w:szCs w:val="24"/>
          <w:lang w:val="pt-BR"/>
        </w:rPr>
        <w:t>Revista da História Regional</w:t>
      </w:r>
      <w:r>
        <w:rPr>
          <w:rFonts w:cs="Times New Roman" w:ascii="Times New Roman" w:hAnsi="Times New Roman"/>
          <w:sz w:val="24"/>
          <w:szCs w:val="24"/>
          <w:lang w:val="pt-BR"/>
        </w:rPr>
        <w:t>. Ponta Grossa, v. 19, n. 2, p. 35-57, 2014. Disponível em: &lt;http://www.revistas2.uepg.br/index.php/rhr&gt;.</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t>SPINELLI, José Antônio. Getúlio Vargas e a oligarquia potiguar: 1930-1935. Natal: EDUFRN, 2010. p. 105-166.</w:t>
      </w:r>
    </w:p>
    <w:sectPr>
      <w:footnotePr>
        <w:numFmt w:val="decimal"/>
      </w:footnotePr>
      <w:type w:val="nextPage"/>
      <w:pgSz w:w="12240" w:h="15840"/>
      <w:pgMar w:left="1701"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Esse conceito fundamentado por Peixoto envolve o busca compreender a disputa política da espacialidade regional e nacional. Em suas palavras: “No caso, entendemos ainda que nossa interpretação se objetiva por meio da compreensão de que esses acontecimentos e problemas se interpenetram, mas que, ao mesmo tempo, se separam por conta de sua interação com outros acontecimentos e problemas, correlatos, mas pertinentes a outras escalas do local, regional ou nacional. Nesse ponto, torna-se necessário colocar que nosso segundo objetivo é nortear essa interpretação pela História dos Espaços, buscando identificar, em cada um dos acontecimentos e problemas citados, as racionalidades que prescreveram distintas estratégias de atuação no espaço aos atores políticos e sociais, instituições e governos, ou seja, trabalharemos de modo a deslindar diferentes espacialidades. Essa metodologia se torna importante na medida em que as compreensões historiográficas dos acontecimentos ou problemas da década de 1930 no Rio Grande do Norte incorporam ou trabalha em torno de vertentes de interpretação que estão mais centradas na problematização do local ou do nacional.” (PEIXOTO, 2012, p. 294-295).</w:t>
      </w:r>
    </w:p>
  </w:footnote>
  <w:footnote w:id="3">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atuação da reorganização diocesana realizada do Rio Grande do Norte, realizada por Dom Marcolino Dantas foi fundamental para o surgimento do integralismo na região. Segundo Peixoto: “a Ação Integralista no Rio Grande do Norte foi formada, em grande parte, por integrantes da Ação Católica e que o jornal </w:t>
      </w:r>
      <w:r>
        <w:rPr>
          <w:rFonts w:cs="Times New Roman" w:ascii="Times New Roman" w:hAnsi="Times New Roman"/>
          <w:i/>
          <w:sz w:val="20"/>
          <w:szCs w:val="20"/>
          <w:lang w:val="pt-BR"/>
        </w:rPr>
        <w:t>A Ordem</w:t>
      </w:r>
      <w:r>
        <w:rPr>
          <w:rFonts w:cs="Times New Roman" w:ascii="Times New Roman" w:hAnsi="Times New Roman"/>
          <w:sz w:val="20"/>
          <w:szCs w:val="20"/>
          <w:lang w:val="pt-BR"/>
        </w:rPr>
        <w:t xml:space="preserve">, diário oficial da Diocese de Natal, era editado por pessoas ligadas simultaneamente aos dois movimentos. Otto de Brito Guerra, ao redator-chefe do jornal </w:t>
      </w:r>
      <w:r>
        <w:rPr>
          <w:rFonts w:cs="Times New Roman" w:ascii="Times New Roman" w:hAnsi="Times New Roman"/>
          <w:i/>
          <w:sz w:val="20"/>
          <w:szCs w:val="20"/>
          <w:lang w:val="pt-BR"/>
        </w:rPr>
        <w:t>A Ordem</w:t>
      </w:r>
      <w:r>
        <w:rPr>
          <w:rFonts w:cs="Times New Roman" w:ascii="Times New Roman" w:hAnsi="Times New Roman"/>
          <w:sz w:val="20"/>
          <w:szCs w:val="20"/>
          <w:lang w:val="pt-BR"/>
        </w:rPr>
        <w:t>, por exemplo, foi o primeiro signatário do ‘Manifesto de Recife’, divulgado em 24 de novembro de 1932, em apoio ao ‘Manifesto de Outubro’, de Plínio Salgado, provavelmente o primeiro apoio recebido por Plínio Salgado fora do estado de São Paulo. Para que tenhamos ideia da importância desse engajamento, Luís da Câmara Cascudo, o outro grande nome do integralismo norte-rio-grandense, somente aderiu ao integralismo já em meados de 1933 e, por influência direta de um dos principais líderes do integralismo, Gustavo Barroso.” (PEIXOTO, 2014, p. 50).</w:t>
      </w:r>
    </w:p>
  </w:footnote>
  <w:footnote w:id="4">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composição dos organizadores do integralismo potiguar teve algumas alterações ao longo do tempo. Segundo Spinelli: “o primeiro grupo dirigente da AIB no Rio Grande do Norte foi um triunvirato, do qual faziam parte o professor Francisco Véras Bezerra, o folclorista e historiador Luís da Câmara Cascudo e o advogado Miguel Seabra Fagundes (ministro da Justiça no governo Café Filho e presidente da IAB em 1970); pouco tempo depois, Cascudo era o chefe provincial, e Miguel Seabra Fagundes se afastaria, reconhecendo, mais tarde, ter-se equivocado, pois se identificaria mais com o programa da ANL.”(SPINELLI, 2010, p. 141).</w:t>
      </w:r>
    </w:p>
  </w:footnote>
  <w:footnote w:id="5">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O livro foi publicado postumamente, apenas no ano de 2008, pelas Edições do Senado Federal.</w:t>
      </w:r>
    </w:p>
  </w:footnote>
  <w:footnote w:id="6">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É importante observar que no título da obra, o termo “casa” não está no sentido literal de moradia, mas o sentido aproxima-se do conceito grego de </w:t>
      </w:r>
      <w:r>
        <w:rPr>
          <w:rFonts w:cs="Times New Roman" w:ascii="Times New Roman" w:hAnsi="Times New Roman"/>
          <w:i/>
          <w:sz w:val="20"/>
          <w:szCs w:val="20"/>
          <w:lang w:val="pt-BR"/>
        </w:rPr>
        <w:t>oikos</w:t>
      </w:r>
      <w:r>
        <w:rPr>
          <w:rFonts w:cs="Times New Roman" w:ascii="Times New Roman" w:hAnsi="Times New Roman"/>
          <w:sz w:val="20"/>
          <w:szCs w:val="20"/>
          <w:lang w:val="pt-BR"/>
        </w:rPr>
        <w:t xml:space="preserve"> (</w:t>
      </w:r>
      <w:r>
        <w:rPr>
          <w:rFonts w:cs="Times New Roman" w:ascii="Times New Roman" w:hAnsi="Times New Roman"/>
          <w:color w:val="252525"/>
          <w:sz w:val="20"/>
          <w:szCs w:val="20"/>
          <w:shd w:fill="FFFFFF" w:val="clear"/>
        </w:rPr>
        <w:t>οἶκος</w:t>
      </w:r>
      <w:r>
        <w:rPr>
          <w:rFonts w:cs="Times New Roman" w:ascii="Times New Roman" w:hAnsi="Times New Roman"/>
          <w:color w:val="252525"/>
          <w:sz w:val="20"/>
          <w:szCs w:val="20"/>
          <w:shd w:fill="FFFFFF" w:val="clear"/>
          <w:lang w:val="pt-BR"/>
        </w:rPr>
        <w:t xml:space="preserve">) como uma unidade básica da constituição social e política, que envolve não apenas toda espacialidade da propriedade material, mas também toda rede de relações das organizações familiares. Na língua portuguesa o termo </w:t>
      </w:r>
      <w:r>
        <w:rPr>
          <w:rFonts w:cs="Times New Roman" w:ascii="Times New Roman" w:hAnsi="Times New Roman"/>
          <w:i/>
          <w:color w:val="252525"/>
          <w:sz w:val="20"/>
          <w:szCs w:val="20"/>
          <w:shd w:fill="FFFFFF" w:val="clear"/>
          <w:lang w:val="pt-BR"/>
        </w:rPr>
        <w:t>casa</w:t>
      </w:r>
      <w:r>
        <w:rPr>
          <w:rFonts w:cs="Times New Roman" w:ascii="Times New Roman" w:hAnsi="Times New Roman"/>
          <w:color w:val="252525"/>
          <w:sz w:val="20"/>
          <w:szCs w:val="20"/>
          <w:shd w:fill="FFFFFF" w:val="clear"/>
          <w:lang w:val="pt-BR"/>
        </w:rPr>
        <w:t xml:space="preserve"> também designa as famílias reais e aristocráticas. Cascudo expõe um conceito toda história da Casa de Cunhaú que se legitima a partir da hereditariedade tal como na estruturação social de aristocracia.</w:t>
      </w:r>
    </w:p>
  </w:footnote>
  <w:footnote w:id="7">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Posteriormente Cascudo continuou na defesa pela restauração da Capela de Cunhaú, escrevendo artigos para A República, Ruínas da Capela de Cunhaú (em 13 de outubro de 1945, p. 12) e Pela Capela de Cunhaú, escrito para o Diário de Natal (em 03 de dezembro de 1949, p.2).</w:t>
      </w:r>
    </w:p>
  </w:footnote>
  <w:footnote w:id="8">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Os dados históricos sobre Jacob Rabbi são escassos, apenas se sabe que era natural de Waldeck (citada no atual estado de Hesse na Alemanha) e chegou ao Brasil em 1637 com a corte de Maurício de Nassau. Segundo Peixoto: “Primeiro, antes de 1871, ou melhor, antes da </w:t>
      </w:r>
      <w:r>
        <w:rPr>
          <w:rFonts w:cs="Times New Roman" w:ascii="Times New Roman" w:hAnsi="Times New Roman"/>
          <w:i/>
          <w:sz w:val="20"/>
          <w:szCs w:val="20"/>
          <w:lang w:val="pt-BR"/>
        </w:rPr>
        <w:t>História das lutas com os Holandeses no Brasil</w:t>
      </w:r>
      <w:r>
        <w:rPr>
          <w:rFonts w:cs="Times New Roman" w:ascii="Times New Roman" w:hAnsi="Times New Roman"/>
          <w:sz w:val="20"/>
          <w:szCs w:val="20"/>
          <w:lang w:val="pt-BR"/>
        </w:rPr>
        <w:t xml:space="preserve"> de Varnhagen, Jacob Rabbi era apenas referido com holandês, flamengo ou alemão, jamais como judeu. Varnhagen inaugura uma nova forma de se referir a Jacob Rabbi, no caso, como ‘israelita’. Contudo, seria Rocha Pombo, que em 1905, na sua </w:t>
      </w:r>
      <w:r>
        <w:rPr>
          <w:rFonts w:cs="Times New Roman" w:ascii="Times New Roman" w:hAnsi="Times New Roman"/>
          <w:i/>
          <w:sz w:val="20"/>
          <w:szCs w:val="20"/>
          <w:lang w:val="pt-BR"/>
        </w:rPr>
        <w:t>História Geral do Brasil</w:t>
      </w:r>
      <w:r>
        <w:rPr>
          <w:rFonts w:cs="Times New Roman" w:ascii="Times New Roman" w:hAnsi="Times New Roman"/>
          <w:sz w:val="20"/>
          <w:szCs w:val="20"/>
          <w:lang w:val="pt-BR"/>
        </w:rPr>
        <w:t xml:space="preserve"> passaria a se referir a Jacob Rabbi como ‘Judeu’. A partir daí essa designação seria consagrada em outras obras, como na de Alfredo de Carvalho ‘Um Intérprete dos Tapuias’, de 1909 e na </w:t>
      </w:r>
      <w:r>
        <w:rPr>
          <w:rFonts w:cs="Times New Roman" w:ascii="Times New Roman" w:hAnsi="Times New Roman"/>
          <w:i/>
          <w:sz w:val="20"/>
          <w:szCs w:val="20"/>
          <w:lang w:val="pt-BR"/>
        </w:rPr>
        <w:t>História do Brasil</w:t>
      </w:r>
      <w:r>
        <w:rPr>
          <w:rFonts w:cs="Times New Roman" w:ascii="Times New Roman" w:hAnsi="Times New Roman"/>
          <w:sz w:val="20"/>
          <w:szCs w:val="20"/>
          <w:lang w:val="pt-BR"/>
        </w:rPr>
        <w:t xml:space="preserve"> de Raphael Maria Galanti, de 1911.” (PEIXOTO, 2014, p. 51-52).</w:t>
      </w:r>
    </w:p>
  </w:footnote>
  <w:footnote w:id="9">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Não foram encontradas outras referências sobre quem foi Joan van Bullestralen. Porém, devido proximidades com o mesmo nome familiar do diretor Adriaan van Bullestralen é possível constituir uma hipótese de que havia uma proximidade consanguínea entre ambos.</w:t>
      </w:r>
    </w:p>
  </w:footnote>
  <w:footnote w:id="10">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ustavo Barroso foi responsável pela tradução dos Protocolos dos Sábios de Sião, escritos forjados pelo serviço secreto russo durante o século XIX, na qual expunha as etapas dos planejamentos dos judeus para realizar um plano para dominação. O livro foi utilizado inicialmente pelo governo imperial russo tendo em vista justificar suas atitudes de repressão contra os judeus (</w:t>
      </w:r>
      <w:r>
        <w:rPr>
          <w:rFonts w:cs="Times New Roman" w:ascii="Times New Roman" w:hAnsi="Times New Roman"/>
          <w:i/>
          <w:lang w:val="pt-BR"/>
        </w:rPr>
        <w:t>pogroms</w:t>
      </w:r>
      <w:r>
        <w:rPr>
          <w:rFonts w:cs="Times New Roman" w:ascii="Times New Roman" w:hAnsi="Times New Roman"/>
          <w:lang w:val="pt-BR"/>
        </w:rPr>
        <w:t xml:space="preserve">). Com a popularização dos escritos ao longo do início do século XX, eles tomaram proporções maiores por fundamentarem as bases ideológicas do nacional-socialismo. O livro </w:t>
      </w:r>
      <w:r>
        <w:rPr>
          <w:rFonts w:cs="Times New Roman" w:ascii="Times New Roman" w:hAnsi="Times New Roman"/>
          <w:i/>
          <w:lang w:val="pt-BR"/>
        </w:rPr>
        <w:t>Mein Kampf</w:t>
      </w:r>
      <w:r>
        <w:rPr>
          <w:rFonts w:cs="Times New Roman" w:ascii="Times New Roman" w:hAnsi="Times New Roman"/>
          <w:lang w:val="pt-BR"/>
        </w:rPr>
        <w:t xml:space="preserve"> escrito por Adolf Hitler foi influenciado pelos Protocolos dos Sábios de Sião. Devido isso, em 1935, o Reichstag aprova as Leis de Nuremberg que segregava os judeus de toda sociedade alemã.</w:t>
      </w:r>
    </w:p>
  </w:footnote>
  <w:footnote w:id="11">
    <w:p>
      <w:pPr>
        <w:pStyle w:val="SemEspaamento"/>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Sobre a perspectiva de Barroso, Peixoto afirma que “</w:t>
      </w:r>
      <w:r>
        <w:rPr>
          <w:rFonts w:cs="Times New Roman" w:ascii="Times New Roman" w:hAnsi="Times New Roman"/>
          <w:i/>
          <w:sz w:val="20"/>
          <w:szCs w:val="20"/>
          <w:lang w:val="pt-BR"/>
        </w:rPr>
        <w:t>A História Secreta do Brasil</w:t>
      </w:r>
      <w:r>
        <w:rPr>
          <w:rFonts w:cs="Times New Roman" w:ascii="Times New Roman" w:hAnsi="Times New Roman"/>
          <w:sz w:val="20"/>
          <w:szCs w:val="20"/>
          <w:lang w:val="pt-BR"/>
        </w:rPr>
        <w:t>, apontando Jacob Rabbi e os acontecimentos de Uruaçu, Gustavo Barroso explica a atuação de Nassau a partir de sua associação com os capitalistas judeus e compara as atrocidades de Jacob Rabbi às da ‘Tcheka judaico-comunista’ e às de Bela Kun, líder da revolução comunista na Hungria, completando, por conseguinte, a ligação, já iniciada nas obras anteriores, entre Revolução Francesa, a Maçonaria, os Judeus e os Comunistas.” (PEIXOTO, 2014, p.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0:00Z</dcterms:created>
  <dc:creator>Admin</dc:creator>
  <dc:description/>
  <cp:keywords/>
  <dc:language>en-US</dc:language>
  <cp:lastModifiedBy>Admin</cp:lastModifiedBy>
  <dcterms:modified xsi:type="dcterms:W3CDTF">2015-05-25T12:00:00Z</dcterms:modified>
  <cp:revision>164</cp:revision>
  <dc:subject/>
  <dc:title/>
</cp:coreProperties>
</file>