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MÓRIA E ORALIDADE NOS PROCESSOS – CRIME DO LEVANTE COMUNISTA DO RIO GRANDE DO NORTE (1935 – 193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edro Filipe Barros Oliveira*</w:t>
      </w:r>
    </w:p>
    <w:p>
      <w:pPr>
        <w:pStyle w:val="Normal"/>
        <w:spacing w:lineRule="auto" w:line="360"/>
        <w:jc w:val="both"/>
        <w:rPr/>
      </w:pPr>
      <w:r>
        <w:rPr>
          <w:rFonts w:cs="Times New Roman" w:ascii="Times New Roman" w:hAnsi="Times New Roman"/>
          <w:b/>
          <w:sz w:val="24"/>
          <w:szCs w:val="24"/>
        </w:rPr>
        <w:t>RESUMO</w:t>
      </w:r>
    </w:p>
    <w:p>
      <w:pPr>
        <w:pStyle w:val="Normal"/>
        <w:spacing w:lineRule="auto" w:line="360"/>
        <w:ind w:firstLine="708"/>
        <w:jc w:val="both"/>
        <w:rPr/>
      </w:pPr>
      <w:r>
        <w:rPr>
          <w:rFonts w:cs="Times New Roman" w:ascii="Times New Roman" w:hAnsi="Times New Roman"/>
          <w:sz w:val="24"/>
          <w:szCs w:val="24"/>
        </w:rPr>
        <w:t xml:space="preserve">Em novembro de 1935 irrompeu em Natal um movimento de caráter comunista, que partindo do 21º Batalhão de Caçadores, logo tomou a capital para depois se expandir ao interior do Rio Grande do Norte. O movimento deflagrado em Natal teve a duração de 04 dias, e embora seja pouco estudado foi o mais significativo de todo o Levante Comunista no Brasil. Tão logo o movimento foi subjugado pelas forças legais, os envolvidos passaram a ser presos e indici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sso trabalho discutirá, sobretudo, esse período pós Levante Comunista (1935 – 1937). Buscaremos compreender quais elementos foram utilizados nos processos criminais para constituir a culpa ou a inocência dos denunciados e como em paralelo foi construída uma memória em torno dos indivíduos envolvidos no Levante. Para tal nos utilizaremos de fontes jurídicas: as fontes em questão são autos de processos, sumários de culpa, depoimentos, relatórios, correspondências oficiais e autos de perguntas feitas a testemunhas e réus, digitalizadas por nosso Grupo de Pesquisa “História, Catolicismo e Política no Mundo Contemporâneo”. Entendemos que essa documentação deu voz aos envolvidos no Levante, na medida em que eles buscavam constituir sua defesa. Contudo, percebemos que sua argumentação nos processos ultrapassa as normas dos processos jurídicos, na medida em que são trazidos elementos que são estranhos aos processos – crimes, tais quais: a questão da religiosidade, da conduta moral, da constituição familiar e da participação no processo produtivo. O que importava era como o denunciado era percebido pela sociedade e por elementos de destaque norte-rio-grandens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demonstrar isto exploraremos dois processos criminais, nos quais estão inseridas cartas de residentes no Rio Grande do Norte, as quais serviram para ratificar os argumentos dos depoentes ou para apresentá-los ao Tribunal de Segurança Nacional no Rio de Janeiro onde estavam sendo processados. Por meio destas procuraremos demonstrar a importância da oralidade para um exame centrado nos pressupostos da História Política, uma vez que a coloquialidade é uma das suas principais característic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História, Rio Grande do Norte, anticomunismo, identidades, discu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November 1935 he bursts in </w:t>
      </w:r>
      <w:r>
        <w:rPr>
          <w:rFonts w:cs="Times New Roman" w:ascii="Times New Roman" w:hAnsi="Times New Roman"/>
          <w:i/>
          <w:sz w:val="24"/>
          <w:szCs w:val="24"/>
          <w:lang w:val="en-US"/>
        </w:rPr>
        <w:t xml:space="preserve">Natal </w:t>
      </w:r>
      <w:r>
        <w:rPr>
          <w:rFonts w:cs="Times New Roman" w:ascii="Times New Roman" w:hAnsi="Times New Roman"/>
          <w:sz w:val="24"/>
          <w:szCs w:val="24"/>
          <w:lang w:val="en-US"/>
        </w:rPr>
        <w:t xml:space="preserve">a communist character movement, starting from the 21st </w:t>
      </w:r>
      <w:r>
        <w:rPr>
          <w:rFonts w:cs="Times New Roman" w:ascii="Times New Roman" w:hAnsi="Times New Roman"/>
          <w:i/>
          <w:sz w:val="24"/>
          <w:szCs w:val="24"/>
          <w:lang w:val="en-US"/>
        </w:rPr>
        <w:t>Batalhão de Caçadores</w:t>
      </w:r>
      <w:r>
        <w:rPr>
          <w:rFonts w:cs="Times New Roman" w:ascii="Times New Roman" w:hAnsi="Times New Roman"/>
          <w:sz w:val="24"/>
          <w:szCs w:val="24"/>
          <w:lang w:val="en-US"/>
        </w:rPr>
        <w:t xml:space="preserve">, then took the capital and then expand to the interior of </w:t>
      </w:r>
      <w:r>
        <w:rPr>
          <w:rFonts w:cs="Times New Roman" w:ascii="Times New Roman" w:hAnsi="Times New Roman"/>
          <w:i/>
          <w:sz w:val="24"/>
          <w:szCs w:val="24"/>
          <w:lang w:val="en-US"/>
        </w:rPr>
        <w:t>Rio Grande do Norte</w:t>
      </w:r>
      <w:r>
        <w:rPr>
          <w:rFonts w:cs="Times New Roman" w:ascii="Times New Roman" w:hAnsi="Times New Roman"/>
          <w:sz w:val="24"/>
          <w:szCs w:val="24"/>
          <w:lang w:val="en-US"/>
        </w:rPr>
        <w:t xml:space="preserve">. The movement broke out in </w:t>
      </w:r>
      <w:r>
        <w:rPr>
          <w:rFonts w:cs="Times New Roman" w:ascii="Times New Roman" w:hAnsi="Times New Roman"/>
          <w:i/>
          <w:sz w:val="24"/>
          <w:szCs w:val="24"/>
          <w:lang w:val="en-US"/>
        </w:rPr>
        <w:t>Natal</w:t>
      </w:r>
      <w:r>
        <w:rPr>
          <w:rFonts w:cs="Times New Roman" w:ascii="Times New Roman" w:hAnsi="Times New Roman"/>
          <w:sz w:val="24"/>
          <w:szCs w:val="24"/>
          <w:lang w:val="en-US"/>
        </w:rPr>
        <w:t xml:space="preserve"> lasted 04 days, and although little studied was the most significant of all the Communist Levant in Brazil. As soon as the movement was subdued by the policy forces, those involved began to be arrested and indicted.</w:t>
      </w:r>
    </w:p>
    <w:p>
      <w:pPr>
        <w:pStyle w:val="Normal"/>
        <w:spacing w:lineRule="auto" w:line="36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ur work will discuss mainly this post Communist Levant period (1935-1937). We will seek to understand which elements were used in criminal cases to constitute the guilt or innocence of the accused and in parallel as it was built a memory around the individuals involved in the Levant. For this we use the sources: notices of proceedings, summaries of guilt, testimonials, reports, official correspondence and notices of questions posed to witnesses and defendants, scanned by our Research Group "</w:t>
      </w:r>
      <w:r>
        <w:rPr>
          <w:rFonts w:cs="Times New Roman" w:ascii="Times New Roman" w:hAnsi="Times New Roman"/>
          <w:i/>
          <w:sz w:val="24"/>
          <w:szCs w:val="24"/>
          <w:lang w:val="en-US"/>
        </w:rPr>
        <w:t>Catolicismo e Política no Mundo Contemporâneo</w:t>
      </w:r>
      <w:r>
        <w:rPr>
          <w:rFonts w:cs="Times New Roman" w:ascii="Times New Roman" w:hAnsi="Times New Roman"/>
          <w:sz w:val="24"/>
          <w:szCs w:val="24"/>
          <w:lang w:val="en-US"/>
        </w:rPr>
        <w:t xml:space="preserve">”. We understand that this documentation has given voice to those involved in the Levant, as they sought to establish his defense. However, we realize that his arguments in cases exceeds the standards of the legal process in so far as they are brought elements that are foreign to the processes - crimes such that: the question of religious, moral conduct, family constitution and participation in the process productive. What mattered was denounced as was perceived by society of the </w:t>
      </w:r>
      <w:r>
        <w:rPr>
          <w:rFonts w:cs="Times New Roman" w:ascii="Times New Roman" w:hAnsi="Times New Roman"/>
          <w:i/>
          <w:sz w:val="24"/>
          <w:szCs w:val="24"/>
          <w:lang w:val="en-US"/>
        </w:rPr>
        <w:t>Rio Grande do Norte</w:t>
      </w:r>
      <w:r>
        <w:rPr>
          <w:rFonts w:cs="Times New Roman" w:ascii="Times New Roman" w:hAnsi="Times New Roman"/>
          <w:sz w:val="24"/>
          <w:szCs w:val="24"/>
          <w:lang w:val="en-US"/>
        </w:rPr>
        <w:t xml:space="preserve">. </w:t>
      </w:r>
    </w:p>
    <w:p>
      <w:pPr>
        <w:pStyle w:val="Normal"/>
        <w:spacing w:lineRule="auto" w:line="360"/>
        <w:ind w:firstLine="708"/>
        <w:jc w:val="both"/>
        <w:rPr/>
      </w:pPr>
      <w:r>
        <w:rPr>
          <w:rFonts w:cs="Times New Roman" w:ascii="Times New Roman" w:hAnsi="Times New Roman"/>
          <w:sz w:val="24"/>
          <w:szCs w:val="24"/>
          <w:lang w:val="en-US"/>
        </w:rPr>
        <w:t xml:space="preserve">To demonstrate this we will explore two criminal cases in which they operate letters residents in </w:t>
      </w:r>
      <w:r>
        <w:rPr>
          <w:rFonts w:cs="Times New Roman" w:ascii="Times New Roman" w:hAnsi="Times New Roman"/>
          <w:i/>
          <w:sz w:val="24"/>
          <w:szCs w:val="24"/>
          <w:lang w:val="en-US"/>
        </w:rPr>
        <w:t>Rio Grande do Norte</w:t>
      </w:r>
      <w:r>
        <w:rPr>
          <w:rFonts w:cs="Times New Roman" w:ascii="Times New Roman" w:hAnsi="Times New Roman"/>
          <w:sz w:val="24"/>
          <w:szCs w:val="24"/>
          <w:lang w:val="en-US"/>
        </w:rPr>
        <w:t xml:space="preserve">, which served to ratify the arguments of witnesses or to present them to the </w:t>
      </w:r>
      <w:r>
        <w:rPr>
          <w:rFonts w:cs="Times New Roman" w:ascii="Times New Roman" w:hAnsi="Times New Roman"/>
          <w:i/>
          <w:sz w:val="24"/>
          <w:szCs w:val="24"/>
          <w:lang w:val="en-US"/>
        </w:rPr>
        <w:t>Tribunal de Segurança Nacional</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Rio de Janeiro</w:t>
      </w:r>
      <w:r>
        <w:rPr>
          <w:rFonts w:cs="Times New Roman" w:ascii="Times New Roman" w:hAnsi="Times New Roman"/>
          <w:sz w:val="24"/>
          <w:szCs w:val="24"/>
          <w:lang w:val="en-US"/>
        </w:rPr>
        <w:t xml:space="preserve"> where they were being processed. Through these we seek to demonstrate the importance of orality to a survey focused on the assumptions of political history, as the colloquial is one of its main featu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s: History, Rio Grande do Norte, anti-communism, identity, discou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esse artigo é analisar como se deu a construção de culpa e inocência após o Levante Comunista, ocorrido no dia 23 de Novembro de 1935, no Rio Grande do Norte, tendo como recorte temporal de 1935 a 1937. Para tal, nos utilizaremos de material bibliográfico e de fontes jurídicas, precisamente processos – crime dos envolvidos no Levante norte-rio-grandense, essas fontes se encontram em processo de catalogação na base de pesquisa “Cartografias Contemporâneas: história, espaços, produção de subjetividades e práticas institucionais”, locada na UFRN. A ideia é fugir da tentação de escrever mais um texto descritivo sobre o movimento rebelde, de modo a compreendermos como foi construída a culpabilidade dos réu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contexto nacional, a década de 1930 foi de grandes mudanças no campo político, tais transformações foram encabeçadas pela Revolução de 1930 que mudou de forma substancial o cenário político brasileiro, as oligarquias tradicionais perderam boa parte de sua influência e força política, e novos grupos emergiram como protagonistas, como foi o caso das oligarquias dissidentes. No âmbito regional, o Rio Grande do Norte foi um dos estados brasileiros onde o governo federal encontrou mais dificuldades para implantar as suas reformas, as oligarquias regionais se opuseram fortemente ao sistema de interventorias que fora adotado por Vargas. Compreender esse cenário nacional e regional é fundamental para nossas pretensões, afinal, esse campo de efervescência política nos âmbitos nacional e local formou um campo propício para o sucesso do Levante comunista em Natal, que foi o único em todo o Brasil que obteve sucesso, mesmo que fugaz, conseguindo destituir as autoridades legais na capital.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ndemos que, a tese formulada pelo professor Renato Amado Peixoto no seu artigo “</w:t>
      </w:r>
      <w:r>
        <w:rPr>
          <w:rFonts w:cs="Times New Roman" w:ascii="Times New Roman" w:hAnsi="Times New Roman"/>
          <w:i/>
          <w:sz w:val="24"/>
          <w:szCs w:val="24"/>
        </w:rPr>
        <w:t>A crise de 1935 no Rio Grande do Norte</w:t>
      </w:r>
      <w:r>
        <w:rPr>
          <w:rFonts w:cs="Times New Roman" w:ascii="Times New Roman" w:hAnsi="Times New Roman"/>
          <w:sz w:val="24"/>
          <w:szCs w:val="24"/>
        </w:rPr>
        <w:t xml:space="preserve">” é importante para compreendermos o sucesso obtido pelo movimento de caráter comunista em Natal. A ideia de uma “crise de 1935” é construída a partir da integração de várias concepções historiográficas na década de 1930, como é o caso das disputas entre Interventores e oligarquias estaduais; a repressão dos movimentos sindicais e a ascensão do Integralismo no Rio Grande do Norte (Peixoto, 2012), no entendimento de Peixoto, esses fatos trabalhados em conjunto possibilitam uma compreensão mais real do panorama geral da época, permitindo compreender que a  derrota de Vargas no Rio Grande do Norte se deu, em grande medida, pela atuação da Igreja Católica que, se aproveitando das brechas de poder  na espacialidade estadual, conseguiu expandir sua influência por meio da construção de uma rede de poder, que se aproveitou dessas tensões políticas, ocasionadas pelas conturbadas eleições constituintes de 1934, na esfera do estadual. Foi nesse cenário de conflito político, intensificado nos anos de 1933 e 1934 devido às eleições constituintes, marcado por confrontos e violência, que os grupos comunistas encontraram o ambiente ideal para a articulação do Levante que irromperia no 21º Batalhão de Caçadores e tomaria a cidade de Natal, no dia 23 de Novembro de 193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LEVANTE COMUNISTA DE 1935 NO RIO GRANDE DO NOR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pesar da importância do Levante Comunista no Rio Grande do Norte, único a ter sucesso em todo o Brasil, a historiografia ainda tem produzido bem pouco sobre esse tema. Nesse sentido, entendemos que para as pretensões do nosso artigo é fundamental que possamos discorrer sobre como se deu esse movimento de caráter Comunista em Natal. Dessa forma, o uso do termo Levante Comunista norte-rio-grandense será recorrente no nosso estudo. </w:t>
      </w:r>
    </w:p>
    <w:p>
      <w:pPr>
        <w:pStyle w:val="Normal"/>
        <w:spacing w:lineRule="auto" w:line="360"/>
        <w:jc w:val="both"/>
        <w:rPr/>
      </w:pPr>
      <w:r>
        <w:rPr>
          <w:rFonts w:cs="Times New Roman" w:ascii="Times New Roman" w:hAnsi="Times New Roman"/>
          <w:sz w:val="24"/>
          <w:szCs w:val="24"/>
        </w:rPr>
        <w:tab/>
        <w:t>Nas últimas décadas, alguns trabalhos foram escritos sobre o Levante Comunista, textos que destacaram o protagonismo do Rio Grande do Norte nesses Levantes que também atingiram as capitais do Pernambuco e Rio de Janeiro, queremos destacar a dissertação do Homero de Oliveira Costa “</w:t>
      </w:r>
      <w:r>
        <w:rPr>
          <w:rFonts w:cs="Times New Roman" w:ascii="Times New Roman" w:hAnsi="Times New Roman"/>
          <w:i/>
          <w:sz w:val="24"/>
          <w:szCs w:val="24"/>
        </w:rPr>
        <w:t>A Insurreição Comunista de 1935: o caso de Natal (RN)</w:t>
      </w:r>
      <w:r>
        <w:rPr>
          <w:rFonts w:cs="Times New Roman" w:ascii="Times New Roman" w:hAnsi="Times New Roman"/>
          <w:sz w:val="24"/>
          <w:szCs w:val="24"/>
        </w:rPr>
        <w:t xml:space="preserve"> e a monografia de Manuel da Silva ‘</w:t>
      </w:r>
      <w:r>
        <w:rPr>
          <w:rFonts w:cs="Times New Roman" w:ascii="Times New Roman" w:hAnsi="Times New Roman"/>
          <w:i/>
          <w:sz w:val="24"/>
          <w:szCs w:val="24"/>
        </w:rPr>
        <w:t>A BATALHA DA SERRA DO DOUTOR’: a produção da identidade serra-negrense por meio do Levante Comunista de 1935</w:t>
      </w:r>
      <w:r>
        <w:rPr>
          <w:rFonts w:cs="Times New Roman" w:ascii="Times New Roman" w:hAnsi="Times New Roman"/>
          <w:sz w:val="24"/>
          <w:szCs w:val="24"/>
        </w:rPr>
        <w:t xml:space="preserve">”, ambos os trabalhos, mesmo com enfoques diferentes, abordam o Levante Comunista a partir do Rio Grande do Norte. Consideramos esses dois trabalhos fundamentais para uma melhor compreensão do que foi a vertente norte-rio-grandense do Levante Comunista, no entanto, nosso estudo busca discutir questões que não foram abordadas em ambos os trabalhos, não por falha dos autores, mas sim, por questões de objetivos diferentes. Nosso interesse é discutir o período posterior ao levante e perceber como foi construída uma memória em torno desse movimento rebelde e, principalmente, como foi forjada uma identidade anticomunista sob a liderança da Igreja Católica norte-rio-granden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Levante Comunista norte-rio-grandense possuiu características bem particulares, que o diferencia dos movimentos comunistas do Rio de Janeiro e Recife, o primeiro e mais emblemático é que, só no Rio Grande do Norte, esse movimento conseguiu ser vitorioso. Os rebeldes conseguiram de fato chegar ao poder e instalar uma junta governativa na capital do estado e, esse domínio não se restringiu apenas à capital, eles conseguiram expandir o movimento por vários municípios do estado. Segundo Costa (1991), algumas particularidades explicam o sucesso, mesmo que passageiro, do Levante no Rio Grande do Norte, nesse contexto o papel desempenhado pelo 21º Batalhão de Caçadores merece destaque, foi no ambiente desse quartel que aconteceram grande parte das articulações que culminaram no movimento rebelde de 23 de novembro de 1935. As instalações do 21º B.C. apresentavam péssimas condições, o prédio é descrito como sendo velho e sem conforto, faltando higiene e, até mesmo o material necessário para a instrução dos soldados era escasso, faltando munições e alvos, é nesse ambiente precário que alguns militares, sobretudo sargentos, cabos e soldados nutrem suas ideias revolucionárias.</w:t>
      </w:r>
    </w:p>
    <w:p>
      <w:pPr>
        <w:pStyle w:val="Normal"/>
        <w:spacing w:lineRule="auto" w:line="360"/>
        <w:jc w:val="both"/>
        <w:rPr/>
      </w:pPr>
      <w:r>
        <w:rPr>
          <w:rFonts w:cs="Times New Roman" w:ascii="Times New Roman" w:hAnsi="Times New Roman"/>
          <w:sz w:val="24"/>
          <w:szCs w:val="24"/>
        </w:rPr>
        <w:tab/>
        <w:t>A conjuntura política vivida pelo Rio Grande do Norte, é outro aspecto que deve ser levado em consideração na explicação do Levante que partiu de Natal. A atmosfera política do Rio Grande do Norte em 1935 era extremamente conturbada, esse clima foi gerado pelas tumultuadas eleições de 1934, cujos os resultados oficiais só saíram no dia 20 de outubro de 1935, ou seja, quase as vésperas do movimento rebelde. Diante disso, é possível compreendermos que as condições políticas locais influenciaram muito mais a realização do Levante norte-rio-grandense do que o movimento comunista internacion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ndo assim, o Levante Comunista no Rio Grande do Norte deve ser estudado a partir das suas especificidades, o que aconteceu aqui foi diferente do que ocorreu no resto do Bras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ÁLISE DA PRODUÇÃO DE MEMÓRIA E ORALIDADE ATRAVÉS DA LEITURA DOS PROCESSOS – CRIME. </w:t>
      </w:r>
    </w:p>
    <w:p>
      <w:pPr>
        <w:pStyle w:val="Normal"/>
        <w:spacing w:lineRule="auto" w:line="360"/>
        <w:jc w:val="both"/>
        <w:rPr/>
      </w:pPr>
      <w:r>
        <w:rPr>
          <w:rFonts w:cs="Times New Roman" w:ascii="Times New Roman" w:hAnsi="Times New Roman"/>
          <w:sz w:val="24"/>
          <w:szCs w:val="24"/>
        </w:rPr>
        <w:tab/>
        <w:t xml:space="preserve">Para que possamos caminhar na direção do nosso objetivo principal, pretendemos perceber como se produziu uma memória do Levante Comunista norte-rio-grandense através dos processos – crime dos envolvidos no movimento rebelde, para isso precisamos justificar e explicar o uso de tais fontes. Os documentos que passaremos a analisar adiante são frutos de um trabalho de digitalização feito no Instituto Histórico e Geográfico do Rio Grande do Norte – IHGRN. Durante o trabalho de pesquisa, nesse instituto foram descobertas algumas caixas contendo documentos não catalogados, nem mesmo os funcionários da instituição sabiam do que se tratava. Diante disso, foi feito o trabalho de digitalização dessa documentação que se encontra em processo de catalogação na UFRN. São documentos sobre o Levante Comunista no Rio Grande do Norte tais quais: autos de processos, sumário de culpa, depoimentos, relatórios, correspondências oficiais e autos de perguntas e respostas feitas a testemunhas e réus. Alguns desses documentos nos serão extremamente úteis na confecção desse trabalho, como é o caso do sumário de culpa referente ao processo nº 2, que é a declaração da sentença de mais de 370 réus envolvidos no Levante Comunista no Rio Grande do Norte. É preciso compreender como funcionava a sistemática dos processos dos envolvidos no Levante Comunista norte-rio-grandense, para que se torne compreensível o uso do termo oralidade no nosso trabalho; os processos – crimes que são a nossa principal fonte documental foram construídos sob a tutela do Tribunal de Segurança Nacional, locado na cidade do Rio de Janeiro, o TSN foi criado em setembro de 1936 era composto por juízes civis e militares e estava subordinado a justiça militar, A criação do TSN está ligada à repressão aos envolvidos no Levante Comunista de novembro de 193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Grande parte da documentação que fazemos uso nesse estudo, são depoimentos orais, transcritos simultaneamente pelos escrivães oficias, mesmo entendendo que esse processo de transcrição pode ter distorcido os depoimentos dos envolvidos, julgamos que essa possível distorção seja mínima, não comprometendo, assim, a usabilidade desses escritos como fonte importante para nossas pretensões. Junto desses depoimentos que são usuais nas inquirições no campo jurídico, despertou a nossa curiosidade a presença de cartas pessoais que eram endereçadas a destinatários previamente selecionados e tinham como objetivo, através de perguntas diretas, auxiliarem na defesa dos réus, a troca desse tipo de correspondência nos mostra como a oralidade, através do uso de uma linguagem coloquial está presente na documentação que fazemos uso para a construção do nosso texto. O fato é que o uso dessas cartas, tinha como principal objetivo livrar os envolvidos da pecha comunista, era um mecanismo de defesa para mostrar que esses indivíduos eram pais de família, homens respeitáveis e, sobretudo, catól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preciso compreender que o discurso anticomunista no recorte do nosso trabalho é encabeçado pela Igreja Católica, desta feita, o argumento utilizado pelos envolvidos no Levante de que eram católicos, é um mecanismo de defesa utilizado para mostrar que sendo o catolicismo e o comunismo (coisas opostas), como pode alguém ser católico e também comunista? Para Hall (2006) a sociedade pós-moderna tem como característica as mudanças rápidas, abrangentes e contínuas promovendo mudanças nas práticas sociais, que por conseguinte, transformam as identidades, que passam a ser construídas a partir da oposição a comportamentos sociais preexistentes. </w:t>
      </w:r>
    </w:p>
    <w:p>
      <w:pPr>
        <w:pStyle w:val="Normal"/>
        <w:spacing w:lineRule="auto" w:line="360"/>
        <w:jc w:val="both"/>
        <w:rPr/>
      </w:pPr>
      <w:r>
        <w:rPr>
          <w:rFonts w:cs="Times New Roman" w:ascii="Times New Roman" w:hAnsi="Times New Roman"/>
          <w:sz w:val="24"/>
          <w:szCs w:val="24"/>
        </w:rPr>
        <w:tab/>
        <w:t xml:space="preserve">  Não entendemos o discurso anticomunista, somente como uma oposição ao Partido Comunista e ao Marxismo, na década de 1930, sobretudo, após o Levante Comunista norte-rio-grandense, o anticomunismo deve ser percebido a partir de algumas especificidades. O texto do professor Renato Amado Peixoto: </w:t>
      </w:r>
      <w:r>
        <w:rPr>
          <w:rFonts w:cs="Times New Roman" w:ascii="Times New Roman" w:hAnsi="Times New Roman"/>
          <w:i/>
          <w:sz w:val="24"/>
          <w:szCs w:val="24"/>
        </w:rPr>
        <w:t xml:space="preserve">“Duas palavras” </w:t>
      </w:r>
      <w:r>
        <w:rPr>
          <w:rFonts w:cs="Times New Roman" w:ascii="Times New Roman" w:hAnsi="Times New Roman"/>
          <w:sz w:val="24"/>
          <w:szCs w:val="24"/>
        </w:rPr>
        <w:t>é fundamental para compreensão de como foi forjado esse discurso anticomunista católico no Rio Grande do Norte. Nas palavras de Peixoto,</w:t>
      </w:r>
    </w:p>
    <w:p>
      <w:pPr>
        <w:pStyle w:val="Normal"/>
        <w:spacing w:lineRule="auto" w:line="240"/>
        <w:ind w:left="2832" w:hanging="0"/>
        <w:jc w:val="both"/>
        <w:rPr>
          <w:rFonts w:ascii="Times New Roman" w:hAnsi="Times New Roman" w:cs="Times New Roman"/>
        </w:rPr>
      </w:pPr>
      <w:r>
        <w:rPr>
          <w:rFonts w:cs="Times New Roman" w:ascii="Times New Roman" w:hAnsi="Times New Roman"/>
        </w:rPr>
        <w:t>O discurso anticomunista usualmente tem sido pensado como uma reação ou uma posição contra o marxismo ou contra a ex-União Soviética, contudo, se considerado por meio da aproximação do catolicismo, seria mais prudente pensá-lo como uma reelaboração específica de um discurso mais geral contra a modernidade [...]. (Peixoto,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contexto do Rio Grande do Norte da década de 1930 dizer que o discurso anticomunista nasce em oposição ao partido comunista não satisfaz, a questão aqui é bem mais complexa, de acordo com Peixoto (2012), esse discurso é até mesmo anterior ao comunismo, sendo mais plausível compreender como uma reelaboração de um discurso mais geral contra a modernidade, que não combatia apenas o partido comunista, mas sim um combate ao protestantismo, a Maçonaria e a Revolução Francesa, contando com a contribuição de vários intelectuais. Sendo assim, é preciso compreender que esses alvos preexistiam ao comunismo, nesse contexto o comunismo é apenas a pontinha do problema, não sendo, assim, suficiente para se ter um panorama geral da questão, que aqui tem raízes bem mais profundas e que não dever ser entendida a partir dessa dicotom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gora que já explicitamos como compreendemos o discurso anticomunista no contexto do Rio Grande do Norte, de meados da década de 1930, passaremos a apresentar uma série de documentos que tem por objetivo mostrar que os réus envolvido no movimento rebelde irrompido nessa capital tinham o objetivo de construir uma identidade que se opusesse a de um comunista, nessa busca por se livrar dessa pecha eles buscaram forjar uma identidade católica, que nesse momento era antagônica a identidade comunista. Nosso objetivo agora é mostrar como essa defesa da pecha comunista está presente na nossa documentação. Para tal, nos utilizaremos dos processos – crime dos réus envolvidos no Levante Comunista do Rio Grande do Norte. A leitura dessas fontes nos apresentou um material curioso. Muitos réus se utilizaram na sua defesa de correspondências que continham perguntas que deveriam ser respondidas pelos destinatários. O objetivo era juntar essas cartas ao processo de defesa dos réus. Mas porque cartas? Qual o sentido de enviar uma correspondência e esperar que a mesma fosse respondida, para só depois poder utiliza-las na defesa? A leitura dessas cartas nos permite levantar a hipótese de que esse mecanismo foi utilizado devido à impossibilidade dessas testemunhas comparecerem presencialmente ao TSN no Rio de Janeiro. Diante disso, essa foi uma estratégia utilizada pelos advogados que, tornou possível se utilizar destes testemunhos orais, através das cartas, desses indivíduos mesmo sem a presença da testemunha no tribunal.</w:t>
      </w:r>
    </w:p>
    <w:p>
      <w:pPr>
        <w:pStyle w:val="Normal"/>
        <w:tabs>
          <w:tab w:val="clear" w:pos="708"/>
          <w:tab w:val="left" w:pos="851" w:leader="none"/>
          <w:tab w:val="left" w:pos="1701" w:leader="none"/>
          <w:tab w:val="left" w:pos="1985" w:leader="none"/>
        </w:tabs>
        <w:spacing w:lineRule="auto" w:line="360"/>
        <w:jc w:val="both"/>
        <w:rPr/>
      </w:pPr>
      <w:r>
        <w:rPr>
          <w:rFonts w:cs="Times New Roman" w:ascii="Times New Roman" w:hAnsi="Times New Roman"/>
          <w:sz w:val="24"/>
          <w:szCs w:val="24"/>
        </w:rPr>
        <w:tab/>
        <w:t>Passaremos a analisar o conteúdo de uma dessas cart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está disponível, em formato digital, na nossa base de pesquisa. O que se segue sãos trechos de uma carta enviada pelo Sr. Elviro Varela Santiago, que tinha como destinatário o Dr. João Medeiros Filh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8"/>
          <w:tab w:val="left" w:pos="851" w:leader="none"/>
          <w:tab w:val="left" w:pos="1701" w:leader="none"/>
          <w:tab w:val="left" w:pos="1985" w:leader="none"/>
        </w:tabs>
        <w:spacing w:lineRule="auto" w:line="240"/>
        <w:jc w:val="both"/>
        <w:rPr/>
      </w:pPr>
      <w:r>
        <w:rPr>
          <w:rFonts w:cs="Times New Roman" w:ascii="Times New Roman" w:hAnsi="Times New Roman"/>
          <w:sz w:val="24"/>
          <w:szCs w:val="24"/>
        </w:rPr>
        <w:tab/>
        <w:tab/>
      </w:r>
      <w:r>
        <w:rPr>
          <w:rFonts w:cs="Times New Roman" w:ascii="Times New Roman" w:hAnsi="Times New Roman"/>
        </w:rPr>
        <w:t>1º) Se conhece Elviro Varela Santiago, e desde quando;</w:t>
      </w:r>
    </w:p>
    <w:p>
      <w:pPr>
        <w:pStyle w:val="Normal"/>
        <w:tabs>
          <w:tab w:val="clear" w:pos="708"/>
          <w:tab w:val="left" w:pos="851" w:leader="none"/>
          <w:tab w:val="left" w:pos="1701" w:leader="none"/>
          <w:tab w:val="left" w:pos="1985" w:leader="none"/>
        </w:tabs>
        <w:spacing w:lineRule="auto" w:line="240"/>
        <w:ind w:left="1701" w:hanging="0"/>
        <w:jc w:val="both"/>
        <w:rPr>
          <w:rFonts w:ascii="Times New Roman" w:hAnsi="Times New Roman" w:cs="Times New Roman"/>
        </w:rPr>
      </w:pPr>
      <w:r>
        <w:rPr>
          <w:rFonts w:cs="Times New Roman" w:ascii="Times New Roman" w:hAnsi="Times New Roman"/>
        </w:rPr>
        <w:t>2º) Se sabe descender ele de família reconhecidamente católica, e se professa alguma religião;</w:t>
      </w:r>
    </w:p>
    <w:p>
      <w:pPr>
        <w:pStyle w:val="Normal"/>
        <w:tabs>
          <w:tab w:val="clear" w:pos="708"/>
          <w:tab w:val="left" w:pos="851" w:leader="none"/>
          <w:tab w:val="left" w:pos="1701" w:leader="none"/>
          <w:tab w:val="left" w:pos="1985" w:leader="none"/>
        </w:tabs>
        <w:spacing w:lineRule="auto" w:line="240"/>
        <w:ind w:left="1701" w:hanging="0"/>
        <w:jc w:val="both"/>
        <w:rPr>
          <w:rFonts w:ascii="Times New Roman" w:hAnsi="Times New Roman" w:cs="Times New Roman"/>
        </w:rPr>
      </w:pPr>
      <w:r>
        <w:rPr>
          <w:rFonts w:cs="Times New Roman" w:ascii="Times New Roman" w:hAnsi="Times New Roman"/>
        </w:rPr>
        <w:t>3º) Se, por qualquer forma, tomou ele parte no movimento extremista irrompido nesta capital, em novembro de 1935;</w:t>
      </w:r>
    </w:p>
    <w:p>
      <w:pPr>
        <w:pStyle w:val="Normal"/>
        <w:tabs>
          <w:tab w:val="clear" w:pos="708"/>
          <w:tab w:val="left" w:pos="851" w:leader="none"/>
          <w:tab w:val="left" w:pos="1701" w:leader="none"/>
          <w:tab w:val="left" w:pos="1985" w:leader="none"/>
        </w:tabs>
        <w:spacing w:lineRule="auto" w:line="240"/>
        <w:ind w:left="1701" w:hanging="0"/>
        <w:jc w:val="both"/>
        <w:rPr>
          <w:rFonts w:ascii="Times New Roman" w:hAnsi="Times New Roman" w:cs="Times New Roman"/>
        </w:rPr>
      </w:pPr>
      <w:r>
        <w:rPr>
          <w:rFonts w:cs="Times New Roman" w:ascii="Times New Roman" w:hAnsi="Times New Roman"/>
        </w:rPr>
        <w:t>4º) Se, pelos seus costumes, pelos seus sentimentos religiosos, pela sua conduta anterior, é ele capaz de tentar, por qualquer meio, contra o regime político que domina no Brasil;</w:t>
      </w:r>
    </w:p>
    <w:p>
      <w:pPr>
        <w:pStyle w:val="Normal"/>
        <w:tabs>
          <w:tab w:val="clear" w:pos="708"/>
          <w:tab w:val="left" w:pos="851" w:leader="none"/>
          <w:tab w:val="left" w:pos="1701" w:leader="none"/>
          <w:tab w:val="left" w:pos="1985" w:leader="none"/>
        </w:tabs>
        <w:spacing w:lineRule="auto" w:line="240"/>
        <w:jc w:val="both"/>
        <w:rPr>
          <w:rFonts w:ascii="Times New Roman" w:hAnsi="Times New Roman" w:cs="Times New Roman"/>
        </w:rPr>
      </w:pPr>
      <w:r>
        <w:rPr>
          <w:rFonts w:cs="Times New Roman" w:ascii="Times New Roman" w:hAnsi="Times New Roman"/>
        </w:rPr>
        <w:tab/>
        <w:tab/>
        <w:t>5º) Se é tido como exemplar chefe de família;</w:t>
      </w:r>
    </w:p>
    <w:p>
      <w:pPr>
        <w:pStyle w:val="Normal"/>
        <w:tabs>
          <w:tab w:val="clear" w:pos="708"/>
          <w:tab w:val="left" w:pos="851" w:leader="none"/>
          <w:tab w:val="left" w:pos="1701" w:leader="none"/>
          <w:tab w:val="left" w:pos="1985" w:leader="none"/>
        </w:tabs>
        <w:spacing w:lineRule="auto" w:line="240"/>
        <w:ind w:left="1701" w:hanging="0"/>
        <w:jc w:val="both"/>
        <w:rPr>
          <w:rFonts w:ascii="Times New Roman" w:hAnsi="Times New Roman" w:cs="Times New Roman"/>
        </w:rPr>
      </w:pPr>
      <w:r>
        <w:rPr>
          <w:rFonts w:cs="Times New Roman" w:ascii="Times New Roman" w:hAnsi="Times New Roman"/>
        </w:rPr>
        <w:t>6º) Se fazia propaganda de extremismo, ou se manifestava qualquer simpatia por alguma ideologia exótica;</w:t>
      </w:r>
    </w:p>
    <w:p>
      <w:pPr>
        <w:pStyle w:val="Normal"/>
        <w:tabs>
          <w:tab w:val="clear" w:pos="708"/>
          <w:tab w:val="left" w:pos="851" w:leader="none"/>
          <w:tab w:val="left" w:pos="1701" w:leader="none"/>
          <w:tab w:val="left" w:pos="1985" w:leader="none"/>
        </w:tabs>
        <w:spacing w:lineRule="auto" w:line="240"/>
        <w:ind w:left="1701" w:hanging="0"/>
        <w:jc w:val="both"/>
        <w:rPr>
          <w:rFonts w:ascii="Times New Roman" w:hAnsi="Times New Roman" w:cs="Times New Roman"/>
        </w:rPr>
      </w:pPr>
      <w:r>
        <w:rPr>
          <w:rFonts w:cs="Times New Roman" w:ascii="Times New Roman" w:hAnsi="Times New Roman"/>
        </w:rPr>
        <w:t xml:space="preserve">7º) Se souber haver ele ocultado o seu carro, para evitar prestar qualquer serviço aos extremistas. </w:t>
      </w:r>
    </w:p>
    <w:p>
      <w:pPr>
        <w:pStyle w:val="Normal"/>
        <w:tabs>
          <w:tab w:val="clear" w:pos="708"/>
          <w:tab w:val="left" w:pos="851" w:leader="none"/>
          <w:tab w:val="left" w:pos="1701" w:leader="none"/>
          <w:tab w:val="left" w:pos="1985" w:leader="none"/>
        </w:tabs>
        <w:spacing w:lineRule="auto" w:line="360"/>
        <w:jc w:val="both"/>
        <w:rPr/>
      </w:pPr>
      <w:r>
        <w:rPr>
          <w:rFonts w:cs="Times New Roman" w:ascii="Times New Roman" w:hAnsi="Times New Roman"/>
          <w:sz w:val="24"/>
          <w:szCs w:val="24"/>
        </w:rPr>
        <w:tab/>
        <w:t xml:space="preserve">Esse é o exemplo das perguntas que estavam presentes na maioria das cartas. O que nos permite perceber uma clara intenção de demonstrar que o réu não é comunista e que não participou do movimento extremista. No entanto, alguns elementos precisam ser destacados nessa carta para que possamos mostrar como de fato o objetivo era livrar o réu da pecha de comunista e, com isso mostrar que o mesmo não esteve envolvido no movimento de caráter extremista. </w:t>
      </w:r>
    </w:p>
    <w:p>
      <w:pPr>
        <w:pStyle w:val="Normal"/>
        <w:tabs>
          <w:tab w:val="clear" w:pos="708"/>
          <w:tab w:val="left" w:pos="851" w:leader="none"/>
          <w:tab w:val="left" w:pos="1701" w:leader="none"/>
          <w:tab w:val="left" w:pos="1985" w:leader="none"/>
        </w:tabs>
        <w:spacing w:lineRule="auto" w:line="360"/>
        <w:jc w:val="both"/>
        <w:rPr/>
      </w:pPr>
      <w:r>
        <w:rPr>
          <w:rFonts w:cs="Times New Roman" w:ascii="Times New Roman" w:hAnsi="Times New Roman"/>
          <w:sz w:val="24"/>
          <w:szCs w:val="24"/>
        </w:rPr>
        <w:tab/>
        <w:t xml:space="preserve">A maioria das perguntas tem o objetivo de mostrar que o réu tem uma identidade contrária a de comunista. Note que existe um interesse de mostrar uma ligação do réu com a identidade católica. As perguntas também buscam juntar provas que mostrem que o réu não esteve envolvido no movimento subversivo. Para isso se apela para a questão da tradição, mostrando que os costumes e mais uma vez a questão religiosa, impossibilita que o réu possa atentar contra algo já estabelecido, que é a forma de governo do país. Por fim, se apela para uma questão mais direta que é perguntar se o réu fazia propaganda extremista ou se tinha simpatia por doutrinas exóticas. A resposta negativa em relação a esses dois elementos seria argumento extremamente forte para comprovar que o réu não tinha motivos para ter se envolvido no movimento extremista. </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leitura dos sumários de culpa, contendo parte dos testemunhos de alguns réus, é fundamental para percebermos como se construiu uma memória em torno dos envolvidos nesse movimento subversivo, memória esta que constrói, através destes depoimentos, um estereótipo de individuo comunista. É importante pontuarmos que, a Igreja Católica teve particular interesse na condenação severa dos envolvidos no Levante Comunista norte-rio-grandense. No entanto, a igreja voltou particular preocupação para aqueles que podiam exercer algum tipo de influência. Na perspectiva da Igreja Católica a punição devia ser severa para os intelectuais, homens que podiam exercer influência e com isso convencer os “pobres operários” a tomarem parte no movimento. Nesse momento, o objetivo da Igreja Católica era “vitimizar” os operários e atribuir maior culpa aqueles indivíduos que encabeçaram o movimento. </w:t>
      </w:r>
    </w:p>
    <w:p>
      <w:pPr>
        <w:pStyle w:val="Normal"/>
        <w:tabs>
          <w:tab w:val="clear" w:pos="708"/>
          <w:tab w:val="left" w:pos="851" w:leader="none"/>
          <w:tab w:val="left" w:pos="1701" w:leader="none"/>
          <w:tab w:val="left" w:pos="1985" w:leader="none"/>
        </w:tabs>
        <w:spacing w:lineRule="auto" w:line="360"/>
        <w:jc w:val="both"/>
        <w:rPr/>
      </w:pPr>
      <w:r>
        <w:rPr>
          <w:rFonts w:cs="Times New Roman" w:ascii="Times New Roman" w:hAnsi="Times New Roman"/>
          <w:sz w:val="24"/>
          <w:szCs w:val="24"/>
        </w:rPr>
        <w:tab/>
        <w:t>Um dos casos mais interessantes que encontramos nas fontes, é o de José Nestor de Gouveia. Trata-se de um morador do município de Lajes que tinha uma farmácia no município de Epitácio Pêssoa. No dia 26 de novembro de 1935 José Nestor vai até o município de Epitácio Pêssoa e essa sua ida aquele município casou justamente com o momento de expansão do movimento comunista em direção ao interior do estado. Diante disso, José Nestor passa a ser acusado de ter tomado parte no movimento, e que estaria em Epitácio Pêssoa articulando a recepção de uma caravana comunista que estava indo em direção ao município de Lajes.</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processo de José Nestor Gouveia merece particular analise, pois, se trata de um caso que permite compreender a rede complexa que foram às acusações após Levante Comunista norte-rio-grandense. Antes de adentrarmos na questão específica dos depoimentos em relação ao réu, é pertinente falarmos brevemente sobre quem era José Nestor Gouveia; tratava-se de um homem que possuía uma rede considerável, tanto de amigos, como de inimigos, também é possível perceber, através da leitura dos autos de perguntas, que o mesmo gozava de uma condição financeira confortável. Outro aspecto que é digno de nota é o fato do mesmo ser dono de uma farmácia e ser uma espécie de farmacêutico. Em relação a esse ultimo ponto devemos pensar que o município de Epitácio Pêssoa – lugar onde ele tinha a farmácia, não era um município muito desenvolvido, as pessoas não tinham fácil acesso a médicos, nesse contexto a figura de um individuo que possui uma farmácia e que segundo alguns relatos sempre fazia caridade – dando remédios e fazendo curativos, acaba alcançando um certo prestígio em meio a sociedade local. Diante disso, José Nestor de Gouveia conquistou amigos, mas também fez desafetos, sobretudo, políticos, essa relação de amor e ódio é algo possível de perceber nos autos de perguntas. </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iante do que foi relatado, como se deu o envolvimento de José Nestor Gouveia no Levante Comunista? Através da leitura do alto de perguntas percebemos que, tudo gira em torno da visita que o mesmo fez a Epitácio Pêssoa, onde se destaca a realização de uma tal “cervejada” que se realizou no hotel de um amigo seu chamado Francisco Soares. Nos depoimentos, acusatórios essa “cervejada” é apresentada como uma reunião de caráter comunista, realizada por José Nestor buscando articular uma recepção para a caravana comunista que estava em direção de Lajes. O depoimento do motorista Virgilio Lopes de Azevedo nos concede uma visão das testemunhas de acusação,</w:t>
      </w:r>
    </w:p>
    <w:p>
      <w:pPr>
        <w:pStyle w:val="Normal"/>
        <w:tabs>
          <w:tab w:val="clear" w:pos="708"/>
          <w:tab w:val="left" w:pos="851" w:leader="none"/>
          <w:tab w:val="left" w:pos="1701" w:leader="none"/>
          <w:tab w:val="left" w:pos="1985" w:leader="none"/>
        </w:tabs>
        <w:spacing w:lineRule="auto" w:line="240"/>
        <w:ind w:left="1701" w:hanging="0"/>
        <w:jc w:val="both"/>
        <w:rPr>
          <w:rFonts w:ascii="Times New Roman" w:hAnsi="Times New Roman" w:cs="Times New Roman"/>
        </w:rPr>
      </w:pPr>
      <w:r>
        <w:rPr>
          <w:rFonts w:cs="Times New Roman" w:ascii="Times New Roman" w:hAnsi="Times New Roman"/>
        </w:rPr>
        <w:t xml:space="preserve">... Quando pela manhã do dia 26 de novembro próximo passado, chegou procedente de Lajes, nessa povoação o senhor José Nestor de Gouveia e assistiu este entrar em uma cervejada na casa (hotel) do senhor Francisco Soares de Souza, não sabendo o motivo de tal alegria, sabendo porém por ouvir dizer, que a tal cervejada se dera em regozijo a vitória da Aliança Nacional Libertadora, que terminada a tal cervejada diversas pessoas lhe procuraram para alugarem seu automóvel, afim de conduzi-las até Lajes, a encontrar a caravana comunista, que se destinava a esta povoação. </w:t>
        <w:tab/>
        <w:tab/>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m contraponto a este depoimento está o da testemunha de defesa João Filippe da Câmara que apresenta José Nestor de Gouveia como: “pae da pobreza”.</w:t>
      </w:r>
    </w:p>
    <w:p>
      <w:pPr>
        <w:pStyle w:val="Normal"/>
        <w:tabs>
          <w:tab w:val="clear" w:pos="708"/>
          <w:tab w:val="left" w:pos="851" w:leader="none"/>
          <w:tab w:val="left" w:pos="1701" w:leader="none"/>
          <w:tab w:val="left" w:pos="1985" w:leader="none"/>
        </w:tabs>
        <w:spacing w:lineRule="auto" w:line="240"/>
        <w:ind w:left="1701" w:hanging="0"/>
        <w:jc w:val="both"/>
        <w:rPr>
          <w:rFonts w:ascii="Times New Roman" w:hAnsi="Times New Roman" w:cs="Times New Roman"/>
        </w:rPr>
      </w:pPr>
      <w:r>
        <w:rPr>
          <w:rFonts w:cs="Times New Roman" w:ascii="Times New Roman" w:hAnsi="Times New Roman"/>
        </w:rPr>
        <w:t>... Que era comum em suas visitas tomar cerveja com outras pessoas. E que o acusado presente tinha uma drogaria em Epitácio Pêssoa e era considerado ali, como ele testemunha julga, como pae da pobreza, visto como dava remédio e tratava aquela gente sem por isso receber. Que o acusado é casado, bom pae de família, trabalhador, que ignora tivesse o acusado tentado por qualquer meio violento ou não, mudar a constituição da repúblic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Esses dois testemunhos, são reflexos das redes que se montaram após Levante comunista no Rio Grande do Norte, muitos acusados conseguiram se livrar das condenações por manter uma boa rede de sociabilidade, não foi o caso de José Nestor Gouveia que acabou sendo denunciado. Diante disso, acreditamos que as testemunhas que depuseram em favor de José Nestor não gozavam de prestigio social e não eram influentes. O que nos mostra que, as redes de sociabilidades só eram eficazes, quando construída com elementos sólidos que gozassem de influencia e prestigio social. Uma leitura atenta das declarações de sentenças dos réus arrolados no processo nº 2, referentes ao Levante Comunista no Rio Grande do Norte, julgado no TSN no Rio de Janeiro nos permite levantar a questão de como o prestigio social e político influenciou nas sentenças de alguns réus. </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ssa hipótese foi pensada a partir do momento que percebemos que muitos dos réus que em grosso modo, tinham as mesmas acusações e depoimento de testemunhas praticamente idênticos foram absolvidos, enquanto outros foram condenados. Quais elementos influenciaram nessas sentenças? Essa é uma questão que levantamos, mas que ainda nos falta uma análise mais aprofundada da série de documentos que possuímos, diante dessa limitação, apresentaremos algumas questões ainda em caráter hipotético. Observamos que, nas sentenças muitos réus foram absolvidos por deficiência de provas, porém, o que percebemos é que alguns outros réus foram condenados com a mesma quantidade de provas, o que nos leva a acreditar que os julgamentos levaram em consideração para além dos depoimentos e provas, a trajetória pessoal dos indivíduos; incluindo sua posição social, suas redes de amizades e influência política.</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ara percebermos essa rede de influencias analisaremos as sentenças do TSN, a partir de duas categorias de profissionais: os estivadores e os motoristas. O professor Costa Homero faz um ótimo trabalho ao criar uma tabel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isponibilizando todos os condenados e a que categoria profissional pertenciam. Os estivadores e motoristas se destacam na relação entre número de participantes e condenados; a primeira categoria tem 125 indiciados e apenas 11 condenados, ou seja, apenas 9% do total. Já a categoria dos motoristas possui um total de 30 indiciados nos processos e um número de 09 condenados, chegando a quase 30% do total de indiciados. Qual seria o motivo dessa disparidade em relação a indiciados/condenados nas duas categorias?</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m seu trabalho Homero atribui a dois fatores principais essa questão. Em relação aos estivadores ele justifica a adesão em massa dos trabalhadores a forte liderança do seu líder João Francisco Gregório. Em relação aos motoristas, ele relaciona ao fato que “esses motoristas eram todos de uma pequena (e única) frota de táxi, que funcionava no centro da cidade. Entre eles havia uma célula comunista constituída por Epifânio Guilhermino, Lauro Teixeira e “Zé Pretinho”.</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s colocações do professor Homero são extremamente importantes e bem fundamentadas, no entanto, elas não satisfazem o nosso interesse de perceber o porquê de alguns indivíduos serem condenados ao passo que outros eram inocentados. Já discutimos o papel que a Igreja Católica assumiu no combate ao comunismo pós levante. Voltaremos a essa discussão agora, pois, entendemos que o discurso construído pela Igreja, através do jornal “</w:t>
      </w:r>
      <w:r>
        <w:rPr>
          <w:rFonts w:cs="Times New Roman" w:ascii="Times New Roman" w:hAnsi="Times New Roman"/>
          <w:i/>
          <w:sz w:val="24"/>
          <w:szCs w:val="24"/>
        </w:rPr>
        <w:t>A Ordem</w:t>
      </w:r>
      <w:r>
        <w:rPr>
          <w:rFonts w:cs="Times New Roman" w:ascii="Times New Roman" w:hAnsi="Times New Roman"/>
          <w:sz w:val="24"/>
          <w:szCs w:val="24"/>
        </w:rPr>
        <w:t xml:space="preserve">”, pode ter de alguma forma influenciado as sentenças. Se levarmos em consideração que a grande maioria dos estivadores eram analfabetos, cerca de 90%, e analisarmos esse dado a luz do discurso construído pela Igreja de que, os verdadeiros culpados pelo levante foram os intelectuais, professores e líderes. Torna-se possível afirmar que a categoria dos estivadores não representava perigo, ao contrário disso poderiam ser classificados como aquele que foram influenciados, justificativa utilizada para a absolvição de muitos. </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 caso dos motoristas é diferente, pois, no meio dessa classe existia uma célula comunista que esteve inclusive na liderança de uma greve que paralisou os táxis da cidade por alguns dias. Além desse fato, no momento que irrompeu o movimento comunista, grande parte dos motoristas aderiram e tomaram parte do mesmo utilizando seus veículos, como nos mostra o Homero Costa:</w:t>
      </w:r>
    </w:p>
    <w:p>
      <w:pPr>
        <w:pStyle w:val="Normal"/>
        <w:tabs>
          <w:tab w:val="clear" w:pos="708"/>
          <w:tab w:val="left" w:pos="851" w:leader="none"/>
          <w:tab w:val="left" w:pos="1701" w:leader="none"/>
          <w:tab w:val="left" w:pos="1985" w:leader="none"/>
        </w:tabs>
        <w:spacing w:lineRule="auto" w:line="240"/>
        <w:ind w:left="1701" w:hanging="0"/>
        <w:jc w:val="both"/>
        <w:rPr>
          <w:rFonts w:ascii="Times New Roman" w:hAnsi="Times New Roman" w:cs="Times New Roman"/>
        </w:rPr>
      </w:pPr>
      <w:r>
        <w:rPr>
          <w:rFonts w:cs="Times New Roman" w:ascii="Times New Roman" w:hAnsi="Times New Roman"/>
        </w:rPr>
        <w:t>Quando ocorreu o levante e a subsequente vitória, todos os carros da cidade foram requisitados (não havia muitos carros e os seus donos, em geral, eram conhecidos). A maioria dos motoristas, ao terem seus carros requisitados, preferiram colocar-se à disposição da junta, e desta forma, prestaram alguns serviços.</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se fragmento nos mostra que a categoria dos motoristas teve uma participação ativa no movimento, mas, não foi apenas isso que influenciou para que eles tivessem um número relativo maior de condenados. O fato deles terem um envolvimento anterior com o comunismo e também de possuírem uma posição que permitiam exercer influência é um fator, que no nosso entendimento, deve ser considerado. </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 leitura do sumário de culpa, imbricado a outras leituras, nos permite levantar a hipótese de que, de fato, existiram alguns mecanismos que influenciaram nas condenações dos réus, e nesse contexto; a questão das relações e que tipo de influência os indivíduos eram capazes de exercer foi um fator que contribuiu para a condenação ou absolvição. O quão bem relacionado o individuo era e qual instituições o defendiam são fatores que devem ser observados. No entanto, esse trabalho exige uma melhor análise das fontes e um aprofundamento teórico e metodológico, que nos permita produzir um estudo que perceba a importância dessas redes de sociabilidade nas condenações e absolvições dos réus. A pretensão é que esses estudos sejam apresentados em outras oportunidades quando nossa pesquisa se encontrar mais madura.</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IDERAÇÕES FINAIS.</w:t>
        <w:tab/>
      </w:r>
    </w:p>
    <w:p>
      <w:pPr>
        <w:pStyle w:val="Normal"/>
        <w:tabs>
          <w:tab w:val="clear" w:pos="708"/>
          <w:tab w:val="left" w:pos="851" w:leader="none"/>
          <w:tab w:val="left" w:pos="1701" w:leader="none"/>
          <w:tab w:val="left" w:pos="1985" w:leader="none"/>
        </w:tabs>
        <w:spacing w:lineRule="auto" w:line="360"/>
        <w:jc w:val="both"/>
        <w:rPr/>
      </w:pPr>
      <w:r>
        <w:rPr>
          <w:rFonts w:cs="Times New Roman" w:ascii="Times New Roman" w:hAnsi="Times New Roman"/>
          <w:sz w:val="24"/>
          <w:szCs w:val="24"/>
        </w:rPr>
        <w:tab/>
        <w:t>Finalizamos esse estudo entendendo que o movimento comunista no Rio Grande do Norte foi o mais significativo de todo o Levante Comunista no Brasil, o fato que somente no Rio Grande do Norte esse movimento tenha obtido a vitória, conseguindo destituir as forças legais e se colocando no poder por 04 dias, mostra a particularidade desse movimento, que se aproveitou do conturbado cenário político norte-rio-grandense de meados da década de 1930, para colocar em ação os seus projetos de poder.</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análise dos processos – crime dos envolvidos no Levante Comunista norte-rio-grandense permitiram cumprir os objetivos que nos propusemos no início deste trabalho. Percebemos que, de fato, se construiu uma memória em relação aos participantes deste movimento, memória essa, que buscou construir identidades antagônicas para os envolvidos no Levante, só havia espaço para duas classificações; ou o indivíduo era um comunista, subversivo, opositor da forma de governo ou era um católico, pai de família, cumpridor dos seus deveres como cidadão exemplar e a favor do sistema político em vigência. Os depoimentos, cartas, sumários de culpa usados como fonte documental para a construção desse texto nos permite concluir que passado o Levante Comunista o que se buscou construir através dos depoimentos dos réus e das testemunhas, sejam elas de defesa ou acusação, foi uma identidade que se inserisse nessa dicotomia comunista/católico. </w:t>
      </w:r>
    </w:p>
    <w:p>
      <w:pPr>
        <w:pStyle w:val="Normal"/>
        <w:tabs>
          <w:tab w:val="clear" w:pos="708"/>
          <w:tab w:val="left" w:pos="851" w:leader="none"/>
          <w:tab w:val="left" w:pos="1701" w:leader="none"/>
          <w:tab w:val="left" w:pos="1985" w:leader="none"/>
        </w:tabs>
        <w:spacing w:lineRule="auto" w:line="360"/>
        <w:jc w:val="both"/>
        <w:rPr/>
      </w:pPr>
      <w:r>
        <w:rPr>
          <w:rFonts w:cs="Times New Roman" w:ascii="Times New Roman" w:hAnsi="Times New Roman"/>
          <w:sz w:val="24"/>
          <w:szCs w:val="24"/>
        </w:rPr>
        <w:tab/>
        <w:t xml:space="preserve">Por fim, entendemos que a série de documentos que estão em posse de nossa base de pesquisa, tem um enorme potencial para novas produções, que busquem lançar luz sobre esse movimento comunista que começando em Natal conseguiu destituir o poder legal e se espalhar por vários municípios do Rio Grande do Norte, ainda existem muitas lacunas que carecem ser preenchidas sobre esse tema. </w:t>
      </w:r>
    </w:p>
    <w:p>
      <w:pPr>
        <w:pStyle w:val="Normal"/>
        <w:tabs>
          <w:tab w:val="clear" w:pos="708"/>
          <w:tab w:val="left" w:pos="851" w:leader="none"/>
          <w:tab w:val="left" w:pos="1701" w:leader="none"/>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360"/>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COSTA, Homero de Oliveira. </w:t>
      </w:r>
      <w:r>
        <w:rPr>
          <w:rFonts w:cs="Times New Roman" w:ascii="Times New Roman" w:hAnsi="Times New Roman"/>
          <w:i/>
          <w:sz w:val="24"/>
          <w:szCs w:val="24"/>
        </w:rPr>
        <w:t xml:space="preserve">A Insurreição comunista de 1935: </w:t>
      </w:r>
      <w:r>
        <w:rPr>
          <w:rFonts w:cs="Times New Roman" w:ascii="Times New Roman" w:hAnsi="Times New Roman"/>
          <w:sz w:val="24"/>
          <w:szCs w:val="24"/>
        </w:rPr>
        <w:t>Natal, o primeiro ato da</w:t>
      </w:r>
      <w:r>
        <w:rPr>
          <w:rFonts w:cs="Times New Roman" w:ascii="Times New Roman" w:hAnsi="Times New Roman"/>
          <w:i/>
          <w:sz w:val="24"/>
          <w:szCs w:val="24"/>
        </w:rPr>
        <w:t xml:space="preserve"> </w:t>
      </w:r>
      <w:r>
        <w:rPr>
          <w:rFonts w:cs="Times New Roman" w:ascii="Times New Roman" w:hAnsi="Times New Roman"/>
          <w:sz w:val="24"/>
          <w:szCs w:val="24"/>
        </w:rPr>
        <w:t xml:space="preserve">tragédia. São Paulo: Ensaio Rio Grande do Norte: Cooperativa Cultural Universitária do Rio Grande do Norte, 1995.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HALL, Stuart.</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A identidade cultural na pós-modernidade</w:t>
      </w:r>
      <w:r>
        <w:rPr>
          <w:rFonts w:cs="Times New Roman" w:ascii="Times New Roman" w:hAnsi="Times New Roman"/>
          <w:color w:val="000000"/>
          <w:sz w:val="24"/>
          <w:szCs w:val="24"/>
          <w:shd w:fill="FFFFFF" w:val="clear"/>
        </w:rPr>
        <w:t xml:space="preserve">. Rio de Janeiro: D e PA Editora,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INELLI, José Antonio. </w:t>
      </w:r>
      <w:r>
        <w:rPr>
          <w:rFonts w:cs="Times New Roman" w:ascii="Times New Roman" w:hAnsi="Times New Roman"/>
          <w:i/>
          <w:sz w:val="24"/>
          <w:szCs w:val="24"/>
        </w:rPr>
        <w:t>Getúlio Vargas e a Oligarquia Potiguar: 1930-1935</w:t>
      </w:r>
      <w:r>
        <w:rPr>
          <w:rFonts w:cs="Times New Roman" w:ascii="Times New Roman" w:hAnsi="Times New Roman"/>
          <w:sz w:val="24"/>
          <w:szCs w:val="24"/>
        </w:rPr>
        <w:t>. Natal: EDUFRN, 1996.</w:t>
      </w:r>
    </w:p>
    <w:p>
      <w:pPr>
        <w:pStyle w:val="Normal"/>
        <w:spacing w:lineRule="auto" w:line="360"/>
        <w:jc w:val="both"/>
        <w:rPr/>
      </w:pPr>
      <w:r>
        <w:rPr>
          <w:rFonts w:cs="Times New Roman" w:ascii="Times New Roman" w:hAnsi="Times New Roman"/>
          <w:sz w:val="24"/>
          <w:szCs w:val="24"/>
        </w:rPr>
        <w:t xml:space="preserve">PEIXOTO, Renato Amado. A Crise de 1935 no Rio Grande do Norte: a tensão entre as identidades estadual e a nacional por meio do caso norte-rio-grandense. </w:t>
      </w:r>
      <w:r>
        <w:rPr>
          <w:rFonts w:cs="Times New Roman" w:ascii="Times New Roman" w:hAnsi="Times New Roman"/>
          <w:i/>
          <w:sz w:val="24"/>
          <w:szCs w:val="24"/>
        </w:rPr>
        <w:t>In: Anais do VI Simpósio Internacional Estados Contemporâneos</w:t>
      </w:r>
      <w:r>
        <w:rPr>
          <w:rFonts w:cs="Times New Roman" w:ascii="Times New Roman" w:hAnsi="Times New Roman"/>
          <w:sz w:val="24"/>
          <w:szCs w:val="24"/>
        </w:rPr>
        <w:t>. Natal: UFRN, 2012. v. 1. Disponível em: &lt;http://www.academia.edu/3694330/A_Crise_de_1935_no_Rio_Grande_do_norte_a_tensão_entre_as_identidades_estadual_e_nacional_por_meio_do_caso_norte-rio-grandense&gt;. Acesso em: 15 de maio de 2015.</w:t>
      </w:r>
    </w:p>
    <w:p>
      <w:pPr>
        <w:pStyle w:val="Notaderodap"/>
        <w:spacing w:lineRule="auto" w:line="360"/>
        <w:ind w:left="0" w:hanging="0"/>
        <w:jc w:val="both"/>
        <w:rPr/>
      </w:pPr>
      <w:r>
        <w:rPr>
          <w:rFonts w:cs="Times New Roman" w:ascii="Times New Roman" w:hAnsi="Times New Roman"/>
          <w:sz w:val="24"/>
          <w:szCs w:val="24"/>
        </w:rPr>
        <w:t xml:space="preserve">______. </w:t>
      </w:r>
      <w:r>
        <w:rPr>
          <w:rFonts w:cs="Times New Roman" w:ascii="Times New Roman" w:hAnsi="Times New Roman"/>
          <w:bCs/>
          <w:sz w:val="24"/>
          <w:szCs w:val="24"/>
        </w:rPr>
        <w:t>Duas Palavras</w:t>
      </w:r>
      <w:r>
        <w:rPr>
          <w:rFonts w:cs="Times New Roman" w:ascii="Times New Roman" w:hAnsi="Times New Roman"/>
          <w:sz w:val="24"/>
          <w:szCs w:val="24"/>
        </w:rPr>
        <w:t xml:space="preserve">: Os Holandeses no Rio Grande e a invenção da identidade católica norte-rio-grandense na década de 1930. In: </w:t>
      </w:r>
      <w:r>
        <w:rPr>
          <w:rFonts w:cs="Times New Roman" w:ascii="Times New Roman" w:hAnsi="Times New Roman"/>
          <w:i/>
          <w:sz w:val="24"/>
          <w:szCs w:val="24"/>
        </w:rPr>
        <w:t>I Encontro de História e Historiografia do Rio Grande do Norte – Política, Cultura e Sociedade</w:t>
      </w:r>
      <w:r>
        <w:rPr>
          <w:rFonts w:cs="Times New Roman" w:ascii="Times New Roman" w:hAnsi="Times New Roman"/>
          <w:sz w:val="24"/>
          <w:szCs w:val="24"/>
        </w:rPr>
        <w:t>, 2013, Mossoró.</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11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w:t>
    </w:r>
  </w:p>
  <w:p>
    <w:pPr>
      <w:pStyle w:val="Footer"/>
      <w:jc w:val="both"/>
      <w:rPr/>
    </w:pPr>
    <w:r>
      <w:rPr/>
      <w:t>*</w:t>
    </w:r>
    <w:r>
      <w:rPr>
        <w:rFonts w:cs="Times New Roman" w:ascii="Times New Roman" w:hAnsi="Times New Roman"/>
        <w:sz w:val="20"/>
        <w:szCs w:val="20"/>
      </w:rPr>
      <w:t xml:space="preserve">Licenciando em História pela Universidade Federal do Estado do Rio Grande do Norte. Bolsista PIBIC do projeto A influência do pensamento católico na formulação do anticomunismo e sua importância na formação da identidade norte-rio-grandense, orientado pelo professor Dr. Renato Amado Peixoto (PPGH/Departamento de História da UFRN). E-mail: </w:t>
    </w:r>
    <w:hyperlink r:id="rId1">
      <w:r>
        <w:rPr>
          <w:rStyle w:val="InternetLink"/>
          <w:rFonts w:cs="Times New Roman" w:ascii="Times New Roman" w:hAnsi="Times New Roman"/>
          <w:color w:val="000000"/>
          <w:sz w:val="20"/>
          <w:szCs w:val="20"/>
          <w:u w:val="none"/>
        </w:rPr>
        <w:t>felipebarros@uol.com.br</w:t>
      </w:r>
    </w:hyperlink>
    <w:r>
      <w:rPr>
        <w:rFonts w:cs="Times New Roman" w:ascii="Times New Roman" w:hAnsi="Times New Roman"/>
        <w:sz w:val="20"/>
        <w:szCs w:val="20"/>
      </w:rPr>
      <w:t xml:space="preserve">.  </w:t>
    </w:r>
  </w:p>
  <w:p>
    <w:pPr>
      <w:pStyle w:val="Footer"/>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TA, Homero de Oliveira. A Insurreição comunista de 1935: Natal, o primeiro ato da tragédia. São Paulo: Ensaio Rio Grande do Norte: Cooperativa Cultural Universitária do Rio Grande do Norte, 1995. p. 22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nte disponível na base de pesquisa Cartografias Contemporânea: história, espaços, produção de subjetividades e práticas institucionais. </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guntas contidas na carta endereçada ao Sr. Dr. João Medeiros Filho. </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umentos disponíveis em formato digital na base de pesquisa “Cartografias imaginárias”, locada na Universidade Federal do Rio Grande do Norte.</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TA, Homero de Oliveira. </w:t>
      </w:r>
      <w:r>
        <w:rPr>
          <w:rFonts w:cs="Times New Roman" w:ascii="Times New Roman" w:hAnsi="Times New Roman"/>
          <w:i/>
        </w:rPr>
        <w:t>A Insurreição comunista de 1935: Natal, o primeiro ato da tragédia</w:t>
      </w:r>
      <w:r>
        <w:rPr>
          <w:rFonts w:cs="Times New Roman" w:ascii="Times New Roman" w:hAnsi="Times New Roman"/>
        </w:rPr>
        <w:t>. São Paulo: Ensaio Rio Grande do Norte: Cooperativa Cultural Universitária do Rio Grande do Norte, 1995. p. 214.</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eastAsia="Times New Roman"/>
      <w:sz w:val="22"/>
      <w:szCs w:val="22"/>
      <w:lang w:val="pt-BR" w:bidi="ar-SA"/>
    </w:rPr>
  </w:style>
  <w:style w:type="character" w:styleId="TextodoEspaoReservado">
    <w:name w:val="Texto do Espaço Reservado"/>
    <w:qFormat/>
    <w:rPr>
      <w:color w:val="808080"/>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taderodap">
    <w:name w:val="Nota de rodapé"/>
    <w:basedOn w:val="Normal"/>
    <w:qFormat/>
    <w:pPr>
      <w:widowControl w:val="false"/>
      <w:suppressLineNumbers/>
      <w:suppressAutoHyphens w:val="true"/>
      <w:spacing w:lineRule="auto" w:line="240" w:before="0" w:after="0"/>
      <w:ind w:left="339" w:hanging="339"/>
    </w:pPr>
    <w:rPr>
      <w:rFonts w:ascii="Liberation Serif;Times New Roman" w:hAnsi="Liberation Serif;Times New Roman" w:eastAsia="Droid Sans Fallback;Times New Roman" w:cs="FreeSans;Times New Roman"/>
      <w:color w:val="00000A"/>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elipebarros@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05:00Z</dcterms:created>
  <dc:creator>Base</dc:creator>
  <dc:description/>
  <cp:keywords/>
  <dc:language>en-US</dc:language>
  <cp:lastModifiedBy>Felipe Barros</cp:lastModifiedBy>
  <dcterms:modified xsi:type="dcterms:W3CDTF">2015-05-24T15:09:00Z</dcterms:modified>
  <cp:revision>7</cp:revision>
  <dc:subject/>
  <dc:title/>
</cp:coreProperties>
</file>