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ANÊNCIAS E RUPTURAS NA HISTÓRIA POLÍTICA DE SANTANA DO ACARAÚ-CE (1989-1992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Júnior dos Santos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 PET História - UVA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afael_jr28@hot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color w:val="3E355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pósio Temático: 3 - </w:t>
      </w:r>
      <w:r>
        <w:rPr>
          <w:rFonts w:cs="Times New Roman" w:ascii="Times New Roman" w:hAnsi="Times New Roman"/>
          <w:sz w:val="24"/>
          <w:szCs w:val="24"/>
        </w:rPr>
        <w:t xml:space="preserve"> Política e Movimentos Sociais no Brasil no século XX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Comunitário, o “Conselhão” em Santana do Acaraú, apresenta-se nos anos 90  como ruptura com o velho e ultrapassado modo de governar pelo cabresto, era o “povo em ação” contrariando 30 anos de uma oligarquia centrada na figura de um chefe que oscilava entre o político caridoso e o coronel autoritário. Entretanto, após décadas de sua criação é perceptível que as velhas práticas políticas retomadas pelos gestores que sucederam a gestão inicial do conselho, suplantaram sua importância inicial. Pode-se dizer que, apesar de ainda está ativo, tais praticas dos velhos sujeitos políticos sufocaram as lutas sociais através das quais nasceu o Conselhão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 objetivo do nosso trabalho é investigar as permanências e rupturas na história política de Santana do Acaraú, a partir da análise das práticas do Conselho Comunitário instalado nos anos 9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7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30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el_jr2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5:00Z</dcterms:created>
  <dc:creator>Win 8</dc:creator>
  <dc:description/>
  <dc:language>en-US</dc:language>
  <cp:lastModifiedBy>cliente</cp:lastModifiedBy>
  <dcterms:modified xsi:type="dcterms:W3CDTF">2015-04-29T1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