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 ENCONTRO NACIONAL DE HISTÓRIA POLÍTICA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5 A 28 DE MAIO DE 2015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FORTALEZA – </w:t>
      </w:r>
      <w:r>
        <w:rPr>
          <w:i/>
          <w:sz w:val="28"/>
          <w:szCs w:val="28"/>
        </w:rPr>
        <w:t>CAMPUS</w:t>
      </w:r>
      <w:r>
        <w:rPr>
          <w:sz w:val="28"/>
          <w:szCs w:val="28"/>
        </w:rPr>
        <w:t xml:space="preserve"> DO ITAPERI – UNIVERSIDADE ESTADUAL DO CEARÁ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color w:val="3E3552"/>
          <w:sz w:val="28"/>
          <w:szCs w:val="28"/>
        </w:rPr>
      </w:pPr>
      <w:r>
        <w:rPr>
          <w:rFonts w:cs="Trebuchet MS" w:ascii="Trebuchet MS" w:hAnsi="Trebuchet MS"/>
          <w:color w:val="3E355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PROPOSTA PARA COMUNICAÇÃO ORAL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SIMPÓSIO TEMÁTICO 6: Ditadura civil-militar no Brasil: repressão, resistência, busca de legitimação e memória. Coordenador: Paulo Giovani Antonino Nunes (UFPB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AUTOR: Claudia Ellen Guimarães de Oliveira. E-mail: claudiaellen_89@hotmail.co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TÍTULO: Estudantes resistindo à Ditadura Civil-Militar em Feira de Santana (1963-1970)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RESUMO: Ao longo do século XX, muitos foram os grupos e indivíduos que empreenderam mobilizações de cunho político e social, principalmente, no período que perpassa os anos cruéis e agitados da Ditadura Civil-Militar. Eclodiram movimentos de contestação ao golpe de Estado de 1964 não somente nos grandes centros do eixo Rio-São Paulo, mas, também, em cidades do interior. Este trabalho tem como diferencial destacar especificidades da Ditadura Civil-Militar a partir das ações de oposição ocorridas em Feira de Santana/BA, mais especificamente no que diz respeito à importância e atuação de um grupo de estudantes secundaristas entre os anos de 1963 e 1970.  No tocante à literatura priorizada, lançamos mão de trabalhos da historiografia feirense sobre os anos investigados, bem como de importantes debates que discutem o caráter do regime militar. Também utilizaremos os depoimentos produzidos pela Comissão Estadual da Verdade das sessões de Feira de Santana, publicações de dois jornais locais entre as décadas de 1960 e 1970 (</w:t>
      </w:r>
      <w:r>
        <w:rPr>
          <w:i/>
        </w:rPr>
        <w:t>Folha do Norte</w:t>
      </w:r>
      <w:r>
        <w:rPr/>
        <w:t xml:space="preserve"> e </w:t>
      </w:r>
      <w:r>
        <w:rPr>
          <w:i/>
        </w:rPr>
        <w:t>Gazeta do Povo</w:t>
      </w:r>
      <w:r>
        <w:rPr/>
        <w:t xml:space="preserve">) e um processo militar que investigou ações de resistência em Feira de Santana (Processo Militar 22/69). Destarte, buscamos discutir como uma pesquisa sobre resistência estudantil à Ditadura Civil-Militar no interior contribui com os estudos que pretenderam e ainda pretendem caracterizar o regime (1964-1985), estes, sob a gestão, o controle e a censura dos governos militare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2:09:00Z</dcterms:created>
  <dc:creator>Vagner Santos</dc:creator>
  <dc:description/>
  <cp:keywords/>
  <dc:language>en-US</dc:language>
  <cp:lastModifiedBy>Vagner Santos</cp:lastModifiedBy>
  <dcterms:modified xsi:type="dcterms:W3CDTF">2015-04-25T22:09:00Z</dcterms:modified>
  <cp:revision>2</cp:revision>
  <dc:subject/>
  <dc:title/>
</cp:coreProperties>
</file>