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 FORMAÇÃO DA ALIANÇA RENOVADORA NACIONAL (ARENA) NA PARAÍBA: CULTURAS POLÍTICAS E PARTIDO POLÍTICO</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 xml:space="preserve">Dmitri da Silva Bichara Sobreira </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A Aliança Renovadora Nacional (Arena) foi um partido político criado pela ditadura militar implantada por meio de um golpe de Estado conservador que congregou forças militares e parte da sociedade civil na deposição do Presidente da República em 1964. Através do Ato Institucional nº2, decretado em 1965, os militares elaboraram uma arquitetura política na qual foram extintas as antigas legendas e implantado um sistema bipartidarista, composto pela Arena, partido de situação, e pelo MDB, que desempenharia o papel de uma oposição controlada. Oriundo de uma pesquisa de mestrado sobre a Arena na Paraíba, este trabalho tem como objetivo analisar a formação do diretório estadual arenista, buscando compreender as culturas políticas conservadoras que levaram os políticos locais a participarem do processo golpista e posteriormente aderirem ao partido criado para apoiar a ditadura militar.  A conjuntura política na qual se forma a Arena paraibana passava pelo agronegócio vinculado ao latifúndio, controlado pelas oligarquias locais, divididas de modo geral entre os dois maiores partidos da Paraíba, a UDN e o PSD, que disputavam através das eleições o controle do Estado. Diante disso, criou-se uma estrutura clientelista que monopolizava os meios econômicos e o poder político nas mãos de uma elite que protegia seus interesses através do controle estatal. Por meio do golpe civil-militar, os indivíduos que compartilhavam culturas políticas conservadoras nos partidos da época conseguiram salvar tal estrutura excludente do reformismo manifestado pelos movimentos sociais de esquerda. Mas a implantação do bipartidarismo cria um impasse: como oligarquias eleitoralmente rivais, pertencentes a partidos diferentes, mas que compartilhavam de projetos políticos similares, irão conviver em uma mesma organização partidária? Visto que poucos foram os políticos locais que manifestaram interesse em aderir à oposição. Através do que era veiculado nos principais periódicos do estado e dos documentos do Arquivo do Diretório Nacional da Arena analisaremos a formação da Arena, entendendo como ocorreu essa transição, identificando os meios pelos quais contornaram-se – ou não – os problemas da estrutura política oligárqu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23:00Z</dcterms:created>
  <dc:creator>Dmitri</dc:creator>
  <dc:description/>
  <cp:keywords/>
  <dc:language>en-US</dc:language>
  <cp:lastModifiedBy>Dmitri</cp:lastModifiedBy>
  <dcterms:modified xsi:type="dcterms:W3CDTF">2015-04-24T15:01:00Z</dcterms:modified>
  <cp:revision>6</cp:revision>
  <dc:subject/>
  <dc:title/>
</cp:coreProperties>
</file>