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O longo ano de 1947: A política pernambucana em meio à transição democrática.</w:t>
      </w:r>
    </w:p>
    <w:p>
      <w:pPr>
        <w:pStyle w:val="Normal"/>
        <w:tabs>
          <w:tab w:val="clear" w:pos="708"/>
          <w:tab w:val="left" w:pos="284" w:leader="none"/>
        </w:tabs>
        <w:spacing w:lineRule="auto" w:line="360" w:before="0" w:after="0"/>
        <w:contextualSpacing/>
        <w:jc w:val="right"/>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clear" w:pos="708"/>
          <w:tab w:val="left" w:pos="284" w:leader="none"/>
        </w:tabs>
        <w:spacing w:lineRule="auto" w:line="360" w:before="0" w:after="0"/>
        <w:contextualSpacing/>
        <w:jc w:val="right"/>
        <w:rPr>
          <w:rFonts w:ascii="Times New Roman" w:hAnsi="Times New Roman"/>
          <w:b/>
          <w:b/>
          <w:color w:val="000000" w:themeColor="text1"/>
          <w:sz w:val="24"/>
          <w:szCs w:val="24"/>
        </w:rPr>
      </w:pPr>
      <w:r>
        <w:rPr>
          <w:rFonts w:ascii="Times New Roman" w:hAnsi="Times New Roman"/>
          <w:b/>
          <w:color w:val="000000" w:themeColor="text1"/>
          <w:sz w:val="24"/>
          <w:szCs w:val="24"/>
        </w:rPr>
        <w:t>Diego Carvalho da Silva</w:t>
      </w:r>
      <w:r>
        <w:rPr>
          <w:rStyle w:val="FootnoteAnchor"/>
          <w:rFonts w:ascii="Times New Roman" w:hAnsi="Times New Roman"/>
          <w:b/>
          <w:color w:val="000000" w:themeColor="text1"/>
          <w:sz w:val="24"/>
          <w:szCs w:val="24"/>
        </w:rPr>
        <w:footnoteReference w:id="2"/>
      </w:r>
    </w:p>
    <w:p>
      <w:pPr>
        <w:pStyle w:val="Normal"/>
        <w:tabs>
          <w:tab w:val="clear" w:pos="708"/>
          <w:tab w:val="left" w:pos="284" w:leader="none"/>
        </w:tabs>
        <w:spacing w:lineRule="auto" w:line="36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08"/>
          <w:tab w:val="left" w:pos="284" w:leader="none"/>
        </w:tabs>
        <w:spacing w:lineRule="auto" w:line="36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O ano de 1947 teve seu início marcado pela realização das eleições estaduais em todo o país. O pleito estava marcado para o dia 19 de janeiro e as campanhas políticas foram iniciadas ainda nos últimos meses do ano anterior. Em Pernambuco, como foi exposto anteriormente, o Partido Social Democrático (PSD), em fins de 1946, optou pela indicação de Barbosa Lima Sobrinho, presidente do Instituto do Açúcar e do Álcool (IAA) durante o Estado Novo e homem bastante estimado pelo líder pessedista local, Agamenon Magalhães. Naquele momento, Lima Sobrinho ocupava uma cadeira na Câmara Federal e a decisão de lançá-lo como candidato ao governo de Pernambuco terminou por gerar o descontentamento de alguns membros do partido. Em consequência desta escolha surgiu uma dissidência no PSD local, quando figuras influentes abandonaram o partido, como no caso do ex-ministro da agricultura indicado em 1946 pelo presidente Dutra, Neto Campelo e o ex-prefeito do Recife, Antônio Novais Filho, que no ano anterior tinha sido eleito senador de Pernambuco pela legenda do PSD. É válido destacar que os líderes da dissidência eram de membros de famílias tradicionais e ligadas à produção de cana-de-açúcar, ou seja, eram figuras importantes e com forte influência – e votos – na Zona da Mata, onde estavam espalhadas as usinas de açúcar do estado. Logo, a saída de Neto Campelo e Novais Filho foi uma grande perda para Agamenon Magalhães. O choque deve ter sido maior quando ele tomou conhecimento de que ambos estavam dispostos a juntar-se com a União Democrática Nacional (UDN) local e reforçar o “front” contra o líder pessedista. </w:t>
      </w:r>
    </w:p>
    <w:p>
      <w:pPr>
        <w:pStyle w:val="Normal"/>
        <w:tabs>
          <w:tab w:val="clear" w:pos="708"/>
          <w:tab w:val="left" w:pos="284" w:leader="none"/>
        </w:tabs>
        <w:spacing w:lineRule="auto" w:line="36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Existia nacionalmente uma política antivarguista encabeçada pela gestão do presidente Eurico Gaspar Dutra. A campanha se estendia à correligionários de Getúlio Vargas. Desta forma Agamenon Magalhães e seus seguidores deveriam ser alvo da nova gestão nacional. Sabe-se que Neto Campelo, durante o ano de 1946, aprofundou seus contatos com o presidente Dutra, quando foi nomeado Ministro da Agricultura. Enquanto ocorriam os debates em torno da elaboração da Constituição Nacional, o presidente encaminhava seu projeto de expurgo do “agamenonismo” em Pernambuco, gerando fortes abalos nos aliados do prócere do Estado Novo que viviam no estado. A guerra declarada por Dutra era ao mesmo tempo uma luta fratricida se for considerado que tanto o presidente nacional como também Agamenon pertenciam ao mesmo partido, o PSD. Isso deixava evidente as amplas facetas do partido que variavam de acordo com o perfil e as necessidades de cada região, estado e cidade. De fato, quem colheu os frutos desta disputa era o partido do brigadeiro, a UDN</w:t>
      </w:r>
      <w:r>
        <w:rPr>
          <w:rStyle w:val="FootnoteAnchor"/>
          <w:rFonts w:ascii="Times New Roman" w:hAnsi="Times New Roman"/>
          <w:color w:val="000000" w:themeColor="text1"/>
          <w:sz w:val="24"/>
          <w:szCs w:val="24"/>
        </w:rPr>
        <w:footnoteReference w:id="3"/>
      </w:r>
      <w:r>
        <w:rPr>
          <w:rFonts w:ascii="Times New Roman" w:hAnsi="Times New Roman"/>
          <w:color w:val="000000" w:themeColor="text1"/>
          <w:sz w:val="24"/>
          <w:szCs w:val="24"/>
        </w:rPr>
        <w:t xml:space="preserve"> que soube abrir suas portas na hora que percebeu o descontentamento de algumas figuras de renome do PSD pernambucano, como os que foram citados logo acima. </w:t>
      </w:r>
    </w:p>
    <w:p>
      <w:pPr>
        <w:pStyle w:val="Normal"/>
        <w:tabs>
          <w:tab w:val="clear" w:pos="708"/>
          <w:tab w:val="left" w:pos="284" w:leader="none"/>
        </w:tabs>
        <w:spacing w:lineRule="auto" w:line="36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Não satisfeita em apenas acolher os pessedistas “exilados”, a coligação comandada pela UDN local tomou uma atitude mais surpreendente – e mesmo arguciosa – ao apoiar em novembro de 1946 a candidatura de Neto Campelo para o cargo de governador de Pernambuco. Os dissidentes do PSD utilizaram-se da legenda do Partido Liberal (PL), formando em seguida a Coligação Pernambucana juntamente com a UDN e o PDC (Partido Democrata Cristão). Para os pessedistas foi o suficiente para considerar Neto e os dissidentes como traidores, passando a se referir à coligação como a chapa “udeno-calabarista”.</w:t>
      </w:r>
      <w:r>
        <w:rPr>
          <w:rStyle w:val="FootnoteAnchor"/>
          <w:rFonts w:ascii="Times New Roman" w:hAnsi="Times New Roman"/>
          <w:color w:val="000000" w:themeColor="text1"/>
          <w:sz w:val="24"/>
          <w:szCs w:val="24"/>
        </w:rPr>
        <w:footnoteReference w:id="4"/>
      </w:r>
      <w:r>
        <w:rPr>
          <w:rFonts w:ascii="Times New Roman" w:hAnsi="Times New Roman"/>
          <w:color w:val="000000" w:themeColor="text1"/>
          <w:sz w:val="24"/>
          <w:szCs w:val="24"/>
        </w:rPr>
        <w:t xml:space="preserve"> </w:t>
      </w:r>
    </w:p>
    <w:p>
      <w:pPr>
        <w:pStyle w:val="Normal"/>
        <w:tabs>
          <w:tab w:val="clear" w:pos="708"/>
          <w:tab w:val="left" w:pos="284" w:leader="none"/>
        </w:tabs>
        <w:spacing w:lineRule="auto" w:line="36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Estava, assim, armado o cenário das disputas políticas que marcaram o findar do primeiro ano da gestão do presidente Dutra, por sinal bastante satisfeito com a indicação de um aliado para o governo do estado. Os jornais locais assumiam claramente suas posições, empenhando-se, de acordo com o lado de cada um, na destruição da imagem dos seus opositores, contribuindo para o acirramento das disputas e a tomada de posições por parte da opinião pública. </w:t>
      </w:r>
    </w:p>
    <w:p>
      <w:pPr>
        <w:pStyle w:val="Normal"/>
        <w:tabs>
          <w:tab w:val="clear" w:pos="708"/>
          <w:tab w:val="left" w:pos="284" w:leader="none"/>
        </w:tabs>
        <w:spacing w:lineRule="auto" w:line="36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Como havia ocorrido no pleito para presidente em fins de 1945, os udenistas tinham a vitória de Neto Campelo como certa, trabalhando suas mensagens na imprensa</w:t>
      </w:r>
      <w:r>
        <w:rPr>
          <w:rStyle w:val="FootnoteAnchor"/>
          <w:rFonts w:ascii="Times New Roman" w:hAnsi="Times New Roman"/>
          <w:color w:val="000000" w:themeColor="text1"/>
          <w:sz w:val="24"/>
          <w:szCs w:val="24"/>
        </w:rPr>
        <w:footnoteReference w:id="5"/>
      </w:r>
      <w:r>
        <w:rPr>
          <w:rFonts w:ascii="Times New Roman" w:hAnsi="Times New Roman"/>
          <w:color w:val="000000" w:themeColor="text1"/>
          <w:sz w:val="24"/>
          <w:szCs w:val="24"/>
        </w:rPr>
        <w:t xml:space="preserve"> com sinais de soberba e desprezo pelo opositor, que era visto como o representante do retorno de um passado obscuro e repressor. Assim era retratado o período da gestão de Agamenon Magalhães, pejorativamente chamado de “china gordo” ou “malaio”, por conta dos seus olhos razoavelmente puxados, o que remetia diretamente ao estereótipo típico de um oriental. Agamenon, por sua vez, havia sido eleito deputado federal e estava vivendo na Capital da República desde princípios de 1946. O afastamento era apenas territorial, tendo em vista que havia deixado alguns correligionários de confiança na dianteira do PSD local e sua influência manteve-se forte, mesmo após os contínuos ataques empreendidos pela oposição. </w:t>
      </w:r>
    </w:p>
    <w:p>
      <w:pPr>
        <w:pStyle w:val="Normal"/>
        <w:tabs>
          <w:tab w:val="clear" w:pos="708"/>
          <w:tab w:val="left" w:pos="284" w:leader="none"/>
        </w:tabs>
        <w:spacing w:lineRule="auto" w:line="36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Dentro deste turbilhão de acontecimentos que se assemelhava a um tabuleiro de xadrez, foram sendo encaminhadas as campanhas pelos partidos que dividiam o espaço na política pernambucana. A partir de uma análise acurada da imprensa local do período é possível verificar o acirramento das disputas entre os dois principais candidatos, enfatizando que localmente predominava a polarização: um lado liderado pelo PSD e outro pela UDN, sem esquecer, no entanto, de uma terceira via liderada pelo Partido Comunista da Brasil (PCB) que em Pernambuco detinha um número considerável de militantes no Recife e nas cidades industrializadas mais próximas da capital. Para concorrer ao cargo de governador do estado, os comunistas optaram por lançar um candidato próprio ao indicar o nome de Pelópidas Silveira, engenheiro e ex-prefeito do Recife, que detinha uma considerável popularidade na capital pernambucana e nas suas adjacências. Apesar de não ser militante ativo do Partido Comunista, Pelópidas demonstrava-se simpatizante das reivindicações populares quando ocupou o cargo de prefeito entre fevereiro e agosto de 1946. A indicação feita pelos comunistas de Pernambuco pode ser enquadrada dentro da postura de “união nacional”, defendida pelo PCB durante a transição democrática, assim como fez no pleito presidencial de dezembro de 1945 ao registra como candidato o também engenheiro Iedo Fiúza.</w:t>
      </w:r>
    </w:p>
    <w:p>
      <w:pPr>
        <w:pStyle w:val="Normal"/>
        <w:tabs>
          <w:tab w:val="clear" w:pos="708"/>
          <w:tab w:val="left" w:pos="284" w:leader="none"/>
        </w:tabs>
        <w:spacing w:lineRule="auto" w:line="36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As duas primeiras semanas de janeiro de 1947 que antecederam ao pleito foram marcadas por um clima de tensão e por algumas cenas de violência</w:t>
      </w:r>
      <w:r>
        <w:rPr>
          <w:rStyle w:val="FootnoteAnchor"/>
          <w:rFonts w:ascii="Times New Roman" w:hAnsi="Times New Roman"/>
          <w:color w:val="000000" w:themeColor="text1"/>
          <w:sz w:val="24"/>
          <w:szCs w:val="24"/>
        </w:rPr>
        <w:footnoteReference w:id="6"/>
      </w:r>
      <w:r>
        <w:rPr>
          <w:rFonts w:ascii="Times New Roman" w:hAnsi="Times New Roman"/>
          <w:color w:val="000000" w:themeColor="text1"/>
          <w:sz w:val="24"/>
          <w:szCs w:val="24"/>
        </w:rPr>
        <w:t xml:space="preserve"> ocasionadas pelos excessos cometidos por correligionários das legendas majoritárias que disputavam palmo a palmo os votos nas cidades do interior do estado, onde realmente eram decididas as eleições naquele momento. Em meio a este clima e ao evidente apoio do presidente Dutra a Neto Campelo, chegou o reforço para os pessedistas. Tratava-se nada menos do que o ex-presidente Getúlio Vargas que além de enviar uma carta de apoio aos pessedistas pernambucanos – publicada na íntegra na </w:t>
      </w:r>
      <w:r>
        <w:rPr>
          <w:rFonts w:ascii="Times New Roman" w:hAnsi="Times New Roman"/>
          <w:i/>
          <w:color w:val="000000" w:themeColor="text1"/>
          <w:sz w:val="24"/>
          <w:szCs w:val="24"/>
        </w:rPr>
        <w:t>Folha da Manhã</w:t>
      </w:r>
      <w:r>
        <w:rPr>
          <w:rStyle w:val="FootnoteAnchor"/>
          <w:rFonts w:ascii="Times New Roman" w:hAnsi="Times New Roman"/>
          <w:color w:val="000000" w:themeColor="text1"/>
          <w:sz w:val="24"/>
          <w:szCs w:val="24"/>
        </w:rPr>
        <w:footnoteReference w:id="7"/>
      </w:r>
      <w:r>
        <w:rPr>
          <w:rFonts w:ascii="Times New Roman" w:hAnsi="Times New Roman"/>
          <w:i/>
          <w:color w:val="000000" w:themeColor="text1"/>
          <w:sz w:val="24"/>
          <w:szCs w:val="24"/>
        </w:rPr>
        <w:t xml:space="preserve"> </w:t>
      </w:r>
      <w:r>
        <w:rPr>
          <w:rFonts w:ascii="Times New Roman" w:hAnsi="Times New Roman"/>
          <w:color w:val="000000" w:themeColor="text1"/>
          <w:sz w:val="24"/>
          <w:szCs w:val="24"/>
        </w:rPr>
        <w:t xml:space="preserve">–, veio ao Recife para participar do comício e declarar seu apoio e do Partido Trabalhista do Brasil (PTB) à candidatura de Barbosa Lima Sobrinho, sendo ovacionado por milhares de pessoas no Parque 13 de Maio no centro do Recife poucos dias antes do pleito. </w:t>
      </w:r>
    </w:p>
    <w:p>
      <w:pPr>
        <w:pStyle w:val="Normal"/>
        <w:tabs>
          <w:tab w:val="clear" w:pos="708"/>
          <w:tab w:val="left" w:pos="284" w:leader="none"/>
        </w:tabs>
        <w:spacing w:lineRule="auto" w:line="36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É preciso lembrar que estava em jogo além do cargo de governador, uma vaga para terceiro senador do estado e de três suplentes</w:t>
      </w:r>
      <w:r>
        <w:rPr>
          <w:rStyle w:val="FootnoteAnchor"/>
          <w:rFonts w:ascii="Times New Roman" w:hAnsi="Times New Roman"/>
          <w:color w:val="000000" w:themeColor="text1"/>
          <w:sz w:val="24"/>
          <w:szCs w:val="24"/>
        </w:rPr>
        <w:footnoteReference w:id="8"/>
      </w:r>
      <w:r>
        <w:rPr>
          <w:rFonts w:ascii="Times New Roman" w:hAnsi="Times New Roman"/>
          <w:color w:val="000000" w:themeColor="text1"/>
          <w:sz w:val="24"/>
          <w:szCs w:val="24"/>
        </w:rPr>
        <w:t xml:space="preserve"> e 55 cadeiras na Assembleia Legislativa que teria como missão maior a de elaborar uma nova Constituição para o estado. Para o pleito de 19 de janeiro estavam inscritos em todo estado de Pernambuco um total de 344.799 eleitores. As seções eleitorais eram 1.293 distribuídas em 84 zonas, ficando 299 destas na capital e 994 espalhadas pelo interior do estado.</w:t>
      </w:r>
      <w:r>
        <w:rPr>
          <w:rStyle w:val="FootnoteAnchor"/>
          <w:rFonts w:ascii="Times New Roman" w:hAnsi="Times New Roman"/>
          <w:color w:val="000000" w:themeColor="text1"/>
          <w:sz w:val="24"/>
          <w:szCs w:val="24"/>
        </w:rPr>
        <w:footnoteReference w:id="9"/>
      </w:r>
      <w:r>
        <w:rPr>
          <w:rFonts w:ascii="Times New Roman" w:hAnsi="Times New Roman"/>
          <w:color w:val="000000" w:themeColor="text1"/>
          <w:sz w:val="24"/>
          <w:szCs w:val="24"/>
        </w:rPr>
        <w:t xml:space="preserve"> Ao findar as apurações o candidato do PSD, Barbosa Lima Sobrinho, sagrou-se vencedor do pleito para governador, somando 91.410 votos Em segundo lugar, por uma diferença de 575 votos, ficou o candidato Neto Campelo lançado pela aliança UDN-PDC-PL. Em seguida veio o candidato do PCB, Pelópidas Silveira que obteve uma votação expressiva, somando 58.155 votos, conquistando 24% do eleitorado pernambucano. </w:t>
      </w:r>
    </w:p>
    <w:p>
      <w:pPr>
        <w:pStyle w:val="Normal"/>
        <w:spacing w:lineRule="auto" w:line="360" w:before="0" w:after="0"/>
        <w:contextualSpacing/>
        <w:jc w:val="both"/>
        <w:rPr>
          <w:rFonts w:ascii="Times New Roman" w:hAnsi="Times New Roman"/>
          <w:sz w:val="24"/>
          <w:szCs w:val="24"/>
        </w:rPr>
      </w:pPr>
      <w:r>
        <w:rPr>
          <w:rFonts w:ascii="Times New Roman" w:hAnsi="Times New Roman"/>
          <w:color w:val="000000" w:themeColor="text1"/>
          <w:sz w:val="24"/>
          <w:szCs w:val="24"/>
        </w:rPr>
        <w:tab/>
        <w:t>Segundo Antonio Lavareda, os comunistas conquistaram 56,7% dos votos no Recife e na área industrializada do estado. Por outro lado, a votação dos comunistas na região do sertão foi inexpressiva obtendo pouco mais que 4% dos sufrágios da região.</w:t>
      </w:r>
      <w:r>
        <w:rPr>
          <w:rStyle w:val="FootnoteAnchor"/>
          <w:rFonts w:ascii="Times New Roman" w:hAnsi="Times New Roman"/>
          <w:color w:val="000000" w:themeColor="text1"/>
          <w:sz w:val="24"/>
          <w:szCs w:val="24"/>
        </w:rPr>
        <w:footnoteReference w:id="10"/>
      </w:r>
      <w:r>
        <w:rPr>
          <w:rFonts w:ascii="Times New Roman" w:hAnsi="Times New Roman"/>
          <w:color w:val="000000" w:themeColor="text1"/>
          <w:sz w:val="24"/>
          <w:szCs w:val="24"/>
        </w:rPr>
        <w:t xml:space="preserve"> Os números indicavam claramente que os comunistas foram bastante eficientes na campanha de difusão realizada entre agosto de 1946 até princípios de 1947 ao concentrar suas ações na zona da mata e no litoral do estado, onde trabalharam estrategicamente na região que concentrava a maior parte das indústrias e tinha a maior densidade operária de todo o estado. </w:t>
      </w:r>
    </w:p>
    <w:p>
      <w:pPr>
        <w:pStyle w:val="Normal"/>
        <w:tabs>
          <w:tab w:val="clear" w:pos="708"/>
          <w:tab w:val="left" w:pos="284" w:leader="none"/>
        </w:tabs>
        <w:spacing w:lineRule="auto" w:line="36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 apuração final decretou mais uma vitória para o PSD pernambucano para o executivo, porém, anunciou que o partido não detinha a hegemonia política do estado, tendo em vista a pequena diferença de votos do primeiro para o segundo candidato mais bem votado. Os pessedistas ainda conseguiram eleger mais um senador e a maior bancada para a constituinte estadual. </w:t>
        <w:tab/>
        <w:t xml:space="preserve">Tendo como base o quociente eleitoral, os pessedistas teriam direito ao mesmo número de cadeiras que os candidatos da coligação liderada pela UDN. No entanto, graças ao mecanismo das sobras que privilegiava sempre o partido com maior número de votos, o PSD levou mais cinco cadeiras que não tinham sido preenchidas por nenhum dos partidos que não atingiram o quociente. Aparentemente estava tudo resolvido, até mesmo para o TRE que em princípios de abril de 1947 divulgou o relatório geral do pleito realizado em janeiro. </w:t>
      </w:r>
    </w:p>
    <w:p>
      <w:pPr>
        <w:pStyle w:val="Normal"/>
        <w:tabs>
          <w:tab w:val="clear" w:pos="708"/>
          <w:tab w:val="left" w:pos="709" w:leader="none"/>
        </w:tabs>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ab/>
        <w:t xml:space="preserve">Todavia, os pessedistas não teriam vida fácil. Afinal os 23 deputados eleitos para a Assembleia Legislativa não os deixariam numa posição confortável, tendo em vista que o grupo opositor liderado pela UDN passou a agregar forças com os partidos de menor representação e formando um grupo majoritário. Porém, existia uma pedra no caminho, uma pedra vermelha e valiosa. Matematicamente essa situação seria resolvida a partir da escolha de lado por parte dos comunistas que eram a terceira força dentro da Assembleia com nove deputados eleitos. Essa situação bastante peculiar terminou por provocar o surgimento de um cenário político local bastante complexo e ao mesmo tempo incoerente. A afirmação tem como base a ideia de que a reorganização partidária ocorrida em 1945 exigia um caráter nacional das legendas para aprovar a criação do partido, ou seja, pode-se supor que as agremiações criadas deveriam ter um diretório nacional responsável pela criação da diretriz geral e planos de ação dos seus correligionários em todo o país, logo esperava-se um mínimo de coerência e sintonia entre as partes envolvidas. Esse é um ponto interessante do sistema partidário nacional do período, pois o que se verifica no caso de Pernambuco é que na prática existia um sistema político fragmentado e marcado pela prevalência do caráter localista no encaminhamento das decisões, pelo menos das legendas majoritárias, ou seja, o PSD e a UDN. Essa questão pode ser problematizada de várias maneiras, mas opto por ficar na explanação apenas de alguns pontos que confirmam a afirmação feita logo acima. Deve-se atentar para as posturas assumidas pelos pessedistas e udenistas em Pernambuco no período estudado. </w:t>
      </w:r>
    </w:p>
    <w:p>
      <w:pPr>
        <w:pStyle w:val="Normal"/>
        <w:tabs>
          <w:tab w:val="clear" w:pos="708"/>
          <w:tab w:val="left" w:pos="709" w:leader="none"/>
        </w:tabs>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ab/>
        <w:t xml:space="preserve">Inicialmente o PSD detinha a hegemonia política nacionalmente, sendo o partido responsável por “dar o tom” da transição democrática. Era majoritário nos poderes executivo e legislativo. Os interventores do Estado Novo continuaram a exercer seus poderes localmente, mesmo com ausência de seu antigo líder, Getúlio Vargas na presidência da república. Existiam muitos poderosos no partido. Seria difícil existir quem desse a palavra final no encaminhamento das diretrizes e posturas do partido e de seus correligionários. Era Benedito Valadares em Minas Gerais, Ernani do Amaral Peixoto no Rio de Janeiro, Ismar de Góis Monteiro em Alagoas, entre outras figuras conhecidas nacionalmente e que ganharam destaque na política estadual durante o tempo que Getúlio Vargas esteve na presidência da república. Em Pernambuco, o PSD, sob a liderança de Agamenon Magalhães, foi deveras agredido pela política nacional encaminhada pelo presidente Dutra, que visava à supressão dos antigos aliados de Vargas. No início do seu governo, o presidente nomeou um dos principais nomes do PSD pernambucano, Neto Campelo Jr. como Ministro da Agricultura. Campelo que não se demonstrava satisfeito e relutava em aceitar a indicação de Barbosa Lima como candidato ao governo de Pernambuco optou pelo rompimento com os pessedistas locais. Nos meses seguintes se juntou com os udenistas, que por sua vez optaram por indicar seu nome para disputar o pleito contra Lima Sobrinho. Para o pleito de janeiro de 1947 o presidente Dutra, eleito em fins de 1945 pelo PSD, decidiu apoiar Neto Campelo que andava coligado com os udenistas. Enfim, este era o quadro geral da disputa política em Pernambuco. </w:t>
      </w:r>
    </w:p>
    <w:p>
      <w:pPr>
        <w:pStyle w:val="Normal"/>
        <w:tabs>
          <w:tab w:val="clear" w:pos="708"/>
          <w:tab w:val="left" w:pos="709" w:leader="none"/>
        </w:tabs>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ab/>
        <w:t xml:space="preserve">Visto isso, retorno o foco para os nove comunistas que foram eleitos para a Assembleia Legislativa em Pernambuco. Desde fins de 1946 os comunistas eram procurados por lideranças do PSD e da UDN que desejavam seu apoio no pleito de janeiro. No entanto, com o intento de demonstrar seu poder, os comunistas optaram por lançar um candidato próprio, mesmo sabendo que eram escassas as chances de sagrarem-se vencedores no pleito. Negando o seu apoio às legendas majoritárias, deixavam a decisão final nas mãos dos eleitores. A neutralidade terminou ajudando os pessedistas que, por uma pequena margem de diferença, venceram o pleito. Restava decidir qual postura assumir dentro da Assembleia. Optar pelo isolamento não seria a medida mais recomendável dentro da postura política de “união nacional” defendida pelos comunistas naquele período. </w:t>
      </w:r>
    </w:p>
    <w:p>
      <w:pPr>
        <w:pStyle w:val="Normal"/>
        <w:tabs>
          <w:tab w:val="clear" w:pos="708"/>
          <w:tab w:val="left" w:pos="709" w:leader="none"/>
        </w:tabs>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ab/>
        <w:t>Em princípios de abril, o Tribunal Regional Eleitoral (TRE) publicou o resultado final da apuração que declarou Barbosa Lima Sobrinho vencedor para o cargo de governador. Nos dias seguintes teve início uma cansativa e desgastante “guerra” judicial encaminhada pelos líderes da coligação UDN-PDC-PL que não aceitavam o fato do PSD ter vencido o pleito, alegando a existência de fraudes em diversos locais de votação. Esse episódio ficou conhecido como a “batalha das nulidades”</w:t>
      </w:r>
      <w:r>
        <w:rPr>
          <w:rStyle w:val="FootnoteAnchor"/>
          <w:rFonts w:ascii="Times New Roman" w:hAnsi="Times New Roman"/>
          <w:color w:val="000000" w:themeColor="text1"/>
          <w:sz w:val="24"/>
          <w:szCs w:val="24"/>
        </w:rPr>
        <w:footnoteReference w:id="11"/>
      </w:r>
      <w:r>
        <w:rPr>
          <w:rFonts w:ascii="Times New Roman" w:hAnsi="Times New Roman"/>
          <w:color w:val="000000" w:themeColor="text1"/>
          <w:sz w:val="24"/>
          <w:szCs w:val="24"/>
        </w:rPr>
        <w:t xml:space="preserve"> que se estendeu durante todo o ano de 1947, o que terminou por impedir a posse do governador eleito até meados de janeiro do ano seguinte, quando, por fim, chegou-se à conclusão que mesmo após a recontagem dos votos e a anulação de diversas urnas, ainda assim prevalecia como vencedor o candidato do PSD. Um detalhe deve ser enfatizado, em abril de 1947 a diferença de votos entre os candidatos era de 575 votos e em fevereiro do ano posterior passou a ser de 888 sufrágios, ou seja, no final de tudo a vantagens dos pessedistas terminou sendo ampliada.</w:t>
      </w:r>
    </w:p>
    <w:p>
      <w:pPr>
        <w:pStyle w:val="Normal"/>
        <w:tabs>
          <w:tab w:val="clear" w:pos="708"/>
          <w:tab w:val="left" w:pos="709" w:leader="none"/>
        </w:tabs>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ab/>
        <w:t xml:space="preserve"> Tendo em vista a disputa judicial em torno da diplomação do candidato pessedista como governador, é possível afirmar que durante todo o ano de 1947 foi vivenciado em Pernambuco um clima de intensa instabilidade. Para o PSD as coisas não iam nada bem. Afinal Barbosa Lima estava impedido de tomar posse e isso significava a extensão do mandato do interventor, nomeado por Dutra, até que a questão estivesse plenamente resolvida no Tribunal Eleitoral. Desde agosto de 1946 o ex-comandante da 7ª Região Militar, o general Demerval Peixoto, ocupava o cargo de interventor estadual onde ficou até princípios de março do ano posterior quando passou seu posto para o seu Secretário do Interior e Justiça Amaro Gomes Pedrosa. Ou seja, até que não fosse solucionada a querela em torno da apuração dos votos, o governo estaria nas mãos dos indicados de Dutra, o que não era nada interessante para os pessedistas pernambucanos. </w:t>
      </w:r>
    </w:p>
    <w:p>
      <w:pPr>
        <w:pStyle w:val="ParaAttribute1"/>
        <w:spacing w:lineRule="auto" w:line="360" w:before="0" w:after="0"/>
        <w:ind w:hanging="0"/>
        <w:contextualSpacing/>
        <w:rPr>
          <w:b/>
          <w:b/>
          <w:sz w:val="24"/>
          <w:szCs w:val="24"/>
        </w:rPr>
      </w:pPr>
      <w:r>
        <w:rPr>
          <w:b/>
          <w:sz w:val="24"/>
          <w:szCs w:val="24"/>
        </w:rPr>
      </w:r>
    </w:p>
    <w:p>
      <w:pPr>
        <w:pStyle w:val="ParaAttribute1"/>
        <w:spacing w:lineRule="auto" w:line="360" w:before="0" w:after="0"/>
        <w:ind w:hanging="0"/>
        <w:contextualSpacing/>
        <w:rPr>
          <w:b/>
          <w:b/>
          <w:sz w:val="24"/>
          <w:szCs w:val="24"/>
        </w:rPr>
      </w:pPr>
      <w:r>
        <w:rPr>
          <w:b/>
          <w:sz w:val="24"/>
          <w:szCs w:val="24"/>
        </w:rPr>
        <w:t xml:space="preserve">Os comunistas na Assembleia </w:t>
      </w:r>
    </w:p>
    <w:p>
      <w:pPr>
        <w:pStyle w:val="ParaAttribute1"/>
        <w:spacing w:lineRule="auto" w:line="360" w:before="0" w:after="0"/>
        <w:contextualSpacing/>
        <w:rPr>
          <w:rStyle w:val="CharAttribute0"/>
          <w:rFonts w:eastAsia="¹Å"/>
          <w:szCs w:val="24"/>
        </w:rPr>
      </w:pPr>
      <w:r>
        <w:rPr>
          <w:sz w:val="24"/>
          <w:szCs w:val="24"/>
        </w:rPr>
        <w:t>Como já exposto, os comunistas obtiveram êxitos consideráveis nos pleitos realizados em 1945 e 1947. Em todo o país o PCB conseguiu eleger um total de 63 deputados estaduais, feito inédito que demonstrava uma considerável aceitação nos principais centros urbanos do Brasil. Em Pernambuco</w:t>
      </w:r>
      <w:r>
        <w:rPr>
          <w:rStyle w:val="CharAttribute0"/>
          <w:rFonts w:eastAsia="¹Å"/>
          <w:szCs w:val="24"/>
        </w:rPr>
        <w:t xml:space="preserve">, aproximadamente 18% do eleitorado votaram nos candidatos comunistas, o suficiente para tornar o PCB a terceira força política do estado. Ao confirmar-se a situação, os pessedistas partiram em direção aos comunistas com intuito de formar um bloco majoritário na Assembleia. </w:t>
        <w:tab/>
      </w:r>
    </w:p>
    <w:p>
      <w:pPr>
        <w:pStyle w:val="ParaAttribute1"/>
        <w:spacing w:lineRule="auto" w:line="360" w:before="0" w:after="0"/>
        <w:ind w:hanging="0"/>
        <w:contextualSpacing/>
        <w:rPr>
          <w:rStyle w:val="CharAttribute0"/>
          <w:rFonts w:eastAsia="¹Å"/>
          <w:szCs w:val="24"/>
        </w:rPr>
      </w:pPr>
      <w:r>
        <w:rPr>
          <w:rStyle w:val="CharAttribute0"/>
          <w:rFonts w:eastAsia="¹Å"/>
          <w:szCs w:val="24"/>
        </w:rPr>
        <w:tab/>
        <w:t xml:space="preserve">Destaco o fato da eleição de Adalgisa Cavalcanti, militante ativa do PCB desde os anos 1930, obteve uma das maiores votações entre os candidatos do PCB, se tornando a primeira mulher eleita para ocupar o cargo de deputada no estado de Pernambuco. Tinham sido eleitos pelo Partido Comunista junto com ela: o ex-cabo da aeronáutica David Capistrano; o jornalista e editor da </w:t>
      </w:r>
      <w:r>
        <w:rPr>
          <w:rStyle w:val="CharAttribute0"/>
          <w:rFonts w:eastAsia="¹Å"/>
          <w:i/>
          <w:szCs w:val="24"/>
        </w:rPr>
        <w:t>Folha do Povo</w:t>
      </w:r>
      <w:r>
        <w:rPr>
          <w:rStyle w:val="CharAttribute0"/>
          <w:rFonts w:eastAsia="¹Å"/>
          <w:szCs w:val="24"/>
        </w:rPr>
        <w:t>, Rui Antunes; Valdú Cardoso, operário gráfico; Amaro de Oliveira, operário da Great Western; José Leite Filho, pequeno comerciante; Francisco de Leivas Otero, também ex-militar; Eleazar Machado, médico e Etelvino de Oliveira Pinto, transviário.</w:t>
      </w:r>
      <w:r>
        <w:rPr>
          <w:rStyle w:val="FootnoteAnchor"/>
          <w:sz w:val="24"/>
          <w:szCs w:val="24"/>
        </w:rPr>
        <w:footnoteReference w:id="12"/>
      </w:r>
      <w:r>
        <w:rPr>
          <w:rStyle w:val="CharAttribute0"/>
          <w:rFonts w:eastAsia="¹Å"/>
          <w:szCs w:val="24"/>
        </w:rPr>
        <w:t xml:space="preserve"> Tendo em vista a lista acima, pode-se observar que os deputados eleitos tinham ocupações diversificadas, estando entre eles apenas três operários, sendo os demais figuras bastante respeitadas entre os comunistas por terem uma longa tradição de militância dentro do PCB.</w:t>
      </w:r>
    </w:p>
    <w:p>
      <w:pPr>
        <w:pStyle w:val="Ecxmsonormal"/>
        <w:spacing w:lineRule="auto" w:line="360" w:beforeAutospacing="0" w:before="0" w:afterAutospacing="0" w:after="0"/>
        <w:contextualSpacing/>
        <w:jc w:val="both"/>
        <w:rPr/>
      </w:pPr>
      <w:r>
        <w:rPr/>
        <w:tab/>
        <w:t>Em 14 de abril de 1947 os deputados eleitos foram diplomados no Palácio da Justiça de Pernambuco. Enquanto que no Distrito Federal, nesse mesmo mês, foram retomadas as discussões em torno do projeto de cassação do registro do PCB, que foi trazido à tona novamente devido ao parecer encabeçado pelo Procurador-Geral Eleitoral Alceu Barbedo. A conquista de cargos legislativos dos comunistas pode ser vista como um dos agravantes para que fosse efetivado o Projeto de Lei que visava o cancelamento do registro do PCB, mas acrescia-se também ao forte anticomunismo que estava impregnado em diversas culturas políticas do país, o qual pesou bastante no encaminhamento das decisões. É preciso ainda enfatizar que o contexto internacional também influenciou</w:t>
      </w:r>
      <w:r>
        <w:rPr>
          <w:rStyle w:val="FootnoteAnchor"/>
        </w:rPr>
        <w:footnoteReference w:id="13"/>
      </w:r>
      <w:r>
        <w:rPr/>
        <w:t xml:space="preserve"> nesse processo de tomada de decisões, tendo em vista que a aliança do ocidente com os soviéticos, que havia marcado o conflito contra os Países do Eixo foi rompida principalmente depois das medidas assumidas pelo então presidente dos Estados Unidos (EUA), Harry Truman que marcaram o início do período conhecido como Guerra Fria. </w:t>
      </w:r>
    </w:p>
    <w:p>
      <w:pPr>
        <w:pStyle w:val="Normal"/>
        <w:spacing w:lineRule="auto" w:line="360" w:before="0" w:after="0"/>
        <w:contextualSpacing/>
        <w:jc w:val="both"/>
        <w:rPr>
          <w:rFonts w:ascii="Times New Roman" w:hAnsi="Times New Roman"/>
        </w:rPr>
      </w:pPr>
      <w:r>
        <w:rPr>
          <w:rFonts w:ascii="Times New Roman" w:hAnsi="Times New Roman"/>
          <w:sz w:val="24"/>
          <w:szCs w:val="24"/>
        </w:rPr>
        <w:tab/>
      </w:r>
      <w:r>
        <w:rPr>
          <w:rFonts w:ascii="Times New Roman" w:hAnsi="Times New Roman"/>
          <w:sz w:val="28"/>
          <w:szCs w:val="24"/>
        </w:rPr>
        <w:t xml:space="preserve"> </w:t>
      </w:r>
      <w:r>
        <w:rPr>
          <w:rFonts w:ascii="Times New Roman" w:hAnsi="Times New Roman"/>
          <w:sz w:val="24"/>
        </w:rPr>
        <w:t>Depois de um longo esforço desprendido pelos setores anticomunistas, finalmente em 7 de maio de 1947 foi aprovada a proscrição do registro do PCB, uma medida que surpreendeu até mesmo os dirigentes do partido que não acreditavam na possibilidade do projeto ser efetivado. A cassação do registro do PCB provocou reações diversas na sociedade brasileira e protestos diários dos militantes comunistas que haviam novamente sido colocados à margem das disputas eleitorais no Brasil. Neste período ocorreu um intenso debate com relação à questão da participação dos comunistas no processo democrático nacional, sendo verificada a presença de integrantes de diversos partidos. Porém, foi uma minoria que defendeu o direito dos comunistas participarem das eleições, tendo em vista a legitimação do processo democrático vigente desde fins do Estado Novo e que foi assegurado com a Constituição de 1946.</w:t>
      </w:r>
    </w:p>
    <w:p>
      <w:pPr>
        <w:pStyle w:val="Ecxmsonormal"/>
        <w:spacing w:lineRule="auto" w:line="360" w:beforeAutospacing="0" w:before="0" w:afterAutospacing="0" w:after="0"/>
        <w:contextualSpacing/>
        <w:jc w:val="both"/>
        <w:rPr/>
      </w:pPr>
      <w:r>
        <w:rPr/>
        <w:tab/>
        <w:t>A partir do segundo semestre de 1947 um fato aumentaria o sentimento de revolta dos comunistas, visto que estava sendo discutida a aprovação de um novo Projeto de Lei proposto pelo senador Ivo de Aquino, do PSD, que visava à anulação dos mandatos dos comunistas eleitos. Estava em curso mais uma ofensiva dos anticomunistas que visava conter o avanço dos comunistas no Brasil, buscando eliminar sua atuação em todo território brasileiro.</w:t>
      </w:r>
    </w:p>
    <w:p>
      <w:pPr>
        <w:pStyle w:val="Ecxmsonormal"/>
        <w:spacing w:lineRule="auto" w:line="360" w:beforeAutospacing="0" w:before="0" w:afterAutospacing="0" w:after="0"/>
        <w:contextualSpacing/>
        <w:jc w:val="both"/>
        <w:rPr/>
      </w:pPr>
      <w:r>
        <w:rPr/>
        <w:tab/>
        <w:t>Enquanto isso, em Pernambuco, os comunistas e pessedistas atuavam em conjunto dentro da Assembleia fato que deixou a situação mais confortável para ambos, porém a oposição não daria sossego. Ao mesmo tempo instalou-se no estado clima de tensão em que a imprensa udenista e seus aliados passaram a difundir alertas sobre a situação da política local em que a aliança do PSD com os comunistas estavam sendo danosas para a democracia. No fundo deste cenário estava o embate em torno da questão judicial que apurava a cada dia as denúncias de fraudes nas urnas em algumas cidades do estado. Até aquele momento não se tinha chegado a uma conclusão e a batalha era empreendida de ambos os lados que ganhavam e perdiam votos a cada recurso julgado pelo TRE</w:t>
      </w:r>
    </w:p>
    <w:p>
      <w:pPr>
        <w:pStyle w:val="Ecxmsonormal"/>
        <w:spacing w:lineRule="auto" w:line="360" w:beforeAutospacing="0" w:before="0" w:afterAutospacing="0" w:after="0"/>
        <w:contextualSpacing/>
        <w:jc w:val="both"/>
        <w:rPr>
          <w:rFonts w:eastAsia="Calibri" w:eastAsiaTheme="minorHAnsi"/>
        </w:rPr>
      </w:pPr>
      <w:r>
        <w:rPr/>
        <w:tab/>
        <w:t xml:space="preserve">Tendo em vista o encaminhamento dos fatos políticos nacionalmente e a retomada das práticas repressivas, estar em Pernambuco ao lado da força política majoritária, possibilitou a minimização dos efeitos da repressão ocorrida a partir de maio, o que não quer dizer que foi suficiente para evitá-la. A chapa comuno-queremista – como era chamada pelos opositores da coligação liderada pela UDN – foi determinante para que os pessedistas mantivessem sua hegemonia política sobre os udenistas no estado. </w:t>
      </w:r>
    </w:p>
    <w:p>
      <w:pPr>
        <w:pStyle w:val="Ecxmsonormal"/>
        <w:spacing w:lineRule="auto" w:line="360" w:beforeAutospacing="0" w:before="0" w:afterAutospacing="0" w:after="0"/>
        <w:contextualSpacing/>
        <w:jc w:val="both"/>
        <w:rPr/>
      </w:pPr>
      <w:r>
        <w:rPr/>
        <w:tab/>
        <w:t>Em linhas gerais a Constituição promulgada apresentava alguns avanços para a democracia que estava em processo de construção. Seu Artigo 8º, por exemplo, discorria: “</w:t>
      </w:r>
      <w:r>
        <w:rPr>
          <w:rFonts w:eastAsia="Calibri" w:eastAsiaTheme="minorHAnsi"/>
        </w:rPr>
        <w:t>Por motivo de convicção religiosa, filosófica ou política ninguém será privado de nenhum dos seus direitos</w:t>
      </w:r>
      <w:r>
        <w:rPr/>
        <w:t>”,</w:t>
      </w:r>
      <w:r>
        <w:rPr>
          <w:rStyle w:val="FootnoteAnchor"/>
        </w:rPr>
        <w:footnoteReference w:id="14"/>
      </w:r>
      <w:r>
        <w:rPr/>
        <w:t xml:space="preserve"> ou seja, de acordo com a Lei os comunistas estavam assegurados pela Carta Magna estadual para o livre exercício de sua liberdade de expressão e atuação. Os membros da coligação votaram com restrições para a aprovação, porém isso não foi suficiente para impedir a aprovação da Constituição que foi tida comemorada como uma vitória pelos pessedistas. Falo em vitória principalmente por conta artigo segundo das disposições constitucionais transitórias o qual determinava que se após a promulgação da Constituição o governador não tivesse sido diplomado, deveria assumir o cargo interinamente o presidente da Assembleia Legislativa. Sendo assim, em princípios de agosto estava encerrado o martírio dos pessedistas, quando, por fim, foi empossado no cargo de governador o pessedista Otávio Correia, mesmo que a contragosto de seus opositores. </w:t>
      </w:r>
    </w:p>
    <w:p>
      <w:pPr>
        <w:pStyle w:val="Ecxmsonormal"/>
        <w:spacing w:lineRule="auto" w:line="360" w:beforeAutospacing="0" w:before="0" w:afterAutospacing="0" w:after="0"/>
        <w:contextualSpacing/>
        <w:jc w:val="both"/>
        <w:rPr/>
      </w:pPr>
      <w:r>
        <w:rPr/>
        <w:tab/>
        <w:t>A sede pelo poder era grande e logo nos dias seguintes, após a retomada do governo, os pessedistas deram início ao processo de reformulação geral dos quadros de secretários e prefeitos interventores. Dos que estavam ocupando as secretárias administrativas do estado, apenas o Secretário de Segurança Pública, o capitão do exército Murilo Rodrigues e o Secretário do Interior, Amauri Pedrosa, foram mantidos nos seus cargos.</w:t>
      </w:r>
      <w:r>
        <w:rPr>
          <w:rStyle w:val="FootnoteAnchor"/>
        </w:rPr>
        <w:footnoteReference w:id="15"/>
      </w:r>
      <w:r>
        <w:rPr/>
        <w:t xml:space="preserve"> Segundo o cronista Andrade Lima Filho, o capitão Murilo era intocável no seu posto da Segurança Pública por ser protegido diretamente pelo comandante da 7ª Região Militar e pelo presidente Dutra.</w:t>
      </w:r>
      <w:r>
        <w:rPr>
          <w:rStyle w:val="FootnoteAnchor"/>
        </w:rPr>
        <w:footnoteReference w:id="16"/>
      </w:r>
      <w:r>
        <w:rPr/>
        <w:t xml:space="preserve"> Os comunistas através de muita barganha conseguiram indicar o nome para duas secretárias, o de Hélio Coutinho para Agricultura e o de Otávio Pinto para Fazenda. </w:t>
      </w:r>
    </w:p>
    <w:p>
      <w:pPr>
        <w:pStyle w:val="Ecxmsonormal"/>
        <w:spacing w:lineRule="auto" w:line="360" w:beforeAutospacing="0" w:before="0" w:afterAutospacing="0" w:after="0"/>
        <w:contextualSpacing/>
        <w:jc w:val="both"/>
        <w:rPr/>
      </w:pPr>
      <w:r>
        <w:rPr/>
        <w:tab/>
        <w:t xml:space="preserve">A nova Constituição determinou que as eleições municipais fossem realizadas em 26 de outubro, os seja, havia pouco mais que dois meses para serem decididas as chapas que iriam concorrer aos cargos de prefeito e vereadores nas cidades de todo o estado. Para os comunistas a grande conquista viria com o fechamento da Delegacia de Ordem Política e Social, transformada na Delegacia de Ordem Econômica tendo como função apenas a de zelar pela economia popular, o que terminou por aumentar ainda mais a revolta dos setores anticomunistas do estado. Ao mesmo tempo a UDN e seus aliados continuavam a utilizar seus órgãos de divulgação, com destaque para os jornais, para construir um cenário de ameaça comunista e de instabilidade política, chegando a clamar em alguns momentos pela intervenção federal, ou seja, uma medida que, se concretizada, seria bastante favorável aos udenistas que contavam com o apoio do presidente. </w:t>
      </w:r>
    </w:p>
    <w:p>
      <w:pPr>
        <w:pStyle w:val="Ecxmsonormal"/>
        <w:spacing w:lineRule="auto" w:line="360" w:beforeAutospacing="0" w:before="0" w:afterAutospacing="0" w:after="0"/>
        <w:contextualSpacing/>
        <w:jc w:val="both"/>
        <w:rPr/>
      </w:pPr>
      <w:r>
        <w:rPr/>
        <w:tab/>
        <w:t xml:space="preserve">Os meses seguintes foram marcados pela instabilidade da política local que terminou por ficar ainda mais intensa quando começaram a ser formadas as chapas de candidatos para as eleições municipais de outubro. Os comunistas, embora abalados desde maio, passaram a trabalhar com o que tinha disponível em suas mãos, mantendo-se ainda em defesa do projeto de “união nacional”, porém, apresentando um discurso mais agressivo e crítico ao governo Dutra. Enfim, a “união” estava por um fio. </w:t>
      </w:r>
    </w:p>
    <w:p>
      <w:pPr>
        <w:pStyle w:val="Ecxmsonormal"/>
        <w:spacing w:lineRule="auto" w:line="360" w:beforeAutospacing="0" w:before="0" w:afterAutospacing="0" w:after="0"/>
        <w:contextualSpacing/>
        <w:jc w:val="both"/>
        <w:rPr/>
      </w:pPr>
      <w:r>
        <w:rPr/>
        <w:tab/>
        <w:t>Dentro deste contexto, Luís Carlos Prestes fez publicar em toda imprensa comunista nacional em agosto de 1947,</w:t>
      </w:r>
      <w:r>
        <w:rPr>
          <w:rStyle w:val="FootnoteAnchor"/>
        </w:rPr>
        <w:footnoteReference w:id="17"/>
      </w:r>
      <w:r>
        <w:rPr/>
        <w:t xml:space="preserve"> um discurso feito no Senado no início do mês, no qual discorreu sobre a questão dos boatos de conspirações que estavam sendo espalhados em vários locais do Brasil. O líder do PCB definiu neste discurso a posição dos comunistas em face da situação política brasileira, reafirmando a postura de “união nacional” que ainda estava em vigor. Declarando também no decorrer do texto que “estamos dispostos a colaborar com todos, inclusive com o general Dutra, caso queira realmente voltar à Constituição e à democracia”.</w:t>
      </w:r>
      <w:r>
        <w:rPr>
          <w:rStyle w:val="FootnoteAnchor"/>
        </w:rPr>
        <w:footnoteReference w:id="18"/>
      </w:r>
      <w:r>
        <w:rPr/>
        <w:t xml:space="preserve"> Ainda no discurso, Prestes propôs a criação de uma comissão interpartidária com o objetivo de promover o progresso no país através de uma política pacifista e conciliadora. Essa proposta culminou com a realização de diversos acordos entre os comunistas e os “partidos legais” por todo o Brasil que variavam de acordo com os contextos locais. Naquele cenário, se aliar com os demais partidos era mais prudente para reduzir os impactos que foram provocados após a cassação de maio. Até aquele momento, em que estava em vigor o projeto de “união nacional”, as alianças eram vistas como uma alternativa saudável.</w:t>
      </w:r>
    </w:p>
    <w:p>
      <w:pPr>
        <w:pStyle w:val="Ecxmsonormal"/>
        <w:spacing w:lineRule="auto" w:line="360" w:beforeAutospacing="0" w:before="0" w:afterAutospacing="0" w:after="0"/>
        <w:contextualSpacing/>
        <w:jc w:val="both"/>
        <w:rPr/>
      </w:pPr>
      <w:r>
        <w:rPr/>
        <w:tab/>
        <w:t xml:space="preserve">Antonio Lavareda ao retratar esta política de alianças, remete ao termo </w:t>
      </w:r>
      <w:r>
        <w:rPr>
          <w:i/>
        </w:rPr>
        <w:t xml:space="preserve">entrismo – </w:t>
      </w:r>
      <w:r>
        <w:rPr/>
        <w:t xml:space="preserve">que para mim não é adequado. Inicialmente por não ver quaisquer referências ao termo na imprensa comunista ou nas memórias dos que retrataram o período. Segundo, pelo fato da prática do </w:t>
      </w:r>
      <w:r>
        <w:rPr>
          <w:i/>
        </w:rPr>
        <w:t xml:space="preserve">entrismo </w:t>
      </w:r>
      <w:r>
        <w:rPr/>
        <w:t>remeter aos trotskistas brasileiros da década de 1930, quando eles se utilizavam das legendas partidárias “de esquerda” para lançar seus candidatos.</w:t>
      </w:r>
      <w:r>
        <w:rPr>
          <w:rStyle w:val="FootnoteAnchor"/>
          <w:rFonts w:eastAsia="Calibri"/>
        </w:rPr>
        <w:footnoteReference w:id="19"/>
      </w:r>
      <w:r>
        <w:rPr/>
        <w:t xml:space="preserve"> A aplicação do termo </w:t>
      </w:r>
      <w:r>
        <w:rPr>
          <w:i/>
        </w:rPr>
        <w:t>entrismo</w:t>
      </w:r>
      <w:r>
        <w:rPr/>
        <w:t xml:space="preserve"> não será feita neste estudo. Acredito que a expressão </w:t>
      </w:r>
      <w:r>
        <w:rPr>
          <w:i/>
        </w:rPr>
        <w:t>aliança</w:t>
      </w:r>
      <w:r>
        <w:rPr/>
        <w:t xml:space="preserve"> é mais explicativa ao fazer referência aos interesses políticos entre os comunistas e os demais partidos no período aqui abordado.</w:t>
      </w:r>
    </w:p>
    <w:p>
      <w:pPr>
        <w:pStyle w:val="Ecxmsonormal"/>
        <w:spacing w:lineRule="auto" w:line="360" w:beforeAutospacing="0" w:before="0" w:afterAutospacing="0" w:after="0"/>
        <w:contextualSpacing/>
        <w:jc w:val="both"/>
        <w:rPr/>
      </w:pPr>
      <w:r>
        <w:rPr/>
        <w:tab/>
        <w:t>Um fato importante que estava relacionado ao contexto político internacional foi a realização da Conferência Interamericana de Manutenção da Paz e Segurança do Continente, que ficou conhecida popularmente como Conferência de Petrópolis e reuniu os líderes dos países do continente americano na região serrana do Rio de Janeiro entre 15 de agosto e 2 de setembro de 1947. A reunião foi organizada pela União Pan-Americana e tinha como objetivo maior reunir os países do “novo mundo” para formular um programa de medidas de defesa do hemisfério que deveria ser aprovado unanimemente pelas nações participantes.</w:t>
      </w:r>
      <w:r>
        <w:rPr>
          <w:rStyle w:val="FootnoteAnchor"/>
        </w:rPr>
        <w:footnoteReference w:id="20"/>
      </w:r>
      <w:r>
        <w:rPr/>
        <w:t xml:space="preserve"> A Conferência realizada no Brasil aconteceu no mesmo período em que a Doutrina Truman</w:t>
      </w:r>
      <w:r>
        <w:rPr>
          <w:rStyle w:val="FootnoteAnchor"/>
        </w:rPr>
        <w:footnoteReference w:id="21"/>
      </w:r>
      <w:r>
        <w:rPr/>
        <w:t xml:space="preserve"> se consolidava no continente europeu através do Plano Marshall, no entanto as atenções maiores dos EUA no momento eram dadas para o apoio aos seus aliados na Europa, o que aparentou ter gerado alguns desconfortos para os representantes norte-americanos no evento de Petrópolis.</w:t>
      </w:r>
    </w:p>
    <w:p>
      <w:pPr>
        <w:pStyle w:val="Ecxmsonormal"/>
        <w:spacing w:lineRule="auto" w:line="360" w:beforeAutospacing="0" w:before="0" w:afterAutospacing="0" w:after="0"/>
        <w:contextualSpacing/>
        <w:jc w:val="both"/>
        <w:rPr/>
      </w:pPr>
      <w:r>
        <w:rPr/>
        <w:tab/>
        <w:t>No dia 1º de setembro, chegou ao Brasil o Presidente dos Estados Unidos, Harry Truman que foi recebido com festa no Rio de Janeiro. Logo depois partiu para Petrópolis, onde discursou no dia seguinte, no encerramento da Conferência ocorrida no Hotel Quintandinha. Após longos debates o evento terminou com a assinatura do Tratado Interamericano de Assistência Recíproca (TIAR) ou apenas Tratado do Rio de Janeiro. O encontro que contou com a presença do general Marshall e do Secretário-Geral da Organização das Nações Unidas (ONU) Trygve Lie, pode e deve ser pensado dentro das medidas de “proteção” do governo norte-americano contra o alastramento das ideias comunistas no continente com os países da América Latina no contexto da Guerra Fria. Aproveitando o ensejo, Truman permaneceu no Rio de Janeiro até o dia 7 de setembro quando acompanhou e participou da cerimônia comemorativa da independência do Brasil na capital federal. A visita do presidente dos EUA é simbólica e representa a consolidação dos laços políticos entre as duas nações, ao mesmo tempo em que demonstrava os claros cerceamentos dos debates com a União Soviética. Logo, isso teria novos reflexos no combate a ação dos comunistas dentro do país.</w:t>
      </w:r>
    </w:p>
    <w:p>
      <w:pPr>
        <w:pStyle w:val="Normal"/>
        <w:spacing w:lineRule="auto" w:line="360" w:before="0" w:after="0"/>
        <w:contextualSpacing/>
        <w:jc w:val="both"/>
        <w:rPr>
          <w:rFonts w:ascii="Times New Roman" w:hAnsi="Times New Roman"/>
          <w:sz w:val="24"/>
          <w:szCs w:val="24"/>
        </w:rPr>
      </w:pPr>
      <w:r>
        <w:rPr>
          <w:rFonts w:ascii="Times New Roman" w:hAnsi="Times New Roman"/>
          <w:color w:val="FF0000"/>
          <w:sz w:val="24"/>
          <w:szCs w:val="24"/>
        </w:rPr>
        <w:tab/>
      </w:r>
      <w:r>
        <w:rPr>
          <w:rFonts w:ascii="Times New Roman" w:hAnsi="Times New Roman"/>
          <w:sz w:val="24"/>
          <w:szCs w:val="24"/>
        </w:rPr>
        <w:t xml:space="preserve">Em fins de setembro a </w:t>
      </w:r>
      <w:r>
        <w:rPr>
          <w:rFonts w:ascii="Times New Roman" w:hAnsi="Times New Roman"/>
          <w:i/>
          <w:sz w:val="24"/>
          <w:szCs w:val="24"/>
        </w:rPr>
        <w:t>Folha do Povo</w:t>
      </w:r>
      <w:r>
        <w:rPr>
          <w:rFonts w:ascii="Times New Roman" w:hAnsi="Times New Roman"/>
          <w:sz w:val="24"/>
          <w:szCs w:val="24"/>
        </w:rPr>
        <w:t xml:space="preserve"> divulgou uma nota sobre o andamento dos acordos interpartidários nos municípios de Pernambuco para as eleições de 26 de outubro, citando as alianças já formadas nos municípios de Jaboatão, Olinda e Paulista. Informava ainda que após novos entendimentos com o PSD, os comunistas formaram uma nova chapa aliada, em que os candidatos a prefeitos das cidades de Goiana e Vitória de Santo Antão, seriam indicados dois pessedistas e em troca foram lançadas as candidaturas de dois comunistas para as subprefeituras destes municípios, além da inclusão de outros “homens do povo”</w:t>
      </w:r>
      <w:r>
        <w:rPr>
          <w:rStyle w:val="FootnoteAnchor"/>
          <w:rFonts w:ascii="Times New Roman" w:hAnsi="Times New Roman"/>
          <w:sz w:val="24"/>
          <w:szCs w:val="24"/>
        </w:rPr>
        <w:footnoteReference w:id="22"/>
      </w:r>
      <w:r>
        <w:rPr>
          <w:rFonts w:ascii="Times New Roman" w:hAnsi="Times New Roman"/>
          <w:sz w:val="24"/>
          <w:szCs w:val="24"/>
        </w:rPr>
        <w:t xml:space="preserve"> sob a legenda do partido majoritário no estado.</w:t>
      </w:r>
    </w:p>
    <w:p>
      <w:pPr>
        <w:pStyle w:val="Ecxmsonormal"/>
        <w:spacing w:lineRule="auto" w:line="360" w:beforeAutospacing="0" w:before="0" w:afterAutospacing="0" w:after="0"/>
        <w:contextualSpacing/>
        <w:jc w:val="both"/>
        <w:rPr/>
      </w:pPr>
      <w:r>
        <w:rPr/>
        <w:t xml:space="preserve"> </w:t>
      </w:r>
      <w:r>
        <w:rPr/>
        <w:tab/>
        <w:t xml:space="preserve">No início de outubro a </w:t>
      </w:r>
      <w:r>
        <w:rPr>
          <w:i/>
        </w:rPr>
        <w:t>Folha do Povo</w:t>
      </w:r>
      <w:r>
        <w:rPr/>
        <w:t xml:space="preserve"> publicou uma nota, na qual, criticava a ação inconstitucional do Tribunal Eleitoral de negar o direito dos membros do Partido Popular Progressista (PPP) – que naquele momento cedia a legenda para os comunistas realizarem suas campanhas nacionalmente – de serem feitas quaisquer tipos de propaganda política, em virtude de um pedido dirigido pelo Secretário de Segurança Nacional. A nota discorreu também sobre a demora da aprovação do registro eleitoral do partido apoiado pelos comunistas que por serem registrados legalmente como associação civil estavam assegurados pela Constituição, a qual permitia que sociedades civis fizessem o uso livre de praças, teatros e outros locais públicos para promover debates com a população. Por fim, na referida nota o autor ainda pedia ao Tribunal a reconsideração de sua medida antidemocrática e se mantivesse em defesa da Constituição Nacional que não autorizava as medidas autoritárias que vinham sendo cometidas.</w:t>
      </w:r>
    </w:p>
    <w:p>
      <w:pPr>
        <w:pStyle w:val="Ecxmsonormal"/>
        <w:spacing w:lineRule="auto" w:line="360" w:beforeAutospacing="0" w:before="0" w:afterAutospacing="0" w:after="0"/>
        <w:contextualSpacing/>
        <w:jc w:val="both"/>
        <w:rPr/>
      </w:pPr>
      <w:r>
        <w:rPr/>
        <w:tab/>
        <w:t>No mesmo período, com enorme euforia, foi divulgada a notícia que anunciava a aprovação do projeto do deputado comunista Etelvino Pinto que visava à encampação da Pernambuco Tramways</w:t>
      </w:r>
      <w:r>
        <w:rPr>
          <w:rStyle w:val="FootnoteAnchor"/>
        </w:rPr>
        <w:footnoteReference w:id="23"/>
      </w:r>
      <w:r>
        <w:rPr/>
        <w:t xml:space="preserve"> empresa que prestava os serviços de transporte em bondes, força elétrica, gás, iluminação e telefone. O projeto foi aprovado pela maioria dos deputados na Assembleia Legislativa graças à atuação dos comunistas em conjunto com os pessedistas. Com esta medida, deveria passar para as mãos do estado, sob a gestão do governador Otávio Correia, o controle do serviço de bondes e a extensão da ação fiscalizadora do poder executivo estadual nos setores de luz e energia, que desde o início do século XX detinha o monopólio destes setores no estado. No entanto, faltava ainda o voto final do governador do estado.</w:t>
      </w:r>
    </w:p>
    <w:p>
      <w:pPr>
        <w:pStyle w:val="Ecxmsonormal"/>
        <w:spacing w:lineRule="auto" w:line="360" w:beforeAutospacing="0" w:before="0" w:afterAutospacing="0" w:after="0"/>
        <w:contextualSpacing/>
        <w:jc w:val="both"/>
        <w:rPr/>
      </w:pPr>
      <w:r>
        <w:rPr/>
        <w:tab/>
        <w:t xml:space="preserve">Nesse tempo, o projeto do senador Ivo d´Aquino vinha sofrendo resistência para ser aprovado. A impressão que fica é que os mandatos dos comunistas estavam com os dias contados, porém as lideranças dos partidos majoritários nacionalmente relutavam em aprovar o projeto que foi sendo protelado até o final do ano. Acredito que um dos motivos do adiamento das discussões sobre a cassação dos mandatos tenha sido a necessidade dos partidos em alguns estados contarem com o apoio dos comunistas para os pleitos municipais que estavam agendados para os meses seguintes. É interessante notar a postura assumida pelas lideranças do PSD pernambucano, como a do senador pessedista Etelvino Lins que há tempos carregava a fama de ser o algoz dos comunistas em Pernambuco e que pela situação política no estado foi praticamente obrigado a defender a manutenção dos comunistas em seus cargos eletivos.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ab/>
        <w:t>Etelvino, assim como Agamenon Magalhães e os demais líderes do PSD em Pernambuco, temiam que a saída dos comunistas da Assembleia Legislativa terminasse por provocar uma reviravolta na política local e uma possível tomada da dianteira do governo do estado pelos coligados liderados pela UDN local. Ou seja, defendo a ideia de que os pessedistas pernambucanos mantiveram-se firmes no combate à aprovação da cassação dos comunistas, estrategicamente até que a batalha judicial em torno do pleito para governador fosse vencida. Por isso, era interessante defender a permanência dos comunistas em seus cargos, até que a situação estivesse totalmente sob controle.</w:t>
      </w:r>
      <w:r>
        <w:rPr>
          <w:rStyle w:val="FootnoteAnchor"/>
          <w:rFonts w:ascii="Times New Roman" w:hAnsi="Times New Roman"/>
          <w:sz w:val="24"/>
          <w:szCs w:val="24"/>
        </w:rPr>
        <w:footnoteReference w:id="24"/>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ab/>
        <w:t>Com a proximidade da realização das eleições, outro assunto também muito debatido nacionalmente foi à questão da perda de autonomia em cidades que fossem consideradas bases militares importantes para a proteção do território nacional. Sendo assim, em meio às campanhas para as eleições municipais, surgiu uma nova discussão em nível nacional com relação à aprovação deste Projeto de Lei apresentado no Congresso Nacional em 29 de setembro e que decretava a perda de autonomia de algumas cidades do Brasil, entre as quais estavam os nomes de Recife, Olinda e Jaboatão. Vendo isso, os comunistas passaram a visualizar o encaminhamento de mais uma medida com intuito de reprimir sua atuação nacionalmente, afinal nestas três cidades de Pernambuco se concentravam os seus principais focos de atuação no estado. Os comunistas acreditaram até o último momento na possibilidade de eleger um prefeito para o Recife, tendo sido escolhido como candidato pela chapa do Partido Social Progressista (PSP) – outro partido que se coligou com os comunistas em Pernambuco – para a prefeitura da capital o deputado federal Gregório Bezerra, figura de grande popularidade e respeitado pelos comunistas nacionalmente. Segundo indicavam os números das últimas eleições realizadas o comunista venceria facilmente o pleito para prefeito da capital.</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ab/>
        <w:t xml:space="preserve">Em entrevista cedida ao jornal </w:t>
      </w:r>
      <w:r>
        <w:rPr>
          <w:rFonts w:ascii="Times New Roman" w:hAnsi="Times New Roman"/>
          <w:i/>
          <w:sz w:val="24"/>
          <w:szCs w:val="24"/>
        </w:rPr>
        <w:t>Folha do Povo</w:t>
      </w:r>
      <w:r>
        <w:rPr>
          <w:rFonts w:ascii="Times New Roman" w:hAnsi="Times New Roman"/>
          <w:sz w:val="24"/>
          <w:szCs w:val="24"/>
        </w:rPr>
        <w:t xml:space="preserve"> de 5 de outubro 1947, o deputado federal pelo PCB, Agostinho Bezerra, afirmou ter participado das discussões na Câmara Federal sobre o Projeto Lei que visava anular a autonomia de alguns municípios do Brasil. Este parlamentar assegurou que nos debates não foram mencionados os nomes de Olinda e Jaboatão, ao contrário do que havia sido divulgado pela imprensa local. Sobre o assunto o deputado ainda disse: “Olinda e Jaboatão, não estão incluídas no projeto, como bases militares indispensáveis à defesa nacional, estando desde já assegurado o direito do seu povo eleger o seu prefeito. De Pernambuco, só está incluído no projeto o município do Recife.”</w:t>
      </w:r>
      <w:r>
        <w:rPr>
          <w:rStyle w:val="FootnoteAnchor"/>
          <w:rFonts w:ascii="Times New Roman" w:hAnsi="Times New Roman"/>
          <w:sz w:val="24"/>
          <w:szCs w:val="24"/>
        </w:rPr>
        <w:footnoteReference w:id="25"/>
      </w:r>
      <w:r>
        <w:rPr>
          <w:rFonts w:ascii="Times New Roman" w:hAnsi="Times New Roman"/>
          <w:sz w:val="24"/>
          <w:szCs w:val="24"/>
        </w:rPr>
        <w:t xml:space="preserve"> </w:t>
      </w:r>
    </w:p>
    <w:p>
      <w:pPr>
        <w:pStyle w:val="NormalWeb"/>
        <w:spacing w:lineRule="auto" w:line="360" w:beforeAutospacing="0" w:before="0" w:afterAutospacing="0" w:after="0"/>
        <w:contextualSpacing/>
        <w:jc w:val="both"/>
        <w:rPr/>
      </w:pPr>
      <w:r>
        <w:rPr/>
        <w:tab/>
        <w:t xml:space="preserve">Em 7 de outubro, quando ainda encontrava-se em discussão o Projeto de Lei no Congresso, a Assembleia Legislativa aprovou uma moção de protesto apresentada pelo deputado comunista Valdú Cardoso solicitando que fosse assegurada a autonomia das cidades pernambucanas. No mesmo dia foi divulgado na </w:t>
      </w:r>
      <w:r>
        <w:rPr>
          <w:i/>
        </w:rPr>
        <w:t>Folha do Povo</w:t>
      </w:r>
      <w:r>
        <w:rPr/>
        <w:t xml:space="preserve"> o balanço final das chapas que seriam apoiadas pelos comunistas nos diversos municípios do estado. Merece ser destacado que essas coligações foram feitas com as mais díspares legendas partidárias, verificando uma variação de acordo com cada cidade. Foram lançados – ou então apoiados – candidatos por quase todos os partidos que estavam em atividade em Pernambuco, o que comprovava a diversidade das composições feitas em cada município que terminou por gerar desconfortos entre os diretórios estaduais e municipais. Exemplo disso, em nota pública o padre Felix Barreto, deputado e líder udenista da época, informava que desautorizava qualquer entendimento de Diretórios Municipais com o ex-PC. Ao mesmo tempo o líder do PDC pernambucano, o Padre Arruda Câmara, ameaçava expulsar todo o correligionário que fizesse acordo com os comunistas. As ameaças e embates, de fato, não foram poucos e mesmo assim não foram suficientes para impedir a realização dos acordos entre os comunistas e as demais legendas. </w:t>
      </w:r>
    </w:p>
    <w:p>
      <w:pPr>
        <w:pStyle w:val="NormalWeb"/>
        <w:spacing w:lineRule="auto" w:line="360" w:beforeAutospacing="0" w:before="0" w:afterAutospacing="0" w:after="0"/>
        <w:contextualSpacing/>
        <w:jc w:val="both"/>
        <w:rPr>
          <w:color w:val="000000" w:themeColor="text1"/>
        </w:rPr>
      </w:pPr>
      <w:r>
        <w:rPr/>
        <w:tab/>
        <w:t>No dia 9 de outubro, finalmente foi aprovado na Câmara dos Deputados, em ambiente de tumulto, o anteprojeto 748-A, listando os municípios considerados portos e bases militares de excepcional importância para a defesa do país. O projeto foi aprovado, em clima de protestos, principalmente dos deputados comunistas que deixaram claro a sua indignação após a aprovação da medida. Entre esses figuravam os nomes de Maurício Grabois e Carlos Marighella que foram os mais exaltados ao protestarem contra a medida. Na redação final do anteprojeto constavam os nomes de dezoito cidades ao total, entre as anunciadas no projeto aprovado estava a capital pernambucana.</w:t>
      </w:r>
      <w:r>
        <w:rPr>
          <w:rStyle w:val="FootnoteAnchor"/>
        </w:rPr>
        <w:footnoteReference w:id="26"/>
      </w:r>
      <w:r>
        <w:rPr/>
        <w:t xml:space="preserve"> Entre os municípios que haviam perdido sua autonomia estavam as capitais das principais unidades federativas e também os maiores centros urbanos do país que possuíam forte concentração operária, com destaque para as cidades de São Paulo, Recife e Salvador. Essas cidades também eram locais de forte militância do extinto PCB, logo pode-se supor que este fator influenciou na elaboração do projeto final. </w:t>
      </w:r>
      <w:r>
        <w:rPr>
          <w:color w:val="000000" w:themeColor="text1"/>
        </w:rPr>
        <w:tab/>
      </w:r>
    </w:p>
    <w:p>
      <w:pPr>
        <w:pStyle w:val="Normal"/>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ab/>
        <w:t xml:space="preserve">Após o projeto ser aprovado no Congresso Nacional, restava apenas ser sancionado, ou não, pelo presidente da república. Somente em 23 de outubro, ou seja, restando três dias apenas para a realização das eleições em Pernambuco, que o Dutra sancionou o Projeto de Lei autorizando a perda da autonomia das cidades bases e portos militares de excepcional importância para a defesa nacional. Sendo assim, os prefeitos que já haviam sido eleitos para algumas das cidades-bases teriam seus mandatos cassados. Já nos locais que tiveram sua autonomia cassada e que ainda não tinham realizado eleições para prefeito, os candidatos teriam os seus registros cancelados e as eleições para o cargo seriam suspensas.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ab/>
        <w:t>A perda da autonomia da capital pernambucana vinda às vésperas das eleições municipais foi sentida principalmente pelos comunistas os quais tinham por certa a vitória do candidato Gregório Bezerra para a prefeitura da cidade que havia sido registrado pela legenda do PSP. No entanto, foi mantido o apoio para a candidatura de John Kirchoffer Cabral, para o cargo de vice-prefeito do Recife, de Vicente Barbosa para a subprefeitura e de 14 vereadores pela chapa popular do PSP. Além disso, merece destaque a indicação de três candidatos populares</w:t>
      </w:r>
      <w:r>
        <w:rPr>
          <w:rStyle w:val="FootnoteAnchor"/>
          <w:rFonts w:ascii="Times New Roman" w:hAnsi="Times New Roman"/>
          <w:sz w:val="24"/>
          <w:szCs w:val="24"/>
        </w:rPr>
        <w:footnoteReference w:id="27"/>
      </w:r>
      <w:r>
        <w:rPr>
          <w:rFonts w:ascii="Times New Roman" w:hAnsi="Times New Roman"/>
          <w:sz w:val="24"/>
          <w:szCs w:val="24"/>
        </w:rPr>
        <w:t xml:space="preserve"> pela legenda do PSD para as cadeiras em disputa na Assembleia Legislativa.</w:t>
      </w:r>
      <w:r>
        <w:rPr>
          <w:rStyle w:val="FootnoteAnchor"/>
          <w:rFonts w:ascii="Times New Roman" w:hAnsi="Times New Roman"/>
          <w:sz w:val="24"/>
          <w:szCs w:val="24"/>
        </w:rPr>
        <w:footnoteReference w:id="28"/>
      </w:r>
      <w:r>
        <w:rPr>
          <w:rFonts w:ascii="Times New Roman" w:hAnsi="Times New Roman"/>
          <w:sz w:val="24"/>
          <w:szCs w:val="24"/>
        </w:rPr>
        <w:t xml:space="preserve"> De fato, até hoje este assunto foi pouco abordado pelos estudiosos que pesquisaram o período, tendo em vista que em capitais como o Recife a população só reconquistou o direito de eleger seus candidatos a partir de 1955 quando a cidade recuperou sua autonomia.</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29"/>
      </w:r>
      <w:r>
        <w:rPr>
          <w:rFonts w:ascii="Times New Roman" w:hAnsi="Times New Roman"/>
          <w:sz w:val="24"/>
          <w:szCs w:val="24"/>
        </w:rPr>
        <w:t xml:space="preserve">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ab/>
        <w:t>Em meio às campanhas para o pleito de outubro que se aproximava os udenistas ainda não conformados em ver os pessedistas com o poder no estado, deram continuidade em sua campanha de difamação contra seus opositores. A alegação ainda era a mesma, a de que Pernambuco estava entregue à coligação “queremo-comunista” com intuito de se intensificar o clima de instabilidade política local e reforçar a necessidade de uma intervenção federal imediata. Dentro deste contexto, chegou ao Recife o Ministro da Guerra, Canrobert Costa, e logo no primeiro dia de sua visita à capital pernambucana afirmou que não havia necessidade para intervenção e que a ideia só existia na cabeça dos provocadores. Alegou o governador Otávio Correia que a visita do Ministro era apenas com o único intuito de se fazer uma inspeção na 7ª Região Militar, mas é possível supor que tenha sido na verdade uma solicitação do presidente Dutra que diariamente observava as notícias alarmantes vindas do norte do país divulgadas por alguns órgãos da imprensa,</w:t>
      </w:r>
      <w:r>
        <w:rPr>
          <w:rStyle w:val="FootnoteAnchor"/>
          <w:rFonts w:ascii="Times New Roman" w:hAnsi="Times New Roman"/>
          <w:sz w:val="24"/>
          <w:szCs w:val="24"/>
        </w:rPr>
        <w:footnoteReference w:id="30"/>
      </w:r>
      <w:r>
        <w:rPr>
          <w:rFonts w:ascii="Times New Roman" w:hAnsi="Times New Roman"/>
          <w:sz w:val="24"/>
          <w:szCs w:val="24"/>
        </w:rPr>
        <w:t xml:space="preserve"> então por que não comprovar o que realmente se passava na região? </w:t>
      </w:r>
    </w:p>
    <w:p>
      <w:pPr>
        <w:pStyle w:val="NormalWeb"/>
        <w:spacing w:lineRule="auto" w:line="360" w:beforeAutospacing="0" w:before="0" w:afterAutospacing="0" w:after="0"/>
        <w:contextualSpacing/>
        <w:jc w:val="both"/>
        <w:rPr/>
      </w:pPr>
      <w:r>
        <w:rPr/>
        <w:tab/>
        <w:t xml:space="preserve">Ao mesmo tempo os jornais que apoiavam os pessedistas passaram a dar ênfase aos acordos celebrados entre os udenistas e comunistas em alguns municípios do estado. Em 9 de outubro a </w:t>
      </w:r>
      <w:r>
        <w:rPr>
          <w:i/>
        </w:rPr>
        <w:t xml:space="preserve">Folha da Manhã </w:t>
      </w:r>
      <w:r>
        <w:rPr/>
        <w:t>divulgou em sua capa uma entrevista feita com o deputado comunista David Capistrano em que foram revelados os detalhes das conversações feitas entre os membros da UDN e do extinto PCB. A postura de formar alianças com os demais partidos já vinha sendo praticada mesmo antes da proscrição da legenda do PCB, sendo inclusive debatida na Conferência Estadual em princípios de maio de 1947, quando já era afirmado:</w:t>
      </w:r>
    </w:p>
    <w:p>
      <w:pPr>
        <w:pStyle w:val="NormalWeb"/>
        <w:spacing w:lineRule="auto" w:line="360" w:beforeAutospacing="0" w:before="0" w:afterAutospacing="0" w:after="0"/>
        <w:contextualSpacing/>
        <w:jc w:val="both"/>
        <w:rPr/>
      </w:pPr>
      <w:r>
        <w:rPr/>
      </w:r>
    </w:p>
    <w:p>
      <w:pPr>
        <w:pStyle w:val="Normal"/>
        <w:spacing w:lineRule="auto" w:line="240" w:before="0" w:after="0"/>
        <w:ind w:left="2268" w:hanging="0"/>
        <w:contextualSpacing/>
        <w:jc w:val="both"/>
        <w:rPr>
          <w:rFonts w:ascii="Times New Roman" w:hAnsi="Times New Roman"/>
          <w:sz w:val="20"/>
          <w:szCs w:val="24"/>
        </w:rPr>
      </w:pPr>
      <w:r>
        <w:rPr>
          <w:rFonts w:ascii="Times New Roman" w:hAnsi="Times New Roman"/>
          <w:sz w:val="20"/>
          <w:szCs w:val="24"/>
        </w:rPr>
        <w:t>“</w:t>
      </w:r>
      <w:r>
        <w:rPr>
          <w:rFonts w:ascii="Times New Roman" w:hAnsi="Times New Roman"/>
          <w:sz w:val="20"/>
          <w:szCs w:val="24"/>
        </w:rPr>
        <w:t>Os Comitês Municipais devem estar em entendimento com as correntes políticas locais, ter iniciativas nossos entendimentos, sobre as próximas eleições municipais. Se pode alargar perfeitamente e aprofundar as nossas ligações com os elementos mais progressistas da classe dominante de qualquer partido, exceto o PRP”.</w:t>
      </w:r>
      <w:r>
        <w:rPr>
          <w:rStyle w:val="FootnoteAnchor"/>
          <w:rFonts w:ascii="Times New Roman" w:hAnsi="Times New Roman"/>
          <w:sz w:val="20"/>
          <w:szCs w:val="24"/>
        </w:rPr>
        <w:footnoteReference w:id="31"/>
      </w:r>
    </w:p>
    <w:p>
      <w:pPr>
        <w:pStyle w:val="NormalWeb"/>
        <w:spacing w:lineRule="auto" w:line="360" w:beforeAutospacing="0" w:before="0" w:afterAutospacing="0" w:after="0"/>
        <w:contextualSpacing/>
        <w:jc w:val="both"/>
        <w:rPr/>
      </w:pPr>
      <w:r>
        <w:rPr/>
      </w:r>
    </w:p>
    <w:p>
      <w:pPr>
        <w:pStyle w:val="NormalWeb"/>
        <w:spacing w:lineRule="auto" w:line="360" w:beforeAutospacing="0" w:before="0" w:afterAutospacing="0" w:after="0"/>
        <w:contextualSpacing/>
        <w:jc w:val="both"/>
        <w:rPr/>
      </w:pPr>
      <w:r>
        <w:rPr/>
        <w:t xml:space="preserve">Enfatiza-se ao final, alianças eram permitidas, exceto com o PRP, partido visto pelos comunistas como criação dos integralistas e fascistas, logo, os acordos não deveriam ser sequer cogitados, creio que a recíproca era a mesma. Estes embates também ocorreram em nível nacional quando os jornais da capital noticiavam a realização de acordos interpartidários para todos os gostos, em alguns lugares era PSD com os comunistas, em outro era a UDN que se coligava com o PSD e assim por diante, o que reforça a ideia da ausência de unidade – e em alguns aspectos até mesmo de coerência – entre as lideranças nacionais, regionais e locais das agremiações partidárias.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ab/>
        <w:t xml:space="preserve">Neste período os principais órgãos da imprensa nacional divulgavam diariamente notas a respeito da reativação da Internacional Comunista em contraposição ao projeto norte-americano que através da Doutrina Truman e do Plano Marshall buscava claramente influenciar nas políticas internas dos países europeus, ao mesmo tempo em que combatia “sutilmente” o avanço soviético no Velho Mundo. Na verdade o que tinha sido criado foi o </w:t>
      </w:r>
      <w:r>
        <w:rPr>
          <w:rFonts w:ascii="Times New Roman" w:hAnsi="Times New Roman"/>
          <w:i/>
          <w:sz w:val="24"/>
          <w:szCs w:val="24"/>
        </w:rPr>
        <w:t>Cominform</w:t>
      </w:r>
      <w:r>
        <w:rPr>
          <w:rFonts w:ascii="Times New Roman" w:hAnsi="Times New Roman"/>
          <w:sz w:val="24"/>
          <w:szCs w:val="24"/>
        </w:rPr>
        <w:t>,</w:t>
      </w:r>
      <w:r>
        <w:rPr>
          <w:rFonts w:ascii="Times New Roman" w:hAnsi="Times New Roman"/>
          <w:i/>
          <w:sz w:val="24"/>
          <w:szCs w:val="24"/>
        </w:rPr>
        <w:t xml:space="preserve"> </w:t>
      </w:r>
      <w:r>
        <w:rPr>
          <w:rFonts w:ascii="Times New Roman" w:hAnsi="Times New Roman"/>
          <w:sz w:val="24"/>
          <w:szCs w:val="24"/>
        </w:rPr>
        <w:t xml:space="preserve">fundado entre setembro e outubro de 1947, com sede em Belgrado na antiga Iugoslávia que era comandada pelo marechal Tito. O órgão tinha como principal missão a de coordenar as ações dos partidos comunistas por todo o mundo que seguiam a orientação soviética, função semelhante a que era exercida pelo </w:t>
      </w:r>
      <w:r>
        <w:rPr>
          <w:rFonts w:ascii="Times New Roman" w:hAnsi="Times New Roman"/>
          <w:i/>
          <w:sz w:val="24"/>
          <w:szCs w:val="24"/>
        </w:rPr>
        <w:t xml:space="preserve">Comintern </w:t>
      </w:r>
      <w:r>
        <w:rPr>
          <w:rFonts w:ascii="Times New Roman" w:hAnsi="Times New Roman"/>
          <w:sz w:val="24"/>
          <w:szCs w:val="24"/>
        </w:rPr>
        <w:t>extinto em 1943.</w:t>
      </w:r>
      <w:r>
        <w:rPr>
          <w:rStyle w:val="FootnoteAnchor"/>
          <w:rFonts w:ascii="Times New Roman" w:hAnsi="Times New Roman"/>
          <w:sz w:val="24"/>
          <w:szCs w:val="24"/>
        </w:rPr>
        <w:footnoteReference w:id="32"/>
      </w:r>
      <w:r>
        <w:rPr>
          <w:rFonts w:ascii="Times New Roman" w:hAnsi="Times New Roman"/>
          <w:sz w:val="24"/>
          <w:szCs w:val="24"/>
        </w:rPr>
        <w:t xml:space="preserve"> A medida seria vista como uma afronta pelo bloco liderado pelos EUA, tendo este fato criado um clima de terror no mundo que temia a eclosão de um novo conflito de escala mundial.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ab/>
        <w:t>Os acontecimentos internacionais mais uma vez influenciaram na política brasileira, tendo em vista que neste mesmo período foi reforçado o combate aos comunistas. Ainda em outubro, através de uma lei aprovada pelo Senado Federal, foi determinado que fossem demitidos todos os funcionários públicos suspeitos de serem comunistas. Além disso, em 20 de outubro o governo brasileiro aprovou o rompimento das relações diplomáticas com a União Soviética</w:t>
      </w:r>
      <w:r>
        <w:rPr>
          <w:rStyle w:val="FootnoteAnchor"/>
          <w:rFonts w:ascii="Times New Roman" w:hAnsi="Times New Roman"/>
          <w:sz w:val="24"/>
          <w:szCs w:val="24"/>
        </w:rPr>
        <w:footnoteReference w:id="33"/>
      </w:r>
      <w:r>
        <w:rPr>
          <w:rFonts w:ascii="Times New Roman" w:hAnsi="Times New Roman"/>
          <w:sz w:val="24"/>
          <w:szCs w:val="24"/>
        </w:rPr>
        <w:t xml:space="preserve">. Esta medida apesar de estar sendo debatida desde dezembro de 1946, quando ocorreram alguns atritos entre os dois governos, pode ser considerada como uma reação ao avanço dado por Stalin ao optar pela criação do </w:t>
      </w:r>
      <w:r>
        <w:rPr>
          <w:rFonts w:ascii="Times New Roman" w:hAnsi="Times New Roman"/>
          <w:i/>
          <w:sz w:val="24"/>
          <w:szCs w:val="24"/>
        </w:rPr>
        <w:t>Cominform</w:t>
      </w:r>
      <w:r>
        <w:rPr>
          <w:rFonts w:ascii="Times New Roman" w:hAnsi="Times New Roman"/>
          <w:sz w:val="24"/>
          <w:szCs w:val="24"/>
        </w:rPr>
        <w:t>.</w:t>
      </w:r>
      <w:r>
        <w:rPr>
          <w:rStyle w:val="FootnoteAnchor"/>
          <w:rFonts w:ascii="Times New Roman" w:hAnsi="Times New Roman"/>
          <w:sz w:val="24"/>
          <w:szCs w:val="24"/>
        </w:rPr>
        <w:footnoteReference w:id="34"/>
      </w:r>
      <w:r>
        <w:rPr>
          <w:rFonts w:ascii="Times New Roman" w:hAnsi="Times New Roman"/>
          <w:sz w:val="24"/>
          <w:szCs w:val="24"/>
        </w:rPr>
        <w:t xml:space="preserve"> O rompimento de relações terminou contribuindo para fechar ainda mais o cerco contra os comunistas que iam sendo encurralados e se enveredavam cada vez mais pelos caminhos da clandestinidade. </w:t>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tab/>
        <w:t>Mesmo afastados das veredas da legalidade e com um contexto cada vez menos favorável, pode-se notar a presença de alguns membros do PCB – ou pelo menos simpatizantes – durante o pleito de 1947. Em Pernambuco os acordos fechados entre os comunistas e os demais partidos tiveram como pano de fundo a disputa pela hegemonia local entre udenistas e pessedistas. No entanto, os comunistas foram hábeis suficientemente para celebrar acordos com as mais díspares legendas, buscando assim manter a sua força política localmente. Assim foi durante boa parte do período democrático que se encerrou em fins com a deflagração do Golpe Civil-Militar de 1964, estando os comunistas em Pernambuco mesmo que na clandestinidade atuantes – na medida do possível – na vida política do estado.</w:t>
      </w:r>
    </w:p>
    <w:p>
      <w:pPr>
        <w:pStyle w:val="Normal"/>
        <w:spacing w:lineRule="auto" w:line="360" w:before="0" w:after="20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20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200"/>
        <w:contextualSpacing/>
        <w:jc w:val="both"/>
        <w:rPr>
          <w:rFonts w:ascii="Times New Roman" w:hAnsi="Times New Roman"/>
          <w:b/>
          <w:b/>
          <w:sz w:val="24"/>
          <w:szCs w:val="24"/>
        </w:rPr>
      </w:pPr>
      <w:r>
        <w:rPr>
          <w:rFonts w:ascii="Times New Roman" w:hAnsi="Times New Roman"/>
          <w:b/>
          <w:sz w:val="24"/>
          <w:szCs w:val="24"/>
        </w:rPr>
        <w:t>Bibliografia</w:t>
      </w:r>
    </w:p>
    <w:p>
      <w:pPr>
        <w:pStyle w:val="Normal"/>
        <w:spacing w:lineRule="auto" w:line="240" w:before="0" w:after="0"/>
        <w:contextualSpacing/>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AGUIAR, Roberto Oliveira de. </w:t>
      </w:r>
      <w:r>
        <w:rPr>
          <w:rFonts w:ascii="Times New Roman" w:hAnsi="Times New Roman"/>
          <w:i/>
          <w:iCs/>
          <w:sz w:val="24"/>
          <w:szCs w:val="24"/>
        </w:rPr>
        <w:t>Recife, da Frente ao golpe</w:t>
      </w:r>
      <w:r>
        <w:rPr>
          <w:rFonts w:ascii="Times New Roman" w:hAnsi="Times New Roman"/>
          <w:i/>
          <w:sz w:val="24"/>
          <w:szCs w:val="24"/>
        </w:rPr>
        <w:t xml:space="preserve">: </w:t>
      </w:r>
      <w:r>
        <w:rPr>
          <w:rFonts w:ascii="Times New Roman" w:hAnsi="Times New Roman"/>
          <w:i/>
          <w:iCs/>
          <w:sz w:val="24"/>
          <w:szCs w:val="24"/>
        </w:rPr>
        <w:t>ideologias políticas em Pernambuco</w:t>
      </w:r>
      <w:r>
        <w:rPr>
          <w:rFonts w:ascii="Times New Roman" w:hAnsi="Times New Roman"/>
          <w:iCs/>
          <w:sz w:val="24"/>
          <w:szCs w:val="24"/>
        </w:rPr>
        <w:t xml:space="preserve">. </w:t>
      </w:r>
      <w:r>
        <w:rPr>
          <w:rFonts w:ascii="Times New Roman" w:hAnsi="Times New Roman"/>
          <w:sz w:val="24"/>
          <w:szCs w:val="24"/>
        </w:rPr>
        <w:t xml:space="preserve">Recife: Editora Universitária da UFPE, 1993.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LIMA FILHO, Andrade. </w:t>
      </w:r>
      <w:r>
        <w:rPr>
          <w:rFonts w:ascii="Times New Roman" w:hAnsi="Times New Roman"/>
          <w:i/>
          <w:sz w:val="24"/>
          <w:szCs w:val="24"/>
        </w:rPr>
        <w:t>China Gordo</w:t>
      </w:r>
      <w:r>
        <w:rPr>
          <w:rFonts w:ascii="Times New Roman" w:hAnsi="Times New Roman"/>
          <w:sz w:val="24"/>
          <w:szCs w:val="24"/>
        </w:rPr>
        <w:t>: Agamenon Magalhães e sua época. Recife: UFPE/Editora Universitária, 1976.</w:t>
      </w:r>
    </w:p>
    <w:p>
      <w:pPr>
        <w:pStyle w:val="Normal"/>
        <w:spacing w:lineRule="auto" w:line="240" w:before="0" w:after="0"/>
        <w:contextualSpacing/>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contextualSpacing/>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contextualSpacing/>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LAVAREDA, Antônio. </w:t>
      </w:r>
      <w:r>
        <w:rPr>
          <w:rFonts w:eastAsia="Times New Roman" w:ascii="Times New Roman" w:hAnsi="Times New Roman"/>
          <w:i/>
          <w:iCs/>
          <w:color w:val="000000"/>
          <w:sz w:val="24"/>
          <w:szCs w:val="24"/>
          <w:lang w:eastAsia="pt-BR"/>
        </w:rPr>
        <w:t>Partidos no pós-guerra</w:t>
      </w:r>
      <w:r>
        <w:rPr>
          <w:rFonts w:eastAsia="Times New Roman" w:ascii="Times New Roman" w:hAnsi="Times New Roman"/>
          <w:color w:val="000000"/>
          <w:sz w:val="24"/>
          <w:szCs w:val="24"/>
          <w:lang w:eastAsia="pt-BR"/>
        </w:rPr>
        <w:t>: primeiras eleições em Pernambuco, 1945-1947. Recife: Ed. Universitária da UFPE, 2008.</w:t>
      </w:r>
    </w:p>
    <w:p>
      <w:pPr>
        <w:pStyle w:val="Normal"/>
        <w:spacing w:lineRule="auto" w:line="240" w:before="0" w:after="0"/>
        <w:contextualSpacing/>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contextualSpacing/>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contextualSpacing/>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PANDOLFI, Dulce. </w:t>
      </w:r>
      <w:r>
        <w:rPr>
          <w:rFonts w:eastAsia="Times New Roman" w:ascii="Times New Roman" w:hAnsi="Times New Roman"/>
          <w:i/>
          <w:iCs/>
          <w:color w:val="000000"/>
          <w:sz w:val="24"/>
          <w:szCs w:val="24"/>
          <w:lang w:eastAsia="pt-BR"/>
        </w:rPr>
        <w:t>Camaradas e Companheiros:</w:t>
      </w:r>
      <w:r>
        <w:rPr>
          <w:rFonts w:eastAsia="Times New Roman" w:ascii="Times New Roman" w:hAnsi="Times New Roman"/>
          <w:color w:val="000000"/>
          <w:sz w:val="24"/>
          <w:szCs w:val="24"/>
          <w:lang w:eastAsia="pt-BR"/>
        </w:rPr>
        <w:t xml:space="preserve"> História e Memória do PCB. Rio de Janeiro: Relume-Dumará: Fundação Roberto Marinho, 1995.</w:t>
      </w:r>
    </w:p>
    <w:p>
      <w:pPr>
        <w:pStyle w:val="Normal"/>
        <w:spacing w:lineRule="auto" w:line="240" w:before="0" w:after="0"/>
        <w:contextualSpacing/>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Footno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PEREIRA NETO, Murilo Leal. O movimento trotskista e a República democrática (1946-1964). In: FERREIRA, Jorge; REIS, Daniel Aarão (orgs.). </w:t>
      </w:r>
      <w:r>
        <w:rPr>
          <w:rFonts w:ascii="Times New Roman" w:hAnsi="Times New Roman"/>
          <w:bCs/>
          <w:i/>
          <w:sz w:val="24"/>
          <w:szCs w:val="24"/>
        </w:rPr>
        <w:t>Nacionalismo e reformismo Radical</w:t>
      </w:r>
      <w:r>
        <w:rPr>
          <w:rFonts w:ascii="Times New Roman" w:hAnsi="Times New Roman"/>
          <w:b/>
          <w:bCs/>
          <w:i/>
          <w:sz w:val="24"/>
          <w:szCs w:val="24"/>
        </w:rPr>
        <w:t xml:space="preserve"> </w:t>
      </w:r>
      <w:r>
        <w:rPr>
          <w:rFonts w:ascii="Times New Roman" w:hAnsi="Times New Roman"/>
          <w:i/>
          <w:sz w:val="24"/>
          <w:szCs w:val="24"/>
        </w:rPr>
        <w:t>(1945 – 1964).</w:t>
      </w:r>
      <w:r>
        <w:rPr>
          <w:rFonts w:ascii="Times New Roman" w:hAnsi="Times New Roman"/>
          <w:sz w:val="24"/>
          <w:szCs w:val="24"/>
        </w:rPr>
        <w:t xml:space="preserve"> As Esquerdas no Brasil. Rio de Janeiro: Civilização Brasileira, 2007, v. 2, p. 141-172.</w:t>
      </w:r>
    </w:p>
    <w:p>
      <w:pPr>
        <w:pStyle w:val="Normal"/>
        <w:spacing w:lineRule="auto" w:line="240" w:before="0" w:after="0"/>
        <w:contextualSpacing/>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contextualSpacing/>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contextualSpacing/>
        <w:jc w:val="both"/>
        <w:rPr>
          <w:rFonts w:ascii="Times New Roman" w:hAnsi="Times New Roman"/>
          <w:sz w:val="24"/>
          <w:szCs w:val="24"/>
        </w:rPr>
      </w:pPr>
      <w:r>
        <w:rPr>
          <w:rFonts w:eastAsia="Times New Roman" w:ascii="Times New Roman" w:hAnsi="Times New Roman"/>
          <w:color w:val="000000"/>
          <w:sz w:val="24"/>
          <w:szCs w:val="24"/>
          <w:lang w:eastAsia="pt-BR"/>
        </w:rPr>
        <w:t>SANTOS, Taciana Mendonça. Alianças políticas em Pernambuco: a(s) frente(s) do Recife (1955-1964). Dissertação (Mestrado em História), Universidade Federal de Pernambuco, Recife: O autor, 2009. 118 f.</w:t>
      </w:r>
    </w:p>
    <w:p>
      <w:pPr>
        <w:pStyle w:val="Normal"/>
        <w:spacing w:lineRule="auto" w:line="240" w:before="0" w:after="0"/>
        <w:contextualSpacing/>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contextualSpacing/>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contextualSpacing/>
        <w:jc w:val="both"/>
        <w:rPr>
          <w:rFonts w:ascii="Times New Roman" w:hAnsi="Times New Roman" w:eastAsia="Times New Roman"/>
          <w:b/>
          <w:b/>
          <w:color w:val="000000"/>
          <w:sz w:val="24"/>
          <w:szCs w:val="24"/>
          <w:lang w:eastAsia="pt-BR"/>
        </w:rPr>
      </w:pPr>
      <w:r>
        <w:rPr>
          <w:rFonts w:eastAsia="Times New Roman" w:ascii="Times New Roman" w:hAnsi="Times New Roman"/>
          <w:b/>
          <w:color w:val="000000"/>
          <w:sz w:val="24"/>
          <w:szCs w:val="24"/>
          <w:lang w:eastAsia="pt-BR"/>
        </w:rPr>
        <w:t>Periódicos</w:t>
      </w:r>
    </w:p>
    <w:p>
      <w:pPr>
        <w:pStyle w:val="Normal"/>
        <w:spacing w:lineRule="auto" w:line="240" w:before="0" w:after="0"/>
        <w:contextualSpacing/>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i/>
          <w:sz w:val="24"/>
          <w:szCs w:val="24"/>
        </w:rPr>
        <w:t>Diário da Manhã</w: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i/>
          <w:sz w:val="24"/>
          <w:szCs w:val="24"/>
        </w:rPr>
        <w:t>Diário de Pernambuco</w: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jc w:val="both"/>
        <w:rPr>
          <w:rFonts w:ascii="Times New Roman" w:hAnsi="Times New Roman"/>
          <w:i/>
          <w:i/>
          <w:sz w:val="24"/>
          <w:szCs w:val="24"/>
        </w:rPr>
      </w:pPr>
      <w:r>
        <w:rPr>
          <w:rFonts w:ascii="Times New Roman" w:hAnsi="Times New Roman"/>
          <w:i/>
          <w:sz w:val="24"/>
          <w:szCs w:val="24"/>
        </w:rPr>
        <w:t>Folha da Manhã</w:t>
      </w:r>
    </w:p>
    <w:p>
      <w:pPr>
        <w:pStyle w:val="Normal"/>
        <w:spacing w:lineRule="auto" w:line="240" w:before="0" w:after="0"/>
        <w:contextualSpacing/>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jc w:val="both"/>
        <w:rPr>
          <w:rFonts w:ascii="Times New Roman" w:hAnsi="Times New Roman"/>
          <w:i/>
          <w:i/>
          <w:sz w:val="24"/>
          <w:szCs w:val="24"/>
        </w:rPr>
      </w:pPr>
      <w:r>
        <w:rPr>
          <w:rFonts w:ascii="Times New Roman" w:hAnsi="Times New Roman"/>
          <w:i/>
          <w:sz w:val="24"/>
          <w:szCs w:val="24"/>
        </w:rPr>
        <w:t xml:space="preserve">Correio da Manhã </w:t>
      </w:r>
    </w:p>
    <w:p>
      <w:pPr>
        <w:pStyle w:val="Normal"/>
        <w:spacing w:lineRule="auto" w:line="240" w:before="0" w:after="0"/>
        <w:contextualSpacing/>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i/>
          <w:sz w:val="24"/>
          <w:szCs w:val="24"/>
        </w:rPr>
        <w:t>Folha do Povo</w: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contextualSpacing/>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contextualSpacing/>
        <w:jc w:val="both"/>
        <w:rPr>
          <w:rFonts w:ascii="Times New Roman" w:hAnsi="Times New Roman" w:eastAsia="Times New Roman"/>
          <w:b/>
          <w:b/>
          <w:color w:val="000000"/>
          <w:sz w:val="24"/>
          <w:szCs w:val="24"/>
          <w:lang w:eastAsia="pt-BR"/>
        </w:rPr>
      </w:pPr>
      <w:r>
        <w:rPr>
          <w:rFonts w:eastAsia="Times New Roman" w:ascii="Times New Roman" w:hAnsi="Times New Roman"/>
          <w:b/>
          <w:color w:val="000000"/>
          <w:sz w:val="24"/>
          <w:szCs w:val="24"/>
          <w:lang w:eastAsia="pt-BR"/>
        </w:rPr>
        <w:t>Fontes diversas</w:t>
      </w:r>
    </w:p>
    <w:p>
      <w:pPr>
        <w:pStyle w:val="Footno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tituição do Estado de Pernambuco aprovada em 25 de julho de 1947.</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Relatório do Tribunal Regional Eleitoral das Eleições de 19 de janeiro de 1947</w:t>
      </w:r>
    </w:p>
    <w:p>
      <w:pPr>
        <w:pStyle w:val="Normal"/>
        <w:spacing w:lineRule="auto" w:line="240" w:before="0" w:after="0"/>
        <w:contextualSpacing/>
        <w:jc w:val="both"/>
        <w:rPr>
          <w:rFonts w:ascii="Times New Roman" w:hAnsi="Times New Roman" w:eastAsia="Times New Roman"/>
          <w:b/>
          <w:b/>
          <w:color w:val="000000"/>
          <w:sz w:val="24"/>
          <w:szCs w:val="24"/>
          <w:lang w:eastAsia="pt-BR"/>
        </w:rPr>
      </w:pPr>
      <w:r>
        <w:rPr>
          <w:rFonts w:eastAsia="Times New Roman" w:ascii="Times New Roman" w:hAnsi="Times New Roman"/>
          <w:b/>
          <w:color w:val="000000"/>
          <w:sz w:val="24"/>
          <w:szCs w:val="24"/>
          <w:lang w:eastAsia="pt-BR"/>
        </w:rPr>
      </w:r>
    </w:p>
    <w:p>
      <w:pPr>
        <w:pStyle w:val="Normal"/>
        <w:spacing w:lineRule="auto" w:line="240" w:before="0" w:after="0"/>
        <w:contextualSpacing/>
        <w:jc w:val="both"/>
        <w:rPr>
          <w:rFonts w:ascii="Times New Roman" w:hAnsi="Times New Roman" w:eastAsia="Times New Roman"/>
          <w:b/>
          <w:b/>
          <w:color w:val="000000"/>
          <w:sz w:val="24"/>
          <w:szCs w:val="24"/>
          <w:lang w:eastAsia="pt-BR"/>
        </w:rPr>
      </w:pPr>
      <w:r>
        <w:rPr>
          <w:rFonts w:eastAsia="Times New Roman" w:ascii="Times New Roman" w:hAnsi="Times New Roman"/>
          <w:b/>
          <w:color w:val="000000"/>
          <w:sz w:val="24"/>
          <w:szCs w:val="24"/>
          <w:lang w:eastAsia="pt-BR"/>
        </w:rPr>
      </w:r>
    </w:p>
    <w:p>
      <w:pPr>
        <w:pStyle w:val="Normal"/>
        <w:spacing w:lineRule="auto" w:line="240" w:before="0" w:after="0"/>
        <w:contextualSpacing/>
        <w:jc w:val="both"/>
        <w:rPr>
          <w:rFonts w:ascii="Times New Roman" w:hAnsi="Times New Roman" w:eastAsia="Times New Roman"/>
          <w:b/>
          <w:b/>
          <w:color w:val="000000"/>
          <w:sz w:val="24"/>
          <w:szCs w:val="24"/>
          <w:lang w:eastAsia="pt-BR"/>
        </w:rPr>
      </w:pPr>
      <w:r>
        <w:rPr>
          <w:rFonts w:eastAsia="Times New Roman" w:ascii="Times New Roman" w:hAnsi="Times New Roman"/>
          <w:b/>
          <w:color w:val="000000"/>
          <w:sz w:val="24"/>
          <w:szCs w:val="24"/>
          <w:lang w:eastAsia="pt-BR"/>
        </w:rPr>
        <w:t>Prontuários</w:t>
      </w:r>
    </w:p>
    <w:p>
      <w:pPr>
        <w:pStyle w:val="Normal"/>
        <w:spacing w:lineRule="auto" w:line="240" w:before="0" w:after="0"/>
        <w:contextualSpacing/>
        <w:jc w:val="both"/>
        <w:rPr>
          <w:rFonts w:ascii="Times New Roman" w:hAnsi="Times New Roman"/>
          <w:sz w:val="24"/>
          <w:szCs w:val="24"/>
        </w:rPr>
      </w:pPr>
      <w:r>
        <w:rPr>
          <w:rFonts w:eastAsia="Times New Roman" w:ascii="Times New Roman" w:hAnsi="Times New Roman"/>
          <w:color w:val="000000"/>
          <w:sz w:val="24"/>
          <w:szCs w:val="24"/>
          <w:lang w:eastAsia="pt-BR"/>
        </w:rPr>
        <w:t xml:space="preserve">Arquivo Público do Estado do Rio de Janeiro. Acervo da </w:t>
      </w:r>
      <w:r>
        <w:rPr>
          <w:rStyle w:val="CharAttribute0"/>
          <w:rFonts w:eastAsia="¹Å"/>
          <w:szCs w:val="24"/>
        </w:rPr>
        <w:t xml:space="preserve">Divisão de Polícia Política e Social do Rio de Janeiro </w:t>
      </w:r>
      <w:r>
        <w:rPr>
          <w:rFonts w:eastAsia="Times New Roman" w:ascii="Times New Roman" w:hAnsi="Times New Roman"/>
          <w:color w:val="000000"/>
          <w:sz w:val="24"/>
          <w:szCs w:val="24"/>
          <w:lang w:eastAsia="pt-BR"/>
        </w:rPr>
        <w:t>(DPS-RJ). Notação 7, Volume 2: Comitê Estadual de Pernambuco. I</w:t>
      </w:r>
      <w:r>
        <w:rPr>
          <w:rFonts w:ascii="Times New Roman" w:hAnsi="Times New Roman"/>
          <w:sz w:val="24"/>
          <w:szCs w:val="24"/>
        </w:rPr>
        <w:t xml:space="preserve"> Conferência Estadual de Pernambuco para o IV Congresso Nacional, p. 15.</w:t>
      </w:r>
    </w:p>
    <w:p>
      <w:pPr>
        <w:pStyle w:val="Normal"/>
        <w:spacing w:lineRule="auto" w:line="240" w:before="0" w:after="0"/>
        <w:contextualSpacing/>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contextualSpacing/>
        <w:jc w:val="both"/>
        <w:rPr>
          <w:rFonts w:ascii="Times New Roman" w:hAnsi="Times New Roman" w:eastAsia="Times New Roman"/>
          <w:color w:val="000000"/>
          <w:sz w:val="24"/>
          <w:szCs w:val="24"/>
          <w:lang w:eastAsia="pt-BR"/>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estre em História pela Universidade Federal Fluminense. Professor de história da rede municipal de João Pessoa.</w:t>
      </w:r>
    </w:p>
  </w:footnote>
  <w:footnote w:id="3">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o era também a UDN no período por abrigar a candidatura do Brigadeiro Eduardo Gomes para a presidência da republica.</w:t>
      </w:r>
    </w:p>
  </w:footnote>
  <w:footnote w:id="4">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alabarista remete a Calabar, personagem marcante da história colonial pernambucana. Até onde se sabe, no período em que os holandeses estavam atacando a Capitania de Pernambuco no século XVII a invasão só foi efetivada devido à “traição” do senhor de engenho Domingos Fernandes Calabar que teria entregado as táticas de seus patrícios e aliou-se aos holandeses. Por muito tempo foi um personagem tido como o maior traidor da história brasileira. A narrativa sobreviveu por séculos e em plena redemocratização foi resgatada para agredir e difamar os opositores da dissidência do PSD.</w:t>
      </w:r>
    </w:p>
  </w:footnote>
  <w:footnote w:id="5">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os jornais </w:t>
      </w:r>
      <w:r>
        <w:rPr>
          <w:rFonts w:cs="Times New Roman" w:ascii="Times New Roman" w:hAnsi="Times New Roman"/>
          <w:i/>
        </w:rPr>
        <w:t>Diário da Manhã</w:t>
      </w:r>
      <w:r>
        <w:rPr>
          <w:rFonts w:cs="Times New Roman" w:ascii="Times New Roman" w:hAnsi="Times New Roman"/>
        </w:rPr>
        <w:t xml:space="preserve"> e </w:t>
      </w:r>
      <w:r>
        <w:rPr>
          <w:rFonts w:cs="Times New Roman" w:ascii="Times New Roman" w:hAnsi="Times New Roman"/>
          <w:i/>
        </w:rPr>
        <w:t>Diário de Pernambuco</w:t>
      </w:r>
      <w:r>
        <w:rPr>
          <w:rFonts w:cs="Times New Roman" w:ascii="Times New Roman" w:hAnsi="Times New Roman"/>
        </w:rPr>
        <w:t xml:space="preserve"> entre os meses de dezembro de 1946 e janeiro de 1947.</w:t>
      </w:r>
    </w:p>
  </w:footnote>
  <w:footnote w:id="6">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alguns episódios narrados na </w:t>
      </w:r>
      <w:r>
        <w:rPr>
          <w:rFonts w:cs="Times New Roman" w:ascii="Times New Roman" w:hAnsi="Times New Roman"/>
          <w:i/>
        </w:rPr>
        <w:t>Folha da Manhã</w:t>
      </w:r>
      <w:r>
        <w:rPr>
          <w:rFonts w:cs="Times New Roman" w:ascii="Times New Roman" w:hAnsi="Times New Roman"/>
        </w:rPr>
        <w:t xml:space="preserve"> e </w:t>
      </w:r>
      <w:r>
        <w:rPr>
          <w:rFonts w:cs="Times New Roman" w:ascii="Times New Roman" w:hAnsi="Times New Roman"/>
          <w:i/>
        </w:rPr>
        <w:t>Diário da Manhã</w:t>
      </w:r>
      <w:r>
        <w:rPr>
          <w:rFonts w:cs="Times New Roman" w:ascii="Times New Roman" w:hAnsi="Times New Roman"/>
        </w:rPr>
        <w:t xml:space="preserve"> entre os meses de dezembro de 1946 e janeiro 1947.</w:t>
      </w:r>
    </w:p>
  </w:footnote>
  <w:footnote w:id="7">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olha da Manhã</w:t>
      </w:r>
      <w:r>
        <w:rPr>
          <w:rFonts w:cs="Times New Roman" w:ascii="Times New Roman" w:hAnsi="Times New Roman"/>
        </w:rPr>
        <w:t>, Recife, 11 de janeiro de 1947, 1ª página.</w:t>
      </w:r>
    </w:p>
  </w:footnote>
  <w:footnote w:id="8">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estaca-se que neste pleito além do suplente do 3º senador deveriam ser eleitos mais dois suplentes para os senadores que tinham sido eleitos em dezembro de 1945. Relatório do Tribunal Regional Eleitoral das Eleições de 19 de janeiro de 1947, p. 2.</w:t>
      </w:r>
    </w:p>
  </w:footnote>
  <w:footnote w:id="9">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latório do Tribunal Regional Eleitoral das Eleições de 19 de janeiro de 1947, p. 2.</w:t>
      </w:r>
    </w:p>
  </w:footnote>
  <w:footnote w:id="10">
    <w:p>
      <w:pPr>
        <w:pStyle w:val="Normal"/>
        <w:spacing w:lineRule="auto" w:line="240" w:before="0" w:after="0"/>
        <w:contextualSpacing/>
        <w:jc w:val="both"/>
        <w:rPr>
          <w:sz w:val="20"/>
          <w:szCs w:val="20"/>
        </w:rPr>
      </w:pPr>
      <w:r>
        <w:rPr>
          <w:rStyle w:val="FootnoteCharacters"/>
        </w:rPr>
        <w:footnoteRef/>
      </w:r>
      <w:r>
        <w:rPr>
          <w:sz w:val="20"/>
          <w:szCs w:val="20"/>
        </w:rPr>
        <w:t xml:space="preserve"> </w:t>
      </w:r>
      <w:r>
        <w:rPr>
          <w:rFonts w:eastAsia="Times New Roman" w:ascii="Times New Roman" w:hAnsi="Times New Roman"/>
          <w:color w:val="000000"/>
          <w:sz w:val="20"/>
          <w:szCs w:val="20"/>
          <w:lang w:eastAsia="pt-BR"/>
        </w:rPr>
        <w:t xml:space="preserve">LAVAREDA, Antônio. </w:t>
      </w:r>
      <w:r>
        <w:rPr>
          <w:rFonts w:eastAsia="Times New Roman" w:ascii="Times New Roman" w:hAnsi="Times New Roman"/>
          <w:i/>
          <w:iCs/>
          <w:color w:val="000000"/>
          <w:sz w:val="20"/>
          <w:szCs w:val="20"/>
          <w:lang w:eastAsia="pt-BR"/>
        </w:rPr>
        <w:t>Partidos no pós-guerra</w:t>
      </w:r>
      <w:r>
        <w:rPr>
          <w:rFonts w:eastAsia="Times New Roman" w:ascii="Times New Roman" w:hAnsi="Times New Roman"/>
          <w:color w:val="000000"/>
          <w:sz w:val="20"/>
          <w:szCs w:val="20"/>
          <w:lang w:eastAsia="pt-BR"/>
        </w:rPr>
        <w:t xml:space="preserve">: primeiras eleições em Pernambuco, 1945-1947. Recife: Ed. Universitária da UFPE, 2008, </w:t>
      </w:r>
      <w:r>
        <w:rPr>
          <w:rFonts w:eastAsia="Times New Roman"/>
          <w:sz w:val="20"/>
          <w:szCs w:val="20"/>
        </w:rPr>
        <w:t xml:space="preserve">p. </w:t>
      </w:r>
      <w:r>
        <w:rPr>
          <w:sz w:val="20"/>
          <w:szCs w:val="20"/>
        </w:rPr>
        <w:t>81.</w:t>
      </w:r>
    </w:p>
  </w:footnote>
  <w:footnote w:id="11">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os debates em torno da disputa judicial consultar: LIMA FILHO, Andrade. </w:t>
      </w:r>
      <w:r>
        <w:rPr>
          <w:rFonts w:cs="Times New Roman" w:ascii="Times New Roman" w:hAnsi="Times New Roman"/>
          <w:i/>
        </w:rPr>
        <w:t>China Gordo</w:t>
      </w:r>
      <w:r>
        <w:rPr>
          <w:rFonts w:cs="Times New Roman" w:ascii="Times New Roman" w:hAnsi="Times New Roman"/>
        </w:rPr>
        <w:t>: Agamenon Magalhães e sua época. Recife: UFPE/Editora Universitária, 1976.</w:t>
      </w:r>
    </w:p>
  </w:footnote>
  <w:footnote w:id="12">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rabalhava na Pernambuco Tramways, empresa que era responsável pelo fornecimento de luz elétrica, telefone, gás e transporte de bondes na capital pernambucana.</w:t>
      </w:r>
    </w:p>
  </w:footnote>
  <w:footnote w:id="13">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pesar de ser notável a influência da política dos EUA no processo de cassação do registro do PCB e na perseguição aos comunistas em todo Brasil, deve-se enfatizar que a decisão final coube ao Tribunal Superior Eleitoral que avaliou cuidadosamente cada tópico do processo que defendia a necessidade da anulação do registro do Partido Comunista.</w:t>
      </w:r>
    </w:p>
  </w:footnote>
  <w:footnote w:id="14">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nstituição do Estado de Pernambuco aprovada em 25 de julho de 1947.</w:t>
      </w:r>
    </w:p>
  </w:footnote>
  <w:footnote w:id="15">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olha da Manhã</w:t>
      </w:r>
      <w:r>
        <w:rPr>
          <w:rFonts w:cs="Times New Roman" w:ascii="Times New Roman" w:hAnsi="Times New Roman"/>
        </w:rPr>
        <w:t>, Recife, 1 de agosto de 1947, 1ª página.</w:t>
      </w:r>
    </w:p>
  </w:footnote>
  <w:footnote w:id="16">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er LIMA FILHO, Andrade. Op. cit.</w:t>
      </w:r>
    </w:p>
  </w:footnote>
  <w:footnote w:id="17">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Folha do Povo</w:t>
      </w:r>
      <w:r>
        <w:rPr>
          <w:rFonts w:cs="Times New Roman" w:ascii="Times New Roman" w:hAnsi="Times New Roman"/>
        </w:rPr>
        <w:t xml:space="preserve"> em Pernambuco publicou o texto na integra na edição de 10 de agosto de 1947. </w:t>
      </w:r>
    </w:p>
  </w:footnote>
  <w:footnote w:id="18">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olha do Povo</w:t>
      </w:r>
      <w:r>
        <w:rPr>
          <w:rFonts w:cs="Times New Roman" w:ascii="Times New Roman" w:hAnsi="Times New Roman"/>
        </w:rPr>
        <w:t>, Recife, 10 de agosto de 1947, 1ª página.</w:t>
      </w:r>
    </w:p>
  </w:footnote>
  <w:footnote w:id="19">
    <w:p>
      <w:pPr>
        <w:pStyle w:val="Normal"/>
        <w:spacing w:lineRule="auto" w:line="240" w:before="0" w:after="0"/>
        <w:contextualSpacing/>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Termo usado para denominar a migração dos comunistas para outras legendas partidárias, por conta da situação de ilegalidade do PCB. Ver: AGUIAR, Roberto Oliveira de. </w:t>
      </w:r>
      <w:r>
        <w:rPr>
          <w:rFonts w:ascii="Times New Roman" w:hAnsi="Times New Roman"/>
          <w:i/>
          <w:iCs/>
          <w:sz w:val="20"/>
          <w:szCs w:val="20"/>
        </w:rPr>
        <w:t>Recife, da Frente ao golpe</w:t>
      </w:r>
      <w:r>
        <w:rPr>
          <w:rFonts w:ascii="Times New Roman" w:hAnsi="Times New Roman"/>
          <w:i/>
          <w:sz w:val="20"/>
          <w:szCs w:val="20"/>
        </w:rPr>
        <w:t xml:space="preserve">: </w:t>
      </w:r>
      <w:r>
        <w:rPr>
          <w:rFonts w:ascii="Times New Roman" w:hAnsi="Times New Roman"/>
          <w:i/>
          <w:iCs/>
          <w:sz w:val="20"/>
          <w:szCs w:val="20"/>
        </w:rPr>
        <w:t>ideologias políticas em Pernambuco</w:t>
      </w:r>
      <w:r>
        <w:rPr>
          <w:rFonts w:ascii="Times New Roman" w:hAnsi="Times New Roman"/>
          <w:iCs/>
          <w:sz w:val="20"/>
          <w:szCs w:val="20"/>
        </w:rPr>
        <w:t xml:space="preserve">. </w:t>
      </w:r>
      <w:r>
        <w:rPr>
          <w:rFonts w:ascii="Times New Roman" w:hAnsi="Times New Roman"/>
          <w:sz w:val="20"/>
          <w:szCs w:val="20"/>
        </w:rPr>
        <w:t xml:space="preserve">Recife: Editora Universitária da UFPE, 1993. p.69. e LAVAREDA, Antônio. Op.cit., p.103. Segundo Murilo Leal Pereira Neto em seu artigo “O movimento trotskista e a República democrática (1946-1964), o entrismo era uma tática adotada pela primeira geração de seguidores de Trotski no Brasil em 1935 e consistia no lançamento de candidatos comunistas trotskistas através de legendas partidárias de esquerda. In: FERREIRA, Jorge; REIS, Daniel Aarão (orgs.). </w:t>
      </w:r>
      <w:r>
        <w:rPr>
          <w:rFonts w:ascii="Times New Roman" w:hAnsi="Times New Roman"/>
          <w:bCs/>
          <w:i/>
          <w:sz w:val="20"/>
          <w:szCs w:val="20"/>
        </w:rPr>
        <w:t>Nacionalismo e reformismo Radical</w:t>
      </w:r>
      <w:r>
        <w:rPr>
          <w:rFonts w:ascii="Times New Roman" w:hAnsi="Times New Roman"/>
          <w:b/>
          <w:bCs/>
          <w:i/>
          <w:sz w:val="20"/>
          <w:szCs w:val="20"/>
        </w:rPr>
        <w:t xml:space="preserve"> </w:t>
      </w:r>
      <w:r>
        <w:rPr>
          <w:rFonts w:ascii="Times New Roman" w:hAnsi="Times New Roman"/>
          <w:i/>
          <w:sz w:val="20"/>
          <w:szCs w:val="20"/>
        </w:rPr>
        <w:t>(1945 – 1964).</w:t>
      </w:r>
      <w:r>
        <w:rPr>
          <w:rFonts w:ascii="Times New Roman" w:hAnsi="Times New Roman"/>
          <w:sz w:val="20"/>
          <w:szCs w:val="20"/>
        </w:rPr>
        <w:t xml:space="preserve"> As Esquerdas no Brasil. Rio de Janeiro: Civilização Brasileira, 2007, v. 2, p. 141-172.</w:t>
      </w:r>
    </w:p>
  </w:footnote>
  <w:footnote w:id="20">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orreio da Manhã</w:t>
      </w:r>
      <w:r>
        <w:rPr>
          <w:rFonts w:cs="Times New Roman" w:ascii="Times New Roman" w:hAnsi="Times New Roman"/>
        </w:rPr>
        <w:t>, Rio de Janeiro, 9 de agosto de 1947, 1ª página.</w:t>
      </w:r>
    </w:p>
  </w:footnote>
  <w:footnote w:id="21">
    <w:p>
      <w:pPr>
        <w:pStyle w:val="Normal"/>
        <w:spacing w:lineRule="auto" w:line="240" w:before="0" w:after="0"/>
        <w:contextualSpacing/>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Segundo Antônio Lavareda: “A Doutrina Truman fez retroagir no Brasil, como em toda América Latina, a abertura em relação à União Soviética e ao socialismo que os acordos de Teerã e da Conferência de São Francisco haviam propiciado em quase todo o ocidente. Reiterava-se o exacerbado anticomunismo da cúpula da hierarquia militar e criavam-se, com a perspectiva de eliminação do PCB do plano institucional, condições para as frações burguesas diluírem o matiz classista da cena política reduzindo os riscos da mobilização popular, natural na contingência democrática.” LAVAREDA, Op. cit., p. 94.</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termo era utilizado na imprensa comunista para fazer referência aos candidatos que os comunistas estavam apoiando para o pleito que se aproximava. </w:t>
      </w:r>
    </w:p>
  </w:footnote>
  <w:footnote w:id="23">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undo matéria publicada no </w:t>
      </w:r>
      <w:r>
        <w:rPr>
          <w:rFonts w:cs="Times New Roman" w:ascii="Times New Roman" w:hAnsi="Times New Roman"/>
          <w:i/>
        </w:rPr>
        <w:t>O Globo</w:t>
      </w:r>
      <w:r>
        <w:rPr>
          <w:rFonts w:cs="Times New Roman" w:ascii="Times New Roman" w:hAnsi="Times New Roman"/>
        </w:rPr>
        <w:t xml:space="preserve"> em 10 de outubro 1947, a empresa concentrava entre 3 ou 4 mil operários e que grande parte destes eram simpatizantes ou membros do extinto Partido Comunista. </w:t>
      </w:r>
      <w:r>
        <w:rPr>
          <w:rFonts w:cs="Times New Roman" w:ascii="Times New Roman" w:hAnsi="Times New Roman"/>
          <w:i/>
        </w:rPr>
        <w:t>O Globo</w:t>
      </w:r>
      <w:r>
        <w:rPr>
          <w:rFonts w:cs="Times New Roman" w:ascii="Times New Roman" w:hAnsi="Times New Roman"/>
        </w:rPr>
        <w:t xml:space="preserve">, Rio de Janeiro, 10 de outubro de 1947, 1ª página. </w:t>
      </w:r>
    </w:p>
  </w:footnote>
  <w:footnote w:id="24">
    <w:p>
      <w:pPr>
        <w:pStyle w:val="Normal"/>
        <w:spacing w:lineRule="auto" w:line="240" w:before="0" w:after="0"/>
        <w:contextualSpacing/>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Como, de fato, aconteceu em princípios do ano seguinte quando Barbosa Lima foi diplomado e assume como governador do estado. Coincidentemente a diplomação ocorreu na semana posterior à aprovação da cassação dos mandatos, enfim, as máscaras da política caíram e os comunistas perdiam o posto de aliados, adentrando mais ainda pelas veredas da clandestinidade.</w:t>
      </w:r>
    </w:p>
  </w:footnote>
  <w:footnote w:id="25">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olha do Povo</w:t>
      </w:r>
      <w:r>
        <w:rPr>
          <w:rFonts w:cs="Times New Roman" w:ascii="Times New Roman" w:hAnsi="Times New Roman"/>
        </w:rPr>
        <w:t>, Recife, 5 de outubro de 1947, p. 4.</w:t>
      </w:r>
    </w:p>
  </w:footnote>
  <w:footnote w:id="26">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lém do Recife, perderam sua autonomia as seguintes cidades: Belém-PA, Manaus-AM, Natal-RN, Salvador-BA, Niterói-RJ, Angra dos Reis-RJ, São Paulo-SP, Guarulhos-SP, Santos-SP, Florianópolis-SC, São Francisco do Sul-SC, Porto Alegre-RS, Rio Grande-RS, Santa Maria-RS, Gravataí-RS, Canoas-RS e Corumbá-MT.</w:t>
      </w:r>
    </w:p>
  </w:footnote>
  <w:footnote w:id="27">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im eram anunciados os nomes dos comunistas indicados por outros partidos </w:t>
      </w:r>
    </w:p>
  </w:footnote>
  <w:footnote w:id="28">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o pleito de outubro estava em disputa também mais dez vagas para a Assembleia Legislativa que só foi disputada por candidatos do PSD e da UDN.</w:t>
      </w:r>
    </w:p>
  </w:footnote>
  <w:footnote w:id="29">
    <w:p>
      <w:pPr>
        <w:pStyle w:val="Normal"/>
        <w:spacing w:lineRule="auto" w:line="240" w:before="0" w:after="0"/>
        <w:contextualSpacing/>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a ocasião do primeiro pleito realizado foi eleito Pelópidas da Silveira, que foi lançado pela coligação do PSB-PTB-PCB e com apoio “discreto” da UDN que ficou conhecida como a primeira Frente do Recife, o fato demonstrou que foi mantida a popularidade dos comunistas na região ainda na década seguinte. Ver: </w:t>
      </w:r>
      <w:r>
        <w:rPr>
          <w:rFonts w:eastAsia="Times New Roman" w:ascii="Times New Roman" w:hAnsi="Times New Roman"/>
          <w:color w:val="000000"/>
          <w:sz w:val="20"/>
          <w:szCs w:val="20"/>
          <w:lang w:eastAsia="pt-BR"/>
        </w:rPr>
        <w:t>SANTOS, Taciana Mendonça. Alianças políticas em Pernambuco: a(s) frente(s) do Recife (1955-1964). Dissertação (Mestrado em História), Universidade Federal de Pernambuco, Recife: O autor, 2009. 118 f.</w:t>
      </w:r>
    </w:p>
  </w:footnote>
  <w:footnote w:id="30">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taque para os jornais pertencentes ao grupo </w:t>
      </w:r>
      <w:r>
        <w:rPr>
          <w:rFonts w:cs="Times New Roman" w:ascii="Times New Roman" w:hAnsi="Times New Roman"/>
          <w:i/>
        </w:rPr>
        <w:t>Diários Associados</w:t>
      </w:r>
      <w:r>
        <w:rPr>
          <w:rFonts w:cs="Times New Roman" w:ascii="Times New Roman" w:hAnsi="Times New Roman"/>
        </w:rPr>
        <w:t xml:space="preserve"> e </w:t>
      </w:r>
      <w:r>
        <w:rPr>
          <w:rFonts w:cs="Times New Roman" w:ascii="Times New Roman" w:hAnsi="Times New Roman"/>
          <w:i/>
        </w:rPr>
        <w:t>O Globo</w:t>
      </w:r>
      <w:r>
        <w:rPr>
          <w:rFonts w:cs="Times New Roman" w:ascii="Times New Roman" w:hAnsi="Times New Roman"/>
        </w:rPr>
        <w:t xml:space="preserve"> impressos na Capital Federal e com maior tiragem e circulação no país. </w:t>
      </w:r>
    </w:p>
  </w:footnote>
  <w:footnote w:id="31">
    <w:p>
      <w:pPr>
        <w:pStyle w:val="Normal"/>
        <w:spacing w:lineRule="auto" w:line="240" w:before="0" w:after="0"/>
        <w:contextualSpacing/>
        <w:jc w:val="both"/>
        <w:rPr>
          <w:rFonts w:ascii="Times New Roman" w:hAnsi="Times New Roman" w:eastAsia="Times New Roman"/>
          <w:color w:val="000000"/>
          <w:sz w:val="20"/>
          <w:szCs w:val="20"/>
          <w:lang w:eastAsia="pt-BR"/>
        </w:rPr>
      </w:pPr>
      <w:r>
        <w:rPr>
          <w:rStyle w:val="FootnoteCharacters"/>
        </w:rPr>
        <w:footnoteRef/>
      </w:r>
      <w:r>
        <w:rPr>
          <w:rFonts w:ascii="Times New Roman" w:hAnsi="Times New Roman"/>
          <w:sz w:val="20"/>
          <w:szCs w:val="20"/>
        </w:rPr>
        <w:t xml:space="preserve"> </w:t>
      </w:r>
      <w:r>
        <w:rPr>
          <w:rFonts w:eastAsia="Times New Roman" w:ascii="Times New Roman" w:hAnsi="Times New Roman"/>
          <w:color w:val="000000"/>
          <w:sz w:val="20"/>
          <w:szCs w:val="20"/>
          <w:lang w:eastAsia="pt-BR"/>
        </w:rPr>
        <w:t xml:space="preserve">Arquivo Público do Estado do Rio de Janeiro. Acervo da </w:t>
      </w:r>
      <w:r>
        <w:rPr>
          <w:rStyle w:val="CharAttribute0"/>
          <w:rFonts w:eastAsia="¹Å"/>
          <w:sz w:val="20"/>
          <w:szCs w:val="20"/>
        </w:rPr>
        <w:t xml:space="preserve">Divisão de Polícia Política e Social do Rio de Janeiro </w:t>
      </w:r>
      <w:r>
        <w:rPr>
          <w:rFonts w:eastAsia="Times New Roman" w:ascii="Times New Roman" w:hAnsi="Times New Roman"/>
          <w:color w:val="000000"/>
          <w:sz w:val="20"/>
          <w:szCs w:val="20"/>
          <w:lang w:eastAsia="pt-BR"/>
        </w:rPr>
        <w:t>(DPS-RJ). Notação 7, Volume 2: Comitê Estadual de Pernambuco. I</w:t>
      </w:r>
      <w:r>
        <w:rPr>
          <w:rFonts w:ascii="Times New Roman" w:hAnsi="Times New Roman"/>
          <w:sz w:val="20"/>
          <w:szCs w:val="20"/>
        </w:rPr>
        <w:t xml:space="preserve"> Conferência Estadual de Pernambuco para o IV Congresso Nacional, p. 15.</w:t>
      </w:r>
    </w:p>
  </w:footnote>
  <w:footnote w:id="32">
    <w:p>
      <w:pPr>
        <w:pStyle w:val="Normal"/>
        <w:spacing w:lineRule="auto" w:line="240" w:before="0" w:after="0"/>
        <w:contextualSpacing/>
        <w:jc w:val="both"/>
        <w:rPr>
          <w:rFonts w:ascii="Times New Roman" w:hAnsi="Times New Roman" w:eastAsia="Times New Roman"/>
          <w:color w:val="000000"/>
          <w:sz w:val="20"/>
          <w:szCs w:val="20"/>
          <w:lang w:eastAsia="pt-BR"/>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Segundo Dulce Pandolfi: “É importante lembrar a dinâmica entre o movimento comunista intencional, sobretudo a URSS, e o PCB. Apesar do </w:t>
      </w:r>
      <w:r>
        <w:rPr>
          <w:rFonts w:ascii="Times New Roman" w:hAnsi="Times New Roman"/>
          <w:i/>
          <w:sz w:val="20"/>
          <w:szCs w:val="20"/>
        </w:rPr>
        <w:t>Comintern</w:t>
      </w:r>
      <w:r>
        <w:rPr>
          <w:rFonts w:ascii="Times New Roman" w:hAnsi="Times New Roman"/>
          <w:sz w:val="20"/>
          <w:szCs w:val="20"/>
        </w:rPr>
        <w:t xml:space="preserve"> ter sido dissolvido em 1943, o Partido Comunista da URSS continuou a desempenhar um importante papel junto aos diversos partidos comunistas dos outros países, inclusive o do Brasil.” </w:t>
      </w:r>
      <w:r>
        <w:rPr>
          <w:rFonts w:eastAsia="Times New Roman" w:ascii="Times New Roman" w:hAnsi="Times New Roman"/>
          <w:color w:val="000000"/>
          <w:sz w:val="20"/>
          <w:szCs w:val="20"/>
          <w:lang w:eastAsia="pt-BR"/>
        </w:rPr>
        <w:t xml:space="preserve">PANDOLFI, Dulce. </w:t>
      </w:r>
      <w:r>
        <w:rPr>
          <w:rFonts w:eastAsia="Times New Roman" w:ascii="Times New Roman" w:hAnsi="Times New Roman"/>
          <w:i/>
          <w:iCs/>
          <w:color w:val="000000"/>
          <w:sz w:val="20"/>
          <w:szCs w:val="20"/>
          <w:lang w:eastAsia="pt-BR"/>
        </w:rPr>
        <w:t>Camaradas e Companheiros:</w:t>
      </w:r>
      <w:r>
        <w:rPr>
          <w:rFonts w:eastAsia="Times New Roman" w:ascii="Times New Roman" w:hAnsi="Times New Roman"/>
          <w:color w:val="000000"/>
          <w:sz w:val="20"/>
          <w:szCs w:val="20"/>
          <w:lang w:eastAsia="pt-BR"/>
        </w:rPr>
        <w:t xml:space="preserve"> História e Memória do PCB. Rio de Janeiro: Relume-Dumará: Fundação Roberto Marinho, 1995, </w:t>
      </w:r>
      <w:r>
        <w:rPr>
          <w:rFonts w:ascii="Times New Roman" w:hAnsi="Times New Roman"/>
          <w:sz w:val="20"/>
          <w:szCs w:val="20"/>
        </w:rPr>
        <w:t>p. 136.</w:t>
      </w:r>
    </w:p>
  </w:footnote>
  <w:footnote w:id="33">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 a eclosão da Guerra Fria, em 1947, os governos latino-americanos adotaram políticas anticomunistas, frequentemente para ganharem o apoio dos Estados Unidos; e consequentemente, todas as nações, exceto três (Argentina, México e Uruguai), que tinham reconhecido a União Soviética, romperam relações com ela.” CHILCOTE, Ronald. Op. cit., p. 281.  </w:t>
      </w:r>
    </w:p>
  </w:footnote>
  <w:footnote w:id="34">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obre a questão do impasse diplomático entre Brasil e União Soviética, ver Silva, Hélio. Op. cit., p.377-378.</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074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harAttribute0" w:customStyle="1">
    <w:name w:val="CharAttribute0"/>
    <w:qFormat/>
    <w:rsid w:val="00ae074b"/>
    <w:rPr>
      <w:rFonts w:ascii="Times New Roman" w:hAnsi="Times New Roman" w:eastAsia="Times New Roman"/>
      <w:sz w:val="24"/>
    </w:rPr>
  </w:style>
  <w:style w:type="character" w:styleId="TextodenotaderodapChar" w:customStyle="1">
    <w:name w:val="Texto de nota de rodapé Char"/>
    <w:basedOn w:val="DefaultParagraphFont"/>
    <w:link w:val="Footnote"/>
    <w:uiPriority w:val="99"/>
    <w:qFormat/>
    <w:rsid w:val="00ae074b"/>
    <w:rPr>
      <w:sz w:val="20"/>
      <w:szCs w:val="20"/>
    </w:rPr>
  </w:style>
  <w:style w:type="character" w:styleId="FootnoteCharacters">
    <w:name w:val="Footnote Characters"/>
    <w:basedOn w:val="DefaultParagraphFont"/>
    <w:uiPriority w:val="99"/>
    <w:unhideWhenUsed/>
    <w:qFormat/>
    <w:rsid w:val="00ae074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qFormat/>
    <w:rsid w:val="00ae074b"/>
    <w:pPr>
      <w:spacing w:lineRule="auto" w:line="240" w:beforeAutospacing="1" w:afterAutospacing="1"/>
    </w:pPr>
    <w:rPr>
      <w:rFonts w:ascii="Times New Roman" w:hAnsi="Times New Roman" w:eastAsia="Times New Roman"/>
      <w:sz w:val="24"/>
      <w:szCs w:val="24"/>
      <w:lang w:eastAsia="pt-BR"/>
    </w:rPr>
  </w:style>
  <w:style w:type="paragraph" w:styleId="Footnote">
    <w:name w:val="Footnote Text"/>
    <w:basedOn w:val="Normal"/>
    <w:link w:val="TextodenotaderodapChar"/>
    <w:uiPriority w:val="99"/>
    <w:unhideWhenUsed/>
    <w:rsid w:val="00ae074b"/>
    <w:pPr>
      <w:spacing w:lineRule="auto" w:line="240" w:before="0" w:after="0"/>
    </w:pPr>
    <w:rPr>
      <w:rFonts w:ascii="Calibri" w:hAnsi="Calibri" w:eastAsia="Calibri" w:cs="" w:asciiTheme="minorHAnsi" w:cstheme="minorBidi" w:eastAsiaTheme="minorHAnsi" w:hAnsiTheme="minorHAnsi"/>
      <w:sz w:val="20"/>
      <w:szCs w:val="20"/>
    </w:rPr>
  </w:style>
  <w:style w:type="paragraph" w:styleId="ParaAttribute1" w:customStyle="1">
    <w:name w:val="ParaAttribute1"/>
    <w:qFormat/>
    <w:rsid w:val="00ae074b"/>
    <w:pPr>
      <w:widowControl w:val="false"/>
      <w:bidi w:val="0"/>
      <w:spacing w:lineRule="auto" w:line="240" w:before="0" w:after="200"/>
      <w:ind w:firstLine="708"/>
      <w:jc w:val="both"/>
    </w:pPr>
    <w:rPr>
      <w:rFonts w:ascii="Times New Roman" w:hAnsi="Times New Roman" w:eastAsia="¹Å" w:cs="Times New Roman"/>
      <w:color w:val="auto"/>
      <w:kern w:val="0"/>
      <w:sz w:val="20"/>
      <w:szCs w:val="20"/>
      <w:lang w:eastAsia="pt-BR" w:val="pt-BR" w:bidi="ar-SA"/>
    </w:rPr>
  </w:style>
  <w:style w:type="paragraph" w:styleId="ParaAttribute5" w:customStyle="1">
    <w:name w:val="ParaAttribute5"/>
    <w:qFormat/>
    <w:rsid w:val="00ae074b"/>
    <w:pPr>
      <w:widowControl w:val="false"/>
      <w:shd w:val="solid" w:color="FFFFFF" w:fill="auto"/>
      <w:bidi w:val="0"/>
      <w:spacing w:lineRule="auto" w:line="240" w:before="0" w:after="72"/>
      <w:jc w:val="left"/>
    </w:pPr>
    <w:rPr>
      <w:rFonts w:ascii="Times New Roman" w:hAnsi="Times New Roman" w:eastAsia="¹Å" w:cs="Times New Roman"/>
      <w:color w:val="auto"/>
      <w:kern w:val="0"/>
      <w:sz w:val="20"/>
      <w:szCs w:val="20"/>
      <w:lang w:eastAsia="pt-BR" w:val="pt-BR" w:bidi="ar-SA"/>
    </w:rPr>
  </w:style>
  <w:style w:type="paragraph" w:styleId="ListParagraph">
    <w:name w:val="List Paragraph"/>
    <w:basedOn w:val="Normal"/>
    <w:uiPriority w:val="34"/>
    <w:qFormat/>
    <w:rsid w:val="00ae074b"/>
    <w:pPr>
      <w:spacing w:before="0" w:after="200"/>
      <w:ind w:left="720" w:hanging="0"/>
      <w:contextualSpacing/>
    </w:pPr>
    <w:rPr>
      <w:rFonts w:ascii="Calibri" w:hAnsi="Calibri" w:eastAsia="Calibri" w:cs="" w:asciiTheme="minorHAnsi" w:cstheme="minorBidi" w:eastAsiaTheme="minorHAnsi" w:hAnsiTheme="minorHAnsi"/>
    </w:rPr>
  </w:style>
  <w:style w:type="paragraph" w:styleId="NormalWeb">
    <w:name w:val="Normal (Web)"/>
    <w:basedOn w:val="Normal"/>
    <w:uiPriority w:val="99"/>
    <w:unhideWhenUsed/>
    <w:qFormat/>
    <w:rsid w:val="00ae074b"/>
    <w:pPr>
      <w:spacing w:lineRule="auto" w:line="240" w:beforeAutospacing="1" w:afterAutospacing="1"/>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ae07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DFC98E-C54C-47AC-97E0-41D415BFE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9</Pages>
  <Words>7042</Words>
  <Characters>38032</Characters>
  <CharactersWithSpaces>44985</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27:00Z</dcterms:created>
  <dc:creator>Diego C</dc:creator>
  <dc:description/>
  <dc:language>en-US</dc:language>
  <cp:lastModifiedBy>Diego C</cp:lastModifiedBy>
  <dcterms:modified xsi:type="dcterms:W3CDTF">2015-04-28T0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