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</w:t>
      </w:r>
      <w:r>
        <w:rPr>
          <w:rFonts w:cs="Times New Roman" w:ascii="Times New Roman" w:hAnsi="Times New Roman"/>
          <w:b/>
          <w:sz w:val="24"/>
          <w:szCs w:val="24"/>
        </w:rPr>
        <w:t xml:space="preserve"> Altamirando Requião e sua consciência: um ensaio de interpretação do Bras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ícia Santos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: 1- História Política, História das Ideias e Meios de Comunicação- Luis Carlos dos Passos Martins (PUC-RS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 objetivo geral desta pesquisa, desenvolvida no Programa de pós-graduação em História Regional e Local da Universidade do Estado da Bahia, é analisar a trajetória do jornalista Altamirando Requião (1893-1989) e a relevância </w:t>
      </w:r>
      <w:r>
        <w:rPr>
          <w:rFonts w:cs="Times New Roman" w:ascii="Times New Roman" w:hAnsi="Times New Roman"/>
          <w:sz w:val="24"/>
          <w:szCs w:val="24"/>
        </w:rPr>
        <w:t xml:space="preserve">de sua atuação, no cenário baiano, na defesa e legitimação do governo Getúlio Vargas (1930 a 1945). Requião cursou a Faculdade de Direito na capital da República. No jornalismo, foi redator, no Rio de Janeiro, de </w:t>
      </w:r>
      <w:r>
        <w:rPr>
          <w:rFonts w:cs="Times New Roman" w:ascii="Times New Roman" w:hAnsi="Times New Roman"/>
          <w:i/>
          <w:sz w:val="24"/>
          <w:szCs w:val="24"/>
        </w:rPr>
        <w:t>O País</w:t>
      </w:r>
      <w:r>
        <w:rPr>
          <w:rFonts w:cs="Times New Roman" w:ascii="Times New Roman" w:hAnsi="Times New Roman"/>
          <w:sz w:val="24"/>
          <w:szCs w:val="24"/>
        </w:rPr>
        <w:t xml:space="preserve">, da </w:t>
      </w:r>
      <w:r>
        <w:rPr>
          <w:rFonts w:cs="Times New Roman" w:ascii="Times New Roman" w:hAnsi="Times New Roman"/>
          <w:i/>
          <w:sz w:val="24"/>
          <w:szCs w:val="24"/>
        </w:rPr>
        <w:t>Gazeta de Notícias</w:t>
      </w:r>
      <w:r>
        <w:rPr>
          <w:rFonts w:cs="Times New Roman" w:ascii="Times New Roman" w:hAnsi="Times New Roman"/>
          <w:sz w:val="24"/>
          <w:szCs w:val="24"/>
        </w:rPr>
        <w:t xml:space="preserve"> e do </w:t>
      </w:r>
      <w:r>
        <w:rPr>
          <w:rFonts w:cs="Times New Roman" w:ascii="Times New Roman" w:hAnsi="Times New Roman"/>
          <w:i/>
          <w:sz w:val="24"/>
          <w:szCs w:val="24"/>
        </w:rPr>
        <w:t>Jornal Moderno</w:t>
      </w:r>
      <w:r>
        <w:rPr>
          <w:rFonts w:cs="Times New Roman" w:ascii="Times New Roman" w:hAnsi="Times New Roman"/>
          <w:sz w:val="24"/>
          <w:szCs w:val="24"/>
        </w:rPr>
        <w:t xml:space="preserve">. Na Bahia, tornou-se proprietário do </w:t>
      </w:r>
      <w:r>
        <w:rPr>
          <w:rFonts w:cs="Times New Roman" w:ascii="Times New Roman" w:hAnsi="Times New Roman"/>
          <w:i/>
          <w:sz w:val="24"/>
          <w:szCs w:val="24"/>
        </w:rPr>
        <w:t xml:space="preserve">Diário de Notícias </w:t>
      </w:r>
      <w:r>
        <w:rPr>
          <w:rFonts w:cs="Times New Roman" w:ascii="Times New Roman" w:hAnsi="Times New Roman"/>
          <w:sz w:val="24"/>
          <w:szCs w:val="24"/>
        </w:rPr>
        <w:t xml:space="preserve">entre os anos de 1919 e 1939, e do jornal </w:t>
      </w:r>
      <w:r>
        <w:rPr>
          <w:rFonts w:cs="Times New Roman" w:ascii="Times New Roman" w:hAnsi="Times New Roman"/>
          <w:i/>
          <w:sz w:val="24"/>
          <w:szCs w:val="24"/>
        </w:rPr>
        <w:t>A Manhã</w:t>
      </w:r>
      <w:r>
        <w:rPr>
          <w:rFonts w:cs="Times New Roman" w:ascii="Times New Roman" w:hAnsi="Times New Roman"/>
          <w:sz w:val="24"/>
          <w:szCs w:val="24"/>
        </w:rPr>
        <w:t xml:space="preserve">. Em 1930, foi o primeiro presidente da Associação Baiana de imprensa, criada no mesmo ano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literatura, escreveu contos, poesias, ensaios, como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Consciência e Liberdad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1922), romances, como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Brutos e Titã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1923)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Os Rosais de Meu Amo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1925)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Visões Fidalgas e Plebeia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1925), os ensaios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Epístolas ao Sr. Vita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1929)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editações e Confidência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1933)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Análise Oportun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1936) e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O Baluart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1940). Em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1941 foi eleito membro da Academia de Letras da Bahia. Voltando a publicar outras obras a partir de 1960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 comunicação a ser apresentada neste simpósio temático fará um recuo à década de 1920, com a finalidade de entender a trajetória intelectual da personagem. Como fonte principal, usou-se da 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>Consciência e Liberdade,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livro ensaísta publicado em 1922, contendo 16 capítulos. </w:t>
      </w:r>
      <w:r>
        <w:rPr>
          <w:rFonts w:ascii="Times New Roman" w:hAnsi="Times New Roman"/>
          <w:color w:val="000000" w:themeColor="text1"/>
          <w:sz w:val="24"/>
          <w:szCs w:val="24"/>
        </w:rPr>
        <w:t>Um dos marcos de 1922 foi a comemoração do centenário da Independência, fato histórico esse capaz de criar um espirito de consciência entre os intelectuais. Um momento de reflexão para questionar se de fato o país havia se tornado livre. Inquirir, sobretudo, o que havia sido realizado em relação à construção de uma nação. Para intelectuais como Requião, a resposta não era animadora. Cabia-lhes, então, identificar os problemas existentes. A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partir da investigação de </w:t>
      </w: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</w:rPr>
        <w:t>Consciência e Liberdade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, pretende-se compreender qual foi o diagnostico que Altamirando Requião fez da sociedade brasileira, em 1922, e quais os remédios recomendados para alcançar a liberdade da nação. Ainda, perceber como foram traçados os diálogos com outros intelectuais, a exemplo de Oliveira Viana, Euclides da Cunha e Mario Pinto Serv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4588d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458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f204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4588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79D55-804C-473C-9266-467F20EA7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7</Words>
  <Characters>2038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2:00Z</dcterms:created>
  <dc:creator>Letícia</dc:creator>
  <dc:description/>
  <dc:language>en-US</dc:language>
  <cp:lastModifiedBy>Raimundo</cp:lastModifiedBy>
  <dcterms:modified xsi:type="dcterms:W3CDTF">2015-05-1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