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VISÕES DE CIDADANIA NO BRASIL OITOCENTISTA: UMA ABORDAGEM ATRAVÉS DAS FORÇAS COERCITIVAS DO ESTADO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osé Airton Ferreira da Costa Júnior</w:t>
      </w:r>
      <w:r>
        <w:rPr>
          <w:rStyle w:val="FootnoteCharacters"/>
          <w:rStyle w:val="FootnoteAnchor"/>
          <w:rFonts w:cs="Times New Roman" w:ascii="Times New Roman" w:hAnsi="Times New Roman"/>
          <w:sz w:val="24"/>
          <w:szCs w:val="24"/>
        </w:rPr>
        <w:footnoteReference w:id="2"/>
      </w:r>
    </w:p>
    <w:p>
      <w:pPr>
        <w:pStyle w:val="Normal"/>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GOLTURBOGTI_01@hotmail.com</w:t>
        </w:r>
      </w:hyperlink>
    </w:p>
    <w:p>
      <w:pPr>
        <w:pStyle w:val="Normal"/>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jc w:val="both"/>
        <w:rPr/>
      </w:pPr>
      <w:r>
        <w:rPr>
          <w:rFonts w:cs="Times New Roman" w:ascii="Times New Roman" w:hAnsi="Times New Roman"/>
          <w:sz w:val="24"/>
          <w:szCs w:val="24"/>
        </w:rPr>
        <w:t xml:space="preserve">Este trabalho tem como objetivo fazer uma análise sobre as diferentes perspectivas de cidadania no Brasil do século XIX, tendo por objeto de estudo as forças de violência institucionalizadas pelo Estado. Esta pesquisa fará uma diferenciação entre o tipo de cidadania que vigorou durante o período colonial – baseada nos critérios de organização social característicos do Antigo Regime Português – daquele que se adotou durante a construção do Estado Imperial brasileiro – uma cidadania baseada nos princípios dos chamados Estados Modernos. Através da análise da Constituição de 1824 e das leis que regulamentaram a organização do Exército Imperial e da Guarda Nacional, esta pesquisa busca compreender como o ingresso em determinada força – Exército e a Guarda Nacional – trazia consigo um </w:t>
      </w:r>
      <w:r>
        <w:rPr>
          <w:rFonts w:cs="Times New Roman" w:ascii="Times New Roman" w:hAnsi="Times New Roman"/>
          <w:i/>
          <w:sz w:val="24"/>
          <w:szCs w:val="24"/>
        </w:rPr>
        <w:t>status</w:t>
      </w:r>
      <w:r>
        <w:rPr>
          <w:rFonts w:cs="Times New Roman" w:ascii="Times New Roman" w:hAnsi="Times New Roman"/>
          <w:sz w:val="24"/>
          <w:szCs w:val="24"/>
        </w:rPr>
        <w:t xml:space="preserve"> social diferenciado ao indivíduo e consequentemente a respeito da “visão” de cidadania em relação ao mesmo.</w:t>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Cidadania; Estado; Forças coercitiv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is paper aims to make an analysis of the different perspectives of citizenship in Brazil of the nineteenth century, with the object of study the forces of violence institutionalized by the State. This research will make a distinction between the type of citizenship that prevailed during the colonial period - based on the criteria of social organization characteristic of the </w:t>
      </w:r>
      <w:r>
        <w:rPr>
          <w:rFonts w:cs="Times New Roman" w:ascii="Times New Roman" w:hAnsi="Times New Roman"/>
          <w:i/>
          <w:sz w:val="24"/>
          <w:szCs w:val="24"/>
          <w:lang w:val="en-US"/>
        </w:rPr>
        <w:t>Ancien Régime</w:t>
      </w:r>
      <w:r>
        <w:rPr>
          <w:rFonts w:cs="Times New Roman" w:ascii="Times New Roman" w:hAnsi="Times New Roman"/>
          <w:sz w:val="24"/>
          <w:szCs w:val="24"/>
          <w:lang w:val="en-US"/>
        </w:rPr>
        <w:t xml:space="preserve"> </w:t>
      </w:r>
      <w:r>
        <w:rPr>
          <w:rFonts w:cs="Times New Roman" w:ascii="Times New Roman" w:hAnsi="Times New Roman"/>
          <w:sz w:val="24"/>
          <w:szCs w:val="24"/>
          <w:lang w:val="en"/>
        </w:rPr>
        <w:t>Portuguese - that which was adopted during the construction of the Brazilian Imperial State - citizenship based on the principles of so-called Modern States. Through the analysis of the 1824 Constitution and the laws that regulated the organization of the Imperial Army and National Guard, this research seeks to understand how the entry into force determined - Army and the National Guard - carried a different social status to the individual and consequently the about the "vision" of citizenship in relation to i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Keywords: Citizenship; State; Coercive for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rt.145. Todos os </w:t>
      </w:r>
      <w:r>
        <w:rPr>
          <w:rFonts w:cs="Times New Roman" w:ascii="Times New Roman" w:hAnsi="Times New Roman"/>
          <w:i/>
          <w:sz w:val="20"/>
          <w:szCs w:val="20"/>
        </w:rPr>
        <w:t>Brazileiros</w:t>
      </w:r>
      <w:r>
        <w:rPr>
          <w:rFonts w:cs="Times New Roman" w:ascii="Times New Roman" w:hAnsi="Times New Roman"/>
          <w:sz w:val="20"/>
          <w:szCs w:val="20"/>
        </w:rPr>
        <w:t xml:space="preserve"> são obrigados a pegar em armas, para sustentar a Independencia, e integridade do Imperio, e defendel-o dos seus inimigos externos, ou interno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i/>
          <w:sz w:val="20"/>
          <w:szCs w:val="20"/>
        </w:rPr>
        <w:t xml:space="preserve"> </w:t>
      </w:r>
      <w:r>
        <w:rPr>
          <w:rFonts w:cs="Times New Roman" w:ascii="Times New Roman" w:hAnsi="Times New Roman"/>
          <w:sz w:val="20"/>
          <w:szCs w:val="20"/>
        </w:rPr>
        <w:t>[Grifo do auto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179. A inviolabilidade dos Direitos Civis, e Politicos dos Cidadãos Brazileiros, que tem por base a liberdade, a segurança individual, e a propriedade, é garantida pela Constituição do Imperio, pela maneira seguint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I. “Nenhum </w:t>
      </w:r>
      <w:r>
        <w:rPr>
          <w:rFonts w:cs="Times New Roman" w:ascii="Times New Roman" w:hAnsi="Times New Roman"/>
          <w:i/>
          <w:sz w:val="20"/>
          <w:szCs w:val="20"/>
        </w:rPr>
        <w:t>Cidadão</w:t>
      </w:r>
      <w:r>
        <w:rPr>
          <w:rFonts w:cs="Times New Roman" w:ascii="Times New Roman" w:hAnsi="Times New Roman"/>
          <w:sz w:val="20"/>
          <w:szCs w:val="20"/>
        </w:rPr>
        <w:t xml:space="preserve"> póde ser obrigado a fazer, ou deixar de fazer alguma cousa, </w:t>
      </w:r>
      <w:r>
        <w:rPr>
          <w:rFonts w:cs="Times New Roman" w:ascii="Times New Roman" w:hAnsi="Times New Roman"/>
          <w:i/>
          <w:sz w:val="20"/>
          <w:szCs w:val="20"/>
        </w:rPr>
        <w:t>senão em virtude da Lei</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10. Serão alistados para o serviço das Guardas Nacionaes nas Cidades do Rio de Janeiro, Bahia, Recife e Maranhão, e seus respectivos termos:</w:t>
      </w:r>
    </w:p>
    <w:p>
      <w:pPr>
        <w:pStyle w:val="Normal"/>
        <w:spacing w:lineRule="auto" w:line="240"/>
        <w:ind w:left="2268" w:hanging="0"/>
        <w:jc w:val="both"/>
        <w:rPr/>
      </w:pPr>
      <w:r>
        <w:rPr>
          <w:rFonts w:cs="Times New Roman" w:ascii="Times New Roman" w:hAnsi="Times New Roman"/>
          <w:sz w:val="20"/>
          <w:szCs w:val="20"/>
        </w:rPr>
        <w:t xml:space="preserve">1.º Todos os </w:t>
      </w:r>
      <w:r>
        <w:rPr>
          <w:rFonts w:cs="Times New Roman" w:ascii="Times New Roman" w:hAnsi="Times New Roman"/>
          <w:i/>
          <w:sz w:val="20"/>
          <w:szCs w:val="20"/>
        </w:rPr>
        <w:t>cidadãos brazileiros</w:t>
      </w:r>
      <w:r>
        <w:rPr>
          <w:rFonts w:cs="Times New Roman" w:ascii="Times New Roman" w:hAnsi="Times New Roman"/>
          <w:sz w:val="20"/>
          <w:szCs w:val="20"/>
        </w:rPr>
        <w:t>, que podem ser Eleitores, com tanto que tenham menos de 60 annos de idade, e mais de 21.</w:t>
      </w:r>
    </w:p>
    <w:p>
      <w:pPr>
        <w:pStyle w:val="Normal"/>
        <w:spacing w:lineRule="auto" w:line="240"/>
        <w:ind w:left="2268" w:hanging="0"/>
        <w:jc w:val="both"/>
        <w:rPr/>
      </w:pPr>
      <w:r>
        <w:rPr>
          <w:rFonts w:cs="Times New Roman" w:ascii="Times New Roman" w:hAnsi="Times New Roman"/>
          <w:sz w:val="20"/>
          <w:szCs w:val="20"/>
        </w:rPr>
        <w:t xml:space="preserve">2.º Os </w:t>
      </w:r>
      <w:r>
        <w:rPr>
          <w:rFonts w:cs="Times New Roman" w:ascii="Times New Roman" w:hAnsi="Times New Roman"/>
          <w:i/>
          <w:sz w:val="20"/>
          <w:szCs w:val="20"/>
        </w:rPr>
        <w:t>cidadãos</w:t>
      </w:r>
      <w:r>
        <w:rPr>
          <w:rFonts w:cs="Times New Roman" w:ascii="Times New Roman" w:hAnsi="Times New Roman"/>
          <w:sz w:val="20"/>
          <w:szCs w:val="20"/>
        </w:rPr>
        <w:t xml:space="preserve"> filhos famílias de pessoas, que têm a renda necessaria para serem Eleitores, com tanto que tenham 21 annos de idade pra cima.  </w:t>
      </w:r>
    </w:p>
    <w:p>
      <w:pPr>
        <w:pStyle w:val="Normal"/>
        <w:spacing w:lineRule="auto" w:line="24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 todos os outros Municipios do Imperio serão alistados: </w:t>
      </w:r>
    </w:p>
    <w:p>
      <w:pPr>
        <w:pStyle w:val="Normal"/>
        <w:spacing w:lineRule="auto" w:line="240"/>
        <w:ind w:left="2268" w:hanging="0"/>
        <w:jc w:val="both"/>
        <w:rPr/>
      </w:pPr>
      <w:r>
        <w:rPr>
          <w:rFonts w:cs="Times New Roman" w:ascii="Times New Roman" w:hAnsi="Times New Roman"/>
          <w:sz w:val="20"/>
          <w:szCs w:val="20"/>
        </w:rPr>
        <w:t xml:space="preserve">1.º Os </w:t>
      </w:r>
      <w:r>
        <w:rPr>
          <w:rFonts w:cs="Times New Roman" w:ascii="Times New Roman" w:hAnsi="Times New Roman"/>
          <w:i/>
          <w:sz w:val="20"/>
          <w:szCs w:val="20"/>
        </w:rPr>
        <w:t>cidadãos</w:t>
      </w:r>
      <w:r>
        <w:rPr>
          <w:rFonts w:cs="Times New Roman" w:ascii="Times New Roman" w:hAnsi="Times New Roman"/>
          <w:sz w:val="20"/>
          <w:szCs w:val="20"/>
        </w:rPr>
        <w:t xml:space="preserve"> que têm voto nas eleições primarias, uma vez que tenham 21 annos de idade até 60.</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2.º Os </w:t>
      </w:r>
      <w:r>
        <w:rPr>
          <w:rFonts w:cs="Times New Roman" w:ascii="Times New Roman" w:hAnsi="Times New Roman"/>
          <w:i/>
          <w:sz w:val="20"/>
          <w:szCs w:val="20"/>
        </w:rPr>
        <w:t>cidadãos</w:t>
      </w:r>
      <w:r>
        <w:rPr>
          <w:rFonts w:cs="Times New Roman" w:ascii="Times New Roman" w:hAnsi="Times New Roman"/>
          <w:sz w:val="20"/>
          <w:szCs w:val="20"/>
        </w:rPr>
        <w:t xml:space="preserve"> filhos familia de pessoas, que têm a renda necessaria para poderem votar nas eleições primarias, com tanto que tenham de 21 annos de idade para cim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serviço das Guardas Nacionaes é obrigatorio, e pessoal, salvas as excepções adiante declaradas. [Grifos do autor]”</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s citações acima escolhidos para iniciar esse trabalho são do período em que a outrora América Portuguesa já havia se constituído em Império do Brasil. A primeira e a terceira tratam da questão da arregimentação da população – especificamente masculina – para compor o aparato de violência institucionalizada do novo Estado, e a segunda se detêm na questão da inviolabilidade dos direitos do Cidadão. </w:t>
      </w:r>
    </w:p>
    <w:p>
      <w:pPr>
        <w:pStyle w:val="Normal"/>
        <w:spacing w:lineRule="auto" w:line="360"/>
        <w:ind w:firstLine="567"/>
        <w:jc w:val="both"/>
        <w:rPr/>
      </w:pPr>
      <w:r>
        <w:rPr>
          <w:rFonts w:cs="Times New Roman" w:ascii="Times New Roman" w:hAnsi="Times New Roman"/>
          <w:sz w:val="24"/>
          <w:szCs w:val="24"/>
        </w:rPr>
        <w:t xml:space="preserve">Ainda que os trechos tenham sido elaborados em diferentes situações vividas pelos integrantes do Império do Brasil – as duas primeiras datam do período em que se havia rompido os laços com Portugal; e a terceira data do início do período Regencial de 1831-1840 – seus pressupostos para definir o que era ser </w:t>
      </w:r>
      <w:r>
        <w:rPr>
          <w:rFonts w:cs="Times New Roman" w:ascii="Times New Roman" w:hAnsi="Times New Roman"/>
          <w:i/>
          <w:sz w:val="24"/>
          <w:szCs w:val="24"/>
        </w:rPr>
        <w:t>Cidadão</w:t>
      </w:r>
      <w:r>
        <w:rPr>
          <w:rFonts w:cs="Times New Roman" w:ascii="Times New Roman" w:hAnsi="Times New Roman"/>
          <w:sz w:val="24"/>
          <w:szCs w:val="24"/>
        </w:rPr>
        <w:t xml:space="preserve"> e </w:t>
      </w:r>
      <w:r>
        <w:rPr>
          <w:rFonts w:cs="Times New Roman" w:ascii="Times New Roman" w:hAnsi="Times New Roman"/>
          <w:i/>
          <w:sz w:val="24"/>
          <w:szCs w:val="24"/>
        </w:rPr>
        <w:t>Brasileiro</w:t>
      </w:r>
      <w:r>
        <w:rPr>
          <w:rFonts w:cs="Times New Roman" w:ascii="Times New Roman" w:hAnsi="Times New Roman"/>
          <w:sz w:val="24"/>
          <w:szCs w:val="24"/>
        </w:rPr>
        <w:t xml:space="preserve"> perduraram por todo o Regime Monárquico Brasileiro. Como o objetivo desse trabalho é analisar as diferentes concepções de cidadania no Brasil do século XIX através das forças do aparato repressor do Estado nesse período, tais passagens permitem algumas reflexões interessantes sobre essa temática e servirão como ponto de partida desse estud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primeira citação se refere a um artigo da Constituição – outorgada – Brasileira de 1824. Como se pode perceber fica bem claro que em alguma situação de ameaça a Independência ou a integridade do Estado à população era obrigada a lutar para por fim a essa situação. O que chama a atenção nesse artigo são duas questões: primeiro foi à obrigatoriedade imposta pelo Estado a um determinado segmento de sua população; o segundo é a categoria social que estava sujeita a tal serviço, nesse caso a categoria de </w:t>
      </w:r>
      <w:r>
        <w:rPr>
          <w:rFonts w:cs="Times New Roman" w:ascii="Times New Roman" w:hAnsi="Times New Roman"/>
          <w:i/>
          <w:sz w:val="24"/>
          <w:szCs w:val="24"/>
        </w:rPr>
        <w:t>Brazileiro.</w:t>
      </w:r>
      <w:r>
        <w:rPr>
          <w:rFonts w:cs="Times New Roman" w:ascii="Times New Roman" w:hAnsi="Times New Roman"/>
          <w:sz w:val="24"/>
          <w:szCs w:val="24"/>
        </w:rPr>
        <w:t xml:space="preserve"> A segunda citação explicita um dos pressupostos mais característicos dos chamados “Estados Liberais Modernos” – tipo de organização que se constituiu, sobretudo, após o período da Revolução Francesa – que era a questão da inviolabilidade dos direitos daqueles indivíduos que se enquadravam na categoria social de </w:t>
      </w:r>
      <w:r>
        <w:rPr>
          <w:rFonts w:cs="Times New Roman" w:ascii="Times New Roman" w:hAnsi="Times New Roman"/>
          <w:i/>
          <w:sz w:val="24"/>
          <w:szCs w:val="24"/>
        </w:rPr>
        <w:t>Cidadão</w:t>
      </w:r>
      <w:r>
        <w:rPr>
          <w:rFonts w:cs="Times New Roman" w:ascii="Times New Roman" w:hAnsi="Times New Roman"/>
          <w:sz w:val="24"/>
          <w:szCs w:val="24"/>
        </w:rPr>
        <w:t xml:space="preserve">. Já na última passagem utilizada têm-se os critérios que eram exigidos aos sujeitos para serem matriculados na Guarda Nacional. Da mesma forma que no primeiro caso, o serviço nessa instituição também era obrigatório; diferindo, contudo, no seguinte aspecto: o integrante da Guarda Nacional deveria comprovar sua condição de </w:t>
      </w:r>
      <w:r>
        <w:rPr>
          <w:rFonts w:cs="Times New Roman" w:ascii="Times New Roman" w:hAnsi="Times New Roman"/>
          <w:i/>
          <w:sz w:val="24"/>
          <w:szCs w:val="24"/>
        </w:rPr>
        <w:t>Cidadã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Como se percebe as categorias </w:t>
      </w:r>
      <w:r>
        <w:rPr>
          <w:rFonts w:cs="Times New Roman" w:ascii="Times New Roman" w:hAnsi="Times New Roman"/>
          <w:i/>
          <w:sz w:val="24"/>
          <w:szCs w:val="24"/>
        </w:rPr>
        <w:t xml:space="preserve">Brazileiros </w:t>
      </w:r>
      <w:r>
        <w:rPr>
          <w:rFonts w:cs="Times New Roman" w:ascii="Times New Roman" w:hAnsi="Times New Roman"/>
          <w:sz w:val="24"/>
          <w:szCs w:val="24"/>
        </w:rPr>
        <w:t xml:space="preserve">e </w:t>
      </w:r>
      <w:r>
        <w:rPr>
          <w:rFonts w:cs="Times New Roman" w:ascii="Times New Roman" w:hAnsi="Times New Roman"/>
          <w:i/>
          <w:sz w:val="24"/>
          <w:szCs w:val="24"/>
        </w:rPr>
        <w:t xml:space="preserve">Cidadãos </w:t>
      </w:r>
      <w:r>
        <w:rPr>
          <w:rFonts w:cs="Times New Roman" w:ascii="Times New Roman" w:hAnsi="Times New Roman"/>
          <w:sz w:val="24"/>
          <w:szCs w:val="24"/>
        </w:rPr>
        <w:t>são as balizas responsáveis por definir os integrantes da sociedade brasileira durante o Oitocentos. Mas qual era a concepção que se tinha no período sobre essas duas categorias sociais? O que significava e diferia o brasileiro do cidadão brasileiro? A seguir iremos nos deter sobre essa quest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truindo o “Cidad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entre as discussões realizadas durante a Assembleia Constituinte de 1823 na Corte do Rio de Janeiro visando definir os critérios necessários para a criação da Constituição que viria a gerir o modelo de Estado escolhido para o antigo Reino do Brasil, uma das questões que mais mereceu a atenção dos constituintes foi à definição de quem seriam os membros da nova sociedade. </w:t>
      </w:r>
    </w:p>
    <w:p>
      <w:pPr>
        <w:pStyle w:val="Normal"/>
        <w:spacing w:lineRule="auto" w:line="360"/>
        <w:ind w:firstLine="567"/>
        <w:jc w:val="both"/>
        <w:rPr/>
      </w:pPr>
      <w:r>
        <w:rPr>
          <w:rFonts w:cs="Times New Roman" w:ascii="Times New Roman" w:hAnsi="Times New Roman"/>
          <w:sz w:val="24"/>
          <w:szCs w:val="24"/>
        </w:rPr>
        <w:t xml:space="preserve">Ao estudar essa questão a historiadora Andrea Slemian observou que logo no início dos trabalhos na Assembleia relativos a essa questão, o termo “membros” deu lugar ao termo (e conceito) “Cidadão”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egundo a autora, o emprego do termo Cidadão revelava a influência das ideias liberais entre uma parte bastante significativa dos membros da Constituinte. Além disso, o uso que se fazia do conceito estaria de acordo, pelo menos em parte, do sentido antigo de Cidadão e aquele que surgiu durante a Revolução Frances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Em relação ao conceito antigo de Cidadão, a análise empreendida por Beatriz Catão Santos e Bernardo Ferrei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é bastante ilustrativa da transformação que o termo vai sofrendo ao longo do tempo. Segundo os autores, no contexto do Império Português, “Cidadão” era aquele indivíduo que pertencia a uma cidade, vila ou povoado e que gozaria de isenções, teria determinados privilégios diferenciando – o dos demais integrantes da sociedade que não possuíam tais prerrogativ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Nesse sentido a condição de Cidadão era uma forma de enobrecimento, pois aqueles que assim eram considerados eram designados como os “homens bons”, que possuíam “qualidades” que os tornavam aptos para o exercício das atividades nas câmaras municipais e os distinguiam do chamado “povo”, que na análise dos autores eram todos aqueles que não possuíam nenhum tipo de distinção e, portanto eram vistos como socialmente excluíd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o analisar o conceito para o contexto da América Portuguesa, os autores perceberam que além das referidas isenções e privilégios os chamados “homens bons” deveriam atender ainda aos requisitos de não possuírem “impureza de sangue” e nem “defeito mecânico”. </w:t>
      </w:r>
    </w:p>
    <w:p>
      <w:pPr>
        <w:pStyle w:val="Normal"/>
        <w:spacing w:lineRule="auto" w:line="360"/>
        <w:ind w:firstLine="567"/>
        <w:jc w:val="both"/>
        <w:rPr/>
      </w:pPr>
      <w:r>
        <w:rPr>
          <w:rFonts w:cs="Times New Roman" w:ascii="Times New Roman" w:hAnsi="Times New Roman"/>
          <w:sz w:val="24"/>
          <w:szCs w:val="24"/>
        </w:rPr>
        <w:t xml:space="preserve">A impureza de sangue estava relacionada com a confirmação de vestígios de “sangue” indígena, africano, e, principalmente, judeu entre os “principais da terra”. Ao se confirmar que o indivíduo descendia de um dos tipos de “sangue inferior” ele perdia a sua “pureza racial”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Contudo mesmo que se comprovasse tal “impureza”, isso não impedia que alguns membros da elite colonial nativa pudessem exercer funções locais no governo da “República”, sobretudo aqueles que possuíam características dos povos indígenas. Mas para aqueles que tinham antepassados judeus que tinham se convertido ao cristianismo, tornando – se “cristãos novos”, para fugir da perseguição imposta pela Inquisição, às restrições eram maiores em relação ao ingresso em instituições do Estado Português, como as Ordens Militares e o Cler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Já a questão do defeito mecânico relacionava-se com a comprovação de que o indivíduo ou algum de seus antepassados tenha desempenhado “funções mecânicas”, como trabalhar diretamente na terra, exercido a atividade de mascate, ourives, alfaiate ou qualquer outra que não condissesse com o </w:t>
      </w:r>
      <w:r>
        <w:rPr>
          <w:rFonts w:cs="Times New Roman" w:ascii="Times New Roman" w:hAnsi="Times New Roman"/>
          <w:i/>
          <w:sz w:val="24"/>
          <w:szCs w:val="24"/>
        </w:rPr>
        <w:t>status</w:t>
      </w:r>
      <w:r>
        <w:rPr>
          <w:rFonts w:cs="Times New Roman" w:ascii="Times New Roman" w:hAnsi="Times New Roman"/>
          <w:sz w:val="24"/>
          <w:szCs w:val="24"/>
        </w:rPr>
        <w:t xml:space="preserve"> de nobre. </w:t>
      </w:r>
    </w:p>
    <w:p>
      <w:pPr>
        <w:pStyle w:val="Normal"/>
        <w:spacing w:lineRule="auto" w:line="360"/>
        <w:ind w:firstLine="851"/>
        <w:jc w:val="both"/>
        <w:rPr/>
      </w:pPr>
      <w:r>
        <w:rPr>
          <w:rFonts w:cs="Times New Roman" w:ascii="Times New Roman" w:hAnsi="Times New Roman"/>
          <w:sz w:val="24"/>
          <w:szCs w:val="24"/>
        </w:rPr>
        <w:t>A questão do defeito mecânico, assim como a da pureza de sangue, só foi deixada de lado enquanto critério para o ingresso nos cargos mais hierárquicos da administração do Império Português com as reformas empreendidas pelo Marquês de Pombal nas últimas décadas do século XVIII. Mas, da mesma forma que a impureza de sangue, a comprovação do defeito mecânico não impediu o acesso a cargos na governança local, desde que os indivíduos que aspiravam a tais conseguissem ascender socialmente e figurar entre os principais da colôn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Até aqui foi apresentado como a questão do “Cidadão” estava envolta em inúmeras complexidades que variavam de acordo com o local em que a Coroa Portuguesa havia estabelecido seus domínios. Apesar das diferenças, “Cidadão” se referia a uma posição privilegiada hierarquicamente e pertencente a uma “ordem corporativa”, caracterizando o modo de como o conceito era pensado e utilizado durante o Antigo Regim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Voltemos agora à discussão inicial desse tópico, que se referia a quem deveria ser considerado cidadão no Estado Brasileiro que se pretendia organizar.</w:t>
      </w:r>
    </w:p>
    <w:p>
      <w:pPr>
        <w:pStyle w:val="Normal"/>
        <w:spacing w:lineRule="auto" w:line="360"/>
        <w:ind w:firstLine="567"/>
        <w:jc w:val="both"/>
        <w:rPr/>
      </w:pPr>
      <w:r>
        <w:rPr>
          <w:rFonts w:cs="Times New Roman" w:ascii="Times New Roman" w:hAnsi="Times New Roman"/>
          <w:sz w:val="24"/>
          <w:szCs w:val="24"/>
        </w:rPr>
        <w:t>Como já foi mencionado anteriormente, logo no início das discussões relativas à definição dos membros da sociedade do novo Estado, o termo “membros” foi substituído por Cidadãos. A utilização de Cidadão, além de demonstrar a influência das ideias liberais entre parte dos constituintes, também denotava uma mudança na cultura polític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o período, pois tal proposição demonstra que o Estado e a sociedade que se queria para o Brasil deveriam seguir os padrões dos Estados Modernos que surgiram após, e por conta, da Revolução Francesa.</w:t>
      </w:r>
    </w:p>
    <w:p>
      <w:pPr>
        <w:pStyle w:val="Normal"/>
        <w:spacing w:lineRule="auto" w:line="360"/>
        <w:ind w:firstLine="567"/>
        <w:jc w:val="both"/>
        <w:rPr/>
      </w:pPr>
      <w:r>
        <w:rPr>
          <w:rFonts w:cs="Times New Roman" w:ascii="Times New Roman" w:hAnsi="Times New Roman"/>
          <w:sz w:val="24"/>
          <w:szCs w:val="24"/>
        </w:rPr>
        <w:t>A definição de quem deveria ser considerado Cidadão era complexa para o caso brasileiro, bem como para todas as Nações que viriam a se constituir no Continente Americano por algumas questões que poderiam gerar grandes impasses na construção dos novos corpos políticos. Ao fazer uma comparação entre o processo de definição daqueles que viriam a ser cidadãos no Brasil e nos Estados Unidos da América, o antropólogo James Holston, observou que o Império do Brasil promoveu uma Cidadania extremamente inclusiva, ainda que legitimamente desigual. Já nos Estados Unidos ele observou que o governo promoveu restrições sistemáticas, baseadas especialmente em questões raciais, ao acesso a cidadania plena de indígenas, libertos e escrav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No caso norte – americano o autor observou que em relação à população indígena, a política oficial do Estado (União e Estados) durante o fim do século XVIII até meados do século XX, definiu os nativos como diferentes “Nações”, com suas próprias soberanias, distintas da “Nação” americana (dos descendentes dos colonizadores europeus, a população branca, e daqueles estrangeiros, também brancos, que se naturalizaram americanos). Desse modo, o governo americano não poderia considerar e conceder a “cidadania americana” plena a essas populações por conta de serem consideradas estrangeiras, mesmo mantendo residência e terem nascido em território norte americano, mesmo que a fixação da residência e o nascimento em determinado território sejam uma das principais características que definidoras da cidadania moderna. Além de restringir o acesso dos grupos indígenas por conta de caracteriza-los como estrangeiros pertencentes a outras Nações, outra força de restrição utilizada foi a de considera-los “incapazes” por conta da sua inferioridade racial. Desse modo os indígenas deveriam ser tutelados pelo Estado, pois caso contrário eles seriam facilmente enganados pelos brancos, que possuíam um intelecto mais desenvolvido. Até mesmo aqueles indígenas que desejassem se “naturalizar” como “americanos”, ainda assim seriam considerados incapazes intelectualmente, não podendo usufruir da cidadania americana plenament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No caso dos negros nascidos livres e dos escravos nascidos nos Estados Unidos e que se tornaram libertos, as restrições à cidadania não foram baseadas em termos de considerar tais sujeitos como estrangeiros, mas sim em critérios de raça. Para Holston, no caso dos negros livres, assim como dos indígenas, era difícil restringir a cidadania devido ao fato deles terem nascido e residirem no território. No caso dos indígenas ainda era possível considera-los como estrangeiros, pois se reconhecia a soberania das Nações indígenas, mas para os negros livres não existia tal possibilidade. Desse modo a restrição à cidadania para a população afrodescendente esteve condicionada a uma inferioridade racial e no argumento de que os negros não haviam participado do processo de construção da Nação, notadamente da Carta de 1789. Esse tipo de restrição e argumentação era utilizado especialmente pelos Estados do Sul, pois além de suas sociedades serem estruturadas de acordo com o sistema escravista, as concepções de diferenciação baseadas no critério de raça eram hegemônicas. Tal situação só foi resolvida após o fim da Guerra Civil de 1861 – 1865, com a aprovação da Décima Terceira, Décima Quarta e Décima Quinta emendas, que estabeleceram um modelo constitucional em relação à cidadania Norte – American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a a realidade brasileira as dificuldades em se instituir eram praticamente as mesmas, mas o resultado foi distinto daquele que ocorreu na América do Norte. Assim como os americanos do norte, os constituintes tiveram de lidar com populações indígenas, escravos, libertos e estrangeiros, sendo nesse caso especificamente o que fazer com os portugueses que continuavam no Brasil após o processo de separação deste com Portugal.</w:t>
      </w:r>
    </w:p>
    <w:p>
      <w:pPr>
        <w:pStyle w:val="Normal"/>
        <w:spacing w:lineRule="auto" w:line="360"/>
        <w:ind w:firstLine="567"/>
        <w:jc w:val="both"/>
        <w:rPr/>
      </w:pPr>
      <w:r>
        <w:rPr>
          <w:rFonts w:cs="Times New Roman" w:ascii="Times New Roman" w:hAnsi="Times New Roman"/>
          <w:sz w:val="24"/>
          <w:szCs w:val="24"/>
        </w:rPr>
        <w:t>Comecemos pela definição de “Brasileiros”. Os constituintes, após várias discussões que colocaram em confronto os partidários das concepções de organização social do Antigo Regime, que defendiam uma organização pautada por diferenças entre categorias distintas de indivíduos, e aqueles mais inclinados às concepções jurídicas do liberalismo, que defendiam a concepção de indivíduo cujos direitos (políticos, civis e de propriedade) eram invioláveis, conseguiram aprovar a decisão de que todos aqueles residentes e nascidos no Brasil seriam considerados brasileiro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Incluíam-se deste modo os portugueses residentes no Brasil, que eram adeptos da causa da Independência, os povos indígenas e os escravos aqui nascidos e o critério adotado para a nacionalidade não se ligava a concepções de raça ou religião, como em outros lugar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A categoria de “brasileiro” era um forma importante, segundo James Holston para restringir o acesso a uma cidadania plena de indígenas e escravos. Em relação aos primeiros o acesso à nacionalidade tornava-lhes membros do Estado Brasileiro, diferentemente do caso norte-americano em que os indígenas eram considerados estrangeiros. Já no caso dos escravos crioulos, a nacionalidade era um fator importante numa possível “ascensão social”, pois na possibilidade de se tornarem libertos eles poderiam ter acesso a alguns direitos que os escravos africanos não teriam caso conseguissem a liberdade, já que eles eram considerados estrangeiro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Após definição de quem eram os “Brasileiros”, a discussão prosseguiu sobre quem deveria ser considerado Cidadão. Mais uma vez as disputas entre os partidários dos ideais do Antigo Regime e aqueles adeptos das ideias liberais marcaram o tom da disputa. O primeiro grupo entendia que a cidadania deveria ser exclusividade e privilégio de alguns indivíduos, como até então era concebido o conceito de Cidadão durante o Antigo Regime. Já os partidários dos ideais liberais entendiam que a todos deveria competir o </w:t>
      </w:r>
      <w:r>
        <w:rPr>
          <w:rFonts w:cs="Times New Roman" w:ascii="Times New Roman" w:hAnsi="Times New Roman"/>
          <w:i/>
          <w:sz w:val="24"/>
          <w:szCs w:val="24"/>
        </w:rPr>
        <w:t>status</w:t>
      </w:r>
      <w:r>
        <w:rPr>
          <w:rFonts w:cs="Times New Roman" w:ascii="Times New Roman" w:hAnsi="Times New Roman"/>
          <w:sz w:val="24"/>
          <w:szCs w:val="24"/>
        </w:rPr>
        <w:t xml:space="preserve"> de Cidadão, pois era o que estava de acordo com as Constituições dos Estados Modernos. Nesse sentido se concederia os direitos civis plenos a todos aqueles que fariam parte da sociedade, mas se reconhecendo que os direitos políticos seriam exclusividade de alguns. Ao fim das discussões a segunda proposta foi aprovada </w:t>
      </w:r>
    </w:p>
    <w:p>
      <w:pPr>
        <w:pStyle w:val="Normal"/>
        <w:spacing w:lineRule="auto" w:line="360"/>
        <w:ind w:firstLine="567"/>
        <w:jc w:val="both"/>
        <w:rPr/>
      </w:pPr>
      <w:r>
        <w:rPr>
          <w:rFonts w:cs="Times New Roman" w:ascii="Times New Roman" w:hAnsi="Times New Roman"/>
          <w:sz w:val="24"/>
          <w:szCs w:val="24"/>
        </w:rPr>
        <w:t>É importante destacar que ao se referirem a “todos”, os constituintes estavam considerando apenas a população dos homens livres, pois seriam esses os que fariam parte da nova sociedade. Para Andrea Slemian a questão da Cidadania foi uma verdadeira reordenação social no sentido em que ao abolir as antigas categorias sociais do período colonial, ela criou uma sociedade dicotômica (em relação ao campo jurídico de definição) entre o mundo dos livres e o mundo dos escravo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ssa igualdade do ponto de vista jurídico representava uma mudança significativa em relação à organização social do período colonial. A nova concepção de “Cidadão” não possuía mais nenhum traço aristocrático, não havia mais hierarquias baseadas em “ordens” entre os cidadãos, sendo que a distinção adotada foi entre aqueles que poderiam ou não possuir direitos políticos mais amplos se daria por conta da capacidade de conseguirem alcançar a renda estipulada pela Constituição que foi (outorgada) adotada posteriormente e não por distinção de nobreza como no Antigo Regime.</w:t>
      </w:r>
    </w:p>
    <w:p>
      <w:pPr>
        <w:pStyle w:val="Normal"/>
        <w:spacing w:lineRule="auto" w:line="360"/>
        <w:ind w:firstLine="567"/>
        <w:jc w:val="both"/>
        <w:rPr/>
      </w:pPr>
      <w:r>
        <w:rPr>
          <w:rFonts w:cs="Times New Roman" w:ascii="Times New Roman" w:hAnsi="Times New Roman"/>
          <w:sz w:val="24"/>
          <w:szCs w:val="24"/>
        </w:rPr>
        <w:t>Tal concepção de cidadania vai ter um reflexo profundo na organização, e no caráter da Guarda Nacional. As antigas forças coloniais que a Guarda Nacional substituiu possibilitavam a alguns de seus integrantes (aqueles que ocupavam os postos mais altos na hierarquia de tais forças) a possibilidade de “enobrecimento” através do ingresso as Ordens Militares do Reino de Portuga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uma vez que a estrutura social do período permitia isso. Contudo a Guarda Nacional se diferencia dessas forças justamente na impossibilidade de ser uma força de caráter aristocrático, pois ainda que alguns membros de seu oficialato (especialmente os postos mais altos), a força estava organizada segundo esse princípio da igualdade jurídica que baseou a cidadania nos Estados Modernos. Assim, mesmo que houvesse algum indivíduo com título nobiliárquico na força, isso não era o critério que regulamentava a sua posição na hierarquia da força, mas sim os critérios relativos a comprovação de sua condição de Cidadão.</w:t>
      </w:r>
    </w:p>
    <w:p>
      <w:pPr>
        <w:pStyle w:val="Normal"/>
        <w:spacing w:lineRule="auto" w:line="360"/>
        <w:ind w:firstLine="567"/>
        <w:jc w:val="both"/>
        <w:rPr/>
      </w:pPr>
      <w:r>
        <w:rPr>
          <w:rFonts w:cs="Times New Roman" w:ascii="Times New Roman" w:hAnsi="Times New Roman"/>
          <w:sz w:val="24"/>
          <w:szCs w:val="24"/>
        </w:rPr>
        <w:t>Como foi discutido anteriormente o processo de construção da cidadania no início do Império do Brasil foi permeado por inúmeras disputas que resultaram em uma cidadania bastante inclusiva, mas legitimamente desigual. O trabalho desenvolvido por José Murilo de Carvalho tem uma visão negativa da questão da cidadania, pois segundo o autor, ela teria sido uma experiência positiva apenas para as elites dominantes, enquanto que para a grande maioria da população não se beneficiava com os direitos que a cidadania lhes podia proporcionar. Contudo o autor muda tal visão em outro artig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passando a considerar pontos positivos no processo de cidadania durante o período do Império.</w:t>
      </w:r>
    </w:p>
    <w:p>
      <w:pPr>
        <w:pStyle w:val="Normal"/>
        <w:spacing w:lineRule="auto" w:line="360"/>
        <w:ind w:firstLine="567"/>
        <w:jc w:val="both"/>
        <w:rPr/>
      </w:pPr>
      <w:r>
        <w:rPr>
          <w:rFonts w:cs="Times New Roman" w:ascii="Times New Roman" w:hAnsi="Times New Roman"/>
          <w:sz w:val="24"/>
          <w:szCs w:val="24"/>
        </w:rPr>
        <w:t>Para o autor a cidadania brasileira, que corresponderia a um tipo de cidadania de “cima para baixo”, onde o Estado tomou a iniciativa nesse sentido, trouxe mudanças significativas para a população do Império do Brasil, especialmente pelo fato de que todos aqueles que eram considerados cidadãos mantinham algum tipo de relação mais próxima com as instituições Estatais, participando em alguma medida dos processos relativos ao Estad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Dentre essa participação o autor destaca algumas em especial: a questão do voto; a participação no sistema de jurados; o serviço na Guarda Nacional e no Exérci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m relação a Guarda Nacional o autor argumentou que o serviço desempenhado na instituição foi uma experiência ainda mais interessante para o desenvolvimento da cidadania do que a participação no sistema eleitoral, pois enquanto as eleições ocorriam de tempos em tempos o serviço na Milícia era mais rotineiro para aqueles indivíduos do serviço ativo. Nas palavras do autor:</w:t>
      </w:r>
    </w:p>
    <w:p>
      <w:pPr>
        <w:pStyle w:val="Normal"/>
        <w:spacing w:lineRule="auto" w:line="360"/>
        <w:ind w:left="1985" w:hanging="0"/>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a Guarda Nacional era um serviço litúrgico que os proprietários prestavam ao governo gratuitamente em troca do reconhecimento de sua supremacia social. (...). Seu sentido político mais profundo estava sem dúvida na cooptação dos proprietários pelo governo central. (...)Para as praças, restava um serviço incômodo que interferia nos negócios particulares. (...) Mesmo assim, não se pode descartar o possível efeito de quebra do isolamento dos guardas e do início de transição de uma cultura paroquial para uma cultura súdita.”</w:t>
      </w:r>
      <w:r>
        <w:rPr>
          <w:rStyle w:val="FootnoteCharacters"/>
          <w:rStyle w:val="FootnoteAnchor"/>
          <w:rFonts w:cs="Times New Roman" w:ascii="Times New Roman" w:hAnsi="Times New Roman"/>
          <w:sz w:val="20"/>
          <w:szCs w:val="20"/>
        </w:rPr>
        <w:footnoteReference w:id="26"/>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quebra de isolamento ao qual o autor se refere o fato dos Guardas terem contato com outras instâncias da administração pública, como o sistema judicial (pois a Guarda Nacional estava submetida ao Ministério da Justiça e deveria auxiliar o funcionamento do judiciário, especialmente compondo as rondas estabelecidas pelos juízes de paz), o executivo provincial, especialmente em ocasiões como os destacamentos ou para desempenhar os serviços de manutenção da ordem, como rondas, escolta de recrutas ou de criminosos, auxiliar as forças policiais a destruir quilombos ou promover a prisão dos foragidos da justiça. Mais a frente será mais bem discutida essa questão da quebra de isolamento quando se for analisar o serviço desempenhado pelos Guardas Naciona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as o que era a Guarda Nacional? A Guarda foi uma das forças do aparato repressor do Império do Brasil. Mas diferentemente do Exército e das forças policiais do que eram contemporâneas a Guarda Nacional, esta última possuiu uma peculiaridade em relação a outras instituições semelhantes: a Guarda Nacional era uma Milícia. Para compreender melhor o que foi a Guarda Nacional, e especialmente a sua relação intrínseca com a questão da cidadania é necessário entender o que caracterizava uma Milícia.</w:t>
      </w:r>
    </w:p>
    <w:p>
      <w:pPr>
        <w:pStyle w:val="Normal"/>
        <w:spacing w:lineRule="auto" w:line="360"/>
        <w:ind w:firstLine="567"/>
        <w:jc w:val="both"/>
        <w:rPr/>
      </w:pPr>
      <w:r>
        <w:rPr>
          <w:rFonts w:cs="Times New Roman" w:ascii="Times New Roman" w:hAnsi="Times New Roman"/>
          <w:sz w:val="24"/>
          <w:szCs w:val="24"/>
        </w:rPr>
        <w:t>Para o historiador da Guerra, John Keega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o princípio da milícia consistiu no dever de todos os cidadãos aptos do sexo masculino de um algum tipo de comunidade política (uma Cidade- Estado, Monarquia, ou outro tipo de organização) prestar serviço militar em momentos críticos (rebeliões internas e, principalmente, em caos de agressões externas) e por determinado período. Em caso de recusa na prestação desse serviço umas das consequências seria a perda da cidadan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esse modo a questão essencial que diferenciava as milícias dos exércitos reais e das forças mercenárias era o fato de que seus integrantes serem cidadãos, devido a isso o serviço miliciano era considerado como um dever cívico. </w:t>
      </w:r>
    </w:p>
    <w:p>
      <w:pPr>
        <w:pStyle w:val="Normal"/>
        <w:spacing w:lineRule="auto" w:line="360"/>
        <w:ind w:firstLine="567"/>
        <w:jc w:val="both"/>
        <w:rPr/>
      </w:pPr>
      <w:r>
        <w:rPr>
          <w:rFonts w:cs="Times New Roman" w:ascii="Times New Roman" w:hAnsi="Times New Roman"/>
          <w:sz w:val="24"/>
          <w:szCs w:val="24"/>
        </w:rPr>
        <w:t xml:space="preserve">Outra característica do Sistema de Milícias foi o fato de que o Estado não despenderia nenhum recurso para com essas forças (com exceção de determinadas circunstâncias como deslocamento para regiões distantes da residência dos soldados e prolongamento do tempo de serviço), pois a condição de cidadão residia no </w:t>
      </w:r>
      <w:r>
        <w:rPr>
          <w:rFonts w:cs="Times New Roman" w:ascii="Times New Roman" w:hAnsi="Times New Roman"/>
          <w:i/>
          <w:sz w:val="24"/>
          <w:szCs w:val="24"/>
        </w:rPr>
        <w:t>status</w:t>
      </w:r>
      <w:r>
        <w:rPr>
          <w:rFonts w:cs="Times New Roman" w:ascii="Times New Roman" w:hAnsi="Times New Roman"/>
          <w:sz w:val="24"/>
          <w:szCs w:val="24"/>
        </w:rPr>
        <w:t xml:space="preserve"> de homem livre seria proprietário, sendo assim os cidadãos arcariam com o custeio de seu próprio equipamento, treinamento para a guerra e prestando o serviço militar em tempos de perig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Por fim as milícias ainda teriam outra característica peculiar, que era o fato de não ser uma força profissional. Devido a condição de cidadão os integrantes das milícias, eles não teriam um treinamento militar sistemático, como os militares de ofício, pois exerciam outras atividades. Ainda que nos estatutos de tais forças, Milícias, constem que seus integrantes deveriam fazer exercícios com alguma regularidade, isso na maioria das vezes não se aplicava.</w:t>
      </w:r>
    </w:p>
    <w:p>
      <w:pPr>
        <w:pStyle w:val="Normal"/>
        <w:spacing w:lineRule="auto" w:line="360"/>
        <w:ind w:firstLine="567"/>
        <w:jc w:val="both"/>
        <w:rPr/>
      </w:pPr>
      <w:r>
        <w:rPr>
          <w:rFonts w:cs="Times New Roman" w:ascii="Times New Roman" w:hAnsi="Times New Roman"/>
          <w:sz w:val="24"/>
          <w:szCs w:val="24"/>
        </w:rPr>
        <w:t>Ainda segundo Keegan, o sistema de milícias tinha um defeito que consistia na exclusividade do serviço. Como somente os homens livres e proprietários podiam prestar serviço, o número de soldados que o Estado podia organizar era limitado em relação ao contingente total de homens disponíveis. Para o autor algumas sociedades aceitavam tais condições por motivos como a diminuição dos gastos com exércitos, já que as forças milicianas pagavam a si próprias, e que devido à questão da propriedade privada, e em casos que ainda existia a instituição da escravidão, indivíduos de diferentes posições políticas uniam-se contra um inimigo externo (que representavam uma ameaça contra a propriedade e a condição civil de homem livre) e principalmente com aqueles excluídos socialmente: os não cidadãos (sem terra) e os escrav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esse sentido é interessante observar que para o contexto brasileiro do século XIX a reestruturação do sistema de milícia organizado pelo Império trouxe consigo os princípios da chamada “cidadania moderna”, que consistiu – como foi apresentado no início desse trabalho – na inviolabilidade dos direitos individuais garantidos pela Constituição e na igualdade jurídica dos indivíduos que compunham o chamado “mundo dos homens livres”. Contudo essa pretensa igualdade foi uma forma encontrada pelo Estado para segregar determinados setores da sociedade, pois aqueles que não eram considerados “Cidadãos” continuaram a ser marginalizados e tinham sua possibilidade de inserção no Estado bastante limitada. </w:t>
      </w:r>
    </w:p>
    <w:p>
      <w:pPr>
        <w:pStyle w:val="Normal"/>
        <w:spacing w:lineRule="auto" w:line="360"/>
        <w:ind w:firstLine="567"/>
        <w:jc w:val="both"/>
        <w:rPr/>
      </w:pPr>
      <w:r>
        <w:rPr>
          <w:rFonts w:cs="Times New Roman" w:ascii="Times New Roman" w:hAnsi="Times New Roman"/>
          <w:sz w:val="24"/>
          <w:szCs w:val="24"/>
        </w:rPr>
        <w:t xml:space="preserve">Podemos observar essa marginalização de uma determinada parcela da sociedade sendo materializada no ingresso dos </w:t>
      </w:r>
      <w:r>
        <w:rPr>
          <w:rFonts w:cs="Times New Roman" w:ascii="Times New Roman" w:hAnsi="Times New Roman"/>
          <w:i/>
          <w:sz w:val="24"/>
          <w:szCs w:val="24"/>
        </w:rPr>
        <w:t>brazileiros</w:t>
      </w:r>
      <w:r>
        <w:rPr>
          <w:rFonts w:cs="Times New Roman" w:ascii="Times New Roman" w:hAnsi="Times New Roman"/>
          <w:sz w:val="24"/>
          <w:szCs w:val="24"/>
        </w:rPr>
        <w:t xml:space="preserve"> no Exército, ou Tropa de Linha termo pelo qual a instituição também era denominada, enquanto que a Guarda Nacional ficou relegada aos sujeitos das classes mais abastadas ou para aqueles indivíduos que possuíam alguma renda mínima – e em alguns casos similar a dos considerados </w:t>
      </w:r>
      <w:r>
        <w:rPr>
          <w:rFonts w:cs="Times New Roman" w:ascii="Times New Roman" w:hAnsi="Times New Roman"/>
          <w:i/>
          <w:sz w:val="24"/>
          <w:szCs w:val="24"/>
        </w:rPr>
        <w:t>brazileiros</w:t>
      </w:r>
      <w:r>
        <w:rPr>
          <w:rFonts w:cs="Times New Roman" w:ascii="Times New Roman" w:hAnsi="Times New Roman"/>
          <w:sz w:val="24"/>
          <w:szCs w:val="24"/>
        </w:rPr>
        <w:t xml:space="preserve"> – e se sujeitavam ao serviço desgastante na Guarda a fim de manter um </w:t>
      </w:r>
      <w:r>
        <w:rPr>
          <w:rFonts w:cs="Times New Roman" w:ascii="Times New Roman" w:hAnsi="Times New Roman"/>
          <w:i/>
          <w:sz w:val="24"/>
          <w:szCs w:val="24"/>
        </w:rPr>
        <w:t xml:space="preserve">status </w:t>
      </w:r>
      <w:r>
        <w:rPr>
          <w:rFonts w:cs="Times New Roman" w:ascii="Times New Roman" w:hAnsi="Times New Roman"/>
          <w:sz w:val="24"/>
          <w:szCs w:val="24"/>
        </w:rPr>
        <w:t>social diferenciado dos socialmente indesejáveis.</w:t>
      </w:r>
    </w:p>
    <w:p>
      <w:pPr>
        <w:pStyle w:val="Normal"/>
        <w:spacing w:lineRule="auto" w:line="360"/>
        <w:ind w:firstLine="567"/>
        <w:jc w:val="both"/>
        <w:rPr/>
      </w:pPr>
      <w:r>
        <w:rPr>
          <w:rFonts w:cs="Times New Roman" w:ascii="Times New Roman" w:hAnsi="Times New Roman"/>
          <w:sz w:val="24"/>
          <w:szCs w:val="24"/>
        </w:rPr>
        <w:t>O Exército brasileiro durante o século XIX era o seu importante papel de instituição “proto-pena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o sistema judiciário brasileiro, pois aqueles que eram vistos como “vadios”, “ociosos” e também alguns infratores eram recrutados, na grande maioria das vezes, a força e assentavam praça como soldados. Um exemplo bastante ilustrativo nesse sentido encontra – se na Constituição de 1824 em relação à possibilidade de prisões sem a formalização de culpa prévia. O 8º Título da Constituição de 1824 trata das “Disposições Geraes, e Garantias dos Direitos Civis, e Politicos dos Cidadãos Brazileiros”, possui alguns artigos que determinam as forças de procedimento e, principalmente, as garantias dos Cidadãos contra possíveis arbitrariedades no caso de serem presos. Contudo a Constituição abre uma única exceção no caso dos recrutamentos com base no argumento da “disciplina” e da ordem pública:</w:t>
      </w:r>
    </w:p>
    <w:p>
      <w:pPr>
        <w:pStyle w:val="Normal"/>
        <w:spacing w:lineRule="auto" w:line="360"/>
        <w:ind w:left="283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O que fica disposto acerca da prisão antes de culpa formada, não comprehende as Ordenanças Militares, estabelecidas como necessarias á disciplina, e recrutamento do Exército (...).”</w:t>
      </w:r>
      <w:r>
        <w:rPr>
          <w:rStyle w:val="FootnoteCharacters"/>
          <w:rStyle w:val="FootnoteAnchor"/>
          <w:rFonts w:cs="Times New Roman" w:ascii="Times New Roman" w:hAnsi="Times New Roman"/>
          <w:sz w:val="20"/>
          <w:szCs w:val="20"/>
        </w:rPr>
        <w:footnoteReference w:id="32"/>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l característica do Exército perdurará todo o século XIX, estendendo – se até meados do século XX.</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ATTIE, Peter M. </w:t>
      </w:r>
      <w:r>
        <w:rPr>
          <w:rFonts w:cs="Times New Roman" w:ascii="Times New Roman" w:hAnsi="Times New Roman"/>
          <w:b/>
          <w:sz w:val="24"/>
          <w:szCs w:val="24"/>
        </w:rPr>
        <w:t>Tributo de sangue</w:t>
      </w:r>
      <w:r>
        <w:rPr>
          <w:rFonts w:cs="Times New Roman" w:ascii="Times New Roman" w:hAnsi="Times New Roman"/>
          <w:sz w:val="24"/>
          <w:szCs w:val="24"/>
        </w:rPr>
        <w:t>: exército, honra, raça e nação no Brasil, 1864 – 1945. São Paulo: Editora da Universidade de São Paulo, 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VALHO, José Murilo de. “Cidadania: tipos e percursos”. In: </w:t>
      </w:r>
      <w:r>
        <w:rPr>
          <w:rFonts w:cs="Times New Roman" w:ascii="Times New Roman" w:hAnsi="Times New Roman"/>
          <w:b/>
          <w:sz w:val="24"/>
          <w:szCs w:val="24"/>
        </w:rPr>
        <w:t xml:space="preserve">Revista Brasileira de História. </w:t>
      </w:r>
      <w:r>
        <w:rPr>
          <w:rFonts w:cs="Times New Roman" w:ascii="Times New Roman" w:hAnsi="Times New Roman"/>
          <w:sz w:val="24"/>
          <w:szCs w:val="24"/>
        </w:rPr>
        <w:t>Vol.9 n. 18, 1996. p. 337 – 3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LSTON, James. </w:t>
      </w:r>
      <w:r>
        <w:rPr>
          <w:rFonts w:cs="Times New Roman" w:ascii="Times New Roman" w:hAnsi="Times New Roman"/>
          <w:b/>
          <w:sz w:val="24"/>
          <w:szCs w:val="24"/>
        </w:rPr>
        <w:t xml:space="preserve">Cidadania insurgente: </w:t>
      </w:r>
      <w:r>
        <w:rPr>
          <w:rFonts w:cs="Times New Roman" w:ascii="Times New Roman" w:hAnsi="Times New Roman"/>
          <w:sz w:val="24"/>
          <w:szCs w:val="24"/>
        </w:rPr>
        <w:t>disjunções da democracia e da modernidade no Brasil. São Paulo: Companhia das Letras, 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NT, Lynn Avery. </w:t>
      </w:r>
      <w:r>
        <w:rPr>
          <w:rFonts w:cs="Times New Roman" w:ascii="Times New Roman" w:hAnsi="Times New Roman"/>
          <w:b/>
          <w:bCs/>
          <w:sz w:val="24"/>
          <w:szCs w:val="24"/>
        </w:rPr>
        <w:t>Política, cultura e classe na Revolução Francesa.</w:t>
      </w:r>
      <w:r>
        <w:rPr>
          <w:rFonts w:cs="Times New Roman" w:ascii="Times New Roman" w:hAnsi="Times New Roman"/>
          <w:sz w:val="24"/>
          <w:szCs w:val="24"/>
        </w:rPr>
        <w:t xml:space="preserve"> São Paulo: Companhia das Letras, 2007.</w:t>
      </w:r>
    </w:p>
    <w:p>
      <w:pPr>
        <w:pStyle w:val="Footnote"/>
        <w:spacing w:lineRule="auto" w:line="360"/>
        <w:jc w:val="both"/>
        <w:rPr>
          <w:sz w:val="24"/>
          <w:szCs w:val="24"/>
        </w:rPr>
      </w:pPr>
      <w:r>
        <w:rPr>
          <w:rFonts w:cs="Times New Roman" w:ascii="Times New Roman" w:hAnsi="Times New Roman"/>
          <w:sz w:val="24"/>
          <w:szCs w:val="24"/>
        </w:rPr>
        <w:t xml:space="preserve">KEEGAN, John. </w:t>
      </w:r>
      <w:r>
        <w:rPr>
          <w:rFonts w:cs="Times New Roman" w:ascii="Times New Roman" w:hAnsi="Times New Roman"/>
          <w:b/>
          <w:sz w:val="24"/>
          <w:szCs w:val="24"/>
        </w:rPr>
        <w:t>Uma história da guerra.</w:t>
      </w:r>
      <w:r>
        <w:rPr>
          <w:rFonts w:cs="Times New Roman" w:ascii="Times New Roman" w:hAnsi="Times New Roman"/>
          <w:sz w:val="24"/>
          <w:szCs w:val="24"/>
        </w:rPr>
        <w:t xml:space="preserve"> São Paulo: Companhia das Letras, 199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O, Evaldo Cabral de. </w:t>
      </w:r>
      <w:r>
        <w:rPr>
          <w:rFonts w:cs="Times New Roman" w:ascii="Times New Roman" w:hAnsi="Times New Roman"/>
          <w:b/>
          <w:sz w:val="24"/>
          <w:szCs w:val="24"/>
        </w:rPr>
        <w:t>O Nome e o sangue:</w:t>
      </w:r>
      <w:r>
        <w:rPr>
          <w:rFonts w:cs="Times New Roman" w:ascii="Times New Roman" w:hAnsi="Times New Roman"/>
          <w:sz w:val="24"/>
          <w:szCs w:val="24"/>
        </w:rPr>
        <w:t xml:space="preserve"> uma parábola genealógica no Pernambuco colonial. São Paulo: Companhia das Letras, 2009.</w:t>
      </w:r>
    </w:p>
    <w:p>
      <w:pPr>
        <w:pStyle w:val="Footnote"/>
        <w:spacing w:lineRule="auto" w:line="360"/>
        <w:jc w:val="both"/>
        <w:rPr/>
      </w:pPr>
      <w:r>
        <w:rPr>
          <w:rFonts w:cs="Times New Roman" w:ascii="Times New Roman" w:hAnsi="Times New Roman"/>
          <w:sz w:val="24"/>
          <w:szCs w:val="24"/>
        </w:rPr>
        <w:t xml:space="preserve">______________________. </w:t>
      </w:r>
      <w:r>
        <w:rPr>
          <w:rFonts w:cs="Times New Roman" w:ascii="Times New Roman" w:hAnsi="Times New Roman"/>
          <w:b/>
          <w:sz w:val="24"/>
          <w:szCs w:val="24"/>
        </w:rPr>
        <w:t xml:space="preserve">A fronda dos Mazombos: </w:t>
      </w:r>
      <w:r>
        <w:rPr>
          <w:rFonts w:cs="Times New Roman" w:ascii="Times New Roman" w:hAnsi="Times New Roman"/>
          <w:sz w:val="24"/>
          <w:szCs w:val="24"/>
        </w:rPr>
        <w:t>nobres contra mascates, Pernambuco, 1666 – 1715. São Paulo: Editora 34,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TTA, Rodrigo Patto Sá. </w:t>
      </w:r>
      <w:r>
        <w:rPr>
          <w:rFonts w:cs="Times New Roman" w:ascii="Times New Roman" w:hAnsi="Times New Roman"/>
          <w:b/>
          <w:sz w:val="24"/>
          <w:szCs w:val="24"/>
        </w:rPr>
        <w:t xml:space="preserve">Culturas políticas na história: novos estudos. </w:t>
      </w:r>
      <w:r>
        <w:rPr>
          <w:rFonts w:cs="Times New Roman" w:ascii="Times New Roman" w:hAnsi="Times New Roman"/>
          <w:sz w:val="24"/>
          <w:szCs w:val="24"/>
        </w:rPr>
        <w:t>Belo Horizonte: Argumentum, 2009.</w:t>
      </w:r>
      <w:r>
        <w:rPr>
          <w:rFonts w:cs="Times New Roman" w:ascii="Times New Roman" w:hAnsi="Times New Roman"/>
          <w:b/>
          <w:sz w:val="24"/>
          <w:szCs w:val="24"/>
        </w:rPr>
        <w:t xml:space="preserve"> </w:t>
      </w:r>
      <w:r>
        <w:rPr>
          <w:rFonts w:cs="Times New Roman" w:ascii="Times New Roman" w:hAnsi="Times New Roman"/>
          <w:sz w:val="24"/>
          <w:szCs w:val="24"/>
        </w:rPr>
        <w:t>pp. 13 – 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TOS, Beatriz Catão Cruz. FERREIRA, Bernardo. “Cidadão”. In: JÚNIOR, João Feres (org.). </w:t>
      </w:r>
      <w:r>
        <w:rPr>
          <w:rFonts w:cs="Times New Roman" w:ascii="Times New Roman" w:hAnsi="Times New Roman"/>
          <w:b/>
          <w:sz w:val="24"/>
          <w:szCs w:val="24"/>
        </w:rPr>
        <w:t xml:space="preserve">Léxico da história dos conceitos políticos do Brasil. </w:t>
      </w:r>
      <w:r>
        <w:rPr>
          <w:rFonts w:cs="Times New Roman" w:ascii="Times New Roman" w:hAnsi="Times New Roman"/>
          <w:sz w:val="24"/>
          <w:szCs w:val="24"/>
        </w:rPr>
        <w:t>Belo Horizonte: Editora UFMG, 2009. p. 43 – 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EMIAN, Andrea. “</w:t>
      </w:r>
      <w:r>
        <w:rPr>
          <w:rFonts w:cs="Times New Roman" w:ascii="Times New Roman" w:hAnsi="Times New Roman"/>
          <w:i/>
          <w:sz w:val="24"/>
          <w:szCs w:val="24"/>
        </w:rPr>
        <w:t xml:space="preserve">Seriam todos cidadãos? </w:t>
      </w:r>
      <w:r>
        <w:rPr>
          <w:rFonts w:cs="Times New Roman" w:ascii="Times New Roman" w:hAnsi="Times New Roman"/>
          <w:sz w:val="24"/>
          <w:szCs w:val="24"/>
        </w:rPr>
        <w:t xml:space="preserve">Os impasses na construção da cidadania nos primórdios do constitucionalismo no Brasil (1823 – 1824)”. In: JANCSÓ, István (org.). </w:t>
      </w:r>
      <w:r>
        <w:rPr>
          <w:rFonts w:cs="Times New Roman" w:ascii="Times New Roman" w:hAnsi="Times New Roman"/>
          <w:b/>
          <w:sz w:val="24"/>
          <w:szCs w:val="24"/>
        </w:rPr>
        <w:t>Independência:</w:t>
      </w:r>
      <w:r>
        <w:rPr>
          <w:rFonts w:cs="Times New Roman" w:ascii="Times New Roman" w:hAnsi="Times New Roman"/>
          <w:sz w:val="24"/>
          <w:szCs w:val="24"/>
        </w:rPr>
        <w:t xml:space="preserve"> História e historiografia. São Paulo: Editora HUCITEC; FAPESP, 2006. p. 830.</w:t>
      </w:r>
    </w:p>
    <w:p>
      <w:pPr>
        <w:pStyle w:val="Normal"/>
        <w:spacing w:lineRule="auto" w:line="360"/>
        <w:jc w:val="both"/>
        <w:rPr/>
      </w:pPr>
      <w:r>
        <w:rPr>
          <w:rFonts w:cs="Times New Roman" w:ascii="Times New Roman" w:hAnsi="Times New Roman"/>
          <w:sz w:val="24"/>
          <w:szCs w:val="24"/>
        </w:rPr>
        <w:t xml:space="preserve">SCHWARCZ, Lilian Moritz. </w:t>
      </w:r>
      <w:r>
        <w:rPr>
          <w:rFonts w:cs="Times New Roman" w:ascii="Times New Roman" w:hAnsi="Times New Roman"/>
          <w:b/>
          <w:sz w:val="24"/>
          <w:szCs w:val="24"/>
        </w:rPr>
        <w:t>O Espetáculo das raças.</w:t>
      </w:r>
      <w:r>
        <w:rPr>
          <w:rFonts w:cs="Times New Roman" w:ascii="Times New Roman" w:hAnsi="Times New Roman"/>
          <w:sz w:val="24"/>
          <w:szCs w:val="24"/>
        </w:rPr>
        <w:t xml:space="preserve"> Cientistas, instituições e questão racial no Brasil do século XIX. São Paulo: Companhia das Letras, 1993.</w:t>
      </w:r>
    </w:p>
    <w:p>
      <w:pPr>
        <w:pStyle w:val="Normal"/>
        <w:spacing w:lineRule="auto" w:line="360"/>
        <w:jc w:val="both"/>
        <w:rPr/>
      </w:pPr>
      <w:r>
        <w:rPr>
          <w:rFonts w:cs="Times New Roman" w:ascii="Times New Roman" w:hAnsi="Times New Roman"/>
          <w:sz w:val="24"/>
          <w:szCs w:val="24"/>
        </w:rPr>
        <w:t xml:space="preserve">VAINFAS, Ronaldo (org.). </w:t>
      </w:r>
      <w:r>
        <w:rPr>
          <w:rFonts w:cs="Times New Roman" w:ascii="Times New Roman" w:hAnsi="Times New Roman"/>
          <w:b/>
          <w:sz w:val="24"/>
          <w:szCs w:val="24"/>
        </w:rPr>
        <w:t>Dicionário do Brasil colonial.</w:t>
      </w:r>
      <w:r>
        <w:rPr>
          <w:rFonts w:cs="Times New Roman" w:ascii="Times New Roman" w:hAnsi="Times New Roman"/>
          <w:sz w:val="24"/>
          <w:szCs w:val="24"/>
        </w:rPr>
        <w:t xml:space="preserve"> (1500 – 1808). Rio de Janeiro: Objetiva,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o em História Social pela Universidade Federal do Ceará. Membro do grupo de estudo SEBO (Sociedade de Estudo e Cultura Brasil Oitocentista) cadastrado no CNPq.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ítulo 5º: Do Imperador; Capítulo VIII: Da Força Militar; Artigo 145. </w:t>
      </w:r>
      <w:r>
        <w:rPr>
          <w:rFonts w:cs="Times New Roman" w:ascii="Times New Roman" w:hAnsi="Times New Roman"/>
          <w:i/>
        </w:rPr>
        <w:t>In:</w:t>
      </w:r>
      <w:r>
        <w:rPr>
          <w:rFonts w:cs="Times New Roman" w:ascii="Times New Roman" w:hAnsi="Times New Roman"/>
        </w:rPr>
        <w:t xml:space="preserve"> BRAZIL. </w:t>
      </w:r>
      <w:r>
        <w:rPr>
          <w:rFonts w:cs="Times New Roman" w:ascii="Times New Roman" w:hAnsi="Times New Roman"/>
          <w:b/>
        </w:rPr>
        <w:t xml:space="preserve">Constituição Politica do Imperio do Brazil. </w:t>
      </w:r>
      <w:r>
        <w:rPr>
          <w:rFonts w:cs="Times New Roman" w:ascii="Times New Roman" w:hAnsi="Times New Roman"/>
        </w:rPr>
        <w:t>Rio de Janeiro: Secretaria de Negocios do Estado do Imperio do Brazil, 1824. p.19. Acessado em: http://bd.camara.gov.br.</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Título 8º: “Das Disposições Geraes, e Garantias dos Direitos Civis, e Politicos dos Cidadãos Brazileiros”; Artigo 179. </w:t>
      </w:r>
      <w:r>
        <w:rPr>
          <w:rFonts w:cs="Times New Roman" w:ascii="Times New Roman" w:hAnsi="Times New Roman"/>
          <w:i/>
        </w:rPr>
        <w:t xml:space="preserve">In: </w:t>
      </w:r>
      <w:r>
        <w:rPr>
          <w:rFonts w:cs="Times New Roman" w:ascii="Times New Roman" w:hAnsi="Times New Roman"/>
        </w:rPr>
        <w:t xml:space="preserve">BRAZIL. </w:t>
      </w:r>
      <w:r>
        <w:rPr>
          <w:rFonts w:cs="Times New Roman" w:ascii="Times New Roman" w:hAnsi="Times New Roman"/>
          <w:b/>
        </w:rPr>
        <w:t xml:space="preserve">Constituição Politica do Imperio do Brazil. </w:t>
      </w:r>
      <w:r>
        <w:rPr>
          <w:rFonts w:cs="Times New Roman" w:ascii="Times New Roman" w:hAnsi="Times New Roman"/>
        </w:rPr>
        <w:t>Rio de Janeiro: Secretaria de Negocios do Estado do Imperio do Brazil, 1824. p.23. Acessado em: http://bd.camara.gov.b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de 18 de Agosto de 1831; Título II; Capítulo I: Da obrigação do serviço; Artigo 10º. </w:t>
      </w:r>
      <w:r>
        <w:rPr>
          <w:rFonts w:cs="Times New Roman" w:ascii="Times New Roman" w:hAnsi="Times New Roman"/>
          <w:i/>
        </w:rPr>
        <w:t xml:space="preserve">In: </w:t>
      </w:r>
      <w:r>
        <w:rPr>
          <w:rFonts w:cs="Times New Roman" w:ascii="Times New Roman" w:hAnsi="Times New Roman"/>
        </w:rPr>
        <w:t xml:space="preserve">BRAZIL. </w:t>
      </w:r>
      <w:r>
        <w:rPr>
          <w:rFonts w:cs="Times New Roman" w:ascii="Times New Roman" w:hAnsi="Times New Roman"/>
          <w:b/>
        </w:rPr>
        <w:t>Colleção das Leis do Império do Brazil.Rio de Janeiro</w:t>
      </w:r>
      <w:r>
        <w:rPr>
          <w:rFonts w:cs="Times New Roman" w:ascii="Times New Roman" w:hAnsi="Times New Roman"/>
        </w:rPr>
        <w:t>: Typographia Nacional, 1875. p. 51. Acessado em: http://www2.camara.leg.br/atividade-legistiva/legislação/piblicaçoes/doimperio/colecao3.html.</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EMIAN, Andrea. “</w:t>
      </w:r>
      <w:r>
        <w:rPr>
          <w:rFonts w:cs="Times New Roman" w:ascii="Times New Roman" w:hAnsi="Times New Roman"/>
          <w:i/>
        </w:rPr>
        <w:t xml:space="preserve">Seriam todos cidadãos? </w:t>
      </w:r>
      <w:r>
        <w:rPr>
          <w:rFonts w:cs="Times New Roman" w:ascii="Times New Roman" w:hAnsi="Times New Roman"/>
        </w:rPr>
        <w:t>Os impasses na construção da cidadania nos primórdios do constitucionalismo no Brasil (1823 – 1824)”. In: JANCSÓ, István (org.). Independência: História e historiografia. São Paulo: Editora HUCITEC; FAPESP, 2006. p. 83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EMIAN, op. cit. p. 83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Beatriz Catão Cruz. FERREIRA, Bernardo. “Cidadão”. In: JÚNIOR, João Feres (org.). </w:t>
      </w:r>
      <w:r>
        <w:rPr>
          <w:rFonts w:cs="Times New Roman" w:ascii="Times New Roman" w:hAnsi="Times New Roman"/>
          <w:b/>
        </w:rPr>
        <w:t>Léxico da história dos conceitos políticos do Brasil.</w:t>
      </w:r>
      <w:r>
        <w:rPr>
          <w:rFonts w:cs="Times New Roman" w:ascii="Times New Roman" w:hAnsi="Times New Roman"/>
        </w:rPr>
        <w:t xml:space="preserve"> Belo Horizonte: Editora UFMG, 2009. p. 43 – 6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45-4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4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importante ressaltar que para o período colonial e até a primeira metade do século XIX, no Brasil, a ideia de “raça” era justificada através de argumentos propagandeados pela Igreja ou por pretensa superioridade cultural dos povos europeus. A partir da segunda metade do século essas concepções começaram a ser substituídas pelas ideias raciais cientificistas que estavam em moda na Europa. Sobre essa temática ver: SCHWARCZ, Lilian Moritz. </w:t>
      </w:r>
      <w:r>
        <w:rPr>
          <w:rFonts w:cs="Times New Roman" w:ascii="Times New Roman" w:hAnsi="Times New Roman"/>
          <w:b/>
        </w:rPr>
        <w:t>O Espetáculo das raças.</w:t>
      </w:r>
      <w:r>
        <w:rPr>
          <w:rFonts w:cs="Times New Roman" w:ascii="Times New Roman" w:hAnsi="Times New Roman"/>
        </w:rPr>
        <w:t xml:space="preserve"> Cientistas, instituições e questão racial no Brasil do século XIX. São Paulo: Companhia das Letras, 199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 trabalho interessantíssimo a respeito das questões genealógicas, a respeito da confirmação da “pureza racial”, foi feita pelo Historiador Evaldo Cabral de Melo. Em suas análises sobre as petições de grandes senhores locais em Pernambuco colonial para a obtenção do hábito de cavaleiro de cristo, o autor observou diferentes estratégias empregadas para tentar encobrir as “máculas de sangue” da elite local que arrogava para si ares de nobreza. Ver: MELO, Evaldo Cabral de. </w:t>
      </w:r>
      <w:r>
        <w:rPr>
          <w:rFonts w:cs="Times New Roman" w:ascii="Times New Roman" w:hAnsi="Times New Roman"/>
          <w:b/>
        </w:rPr>
        <w:t>O Nome e o sangue:</w:t>
      </w:r>
      <w:r>
        <w:rPr>
          <w:rFonts w:cs="Times New Roman" w:ascii="Times New Roman" w:hAnsi="Times New Roman"/>
        </w:rPr>
        <w:t xml:space="preserve"> uma parábola genealógica no Pernambuco colonial. São Paulo: Companhia das Letras, 200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outro trabalho sobre a sociedade pernambucana colonial, Evaldo Cabral analisa a disputa entre a nobreza da terra, os senhores de engenho, e um segmento que começava a ascender socialmente e desfrutar dos mesmos privilégios que à açucarocracia possuía: os mascates. O autor analisou as questões que ambos os grupos tentavam argumentar para manter seus privilégios (os senhores de engenho) e para conseguir obtê-los (os mascates). Ver: MELO, Evaldo Cabral. </w:t>
      </w:r>
      <w:r>
        <w:rPr>
          <w:rFonts w:cs="Times New Roman" w:ascii="Times New Roman" w:hAnsi="Times New Roman"/>
          <w:b/>
        </w:rPr>
        <w:t xml:space="preserve">A fronda dos Mazombos: </w:t>
      </w:r>
      <w:r>
        <w:rPr>
          <w:rFonts w:cs="Times New Roman" w:ascii="Times New Roman" w:hAnsi="Times New Roman"/>
        </w:rPr>
        <w:t>nobres contra mascates, Pernambuco, 1666 – 1715. São Paulo: Editora 34, 200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TOS; FERREIRA, op. cit. p. 4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onceito de Cultura Política é aqui utilizado como referente às expectativas, práticas, valores e representações compartilhadas por um ou mais grupos de pessoas podendo significar uma visão de mundo comum a elas. Ver: MOTTA, Rodrigo Patto Sá</w:t>
      </w:r>
      <w:r>
        <w:rPr>
          <w:rFonts w:cs="Times New Roman" w:ascii="Times New Roman" w:hAnsi="Times New Roman"/>
          <w:b/>
        </w:rPr>
        <w:t>.</w:t>
      </w:r>
      <w:r>
        <w:rPr>
          <w:rFonts w:cs="Times New Roman" w:ascii="Times New Roman" w:hAnsi="Times New Roman"/>
        </w:rPr>
        <w:t xml:space="preserve"> Desafios e possibilidades na apropriação de cultura política pela historiografia.</w:t>
      </w:r>
      <w:r>
        <w:rPr>
          <w:rFonts w:cs="Times New Roman" w:ascii="Times New Roman" w:hAnsi="Times New Roman"/>
          <w:b/>
        </w:rPr>
        <w:t xml:space="preserve"> </w:t>
      </w:r>
      <w:r>
        <w:rPr>
          <w:rFonts w:cs="Times New Roman" w:ascii="Times New Roman" w:hAnsi="Times New Roman"/>
        </w:rPr>
        <w:t xml:space="preserve">In: MOTTA, Rodrigo Patto Sá. </w:t>
      </w:r>
      <w:r>
        <w:rPr>
          <w:rFonts w:cs="Times New Roman" w:ascii="Times New Roman" w:hAnsi="Times New Roman"/>
          <w:b/>
        </w:rPr>
        <w:t xml:space="preserve">Culturas políticas na história: novos estudos. </w:t>
      </w:r>
      <w:r>
        <w:rPr>
          <w:rFonts w:cs="Times New Roman" w:ascii="Times New Roman" w:hAnsi="Times New Roman"/>
        </w:rPr>
        <w:t xml:space="preserve">pp. 13 – 39. HUNT, Lynn Avery. </w:t>
      </w:r>
      <w:r>
        <w:rPr>
          <w:rFonts w:cs="Times New Roman" w:ascii="Times New Roman" w:hAnsi="Times New Roman"/>
          <w:b/>
          <w:bCs/>
        </w:rPr>
        <w:t>Política, cultura e classe na Revolução Francesa.</w:t>
      </w:r>
      <w:r>
        <w:rPr>
          <w:rFonts w:cs="Times New Roman" w:ascii="Times New Roman" w:hAnsi="Times New Roman"/>
        </w:rPr>
        <w:t xml:space="preserve"> São Paulo: Companhia das Letras, 2007.</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HOLSTON, James. </w:t>
      </w:r>
      <w:r>
        <w:rPr>
          <w:rFonts w:cs="Times New Roman" w:ascii="Times New Roman" w:hAnsi="Times New Roman"/>
          <w:b/>
        </w:rPr>
        <w:t xml:space="preserve">Cidadania insurgente: </w:t>
      </w:r>
      <w:r>
        <w:rPr>
          <w:rFonts w:cs="Times New Roman" w:ascii="Times New Roman" w:hAnsi="Times New Roman"/>
        </w:rPr>
        <w:t>disjunções da democracia e da modernidade no Brasil. São Paulo: Companhia das Letras, 201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84 – 8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88 – 9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EMIAN, op. cit. p. 84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James Holston essa característica aproximava a concepção de cidadania do Brasil àquela adotada pela França na constituição de 1791. Também é interessante notar que o critério de nacionalidade estabelecido não se relacionava com questões como uma “tradição” longínqua no tempo ou outras questões culturais, mas ao fato de residir no Brasil, no caso dos estrangeiros se mostrarem a favor da causa do Brasil, ou ter nascido em território brasileiro. </w:t>
      </w:r>
      <w:r>
        <w:rPr>
          <w:rFonts w:cs="Times New Roman" w:ascii="Times New Roman" w:hAnsi="Times New Roman"/>
          <w:lang w:val="en-US"/>
        </w:rPr>
        <w:t>HOLSTON, op. cit. p. 96 – 97.</w:t>
      </w:r>
    </w:p>
  </w:footnote>
  <w:footnote w:id="2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 p. 102 – 103.</w:t>
      </w:r>
    </w:p>
  </w:footnote>
  <w:footnote w:id="22">
    <w:p>
      <w:pPr>
        <w:pStyle w:val="Footnote"/>
        <w:jc w:val="both"/>
        <w:rPr/>
      </w:pPr>
      <w:r>
        <w:rPr>
          <w:rStyle w:val="FootnoteCharacters"/>
        </w:rPr>
        <w:footnoteRef/>
      </w:r>
      <w:r>
        <w:rPr>
          <w:lang w:val="en-US"/>
        </w:rPr>
        <w:t xml:space="preserve"> </w:t>
      </w:r>
      <w:r>
        <w:rPr>
          <w:rFonts w:cs="Times New Roman" w:ascii="Times New Roman" w:hAnsi="Times New Roman"/>
          <w:lang w:val="en-US"/>
        </w:rPr>
        <w:t>SLEMIAN, op. cit. p. 840 – 84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rdens militares portuguesas eram as seguintes: Ordem de Cristo; Ordem de Santiago de Espada; Ordem de São Bento de Avis. Sobre as Ordens Militares ver: VAINFAS, Ronaldo (org.). </w:t>
      </w:r>
      <w:r>
        <w:rPr>
          <w:rFonts w:cs="Times New Roman" w:ascii="Times New Roman" w:hAnsi="Times New Roman"/>
          <w:b/>
        </w:rPr>
        <w:t>Dicionário do Brasil colonial.</w:t>
      </w:r>
      <w:r>
        <w:rPr>
          <w:rFonts w:cs="Times New Roman" w:ascii="Times New Roman" w:hAnsi="Times New Roman"/>
        </w:rPr>
        <w:t xml:space="preserve"> (1500 – 1808). Rio de Janeiro: Objetiva, 200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José Murilo de. “Cidadania: tipos e percursos”. In: </w:t>
      </w:r>
      <w:r>
        <w:rPr>
          <w:rFonts w:cs="Times New Roman" w:ascii="Times New Roman" w:hAnsi="Times New Roman"/>
          <w:b/>
        </w:rPr>
        <w:t xml:space="preserve">Revista Brasileira de História. </w:t>
      </w:r>
      <w:r>
        <w:rPr>
          <w:rFonts w:cs="Times New Roman" w:ascii="Times New Roman" w:hAnsi="Times New Roman"/>
        </w:rPr>
        <w:t>Vol.9 n. 18, 1996. p. 337 – 35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340 – 34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348 – 34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GAN, John. </w:t>
      </w:r>
      <w:r>
        <w:rPr>
          <w:rFonts w:cs="Times New Roman" w:ascii="Times New Roman" w:hAnsi="Times New Roman"/>
          <w:b/>
        </w:rPr>
        <w:t>Uma história da guerra.</w:t>
      </w:r>
      <w:r>
        <w:rPr>
          <w:rFonts w:cs="Times New Roman" w:ascii="Times New Roman" w:hAnsi="Times New Roman"/>
        </w:rPr>
        <w:t xml:space="preserve"> São Paulo: Companhia das Letras, 1996.</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eegan, op. cit. p. 242.</w:t>
      </w:r>
    </w:p>
  </w:footnote>
  <w:footnote w:id="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 p. 24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247.</w:t>
      </w:r>
    </w:p>
  </w:footnote>
  <w:footnote w:id="31">
    <w:p>
      <w:pPr>
        <w:pStyle w:val="Footnote"/>
        <w:jc w:val="both"/>
        <w:rPr/>
      </w:pPr>
      <w:r>
        <w:rPr>
          <w:rStyle w:val="FootnoteCharacters"/>
        </w:rPr>
        <w:footnoteRef/>
      </w:r>
      <w:r>
        <w:rPr>
          <w:rFonts w:cs="Times New Roman" w:ascii="Times New Roman" w:hAnsi="Times New Roman"/>
        </w:rPr>
        <w:t xml:space="preserve">O brasilianista Peter Beattie analisa isso de uma forma bastante interessante e baseado em vasto aparato documental do período e nos propõe uma nova forma de abordar e compreender a aversão ao serviço militar durante o século XIX. BEATTIE, Peter M. </w:t>
      </w:r>
      <w:r>
        <w:rPr>
          <w:rFonts w:cs="Times New Roman" w:ascii="Times New Roman" w:hAnsi="Times New Roman"/>
          <w:b/>
        </w:rPr>
        <w:t>Tributo de sangue</w:t>
      </w:r>
      <w:r>
        <w:rPr>
          <w:rFonts w:cs="Times New Roman" w:ascii="Times New Roman" w:hAnsi="Times New Roman"/>
        </w:rPr>
        <w:t>: exército, honra, raça e nação no Brasil, 1864 – 1945. São Paulo: Editora da Universidade de São Paulo, 2009.</w:t>
      </w:r>
    </w:p>
  </w:footnote>
  <w:footnote w:id="32">
    <w:p>
      <w:pPr>
        <w:pStyle w:val="Footnote"/>
        <w:jc w:val="both"/>
        <w:rPr/>
      </w:pPr>
      <w:r>
        <w:rPr>
          <w:rStyle w:val="FootnoteCharacters"/>
        </w:rPr>
        <w:footnoteRef/>
      </w:r>
      <w:r>
        <w:rPr>
          <w:rFonts w:cs="Times New Roman" w:ascii="Times New Roman" w:hAnsi="Times New Roman"/>
        </w:rPr>
        <w:t>BRAZIL. Constituição de 1824. Título 8º; Artigo 179; Sessão X. Acessado em: http:/www.planalto.gov.br/ccvil 03/constituicao/Constituicao24.htm.</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TURBOGTI_01@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22:00Z</dcterms:created>
  <dc:creator>Airton</dc:creator>
  <dc:description/>
  <dc:language>en-US</dc:language>
  <cp:lastModifiedBy>Airton</cp:lastModifiedBy>
  <dcterms:modified xsi:type="dcterms:W3CDTF">2015-05-24T19:22:00Z</dcterms:modified>
  <cp:revision>2</cp:revision>
  <dc:subject/>
  <dc:title/>
</cp:coreProperties>
</file>