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oi assim que começou o petróleo no Brasil”: a emergência sociopolítica do petróleo nos textos de Monteiro Lobato (1933-194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Alencar de Carvalh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alencar_daniel8@hotmal.com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xo Temático: 2 – (Auto) Biografias, Intelectuais e Lutas Política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É um deve de todos os brasileiros a meditação deste livro”, informou o anúncio d’</w:t>
      </w:r>
      <w:r>
        <w:rPr>
          <w:rFonts w:cs="Times New Roman" w:ascii="Times New Roman" w:hAnsi="Times New Roman"/>
          <w:i/>
          <w:sz w:val="24"/>
          <w:szCs w:val="24"/>
        </w:rPr>
        <w:t>O escândalo do petróleo</w:t>
      </w:r>
      <w:r>
        <w:rPr>
          <w:rFonts w:cs="Times New Roman" w:ascii="Times New Roman" w:hAnsi="Times New Roman"/>
          <w:sz w:val="24"/>
          <w:szCs w:val="24"/>
        </w:rPr>
        <w:t xml:space="preserve">, novo livro de Monteiro Lobato, nas páginas da </w:t>
      </w:r>
      <w:r>
        <w:rPr>
          <w:rFonts w:cs="Times New Roman" w:ascii="Times New Roman" w:hAnsi="Times New Roman"/>
          <w:i/>
          <w:sz w:val="24"/>
          <w:szCs w:val="24"/>
        </w:rPr>
        <w:t xml:space="preserve">Folha da Noite </w:t>
      </w:r>
      <w:r>
        <w:rPr>
          <w:rFonts w:cs="Times New Roman" w:ascii="Times New Roman" w:hAnsi="Times New Roman"/>
          <w:sz w:val="24"/>
          <w:szCs w:val="24"/>
        </w:rPr>
        <w:t>(14/08/1936). O anúncio ainda veiculou alguns pontos do texto, como “</w:t>
      </w:r>
      <w:r>
        <w:rPr>
          <w:rFonts w:cs="Times New Roman" w:ascii="Times New Roman" w:hAnsi="Times New Roman"/>
          <w:i/>
          <w:sz w:val="24"/>
          <w:szCs w:val="24"/>
        </w:rPr>
        <w:t>A cavilosa penetração dos grandes trusts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i/>
          <w:sz w:val="24"/>
          <w:szCs w:val="24"/>
        </w:rPr>
        <w:t>Açambarcamento das terras petroliferas</w:t>
      </w:r>
      <w:r>
        <w:rPr>
          <w:rFonts w:cs="Times New Roman" w:ascii="Times New Roman" w:hAnsi="Times New Roman"/>
          <w:sz w:val="24"/>
          <w:szCs w:val="24"/>
        </w:rPr>
        <w:t xml:space="preserve">”, “O BRASIL </w:t>
      </w:r>
      <w:r>
        <w:rPr>
          <w:rFonts w:cs="Times New Roman" w:ascii="Times New Roman" w:hAnsi="Times New Roman"/>
          <w:i/>
          <w:sz w:val="24"/>
          <w:szCs w:val="24"/>
        </w:rPr>
        <w:t>gasta 5.000 contos por anno para barrar o aparecimento do petroleo</w:t>
      </w:r>
      <w:r>
        <w:rPr>
          <w:rFonts w:cs="Times New Roman" w:ascii="Times New Roman" w:hAnsi="Times New Roman"/>
          <w:sz w:val="24"/>
          <w:szCs w:val="24"/>
        </w:rPr>
        <w:t>” e “</w:t>
      </w:r>
      <w:r>
        <w:rPr>
          <w:rFonts w:cs="Times New Roman" w:ascii="Times New Roman" w:hAnsi="Times New Roman"/>
          <w:i/>
          <w:sz w:val="24"/>
          <w:szCs w:val="24"/>
        </w:rPr>
        <w:t>O programma de</w:t>
      </w:r>
      <w:r>
        <w:rPr>
          <w:rFonts w:cs="Times New Roman" w:ascii="Times New Roman" w:hAnsi="Times New Roman"/>
          <w:sz w:val="24"/>
          <w:szCs w:val="24"/>
        </w:rPr>
        <w:t xml:space="preserve"> NÃO PERFURAR, NEM DEIXAR QUE SE PERFURE” etc. Estes itens evidenciam os confrontos entre o escritor e os técnicos do Departamento Nacional de Produção Mineral: enquanto estes alegavam a inexistência do petróleo em território nacional, Monteiro Lobato investia na imprensa a necessidade de pesquisar e explorar o petróleo que certamente estaria no subsolo. Para isto, no entanto, era necessário convencer a população da existência do ouro negro no Brasil e elucidar sua importância socioeconômica e política. Esta pesquisa versa sobre a emergência sociopolítica do petróleo enquanto problema nacional a partir dos textos de Monteiro Lobato. Depois de quatro anos ocupando o cargo de adido comercial nos Estados Unidos (1927-1930) Monteiro Lobato volta ao Brasil com nova meta: dar ferro e petróleo ao país. Em abril de 1932 legalizou a Companhia Petróleo Nacional, tendo atuação em Riacho Doce, Alagoas. No mês de agosto, criou a Companhia Petróleos do Brasil, encarregada de explorar o poço do Araquá, em São Paulo. No entanto, faltavam-lhe recursos para a exploração – como capitais, técnicos qualificados e instrumentos de prospecção – que não obtinha, acreditava o escritor, por dois motivos imbricados: primeiro, a falta de interesse do governo em ajudar as companhias privadas; segundo, a campanha de elementos do DNPM em difamar suas ações em jornais e outros periódicos. Deste modo, Monteiro Lobato inicia combate no intuito de transformar o petróleo em questão nacional, devido a importância do ouro negro na economia industrial e nas questões militares do século XX. Investigo, assim, os projetos de nação, a mobilização de paixões e os interesses diversos que os textos de Monteiro Lobato instituíram e incitaram na causa da prospecção. O petróleo, nesta visão, iria inaugurar novo tempo no Brasil, onde os jecas (isto é, de acordo com o criador da Emília, os trabalh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ores rurais do país) seriam integrados ao progresso e as mazelas sociais iriam desaparecer, aproximando a nação brasileira da nação norte-americana. As fontes utilizadas são os livros </w:t>
      </w:r>
      <w:r>
        <w:rPr>
          <w:rFonts w:cs="Times New Roman" w:ascii="Times New Roman" w:hAnsi="Times New Roman"/>
          <w:i/>
          <w:sz w:val="24"/>
          <w:szCs w:val="24"/>
        </w:rPr>
        <w:t xml:space="preserve">O escândalo do petróleo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sz w:val="24"/>
          <w:szCs w:val="24"/>
        </w:rPr>
        <w:t>O poço do Visconde</w:t>
      </w:r>
      <w:r>
        <w:rPr>
          <w:rFonts w:cs="Times New Roman" w:ascii="Times New Roman" w:hAnsi="Times New Roman"/>
          <w:sz w:val="24"/>
          <w:szCs w:val="24"/>
        </w:rPr>
        <w:t xml:space="preserve">, além dos textos impressos em jornai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Monteiro Lobato, Petróleo, História Polít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77e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451</Words>
  <Characters>2439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4:00Z</dcterms:created>
  <dc:creator>Usuario</dc:creator>
  <dc:description/>
  <dc:language>en-US</dc:language>
  <cp:lastModifiedBy>Usuario</cp:lastModifiedBy>
  <dcterms:modified xsi:type="dcterms:W3CDTF">2015-04-28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