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O ESCRITOR MALDITO E O “DIÁRIO DO HOSPÍCIO”: A EXPERIÊNCIA MANICOMIAL DE LIMA BARRETO A PARTIR DA ESCRITA DE SI.</w:t>
      </w:r>
    </w:p>
    <w:p>
      <w:pPr>
        <w:pStyle w:val="Normal"/>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deliana Alves Barros</w:t>
      </w:r>
    </w:p>
    <w:p>
      <w:pPr>
        <w:pStyle w:val="Normal"/>
        <w:jc w:val="right"/>
        <w:rPr>
          <w:rFonts w:ascii="Times New Roman" w:hAnsi="Times New Roman" w:cs="Times New Roman"/>
          <w:b/>
          <w:b/>
          <w:bCs/>
          <w:color w:val="000000"/>
          <w:sz w:val="24"/>
          <w:szCs w:val="24"/>
          <w:shd w:fill="FFFFFF" w:val="clear"/>
        </w:rPr>
      </w:pPr>
      <w:hyperlink r:id="rId2">
        <w:r>
          <w:rPr>
            <w:rStyle w:val="InternetLink"/>
            <w:rFonts w:cs="Times New Roman" w:ascii="Times New Roman" w:hAnsi="Times New Roman"/>
            <w:b/>
            <w:bCs/>
            <w:sz w:val="24"/>
            <w:szCs w:val="24"/>
            <w:shd w:fill="FFFFFF" w:val="clear"/>
          </w:rPr>
          <w:t>adelianabarros@gmail.com</w:t>
        </w:r>
      </w:hyperlink>
    </w:p>
    <w:p>
      <w:pPr>
        <w:pStyle w:val="Normal"/>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estranda em História Social- UFC</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artigo propõe uma análise acerca da escrita de si do escritor Lima Barreto que narrou em forma de diário (</w:t>
      </w:r>
      <w:r>
        <w:rPr>
          <w:rFonts w:cs="Times New Roman" w:ascii="Times New Roman" w:hAnsi="Times New Roman"/>
          <w:i/>
          <w:sz w:val="24"/>
          <w:szCs w:val="24"/>
        </w:rPr>
        <w:t>Diário do Hospício</w:t>
      </w:r>
      <w:r>
        <w:rPr>
          <w:rFonts w:cs="Times New Roman" w:ascii="Times New Roman" w:hAnsi="Times New Roman"/>
          <w:sz w:val="24"/>
          <w:szCs w:val="24"/>
        </w:rPr>
        <w:t xml:space="preserve">) a sua experiência manicomial no Hospício Nacional de Alienados nos anos de 1914 e 1919 no Rio de Janeiro. Analisaremos a relevância da escrita de si para a história e a retomada do gênero biográfico pela historiografia com seus novos sentidos, usos e significados. Além de pensarmos a partir da escrita de memória (autobiográfica) de Lima Barreto o espaço asilar, buscando alcançar o sujeito estigmatizado como louco, o seu dia a dia, a experiência da exclusão, as angústias, os medos, as resistências empreendidas e os silêncios. A escrita de si é constituída a partir de uma relação dialética entre o sujeito e o seu meio e pensar as práticas de produção de si é não pensar o sujeito como coerente e contínuo. É pensá-lo a partir de seus dilemas, dos usos que fez dos mecanismos sociais, os significados que deu ao seu meio e as relações que construi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lavras-chaves: Lima Barreto; Escrita de si; Loucur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aper proposes a parsing of Lima Barreto's self writing, who told in a journal model (Diário do Hospício) his asylum experience in the Hospício Nacional dos Alienados (National Hospice of the Estranged) in the years 1914 and 1919 in Rio de Janeiro. It will analyse the self writing relevance to History and the retake of the biographical genre by Historiography with its new purposes, uses and meanings. Besides thinking from Lima Barreto's memory writing (autobiographical), the paper will think about the hospice space and it will intent to attain the individual stigmatized as insane, their daily routine, exclusion experience, anguish, fears, attempts to resist and silences. The writing itself is formed from a dialetical relation between the individual and his environment, and thinking about the production practices themselves is not think the individual as coherent and continuous. It is thinking about them from their dilemmas, their uses of the social engines, the meanings associated to their environment and the relationships they mad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Lima Barreto, self writing, madn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jc w:val="both"/>
        <w:rPr>
          <w:rFonts w:ascii="Times New Roman" w:hAnsi="Times New Roman"/>
          <w:b/>
          <w:b/>
          <w:sz w:val="24"/>
          <w:szCs w:val="24"/>
        </w:rPr>
      </w:pPr>
      <w:r>
        <w:rPr>
          <w:rFonts w:ascii="Times New Roman" w:hAnsi="Times New Roman"/>
          <w:b/>
          <w:sz w:val="24"/>
          <w:szCs w:val="24"/>
        </w:rPr>
        <w:t>A biografia como escrita da histó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interesse pelas trajetórias individuais por parte dos historiadores não é algo novo. Porém, o olhar que deve ser lançado às trajetórias e aos sujeitos que compõem o enredo das narrativas históricas em forma de biografia já não são mais os mesmos. A história voltada à política, escrita de maneira linear, que buscava a homogeneidade das intenções e ações dos sujeitos investigados, chamada de positivista, a qual o gênero biográfico centrava sua atenção, caiu em desuso na historiograf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 a ascensão dos </w:t>
      </w:r>
      <w:r>
        <w:rPr>
          <w:rFonts w:cs="Times New Roman" w:ascii="Times New Roman" w:hAnsi="Times New Roman"/>
          <w:i/>
          <w:sz w:val="24"/>
          <w:szCs w:val="24"/>
        </w:rPr>
        <w:t>Annales</w:t>
      </w:r>
      <w:r>
        <w:rPr>
          <w:rFonts w:cs="Times New Roman" w:ascii="Times New Roman" w:hAnsi="Times New Roman"/>
          <w:sz w:val="24"/>
          <w:szCs w:val="24"/>
        </w:rPr>
        <w:t xml:space="preserve">, onde a história das estruturas era vista como capaz de explicar as ações humanas a partir de dimensões que escapavam aos sujeitos, focando nas dimensões estruturais de longa duração para alcançar o movimento da sociedade, identificando suas mudanças e permanências sem se prender apenas ao fato, o indivíduo foi posto à margem nas narrativas. O elemento econômico-social centrava as atenções dos historiadores que buscavam alcançar a história em sua processualidade, e a noção de mentalidade reduzia a especificidade do sujeito na histór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É salutar que ressaltemos o não completo abandono da biografia pelas correntes historiográficas, inclusive por historiadores que seguiam de perto os pressupostos dos </w:t>
      </w:r>
      <w:r>
        <w:rPr>
          <w:rFonts w:cs="Times New Roman" w:ascii="Times New Roman" w:hAnsi="Times New Roman"/>
          <w:i/>
          <w:sz w:val="24"/>
          <w:szCs w:val="24"/>
        </w:rPr>
        <w:t>Annales</w:t>
      </w:r>
      <w:r>
        <w:rPr>
          <w:rFonts w:cs="Times New Roman" w:ascii="Times New Roman" w:hAnsi="Times New Roman"/>
          <w:sz w:val="24"/>
          <w:szCs w:val="24"/>
        </w:rPr>
        <w:t xml:space="preserve">. O gênero foi alvo de controversas dentro da produção da narrativa histórica, mas pode-se falar em uma reabilitação da biografia como gênero histórico por volta da década de 60, onde diversas críticas ao método “totalizante” foram empreendidas, e buscou-se recuperar o elemento humano nos processos históricos. Apesar das diferenças entre as correntes historiográficas, todas demonstravam interesse pelas trajetórias singulares, e a história social passou a pensar a partir do individual, do atípico e dos excluídos a complexa rede de relações aos quais pertencia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história ao se debruçar sobre a biografia empreendeu um trabalho mais rigoroso, onde buscou ressaltar as tensões existentes entre a ação humana e as estruturas sociais, pensando o processo com o sujeito, estabelecendo uma relação dialética entre o sujeito e o seu meio. Às diversas incertezas que envolviam o ofício do historiador, o afastamento das teorias estruturalistas e da ortodoxia marxista, ressaltou o indivíduo na narrativa histórica, segundo nos aponta Roger Chartier. </w:t>
      </w:r>
    </w:p>
    <w:p>
      <w:pPr>
        <w:pStyle w:val="Pa6"/>
        <w:spacing w:lineRule="auto" w:line="24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O objeto da história, portanto, não são, ou não são mais, as estruturas e os mecanismos que regulam, fora de qual</w:t>
        <w:softHyphen/>
        <w:t>quer controle subjetivo, as relações sociais, e sim as racio</w:t>
        <w:softHyphen/>
        <w:t>nalidades e as estratégias acionadas pelas comunidades: as parentelas, as famílias e os indivíduos. [...] o olhar se desviou das regras impostas para as suas aplicações inventivas, das condutas forçadas para as ações permitidas pelos recursos próprios de cada um: seu po</w:t>
        <w:softHyphen/>
        <w:t xml:space="preserve">der social, seu poder econômico, seu acesso à informação.” </w:t>
      </w:r>
      <w:r>
        <w:rPr>
          <w:rStyle w:val="FootnoteCharacters"/>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Normal"/>
        <w:rPr/>
      </w:pPr>
      <w:r>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historiografia ao reintroduzir o gênero biográfico como narrativa histórica suscitou mudanças em relação aos usos feitos do mesmo. Ao mesmo tempo em que o reconhecia como objeto de estudo dos historiadores, os seus usos estavam restritos à biografia representativa e ao estudo de caso. Porém, nos dois casos, buscavam-se a análise soci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uitos eram os embates em torno dos usos da biografia pela história e várias questões foram levantadas. Giovanni Levi questiona a possibilidade de se escrever a vida de um indivíduo, não só pela falta de fontes, mas muito mais porque imaginamos os modelos que os sujeitos obedecem como anacrônico e limitad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biografia tradicional é pensada a partir de uma cronologia linear, onde os sujeitos são coerentes e tomam suas decisões sem incertezas. Contudo, a nossa preocupação deve ser outra. Não devemos buscar a reprodução fiel de uma história de vida, de um trajeto com finalidade específica e de uma biografia como exemplo a ser seguido. A não linearidade do relato, o questionamento da visão da vida como algo capaz de ser apreendido em sua totalidade, e a não possibilidade de se produzir uma narrativa totalmente verídica são elementos imprescindíveis para a escrita da biografia pela história.  </w:t>
      </w:r>
    </w:p>
    <w:p>
      <w:pPr>
        <w:pStyle w:val="ListParagraph"/>
        <w:numPr>
          <w:ilvl w:val="0"/>
          <w:numId w:val="1"/>
        </w:numPr>
        <w:spacing w:lineRule="auto" w:line="360"/>
        <w:jc w:val="both"/>
        <w:rPr>
          <w:rFonts w:ascii="Times New Roman" w:hAnsi="Times New Roman"/>
          <w:b/>
          <w:b/>
          <w:sz w:val="24"/>
          <w:szCs w:val="24"/>
        </w:rPr>
      </w:pPr>
      <w:r>
        <w:rPr>
          <w:rFonts w:ascii="Times New Roman" w:hAnsi="Times New Roman"/>
          <w:b/>
          <w:sz w:val="24"/>
          <w:szCs w:val="24"/>
        </w:rPr>
        <w:t>Biograf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undo Levi, a biografia constitui na verdade o canal privilegiado através do qual os questionamentos e as técnicas peculiares da literatura se transmitem à historiografia. Essa influencia suscitou problemas, sobretudo em relação aos documentos, uma vez que, perceber através dos documentos os pensamentos acerca do cotidiano, das incertezas, dos medos, das angústias, das resistências e da própria identidade dos sujeitos que é fragmentada e dinâmica, se apresenta como um grande desafio ao historiador que não deve se prender a esquemas comportamentais e psicológic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o escrever uma biografia o historiador não pode perder de vista o caráter fragmentário da identidade do sujeito que será biografado, a impossibilidade de apreender o seu todo essencial, a percepção de que as normas do meio social a qual o biografado está inserido são incoerentes, a própria relação entre o sujeito e o meio social e a problematização da racionalidade do mesm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vemos considerar que através dos atos biográficos (biografias, cartas, diários), os indivíduos e os grupos demonstram de que maneira eles dotam de significados o mundo que os rodeia e como relacionam suas próprias vidas ao mundo que experimentam. Com isso, podemos pensar na forte relação entre biografia e contexto levantada por Levi, que afirma que a biografia é uma importante ferramenta para se mostrar as incoerências dos sistemas de normas e sua efetiva funcionalidade, uma vez que, os usos feitos pelos sujeitos são divers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ngela de Casto Gomes nos diz em </w:t>
      </w:r>
      <w:r>
        <w:rPr>
          <w:rFonts w:cs="Times New Roman" w:ascii="Times New Roman" w:hAnsi="Times New Roman"/>
          <w:i/>
          <w:sz w:val="24"/>
          <w:szCs w:val="24"/>
        </w:rPr>
        <w:t>Escrita de si, escrita da história</w:t>
      </w:r>
      <w:r>
        <w:rPr>
          <w:rFonts w:cs="Times New Roman" w:ascii="Times New Roman" w:hAnsi="Times New Roman"/>
          <w:sz w:val="24"/>
          <w:szCs w:val="24"/>
        </w:rPr>
        <w:t xml:space="preserve">, que ao desenvolver práticas culturais como as práticas de produção de si, o indivíduo moderno constrói uma identidade para si através desses documentos. E mesmo que a prática de escrever sobre a vida de alguém ou sobre a própria vida seja algo muito antigo, hoje seus significados ganharam novos contornos devido à constituição do individualismo moderno. Ao postular uma identidade para si no interior do todo social, o sujeito afirma-se como parte dos valores desse meio, mas também rejeita parte das normas empreendid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biografia, estrutura oriunda da tradição literária, ao ser incorporada ao campo da historiografia aderiu alguns pressupostos que a diferencia da maneira utilizada pela literatura, uma vez que, a ficção apresenta-se de maneira problemática à história por questões metodológicas. A história, por sua vez, pretende alcançar tanto a complexidade do sujeito quanto a de seu contexto. Esses aspectos são compreendidos como cruciais para se relatar de maneira coerente uma vida, elucidando as experiências e os conflitos que compõe a trajetória do biografa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desejo de alcançar ao máximo a realidade experimentada pelo sujeito narrado, faz com que o historiador critique e problematize suas fontes, premissa básica para a realização de qualquer trabalho historiográfico. Ao fazer uso das críticas aos documentos, o historiador poderá evitar a busca pela verdade dos fatos históricos, de criar acontecimentos e sujeitos que não existiram e de traçar desfechos que correspondem às suas expectativas. Além disso, deve guardar a ideia de que o indivíduo é singular em relação aos outros e múltiplo em relação aos seus papéis sociais e desejos.</w:t>
      </w:r>
    </w:p>
    <w:p>
      <w:pPr>
        <w:pStyle w:val="Normal"/>
        <w:spacing w:lineRule="auto" w:line="24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sim, os tempos modernos são de consagração do lugar do indivíduo na sociedade, quer como uma unidade coerente que postula identidade para si, quer como uma multiplicidade que se fragmenta socialmente, exprimindo identidades parciais e nem sempre harmônicas.” </w:t>
      </w:r>
      <w:r>
        <w:rPr>
          <w:rStyle w:val="FootnoteAnchor"/>
          <w:rFonts w:cs="Times New Roman" w:ascii="Times New Roman" w:hAnsi="Times New Roman"/>
        </w:rPr>
        <w:footnoteReference w:id="3"/>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questões que envolvem o individualismo moderno a qual Angela de Castro Gomes analisa, são fundamentais para o entendimento das produções de si, pois alterada a ideia de indivíduo outros aspectos se transformaram, tais: noção de memória, documento, verdade, tempo e história. As novas práticas que perpassam a “escrita de si” derivam tanto de elementos sociológicos, uma vez que, o indivíduo é social, quanto da identificação de sua singularidad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ierre Bourdieu fala em “ilusão biográfica” para elucidar a ilusão de linearidade e de coerência em relação ao indivíduo. Ilusão essa, presente, desde o nome próprio à tentativa de se fabricar uma vida a partir de uma lógica diante da fragmentação e incompletude das experiências humanas. Ao tentar se fabricar uma vida nos vemos diante de um sujeito uno e múltiplo ao mesmo tempo, e esses elementos demonstram que os sujeitos possuem temporalidades diversas. </w:t>
      </w:r>
    </w:p>
    <w:p>
      <w:pPr>
        <w:pStyle w:val="Normal"/>
        <w:spacing w:lineRule="auto" w:line="24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duzir uma história de vida, tratar a vida como uma história, isto é, como o relato coerente de uma sequência de acontecimentos com significado e direção, talvez seja conformar-se com uma ilusão retórica, uma representação comum da existência que toda uma tradição literária não deixou e não deixa de reforçar.” </w:t>
      </w:r>
      <w:r>
        <w:rPr>
          <w:rStyle w:val="FootnoteAnchor"/>
          <w:rFonts w:cs="Times New Roman" w:ascii="Times New Roman" w:hAnsi="Times New Roman"/>
        </w:rPr>
        <w:footnoteReference w:id="4"/>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ém da instabilidade da realidade experimentada pelos sujeitos, a subjetividade que compõe integralmente as memórias dos mesmos precisa ser pensada pelos historiadores. O valor da subjetividade enquanto documento histórico é decorrente de uma nova concepção de verdade em uma sociedade que separa o espaço público do privado, o trabalho do lazer, que valoriza a cultura do individual e onde se busca sobreviver na memória dos outros, segundo nos aponta Angela de Castro Gom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ste sentido, há uma valorização dos documentos produzidos no âmbito privado por parte da história, produzidos tanto por grandes homens, quanto por homens comuns. Suscita-se assim, longos debates e reflexões na história acerca da natureza dessas novas fontes, como: o estabelecimento da crítica documental e o enfrentamento da dimensão subjetiva da document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 suma, ao escrever uma biografia histórica não devemos desconsiderar a possibilidade de saber o que realmente aconteceu, ou seja, alcançar a verdade dos fatos.  Devemos, portanto, priorizar o olhar demonstrado no registro e pensar de que maneira o autor do registro expressa esse olhar.  Evitar aquilo que Bourdieu chamou de “ilusão biográfica”, onde o biografo observa o biografado como sujeito coerente e contínuo, supondo a existência de um eu, produzido uma escrita com efeito de verdade, acreditando ter alcançado a essência do sujeito, renegando assim sua incompletude e fragmentação. Porém, é essencial o conhecimento do contexto como maneira de compreender como se dá o deslocamento desse sujeito nos diversos campos sociais, suas redes de relações e de significad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ndivíduo e contexto não podem ser analisados a partir de uma coerência e de uma visão estática, uma vez que, ambos apresentam mudanças constan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dificuldades de se pensar uma história biográfica perpassam diversos aspectos, um deles é a ilusão de se poder apontar um destino do biografado a partir de uma narrativa retrospectiva. Todavia, os sujeitos não cumprem destinos. Eles alteram seus contextos e são alterados pelos mesm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scrita biográfica traz à história a possibilidade de conhecer as experiências de mulheres e homens antes não escutados. Os sujeitos devem ser compreendidos a partir de seus dilemas, possibilidades de inserção e usos dos mecanismos sociais, dos significados dados ao meio em que viveram e das relações que construíram. Esses estudos não devem pretender dissecar a vida dos sujeitos, nem tão pouco acreditar que dará conta de todos os seus aspectos, além de priorizar a ética e o respeito ao lidar com a memória.</w:t>
      </w:r>
    </w:p>
    <w:p>
      <w:pPr>
        <w:pStyle w:val="ListParagraph"/>
        <w:numPr>
          <w:ilvl w:val="0"/>
          <w:numId w:val="1"/>
        </w:numPr>
        <w:spacing w:lineRule="auto" w:line="360"/>
        <w:jc w:val="both"/>
        <w:rPr>
          <w:rFonts w:ascii="Times New Roman" w:hAnsi="Times New Roman"/>
          <w:b/>
          <w:b/>
          <w:sz w:val="24"/>
          <w:szCs w:val="24"/>
        </w:rPr>
      </w:pPr>
      <w:r>
        <w:rPr>
          <w:rFonts w:ascii="Times New Roman" w:hAnsi="Times New Roman"/>
          <w:b/>
          <w:sz w:val="24"/>
          <w:szCs w:val="24"/>
        </w:rPr>
        <w:t>Autobiograf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scrita autobiográfica relaciona-se diretamente com a memória. Lembrança transformada em narrativa, essa que relata a própria experiência de vida selecionando memórias, utilizando a imaginação e o olhar individual do autor acerca do acontecimento. Essas lembranças são estruturadas a partir do tempo presente que é essencial para a escolha do que se vai escrever e falar sobre o que foi vivido. Podemos pensar numa renegociação e reinvenção da experiência relatada através de livros, diários e cart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o utilizarmos uma autobiografia como fonte precisamos estar cientes de que não estamos lidando com a sinceridade do autor expressa na narrativa, ou seja, com o que verdadeiramente aconteceu por se tratar de um relato de quem viveu. E essa verdade dos fatos não existe em nenhum document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vemos pensar também acerca da relação entre o texto (documento) e o seu autor. A escrita de si ordena, rearranja e significa o trajeto de uma vida através do texto. Essa escrita não é necessariamente uma representação do seu autor que busca materializar uma identidade para si, nem tão pouco ela cria o sujeito que aparecerá no texto. O sujeito não é anterior à escrita, não é objeto nem um resultado da mesma. Simultaneamente, autor e texto se criam.</w:t>
      </w:r>
    </w:p>
    <w:p>
      <w:pPr>
        <w:pStyle w:val="Normal"/>
        <w:spacing w:lineRule="auto" w:line="24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fende-se que a escrita de si é, ao mesmo tempo, constitutiva da identidade de seu autor e do texto, que se criam, simultaneamente, através da modalidade de “produção do eu”“.</w:t>
      </w:r>
      <w:r>
        <w:rPr>
          <w:rStyle w:val="FootnoteAnchor"/>
          <w:rFonts w:cs="Times New Roman" w:ascii="Times New Roman" w:hAnsi="Times New Roman"/>
        </w:rPr>
        <w:footnoteReference w:id="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interessante pensarmos nos sujeitos que escrevem sobre si como editores e não autores propriamente. Eles selecionam, ordenam e dão significados às memórias que escolheram relatar, e esta ação pode ser mobilizada pela tentativa de autoconhecimento, militância, fuga da realidade, resistência, catarse ou simplesmente como meio de comunic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utobiografia pode ser pensada como resultado da cultura de uma sociedade que consagrou o individualismo. Com isso, novas relações foram estabelecidas e a sinceridade assim como a intimidade tornou-se elemento de análise para a compreensão da vid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ma sociedade onde o coração, até mais que a razão, passou a simbolizar a ideia de produção e expressão de um “eu”, profundo, subjetivo, autêntico.”</w:t>
      </w:r>
      <w:r>
        <w:rPr>
          <w:rStyle w:val="FootnoteAnchor"/>
          <w:rFonts w:cs="Times New Roman" w:ascii="Times New Roman" w:hAnsi="Times New Roman"/>
        </w:rPr>
        <w:footnoteReference w:id="6"/>
      </w:r>
    </w:p>
    <w:p>
      <w:pPr>
        <w:pStyle w:val="Normal"/>
        <w:spacing w:lineRule="auto" w:line="240"/>
        <w:ind w:left="2268"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o pensar na formulação da escrita de si o tempo deve ser pensado. Tempo esse fragmentado que possui amplas possibilidades, que propicia escolhas e que é vivenciado de maneira singular por cada sujeito. O tempo, assim como a memória e os indivíduos em uma sociedade moderna, tornou-se múltiplo, fragmentado, diferenciado, e não deve ser visto sob uma ótica evolucionista, linear e progressist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o investigar uma escrita de si devemos considerar a produção textual como parte da produção cultural e material de sua época.  Além da questão da materialidade do objeto, é necessário pensarmos na tentativa de domínio do tempo através da escrita de si e que algumas situações estimulam tal prática, seja através de diários, cartas ou memórias. Escolhemos momentos específicos de nossas vidas para relatar: viagens, experiências amorosas, militância, dedicação ao trabalho, reclusões em hospícios e prisões. Momentos que compreendemos como excepcionais e que merecem ser registrad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escrita de si pode ser pensada como uma ato terapêutico e/ou catártico para quem escreve e para quem lê, segundo nos aponta Angela de Castro Gomes. Esses registros podem nos fazer compreender experiências de vida de um determinado tempo, lugar, culturas de uma época e relações sociais. </w:t>
      </w:r>
    </w:p>
    <w:p>
      <w:pPr>
        <w:pStyle w:val="ListParagraph"/>
        <w:numPr>
          <w:ilvl w:val="0"/>
          <w:numId w:val="1"/>
        </w:numPr>
        <w:spacing w:lineRule="auto" w:line="360"/>
        <w:jc w:val="both"/>
        <w:rPr>
          <w:rFonts w:ascii="Times New Roman" w:hAnsi="Times New Roman"/>
          <w:sz w:val="24"/>
          <w:szCs w:val="24"/>
        </w:rPr>
      </w:pPr>
      <w:r>
        <w:rPr>
          <w:rFonts w:ascii="Times New Roman" w:hAnsi="Times New Roman"/>
          <w:b/>
          <w:sz w:val="24"/>
          <w:szCs w:val="24"/>
        </w:rPr>
        <w:t>A escrita de si de Lima Barreto</w:t>
      </w:r>
    </w:p>
    <w:p>
      <w:pPr>
        <w:pStyle w:val="Standard"/>
        <w:spacing w:before="100" w:after="200"/>
        <w:ind w:left="2268" w:hanging="0"/>
        <w:jc w:val="both"/>
        <w:rPr>
          <w:rFonts w:eastAsia="Times New Roman" w:cs="Times New Roman"/>
          <w:iCs/>
          <w:sz w:val="22"/>
          <w:szCs w:val="22"/>
        </w:rPr>
      </w:pPr>
      <w:r>
        <w:rPr>
          <w:rFonts w:eastAsia="Times New Roman" w:cs="Times New Roman"/>
          <w:iCs/>
          <w:sz w:val="22"/>
          <w:szCs w:val="22"/>
        </w:rPr>
        <w:t>“</w:t>
      </w:r>
      <w:r>
        <w:rPr>
          <w:rFonts w:eastAsia="Times New Roman" w:cs="Times New Roman"/>
          <w:iCs/>
          <w:sz w:val="22"/>
          <w:szCs w:val="22"/>
        </w:rPr>
        <w:t xml:space="preserve">Parece tal espetáculo com os célebres cemitérios de vivos, que um diplomata brasileiro, numa narração de viagem, diz ter havido em Cantão, na China. Nas imediações dessa cidade, um lugar apropriado de domínio público era reservado aos indigentes que se sentiam morrer. Dava-se-lhes comida, roupa e o caixão fúnebre em que se deviam enterrar. Esperavam tranquilamente a Morte. (...) Não é mais o dia azul-cobalto e o céu ofuscante, não é mais o negror da noite picado de estrelas palpitantes; é a treva absoluta, é toda ausência de luz, é o mistério impenetrável e um não poderás ir além que confessam a nossa própria inteligência e o próprio pensamento.” </w:t>
      </w:r>
      <w:r>
        <w:rPr>
          <w:rStyle w:val="FootnoteAnchor"/>
          <w:rFonts w:eastAsia="Times New Roman"/>
          <w:iCs/>
          <w:sz w:val="22"/>
          <w:szCs w:val="22"/>
        </w:rPr>
        <w:footnoteReference w:id="7"/>
      </w:r>
    </w:p>
    <w:p>
      <w:pPr>
        <w:pStyle w:val="Normal"/>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t xml:space="preserve">A citação acima, retirada do livro </w:t>
      </w:r>
      <w:r>
        <w:rPr>
          <w:rFonts w:cs="Times New Roman" w:ascii="Times New Roman" w:hAnsi="Times New Roman"/>
          <w:i/>
          <w:sz w:val="24"/>
          <w:szCs w:val="24"/>
        </w:rPr>
        <w:t>Diário do Hospício</w:t>
      </w:r>
      <w:r>
        <w:rPr>
          <w:rFonts w:cs="Times New Roman" w:ascii="Times New Roman" w:hAnsi="Times New Roman"/>
          <w:sz w:val="24"/>
          <w:szCs w:val="24"/>
        </w:rPr>
        <w:t xml:space="preserve"> escrito por Lima Barreto durante sua segunda internação entre </w:t>
      </w:r>
      <w:r>
        <w:rPr>
          <w:rFonts w:cs="Times New Roman" w:ascii="Times New Roman" w:hAnsi="Times New Roman"/>
          <w:color w:val="222222"/>
          <w:sz w:val="24"/>
          <w:szCs w:val="24"/>
          <w:shd w:fill="FFFFFF" w:val="clear"/>
        </w:rPr>
        <w:t>25 de dezembro de 1919 e 02</w:t>
      </w:r>
      <w:r>
        <w:rPr>
          <w:rFonts w:cs="Times New Roman" w:ascii="Times New Roman" w:hAnsi="Times New Roman"/>
          <w:color w:val="222222"/>
          <w:sz w:val="36"/>
          <w:szCs w:val="36"/>
          <w:shd w:fill="FFFFFF" w:val="clear"/>
        </w:rPr>
        <w:t xml:space="preserve"> </w:t>
      </w:r>
      <w:r>
        <w:rPr>
          <w:rFonts w:cs="Times New Roman" w:ascii="Times New Roman" w:hAnsi="Times New Roman"/>
          <w:color w:val="222222"/>
          <w:sz w:val="24"/>
          <w:szCs w:val="24"/>
          <w:shd w:fill="FFFFFF" w:val="clear"/>
        </w:rPr>
        <w:t>de fevereiro de 1920,</w:t>
      </w:r>
      <w:r>
        <w:rPr>
          <w:rFonts w:cs="Times New Roman" w:ascii="Times New Roman" w:hAnsi="Times New Roman"/>
          <w:sz w:val="24"/>
          <w:szCs w:val="24"/>
        </w:rPr>
        <w:t xml:space="preserve"> onde o escritor descreve suas representações acerca do espaço manicomial, chamado por ele de “cemitério dos vivos” </w:t>
      </w:r>
      <w:r>
        <w:rPr>
          <w:rStyle w:val="FootnoteAnchor"/>
          <w:rFonts w:ascii="Times New Roman" w:hAnsi="Times New Roman"/>
          <w:sz w:val="24"/>
          <w:szCs w:val="24"/>
        </w:rPr>
        <w:footnoteReference w:id="8"/>
      </w:r>
      <w:r>
        <w:rPr>
          <w:rFonts w:cs="Times New Roman" w:ascii="Times New Roman" w:hAnsi="Times New Roman"/>
          <w:sz w:val="24"/>
          <w:szCs w:val="24"/>
        </w:rPr>
        <w:t xml:space="preserve"> (nome utilizado também como título do romance inacabado baseado no diário). Em tom de desabafo, nos fala acerca do “espetáculo do hospício”, lugar que condena os sujeitos à morte em vida, dando-lhes apenas o essencial: comida e roupa. Nesse “espetáculo” há a ausência de luz, os sujeitos não podem ir além do que o próprio pensamento permite. Vivenciam a morte social, são excluídos e condenados ao silêncio. Nesse lugar apenas aguardam a morte física. </w:t>
      </w:r>
    </w:p>
    <w:p>
      <w:pPr>
        <w:pStyle w:val="Normal"/>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t xml:space="preserve">Em seu diário o escritor Lima Barreto relata de maneira detalhada sua segunda internação no Hospício Nacional de Alienados do Rio de Janeiro onde permaneceu por dois meses. Descreve sua internação e traz anotações que expõem a sua experiência, apontando suas impressões e confissões acerca da instituição psiquiátrica, da loucura e do seu dia a dia na casa dos loucos, mas não se prende a uma escrita temporalmente linear.  Revelando aspectos desse verdadeiro “cemitério de vivos” em </w:t>
      </w:r>
      <w:r>
        <w:rPr>
          <w:rFonts w:cs="Times New Roman" w:ascii="Times New Roman" w:hAnsi="Times New Roman"/>
          <w:i/>
          <w:sz w:val="24"/>
          <w:szCs w:val="24"/>
        </w:rPr>
        <w:t>Diário do hospício</w:t>
      </w:r>
      <w:r>
        <w:rPr>
          <w:rFonts w:cs="Times New Roman" w:ascii="Times New Roman" w:hAnsi="Times New Roman"/>
          <w:sz w:val="24"/>
          <w:szCs w:val="24"/>
        </w:rPr>
        <w:t xml:space="preserve">, Lima Barreto fez de sua escrita uma estratégia de “sobrevivência” ao manicômio, produzindo um raro documento para a história ao falar sobre a experiência do louco. </w:t>
      </w:r>
    </w:p>
    <w:p>
      <w:pPr>
        <w:pStyle w:val="Standard"/>
        <w:spacing w:lineRule="auto" w:line="360"/>
        <w:ind w:firstLine="868"/>
        <w:jc w:val="both"/>
        <w:rPr>
          <w:rFonts w:cs="Times New Roman"/>
        </w:rPr>
      </w:pPr>
      <w:r>
        <w:rPr>
          <w:rFonts w:cs="Times New Roman"/>
        </w:rPr>
        <w:t>Nas dependências do espaço asilar, o escritor desenvolveu a sua escrita de si acerca da sua experiência naquele lugar, rompendo assim com a mudez da loucura. Enquanto a ciência se esforçava em entender as questões biológicas, Lima voltava-se aos seus dramas pessoais, ressaltando os seus ideais em meio às denúncias que empreendia acerca do espaço asilar, do saber psiquiátrico, do tratamento diferenciado entre os pacientes e do papel da sociedade em relação ao discurso médico. Para o escritor, o hospício representava a dolorosa sensação de rebaixamento moral, afirmando em seu diário que mesmo que vivesse cem anos nunca esqueceria as humilhações que sofreu.</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hospício é bem construído e seria adequado, se não tivesse quatro vezes o número de doentes para que foi planejado. É obra de iniciativa individual, e a sua construção, pode-se dizer, foi custeada pela caridade pública (...) Interiormente é dividido em salões e quartos, maiores e menores, com janelas todas para o exterior, e portas para os corredores, que olham para os pátios internos.O mobiliário, o vestuário das camas, as camas, tudo é de uma pobreza sem par. O acúmulo dos doentes, o sombrio da dependência que fica no andar térreo e o pátio interno é quase ocupado pelo pavilhão das latrinas de ambos os andares, tirando-lhe a luz, tudo isso lhe dá má atmosfera de hospital, de emanações de desinfetantes, uma morrinha terrível”.</w:t>
      </w:r>
      <w:r>
        <w:rPr>
          <w:rStyle w:val="FootnoteAnchor"/>
          <w:rFonts w:ascii="Times New Roman" w:hAnsi="Times New Roman"/>
        </w:rPr>
        <w:footnoteReference w:id="9"/>
      </w:r>
    </w:p>
    <w:p>
      <w:pPr>
        <w:pStyle w:val="Normal"/>
        <w:spacing w:lineRule="auto" w:line="240" w:before="0" w:after="0"/>
        <w:ind w:left="2268" w:hanging="0"/>
        <w:jc w:val="both"/>
        <w:rPr>
          <w:rFonts w:ascii="Times New Roman" w:hAnsi="Times New Roman" w:cs="Times New Roman"/>
          <w:color w:val="FF0000"/>
        </w:rPr>
      </w:pPr>
      <w:r>
        <w:rPr>
          <w:rFonts w:cs="Times New Roman" w:ascii="Times New Roman" w:hAnsi="Times New Roman"/>
          <w:color w:val="FF0000"/>
        </w:rPr>
      </w:r>
    </w:p>
    <w:p>
      <w:pPr>
        <w:pStyle w:val="Standard"/>
        <w:spacing w:lineRule="auto" w:line="360"/>
        <w:ind w:firstLine="868"/>
        <w:jc w:val="both"/>
        <w:rPr>
          <w:rFonts w:cs="Times New Roman"/>
        </w:rPr>
      </w:pPr>
      <w:r>
        <w:rPr>
          <w:rFonts w:cs="Times New Roman"/>
        </w:rPr>
        <w:t xml:space="preserve">Lima nos aponta elementos do cotidiano asilar a partir de uma análise crítica dessa experiência. Revela de maneira acurada os diversos aspectos do espaço asilar, explicando como se dá a entrada no “cemitério dos vivos”, a alimentação, o vestuário, a arquitetura diferenciada daquele lugar voltada à observação total dos sujeitos e que rompia com a privacidade dos mesmos, as seções (alas) e a hierarquização social empreendida a partir do tratamento diferenciando entre loucos ricos e pobres, homens e mulheres e brancos e negros. Além de nos falar sobre a relação e acompanhamento médico, as terapias, as relações entre funcionários e pacientes, os “tipos” de loucos, a convivência entre os loucos, as angústias, o medo e a solidão. </w:t>
      </w:r>
    </w:p>
    <w:p>
      <w:pPr>
        <w:pStyle w:val="Normal"/>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t>Trata-se de um livro de memórias, carregado de subjetividades produzido na própria instituição, e que pode nos ajudar a pensar acerca das práticas de exclusão social experimentadas no Brasil no período da Primeira República. Além de elucidar a sensibilidade e a capacidade crítica do escritor, o documento potencializa desabafos, angústias, confidências e lutas de um sujeito impedido de viver socialmente, proporcionando à história um relevante testemunho deste proces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ós a morte de Lima Barreto em 01 de novembro de 1922, todos os seus bens (anotações pessoais e uma biblioteca) passaram para a guarda da sua irmã Evangelina. Anos mais tarde em uma mudança do bairro de Todos os Santos para Inhaúma, os papéis saíram da ordem. </w:t>
      </w:r>
      <w:r>
        <w:rPr>
          <w:rFonts w:cs="Times New Roman" w:ascii="Times New Roman" w:hAnsi="Times New Roman"/>
          <w:color w:val="000000"/>
          <w:sz w:val="24"/>
          <w:szCs w:val="24"/>
        </w:rPr>
        <w:t>Nessa condição foram encontrados, mais de 20 anos depois, por Francisco Assis Barbosa,</w:t>
      </w:r>
      <w:r>
        <w:rPr>
          <w:rStyle w:val="Appleconvertedspace"/>
          <w:rFonts w:cs="Times New Roman" w:ascii="Times New Roman" w:hAnsi="Times New Roman"/>
          <w:color w:val="000000"/>
          <w:sz w:val="24"/>
          <w:szCs w:val="24"/>
        </w:rPr>
        <w:t xml:space="preserve"> futuro bi</w:t>
      </w:r>
      <w:r>
        <w:rPr>
          <w:rFonts w:cs="Times New Roman" w:ascii="Times New Roman" w:hAnsi="Times New Roman"/>
          <w:color w:val="000000"/>
          <w:sz w:val="24"/>
          <w:szCs w:val="24"/>
        </w:rPr>
        <w:t xml:space="preserve">ógrafo do escritor, e organizador da publicação de sua obra completa. </w:t>
      </w:r>
    </w:p>
    <w:p>
      <w:pPr>
        <w:pStyle w:val="Normal"/>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t xml:space="preserve">Ao utilizarmos um diário como fonte, entendendo esse como uma “escrita ordinária” podemos alcançar as práticas culturais de uma época, identificar elementos que nos permitam entender vidas comuns e entrecruzar fatos e tempos, analisando os diferentes sentidos que os marcam. Fontes históricas, os diários passaram a ser vistos como documentos valiosos para a compreensão do cotidiano em suas diferentes matizes, uma vez que, a escrita de si carrega tensões e dilemas do mundo a qual integra. </w:t>
      </w:r>
    </w:p>
    <w:p>
      <w:pPr>
        <w:pStyle w:val="Normal"/>
        <w:spacing w:lineRule="auto" w:line="360" w:before="0" w:after="0"/>
        <w:ind w:firstLine="868"/>
        <w:jc w:val="both"/>
        <w:rPr>
          <w:rFonts w:ascii="Times New Roman" w:hAnsi="Times New Roman" w:cs="Times New Roman"/>
          <w:sz w:val="24"/>
          <w:szCs w:val="24"/>
        </w:rPr>
      </w:pPr>
      <w:r>
        <w:rPr>
          <w:rFonts w:cs="Times New Roman" w:ascii="Times New Roman" w:hAnsi="Times New Roman"/>
          <w:sz w:val="24"/>
          <w:szCs w:val="24"/>
        </w:rPr>
        <w:t xml:space="preserve">O historiador deve, portanto, problematizar o registro dessa memória individual, olhando o diário como indício do passado que pode fornecer pistas para conhecermos e interpretarmos meandros da vida cotidiana, trazendo visões dos sujeitos comuns, pois por muito tempo esse tipo de escrita voltou-se para a escritura de personalidades públicas, contando os seus atos e o brilho de suas glórias. Gênero narrativo que dá ênfase as experiências pessoais, mas que nos permite encontrar aspectos do mundo coletivo, apontando-nos tensões e dilemas dos processos sociais, políticos e culturais. </w:t>
      </w:r>
    </w:p>
    <w:p>
      <w:pPr>
        <w:pStyle w:val="NormalWeb"/>
        <w:spacing w:lineRule="auto" w:line="360" w:beforeAutospacing="0" w:before="0" w:afterAutospacing="0" w:after="0"/>
        <w:ind w:firstLine="709"/>
        <w:jc w:val="both"/>
        <w:rPr/>
      </w:pPr>
      <w:r>
        <w:rPr/>
        <w:t>No Diário íntimo por não pretender publicação e sem autocensura-se, o escritor se mostra por inteiro nos seus ressentimentos e idiossincrasias, nas suas preocupações sociais, nas farpas e ironias políticas. Sua voz irrompe em meio ao silêncio relegado aos sujeitos postos à margem pela literatura brasileira do período, criticando diversas figuras públicas do período, discutindo a situação precária dos negros na Primeira República brasileira, além de relatar as suas vivências pessoais ao falar sobre sua vida infeliz.</w:t>
      </w:r>
    </w:p>
    <w:p>
      <w:pPr>
        <w:pStyle w:val="NormalWeb"/>
        <w:spacing w:lineRule="auto" w:line="360" w:beforeAutospacing="0" w:before="0" w:afterAutospacing="0" w:after="0"/>
        <w:ind w:firstLine="709"/>
        <w:jc w:val="both"/>
        <w:rPr>
          <w:color w:val="000000"/>
        </w:rPr>
      </w:pPr>
      <w:r>
        <w:rPr>
          <w:color w:val="000000"/>
        </w:rPr>
        <w:t>Esboços de obras ficcionais nunca terminadas estão presentes no diário íntimo, além de notas relativas aos seus romances (Isaías Caminha, Gonzaga de Sá, Policarpo Quaresma, Numa e a ninfa e</w:t>
      </w:r>
      <w:r>
        <w:rPr>
          <w:rStyle w:val="Appleconvertedspace"/>
          <w:color w:val="000000"/>
        </w:rPr>
        <w:t> Clara dos Anjos</w:t>
      </w:r>
      <w:r>
        <w:rPr>
          <w:color w:val="000000"/>
        </w:rPr>
        <w:t>). Desse último, três capítulos inéditos da primeira versão inacabada encontra-se no diário.</w:t>
      </w:r>
    </w:p>
    <w:p>
      <w:pPr>
        <w:pStyle w:val="ListParagraph"/>
        <w:spacing w:lineRule="auto" w:line="360" w:before="0" w:after="0"/>
        <w:ind w:left="0" w:firstLine="868"/>
        <w:contextualSpacing/>
        <w:jc w:val="both"/>
        <w:rPr>
          <w:rFonts w:ascii="Times New Roman" w:hAnsi="Times New Roman"/>
          <w:sz w:val="24"/>
          <w:szCs w:val="24"/>
        </w:rPr>
      </w:pPr>
      <w:r>
        <w:rPr>
          <w:rFonts w:ascii="Times New Roman" w:hAnsi="Times New Roman"/>
          <w:sz w:val="24"/>
          <w:szCs w:val="24"/>
        </w:rPr>
        <w:t xml:space="preserve">Pensar a experiência de Lima Barreto com a loucura a partir de sua “escrita de si”, refletindo-a como uma prática cultural de produção de memória, em que o mesmo constitui uma identidade para si no interior do todo social experimentado através de seus documentos. Investigar os diários de Lima Barreto como um meio de “fabricação” de uma versão de sua vida, segundo nos aponta Angela de Castro Gomes. </w:t>
      </w:r>
    </w:p>
    <w:p>
      <w:pPr>
        <w:pStyle w:val="ListParagraph"/>
        <w:spacing w:lineRule="auto" w:line="360" w:before="0" w:after="0"/>
        <w:ind w:left="0" w:firstLine="868"/>
        <w:contextualSpacing/>
        <w:jc w:val="both"/>
        <w:rPr>
          <w:rFonts w:ascii="Times New Roman" w:hAnsi="Times New Roman"/>
          <w:sz w:val="24"/>
          <w:szCs w:val="24"/>
        </w:rPr>
      </w:pPr>
      <w:r>
        <w:rPr>
          <w:rFonts w:ascii="Times New Roman" w:hAnsi="Times New Roman"/>
          <w:sz w:val="24"/>
          <w:szCs w:val="24"/>
        </w:rPr>
        <w:t xml:space="preserve">Analisar tais documentos sem pretender encontrar o que realmente aconteceu, observando-os não como uma fonte capaz de dizer o que houve, mas de dizer aquilo que o autor diz que sentiu, viu e experimentou, considerando os confrontos, as fragmentações e a incompletude de sua vida e de sua escrita. </w:t>
      </w:r>
    </w:p>
    <w:p>
      <w:pPr>
        <w:pStyle w:val="NormalWeb"/>
        <w:spacing w:lineRule="auto" w:line="360" w:beforeAutospacing="0" w:before="0" w:afterAutospacing="0" w:after="0"/>
        <w:ind w:firstLine="709"/>
        <w:jc w:val="both"/>
        <w:rPr>
          <w:color w:val="000000"/>
        </w:rPr>
      </w:pPr>
      <w:r>
        <w:rPr>
          <w:color w:val="000000"/>
        </w:rPr>
      </w:r>
    </w:p>
    <w:p>
      <w:pPr>
        <w:pStyle w:val="NormalWeb"/>
        <w:spacing w:lineRule="auto" w:line="360" w:beforeAutospacing="0" w:before="0" w:afterAutospacing="0" w:after="0"/>
        <w:jc w:val="both"/>
        <w:rPr>
          <w:b/>
          <w:b/>
          <w:color w:val="000000"/>
        </w:rPr>
      </w:pPr>
      <w:r>
        <w:rPr>
          <w:b/>
          <w:color w:val="000000"/>
        </w:rPr>
        <w:t xml:space="preserve">Referências Bibliográf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BOSA, Francisco de Assis. </w:t>
      </w:r>
      <w:r>
        <w:rPr>
          <w:rFonts w:cs="Times New Roman" w:ascii="Times New Roman" w:hAnsi="Times New Roman"/>
          <w:b/>
          <w:sz w:val="24"/>
          <w:szCs w:val="24"/>
        </w:rPr>
        <w:t>A vida de Lima Barreto</w:t>
      </w:r>
      <w:r>
        <w:rPr>
          <w:rFonts w:cs="Times New Roman" w:ascii="Times New Roman" w:hAnsi="Times New Roman"/>
          <w:sz w:val="24"/>
          <w:szCs w:val="24"/>
        </w:rPr>
        <w:t>. 7. ed.- São Paulo: Editora da Universidade de São Paulo, 198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RETO, Afonso Henriques de Lima. </w:t>
      </w:r>
      <w:r>
        <w:rPr>
          <w:rFonts w:cs="Times New Roman" w:ascii="Times New Roman" w:hAnsi="Times New Roman"/>
          <w:b/>
          <w:sz w:val="24"/>
          <w:szCs w:val="24"/>
        </w:rPr>
        <w:t>Como o homem chegou</w:t>
      </w:r>
      <w:r>
        <w:rPr>
          <w:rFonts w:cs="Times New Roman" w:ascii="Times New Roman" w:hAnsi="Times New Roman"/>
          <w:sz w:val="24"/>
          <w:szCs w:val="24"/>
        </w:rPr>
        <w:t xml:space="preserve">. In__________. Contos reunidos. Rio de Janeiro/ Belo Horizonte: Garnier, 1990. p. 78-9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_______. Diário do Hospício</w:t>
      </w:r>
      <w:r>
        <w:rPr>
          <w:rFonts w:cs="Times New Roman" w:ascii="Times New Roman" w:hAnsi="Times New Roman"/>
          <w:sz w:val="24"/>
          <w:szCs w:val="24"/>
        </w:rPr>
        <w:t xml:space="preserve">; </w:t>
      </w:r>
      <w:r>
        <w:rPr>
          <w:rFonts w:cs="Times New Roman" w:ascii="Times New Roman" w:hAnsi="Times New Roman"/>
          <w:b/>
          <w:sz w:val="24"/>
          <w:szCs w:val="24"/>
        </w:rPr>
        <w:t>o cemitério dos vivos</w:t>
      </w:r>
      <w:r>
        <w:rPr>
          <w:rFonts w:cs="Times New Roman" w:ascii="Times New Roman" w:hAnsi="Times New Roman"/>
          <w:sz w:val="24"/>
          <w:szCs w:val="24"/>
        </w:rPr>
        <w:t>. Rio de Janeiro: Secretaria Municipal de Cultura, Departamento Geral de Documentação e Informação Cultural, divisão de editoração.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r>
        <w:rPr>
          <w:rFonts w:cs="Times New Roman" w:ascii="Times New Roman" w:hAnsi="Times New Roman"/>
          <w:b/>
          <w:sz w:val="24"/>
          <w:szCs w:val="24"/>
        </w:rPr>
        <w:t>Diário íntimo</w:t>
      </w:r>
      <w:r>
        <w:rPr>
          <w:rFonts w:cs="Times New Roman" w:ascii="Times New Roman" w:hAnsi="Times New Roman"/>
          <w:sz w:val="24"/>
          <w:szCs w:val="24"/>
        </w:rPr>
        <w:t>. São Paulo- Rio de Janeiro, Editora Mérito S.A., s.d, 19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r>
        <w:rPr>
          <w:rFonts w:cs="Times New Roman" w:ascii="Times New Roman" w:hAnsi="Times New Roman"/>
          <w:b/>
          <w:bCs/>
          <w:sz w:val="24"/>
          <w:szCs w:val="24"/>
        </w:rPr>
        <w:t>O cemitério dos vivos</w:t>
      </w:r>
      <w:r>
        <w:rPr>
          <w:rFonts w:cs="Times New Roman" w:ascii="Times New Roman" w:hAnsi="Times New Roman"/>
          <w:sz w:val="24"/>
          <w:szCs w:val="24"/>
        </w:rPr>
        <w:t>: memórias/ Lima Barreto. São Paulo: Editora Planeta do Brasil; Rio de Janeiro: Fundação Biblioteca Nacional, 2004.</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color w:val="000000"/>
        </w:rPr>
      </w:pPr>
      <w:r>
        <w:rPr/>
        <w:t xml:space="preserve">BORDIEU, Pierre. </w:t>
      </w:r>
      <w:r>
        <w:rPr>
          <w:b/>
        </w:rPr>
        <w:t>A ilusão biográfica</w:t>
      </w:r>
      <w:r>
        <w:rPr/>
        <w:t>. FERREIRA, Marieta de Moraes e AMADO, Janaína (orgs). Usos e abusos da história oral. Rio de Janeiro: Fundação Getúlio Vargas, 2002.</w:t>
      </w:r>
    </w:p>
    <w:p>
      <w:pPr>
        <w:pStyle w:val="NormalWeb"/>
        <w:spacing w:lineRule="auto" w:line="360" w:beforeAutospacing="0" w:before="0" w:afterAutospacing="0" w:after="0"/>
        <w:jc w:val="both"/>
        <w:rPr>
          <w:color w:val="000000"/>
        </w:rPr>
      </w:pPr>
      <w:r>
        <w:rPr>
          <w:color w:val="000000"/>
        </w:rPr>
        <w:t xml:space="preserve">CHARTIER, Roger. </w:t>
      </w:r>
      <w:r>
        <w:rPr>
          <w:b/>
          <w:color w:val="000000"/>
        </w:rPr>
        <w:t>A História hoje</w:t>
      </w:r>
      <w:r>
        <w:rPr>
          <w:color w:val="000000"/>
        </w:rPr>
        <w:t xml:space="preserve">: dúvidas, desafios e propostas. </w:t>
      </w:r>
      <w:r>
        <w:rPr>
          <w:iCs/>
          <w:color w:val="000000"/>
        </w:rPr>
        <w:t xml:space="preserve">Estudos Históricos. </w:t>
      </w:r>
      <w:r>
        <w:rPr>
          <w:color w:val="000000"/>
        </w:rPr>
        <w:t>Rio de Janeiro, n.13, v.7, p.97-113,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MES, Ângela de Castro (org). </w:t>
      </w:r>
      <w:r>
        <w:rPr>
          <w:rFonts w:cs="Times New Roman" w:ascii="Times New Roman" w:hAnsi="Times New Roman"/>
          <w:b/>
          <w:iCs/>
          <w:sz w:val="24"/>
          <w:szCs w:val="24"/>
        </w:rPr>
        <w:t>Escrita de si, escrita da História</w:t>
      </w:r>
      <w:r>
        <w:rPr>
          <w:rFonts w:cs="Times New Roman" w:ascii="Times New Roman" w:hAnsi="Times New Roman"/>
          <w:iCs/>
          <w:sz w:val="24"/>
          <w:szCs w:val="24"/>
        </w:rPr>
        <w:t xml:space="preserve">. </w:t>
      </w:r>
      <w:r>
        <w:rPr>
          <w:rFonts w:cs="Times New Roman" w:ascii="Times New Roman" w:hAnsi="Times New Roman"/>
          <w:sz w:val="24"/>
          <w:szCs w:val="24"/>
        </w:rPr>
        <w:t xml:space="preserve">Rio de Janeiro. Ed. FGV, 2004.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LEJEUNE, Philippe. </w:t>
      </w:r>
      <w:r>
        <w:rPr>
          <w:rFonts w:cs="Times New Roman" w:ascii="Times New Roman" w:hAnsi="Times New Roman"/>
          <w:b/>
          <w:sz w:val="24"/>
          <w:szCs w:val="24"/>
        </w:rPr>
        <w:t>O pacto autobiográfico</w:t>
      </w:r>
      <w:r>
        <w:rPr>
          <w:rFonts w:cs="Times New Roman" w:ascii="Times New Roman" w:hAnsi="Times New Roman"/>
          <w:sz w:val="24"/>
          <w:szCs w:val="24"/>
        </w:rPr>
        <w:t>. De Rosseau à Internet. Belo Horizonte: Editora UFMG, 200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LEVI, Giovani. </w:t>
      </w:r>
      <w:r>
        <w:rPr>
          <w:rFonts w:cs="Times New Roman" w:ascii="Times New Roman" w:hAnsi="Times New Roman"/>
          <w:b/>
          <w:sz w:val="24"/>
          <w:szCs w:val="24"/>
        </w:rPr>
        <w:t>Usos da biografia</w:t>
      </w:r>
      <w:r>
        <w:rPr>
          <w:rFonts w:cs="Times New Roman" w:ascii="Times New Roman" w:hAnsi="Times New Roman"/>
          <w:sz w:val="24"/>
          <w:szCs w:val="24"/>
        </w:rPr>
        <w:t>. FERREIRA, Marieta de Moraes e AMADO, Janaína (orgs). Usos e abusos da história oral. Rio de Janeiro: Fundação Getúlio Vargas, 2002.</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ORTER, Roy. </w:t>
      </w:r>
      <w:r>
        <w:rPr>
          <w:rFonts w:cs="Times New Roman" w:ascii="Times New Roman" w:hAnsi="Times New Roman"/>
          <w:b/>
          <w:sz w:val="24"/>
          <w:szCs w:val="24"/>
          <w:lang w:eastAsia="pt-BR"/>
        </w:rPr>
        <w:t>Uma história social da loucura</w:t>
      </w:r>
      <w:r>
        <w:rPr>
          <w:rFonts w:cs="Times New Roman" w:ascii="Times New Roman" w:hAnsi="Times New Roman"/>
          <w:sz w:val="24"/>
          <w:szCs w:val="24"/>
          <w:lang w:eastAsia="pt-BR"/>
        </w:rPr>
        <w:t>. Rio de Janeiro: Jorge Zahar Editora LTDA,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CHA, Fátima. </w:t>
      </w:r>
      <w:r>
        <w:rPr>
          <w:rFonts w:cs="Times New Roman" w:ascii="Times New Roman" w:hAnsi="Times New Roman"/>
          <w:b/>
          <w:sz w:val="24"/>
          <w:szCs w:val="24"/>
        </w:rPr>
        <w:t xml:space="preserve">Cemitério dos vivos de Lima Barreto: </w:t>
      </w:r>
      <w:r>
        <w:rPr>
          <w:rFonts w:cs="Times New Roman" w:ascii="Times New Roman" w:hAnsi="Times New Roman"/>
          <w:sz w:val="24"/>
          <w:szCs w:val="24"/>
        </w:rPr>
        <w:t>entre o documento biográfico e a elaboração ficcional. Tese de doutorado. Rio de Janeiro: UERJ, 2008.</w:t>
      </w:r>
    </w:p>
    <w:p>
      <w:pPr>
        <w:pStyle w:val="Normal"/>
        <w:widowControl/>
        <w:bidi w:val="0"/>
        <w:spacing w:lineRule="auto" w:line="276" w:before="0" w:after="200"/>
        <w:jc w:val="left"/>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Garamond Pro">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85074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VI, Giovanni. </w:t>
      </w:r>
      <w:r>
        <w:rPr>
          <w:rFonts w:cs="Times New Roman" w:ascii="Times New Roman" w:hAnsi="Times New Roman"/>
          <w:b/>
        </w:rPr>
        <w:t>Usos da biografia</w:t>
      </w:r>
      <w:r>
        <w:rPr>
          <w:rFonts w:cs="Times New Roman" w:ascii="Times New Roman" w:hAnsi="Times New Roman"/>
        </w:rPr>
        <w:t>. In: Janaína Amado e Marieta de Moraes Ferreira. Usos e abusos da história oral. - 8ª edição – Rio de Janeiro: Editora FGV, 2006.</w:t>
      </w:r>
    </w:p>
  </w:footnote>
  <w:footnote w:id="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GOMES, Ângela de Castro (org). </w:t>
      </w:r>
      <w:r>
        <w:rPr>
          <w:rFonts w:cs="Times New Roman" w:ascii="Times New Roman" w:hAnsi="Times New Roman"/>
          <w:b/>
          <w:iCs/>
          <w:sz w:val="20"/>
          <w:szCs w:val="20"/>
        </w:rPr>
        <w:t>Escrita de si, escrita da História</w:t>
      </w:r>
      <w:r>
        <w:rPr>
          <w:rFonts w:cs="Times New Roman" w:ascii="Times New Roman" w:hAnsi="Times New Roman"/>
          <w:iCs/>
          <w:sz w:val="20"/>
          <w:szCs w:val="20"/>
        </w:rPr>
        <w:t xml:space="preserve">. </w:t>
      </w:r>
      <w:r>
        <w:rPr>
          <w:rFonts w:cs="Times New Roman" w:ascii="Times New Roman" w:hAnsi="Times New Roman"/>
          <w:sz w:val="20"/>
          <w:szCs w:val="20"/>
        </w:rPr>
        <w:t>Rio de Janeiro. Ed. FGV, 2004. p.12.</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BOURDIER. Pierre. </w:t>
      </w:r>
      <w:r>
        <w:rPr>
          <w:rFonts w:cs="Times New Roman" w:ascii="Times New Roman" w:hAnsi="Times New Roman"/>
          <w:b/>
        </w:rPr>
        <w:t>A ilusão biográfica</w:t>
      </w:r>
      <w:r>
        <w:rPr>
          <w:rFonts w:cs="Times New Roman" w:ascii="Times New Roman" w:hAnsi="Times New Roman"/>
        </w:rPr>
        <w:t xml:space="preserve">. Paris: 1986. In: AMADO, J.; FERREIRA, M.M. Usos e abusos da história oral. Rio de Janeiro: Fundação Getúlio Vargas Editora, 1986. p. 185. </w:t>
      </w:r>
    </w:p>
  </w:footnote>
  <w:footnote w:id="5">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GOMES, Ângela de Castro (org). </w:t>
      </w:r>
      <w:r>
        <w:rPr>
          <w:rFonts w:cs="Times New Roman" w:ascii="Times New Roman" w:hAnsi="Times New Roman"/>
          <w:b/>
          <w:iCs/>
          <w:sz w:val="20"/>
          <w:szCs w:val="20"/>
        </w:rPr>
        <w:t>Escrita de si, escrita da História</w:t>
      </w:r>
      <w:r>
        <w:rPr>
          <w:rFonts w:cs="Times New Roman" w:ascii="Times New Roman" w:hAnsi="Times New Roman"/>
          <w:iCs/>
          <w:sz w:val="20"/>
          <w:szCs w:val="20"/>
        </w:rPr>
        <w:t xml:space="preserve">. </w:t>
      </w:r>
      <w:r>
        <w:rPr>
          <w:rFonts w:cs="Times New Roman" w:ascii="Times New Roman" w:hAnsi="Times New Roman"/>
          <w:sz w:val="20"/>
          <w:szCs w:val="20"/>
        </w:rPr>
        <w:t>Rio de Janeiro. Ed. FGV, 2004. p.16.</w:t>
      </w:r>
    </w:p>
    <w:p>
      <w:pPr>
        <w:pStyle w:val="Footnote"/>
        <w:rPr>
          <w:rFonts w:ascii="Times New Roman" w:hAnsi="Times New Roman" w:cs="Times New Roman"/>
        </w:rPr>
      </w:pPr>
      <w:r>
        <w:rPr/>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Ibidem. </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BARRETO, Afonso Henriques de Lima. </w:t>
      </w:r>
      <w:r>
        <w:rPr>
          <w:rFonts w:ascii="Times New Roman" w:hAnsi="Times New Roman"/>
          <w:b/>
          <w:bCs/>
          <w:iCs/>
        </w:rPr>
        <w:t>O cemitério dos vivos</w:t>
      </w:r>
      <w:r>
        <w:rPr>
          <w:rFonts w:ascii="Times New Roman" w:hAnsi="Times New Roman"/>
        </w:rPr>
        <w:t>. São Paulo, SP: Planeta, 2009. p.148.</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Utilizamos o termo </w:t>
      </w:r>
      <w:r>
        <w:rPr>
          <w:rFonts w:ascii="Times New Roman" w:hAnsi="Times New Roman"/>
          <w:b/>
        </w:rPr>
        <w:t>cemitério dos vivos</w:t>
      </w:r>
      <w:r>
        <w:rPr>
          <w:rFonts w:ascii="Times New Roman" w:hAnsi="Times New Roman"/>
        </w:rPr>
        <w:t xml:space="preserve"> retirado do livro de memórias </w:t>
      </w:r>
      <w:r>
        <w:rPr>
          <w:rFonts w:ascii="Times New Roman" w:hAnsi="Times New Roman"/>
          <w:b/>
        </w:rPr>
        <w:t>Diário do hospício</w:t>
      </w:r>
      <w:r>
        <w:rPr>
          <w:rFonts w:ascii="Times New Roman" w:hAnsi="Times New Roman"/>
        </w:rPr>
        <w:t xml:space="preserve"> do escritor Lima Barreto para definir aquilo que chamamos de espaço asilar, manicômio, hospício e instituição psiquiátrica. O </w:t>
      </w:r>
      <w:r>
        <w:rPr>
          <w:rFonts w:ascii="Times New Roman" w:hAnsi="Times New Roman"/>
          <w:b/>
        </w:rPr>
        <w:t>Diário do hospício</w:t>
      </w:r>
      <w:r>
        <w:rPr>
          <w:rFonts w:ascii="Times New Roman" w:hAnsi="Times New Roman"/>
        </w:rPr>
        <w:t xml:space="preserve"> foi escrito em 1919 durante a segunda internação do escritor e </w:t>
      </w:r>
      <w:r>
        <w:rPr>
          <w:rFonts w:ascii="Times New Roman" w:hAnsi="Times New Roman"/>
          <w:b/>
        </w:rPr>
        <w:t>O cemitério dos vivos</w:t>
      </w:r>
      <w:r>
        <w:rPr>
          <w:rFonts w:ascii="Times New Roman" w:hAnsi="Times New Roman"/>
        </w:rPr>
        <w:t xml:space="preserve"> foi publicado pela primeira vez em 1921 na </w:t>
      </w:r>
      <w:r>
        <w:rPr>
          <w:rFonts w:ascii="Times New Roman" w:hAnsi="Times New Roman"/>
          <w:b/>
        </w:rPr>
        <w:t>Revista Sousa Cruz</w:t>
      </w:r>
      <w:r>
        <w:rPr>
          <w:rFonts w:ascii="Times New Roman" w:hAnsi="Times New Roman"/>
        </w:rPr>
        <w:t>.</w:t>
      </w:r>
    </w:p>
    <w:p>
      <w:pPr>
        <w:pStyle w:val="Footnote"/>
        <w:jc w:val="both"/>
        <w:rPr>
          <w:rFonts w:ascii="Times New Roman" w:hAnsi="Times New Roman"/>
        </w:rPr>
      </w:pPr>
      <w:r>
        <w:rPr>
          <w:rFonts w:ascii="Times New Roman" w:hAnsi="Times New Roman"/>
        </w:rPr>
      </w:r>
    </w:p>
    <w:p>
      <w:pPr>
        <w:pStyle w:val="Footnote"/>
        <w:jc w:val="both"/>
        <w:rPr>
          <w:rFonts w:ascii="Times New Roman" w:hAnsi="Times New Roman"/>
        </w:rPr>
      </w:pPr>
      <w:r>
        <w:rPr>
          <w:rFonts w:ascii="Times New Roman" w:hAnsi="Times New Roman"/>
        </w:rPr>
        <w:t xml:space="preserve"> </w:t>
      </w:r>
    </w:p>
    <w:p>
      <w:pPr>
        <w:pStyle w:val="Footnote"/>
        <w:jc w:val="both"/>
        <w:rPr>
          <w:rFonts w:ascii="Times New Roman" w:hAnsi="Times New Roman"/>
        </w:rPr>
      </w:pPr>
      <w:r>
        <w:rPr/>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em. Ibidem. p. 143-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1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876114"/>
    <w:rPr>
      <w:sz w:val="20"/>
      <w:szCs w:val="20"/>
    </w:rPr>
  </w:style>
  <w:style w:type="character" w:styleId="FootnoteCharacters">
    <w:name w:val="Footnote Characters"/>
    <w:basedOn w:val="DefaultParagraphFont"/>
    <w:uiPriority w:val="99"/>
    <w:unhideWhenUsed/>
    <w:qFormat/>
    <w:rsid w:val="00876114"/>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876114"/>
    <w:rPr/>
  </w:style>
  <w:style w:type="character" w:styleId="CabealhoChar" w:customStyle="1">
    <w:name w:val="Cabeçalho Char"/>
    <w:basedOn w:val="DefaultParagraphFont"/>
    <w:link w:val="Header"/>
    <w:uiPriority w:val="99"/>
    <w:semiHidden/>
    <w:qFormat/>
    <w:rsid w:val="00876114"/>
    <w:rPr/>
  </w:style>
  <w:style w:type="character" w:styleId="RodapChar" w:customStyle="1">
    <w:name w:val="Rodapé Char"/>
    <w:basedOn w:val="DefaultParagraphFont"/>
    <w:link w:val="Footer"/>
    <w:uiPriority w:val="99"/>
    <w:qFormat/>
    <w:rsid w:val="00876114"/>
    <w:rPr/>
  </w:style>
  <w:style w:type="character" w:styleId="InternetLink">
    <w:name w:val="Hyperlink"/>
    <w:basedOn w:val="DefaultParagraphFont"/>
    <w:uiPriority w:val="99"/>
    <w:unhideWhenUsed/>
    <w:rsid w:val="00014505"/>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876114"/>
    <w:pPr>
      <w:spacing w:lineRule="auto" w:line="240" w:before="0" w:after="0"/>
    </w:pPr>
    <w:rPr>
      <w:sz w:val="20"/>
      <w:szCs w:val="20"/>
    </w:rPr>
  </w:style>
  <w:style w:type="paragraph" w:styleId="Pa6" w:customStyle="1">
    <w:name w:val="Pa6"/>
    <w:basedOn w:val="Normal"/>
    <w:next w:val="Normal"/>
    <w:uiPriority w:val="99"/>
    <w:qFormat/>
    <w:rsid w:val="00876114"/>
    <w:pPr>
      <w:spacing w:lineRule="atLeast" w:line="221" w:before="0" w:after="0"/>
    </w:pPr>
    <w:rPr>
      <w:rFonts w:ascii="Adobe Garamond Pro" w:hAnsi="Adobe Garamond Pro"/>
      <w:sz w:val="24"/>
      <w:szCs w:val="24"/>
    </w:rPr>
  </w:style>
  <w:style w:type="paragraph" w:styleId="Standard" w:customStyle="1">
    <w:name w:val="Standard"/>
    <w:uiPriority w:val="99"/>
    <w:qFormat/>
    <w:rsid w:val="00876114"/>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t-BR"/>
    </w:rPr>
  </w:style>
  <w:style w:type="paragraph" w:styleId="NormalWeb">
    <w:name w:val="Normal (Web)"/>
    <w:basedOn w:val="Normal"/>
    <w:uiPriority w:val="99"/>
    <w:unhideWhenUsed/>
    <w:qFormat/>
    <w:rsid w:val="00876114"/>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876114"/>
    <w:pPr>
      <w:spacing w:lineRule="auto" w:line="720"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87611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76114"/>
    <w:pPr>
      <w:tabs>
        <w:tab w:val="clear" w:pos="708"/>
        <w:tab w:val="center" w:pos="4252" w:leader="none"/>
        <w:tab w:val="right" w:pos="8504" w:leader="none"/>
      </w:tabs>
      <w:spacing w:lineRule="auto" w:line="240" w:before="0" w:after="0"/>
    </w:pPr>
    <w:rPr/>
  </w:style>
  <w:style w:type="paragraph" w:styleId="Default" w:customStyle="1">
    <w:name w:val="Default"/>
    <w:uiPriority w:val="99"/>
    <w:qFormat/>
    <w:rsid w:val="004319af"/>
    <w:pPr>
      <w:widowControl/>
      <w:bidi w:val="0"/>
      <w:spacing w:lineRule="auto" w:line="240" w:before="0" w:after="0"/>
      <w:jc w:val="left"/>
    </w:pPr>
    <w:rPr>
      <w:rFonts w:ascii="Arial" w:hAnsi="Arial" w:eastAsia="Calibri" w:cs="Arial"/>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ianabarros@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BBB9C3-E36D-403F-A7FF-B4657FCA5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2</Pages>
  <Words>4172</Words>
  <Characters>22529</Characters>
  <CharactersWithSpaces>2664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15:00Z</dcterms:created>
  <dc:creator>user</dc:creator>
  <dc:description/>
  <dc:language>en-US</dc:language>
  <cp:lastModifiedBy>user</cp:lastModifiedBy>
  <dcterms:modified xsi:type="dcterms:W3CDTF">2015-05-22T1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