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eterminantes sociais de saúde para as Síndromes Hipertensiva Especifica da Gestação(SHEG)</w:t>
      </w:r>
    </w:p>
    <w:p>
      <w:pPr>
        <w:pStyle w:val="Normal"/>
        <w:spacing w:lineRule="auto" w:line="240"/>
        <w:jc w:val="right"/>
        <w:rPr>
          <w:rFonts w:ascii="Arial" w:hAnsi="Arial" w:cs="Arial"/>
          <w:bCs/>
          <w:u w:val="single"/>
          <w:vertAlign w:val="superscript"/>
        </w:rPr>
      </w:pPr>
      <w:r>
        <w:rPr>
          <w:rFonts w:cs="Arial" w:ascii="Arial" w:hAnsi="Arial"/>
          <w:bCs/>
          <w:u w:val="single"/>
        </w:rPr>
        <w:t xml:space="preserve">Mateus Moura da Silva </w:t>
      </w:r>
      <w:r>
        <w:rPr>
          <w:rFonts w:cs="Arial" w:ascii="Arial" w:hAnsi="Arial"/>
          <w:bCs/>
          <w:u w:val="single"/>
          <w:vertAlign w:val="superscript"/>
        </w:rPr>
        <w:t>1</w:t>
      </w:r>
    </w:p>
    <w:p>
      <w:pPr>
        <w:pStyle w:val="Normal"/>
        <w:spacing w:lineRule="auto" w:line="240"/>
        <w:jc w:val="right"/>
        <w:rPr>
          <w:rFonts w:ascii="Arial" w:hAnsi="Arial" w:cs="Arial"/>
          <w:bCs/>
          <w:vertAlign w:val="superscript"/>
        </w:rPr>
      </w:pPr>
      <w:r>
        <w:rPr>
          <w:rFonts w:cs="Arial" w:ascii="Arial" w:hAnsi="Arial"/>
        </w:rPr>
        <w:t>Antônia Erica Pinheiro de Sousa</w:t>
      </w:r>
      <w:r>
        <w:rPr>
          <w:rFonts w:cs="Arial" w:ascii="Arial" w:hAnsi="Arial"/>
          <w:bCs/>
          <w:vertAlign w:val="superscript"/>
        </w:rPr>
        <w:t xml:space="preserve"> 2</w:t>
      </w:r>
    </w:p>
    <w:p>
      <w:pPr>
        <w:pStyle w:val="Normal"/>
        <w:spacing w:lineRule="auto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ianny Cristina de Almeida Silva³</w:t>
      </w:r>
    </w:p>
    <w:p>
      <w:pPr>
        <w:pStyle w:val="Normal"/>
        <w:spacing w:lineRule="auto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>Gilce Helen Amorim da Silva</w:t>
      </w:r>
      <w:r>
        <w:rPr>
          <w:rFonts w:cs="Arial" w:ascii="Arial" w:hAnsi="Arial"/>
          <w:bCs/>
          <w:vertAlign w:val="superscript"/>
        </w:rPr>
        <w:t>4</w:t>
      </w:r>
    </w:p>
    <w:p>
      <w:pPr>
        <w:pStyle w:val="Normal"/>
        <w:spacing w:lineRule="auto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>Rafaela de Oliveira Mota</w:t>
      </w:r>
      <w:r>
        <w:rPr>
          <w:rFonts w:cs="Arial" w:ascii="Arial" w:hAnsi="Arial"/>
          <w:vertAlign w:val="superscript"/>
        </w:rPr>
        <w:t>5</w:t>
      </w:r>
    </w:p>
    <w:p>
      <w:pPr>
        <w:pStyle w:val="Normal"/>
        <w:spacing w:lineRule="auto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iene Ribeiro de Lima</w:t>
      </w:r>
      <w:r>
        <w:rPr>
          <w:rFonts w:cs="Arial" w:ascii="Arial" w:hAnsi="Arial"/>
          <w:bCs/>
          <w:vertAlign w:val="superscript"/>
        </w:rPr>
        <w:t>6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RABALHO PARA PRÊMIO: PÓS-GRADUAÇÃO- EIXO 6: ENFERMAGEM EM SAÚDE DA MULHE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SUMO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color w:val="000000"/>
        </w:rPr>
        <w:t xml:space="preserve">A gravidez e o parto são processos normais na vida e geralmente culminam em desfechos bem-sucedidos. A gestação consiste em um período de mudanças no organismo da mulher que o caracteriza como um fenômeno fisiológico. Durante a gestação, em algumas gestantes podem ocorrer agravos e seu percurso, colocando em risco a sua saúde e a do bebê. </w:t>
      </w:r>
      <w:r>
        <w:rPr>
          <w:rFonts w:cs="Arial" w:ascii="Arial" w:hAnsi="Arial"/>
        </w:rPr>
        <w:t xml:space="preserve">Dentre essas complicações podemos citar Síndromes hipertensiva específica da gestação (SHEG). As mesmas são classificadas como: Hipertensão Crônica, Hipertensão Gestacional, Pré-eclâmpsia, Eclâmpsia e Síndrome de HELLP. Quanto à pré-eclâmpsia, está se constitui como uma Síndrome multissistêmica caracterizada por hipertensão e proteinúria, após 20 semanas de gravidez, em mulheres com PA normal previamente. </w:t>
      </w:r>
      <w:r>
        <w:rPr>
          <w:rFonts w:cs="Arial" w:ascii="Arial" w:hAnsi="Arial"/>
          <w:color w:val="000000" w:themeColor="text1"/>
          <w:shd w:fill="FFFFFF" w:val="clear"/>
        </w:rPr>
        <w:t xml:space="preserve">O objetivo do estudo, foi identificar os </w:t>
      </w:r>
      <w:r>
        <w:rPr>
          <w:rFonts w:cs="Arial" w:ascii="Arial" w:hAnsi="Arial"/>
          <w:bCs/>
        </w:rPr>
        <w:t>determinantes sociais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color w:val="000000" w:themeColor="text1"/>
          <w:shd w:fill="FFFFFF" w:val="clear"/>
        </w:rPr>
        <w:t>para SHEG e traçar o perfil socioeconômico e obstétrico das portadoras de SHEG no município de Quixadá-CE. Trata-se de um estudo descritivo com abordagem quantitativa de corte transversal, aplicado nas Unidades Básicas de Saúde (UBS) da zona urbana do município de Quixadá. As participantes foram gestantes cadastradas no SISPRÉ-NATAL e acompanhadas pela atenção primária. Foi aplicada uma entrevista para obter informações acerca dos fatores de risco para o desenvolvimento da SHEG. A pesquisa respeitou os princípios éticos da Resolução 466/12 e foi enviado ao Comitê de Ética e Pesquisa (CEP), onde obteve parecer favorável sob nº 988.772. Foram entrevistadas 68 mulheres com idade média 25 anos, predominando as casadas ou em união estável, cor parda e ensino médio. Dentre os antecedentes familiares, foi observado</w:t>
      </w:r>
      <w:r>
        <w:rPr>
          <w:rStyle w:val="Appleconvertedspace"/>
          <w:rFonts w:cs="Arial" w:ascii="Arial" w:hAnsi="Arial"/>
          <w:color w:val="000000" w:themeColor="text1"/>
          <w:shd w:fill="FFFFFF" w:val="clear"/>
        </w:rPr>
        <w:t> </w:t>
      </w:r>
      <w:r>
        <w:rPr>
          <w:rFonts w:cs="Arial" w:ascii="Arial" w:hAnsi="Arial"/>
          <w:color w:val="000000" w:themeColor="text1"/>
          <w:shd w:fill="FFFFFF" w:val="clear"/>
        </w:rPr>
        <w:t xml:space="preserve">hipertensão (60,3%), diabetes mellitus (32,4%) e pré-eclâmpsia ou eclampsia (16,2%). Quanto aos antecedentes pessoais, relatado doença renal (14,7%), depressão (10.3%) e estresse (58,8%). Quanto aos hábitos de vida, visto o uso de álcool (23,5%), ingestão de alimentação com alto teor de sódio (50%) e a não realização da atividade física (73,5%). Nos dados gineco obstétricos, prevaleceram as primigestas (60,3%), o uso de anticoncepcional (82,4%) e o início precoce do pré-natal (66,2%). Os fatores de risco mais identificados foram HAS em familiares, estresse e sedentarismo. De acordo com os dados levantados nesta pesquisa, entende-se a necessidade de organizar um atendimento mais específico, voltado para uma investigação dos fatores de risco a fim de identificar precocemente à doença e assim efetuar um tratamento em tempo hábil e eficaz. Cabe ao enfermeiro criar estratégias para conscientizar a gestante do perigo de sua doença, orientar quanto seus cuidados e esclarecer toda problemática. 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escritores: </w:t>
      </w:r>
      <w:r>
        <w:rPr>
          <w:rFonts w:cs="Arial" w:ascii="Arial" w:hAnsi="Arial"/>
        </w:rPr>
        <w:t>Hipertensão Induzida pela Gravidez. Pré-Eclâmpsia. Cuidado Pré-Natal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 xml:space="preserve">INTRODUÇÃO 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gravidez e o parto são processos normais na vida e geralmente culminam em desfechos bem-sucedidos. A gestação consiste em um período de mudanças no organismo da mulher que o caracteriza como um fenômeno fisiológico. Durante a gestação, em algumas gestantes podem ocorrer agravos e seu percurso, colocando em risco a sua saúde e a do bebê (MOURA, 2010)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tre essas complicações podemos citar aborto de repetição, parto prematuro, placenta prévia, gestação gemelar, diabetes gestacional prévio, as SHEG, doenças sistêmicas crônicas e malformações fetais. Referidas intercorrências são patologias que classificam um pré-natal de alto risco (SANTOS; SAVIATO; 2011, PASCOAL, 2010)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ente às SHEG, as mesmas são classificadas como: Hipertensão Crônica, Hipertensão Gestacional, Pré-eclâmpsia, Eclâmpsia e Síndrome de HELLP. Quanto à pré-eclâmpsia, está se constitui como uma Síndrome multissistêmica caracterizada por hipertensão e proteinúria, após 20 semanas de gravidez, em mulheres com PA normal previamente (REZENDE FILHO, MONTENEGRO, 2011)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assicamente, a pré-eclâmpsia caracteriza-se de acordo com a gravidade das manifestações da doença em leve ou grave. Entretanto, estudos mais recentes têm sugerido uma nova classificação baseada na época de início das manifestações clínicas (BRANDÃO et al, 2010)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tre as complicações proporcionadas pela pré-eclâmpsia, podem incluir episódios de redução no fluxo sanguíneo para a placenta, Descolamento Prematuro da Placenta (DPP), doença cardiovascular futura e consequentemente o surgimento da Síndrome de HELLP, que é caracterizada pela elevação das enzimas hepáticas e baixa contagem de plaquetas (GUIMARÃES, 2014)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É válido observar que a assistência de enfermagem à gestante com SHEG no pré-natal aborda várias ações. Cabendo assim ao enfermeiro, propiciar estratégias que visem à conscientização da gestante acerca do perigo de sua doença e assim orientar quanto seus cuidados e motivando-as a seguir o tratamento adequado, a fim de evitar complicações e melhorar sua qualidade de vida. 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ferente ao que foi apresentado, este estudo pretende elucidar o seguinte questionamento: Quais são os </w:t>
      </w:r>
      <w:r>
        <w:rPr>
          <w:rFonts w:cs="Arial" w:ascii="Arial" w:hAnsi="Arial"/>
          <w:bCs/>
        </w:rPr>
        <w:t>Determinantes sociais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nvolvidos na SHEG? 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ravés da aplicação desse trabalho, pretende-se proporcionar um estudo para que haja uma melhor orientação dos cuidados com a pressão arterial pelas gestantes e uma melhor atenção por partes dos profissionais de enfermagem envolvidos na consulta de pré-natal, para que estes possam precocemente identificar os fatores de riscos associados à SHEG e assim reduzir os índices de morbimortalidade materna e perinatal relacionadas a tal patologia.  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JETIVO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dentificar a prevalência dos </w:t>
      </w:r>
      <w:r>
        <w:rPr>
          <w:rFonts w:cs="Arial" w:ascii="Arial" w:hAnsi="Arial"/>
          <w:bCs/>
          <w:sz w:val="24"/>
          <w:szCs w:val="24"/>
        </w:rPr>
        <w:t>determinantes sociais</w:t>
      </w:r>
      <w:r>
        <w:rPr>
          <w:rFonts w:cs="Arial" w:ascii="Arial" w:hAnsi="Arial"/>
          <w:color w:val="000000"/>
          <w:sz w:val="24"/>
          <w:szCs w:val="24"/>
        </w:rPr>
        <w:t xml:space="preserve"> para SHEG e traçar o perfil socioeconômico e obstétrico das gestantes atendidas nas Unidades Básicas de Saúde do município de Quixadá-CE.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ETODOLOGIA</w:t>
      </w:r>
    </w:p>
    <w:p>
      <w:pPr>
        <w:pStyle w:val="Normal"/>
        <w:shd w:val="clear" w:color="auto" w:fill="FFFFFF"/>
        <w:spacing w:lineRule="auto" w:line="360" w:before="12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ata-se de um estudo descritivo com abordagem quantitativa de corte transversal. O estudo foi realizado nas Unidades Básicas de Saúde (UBS), localizadas no município de Quixadá – Ceará. As UBS escolhidas para o estudo estão localizadas na zona urbana. E todas possuem gestantes cadastradas no SISPRENATAL. </w:t>
      </w:r>
    </w:p>
    <w:p>
      <w:pPr>
        <w:pStyle w:val="Normal"/>
        <w:shd w:val="clear" w:color="auto" w:fill="FFFFFF"/>
        <w:spacing w:lineRule="auto" w:line="360" w:before="120" w:after="1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opulação do estudo foi formada por gestantes que se encontrem na UBS para a consulta de pré-natal, </w:t>
      </w:r>
      <w:r>
        <w:rPr>
          <w:rFonts w:cs="Arial" w:ascii="Arial" w:hAnsi="Arial"/>
          <w:sz w:val="24"/>
          <w:szCs w:val="24"/>
          <w:shd w:fill="FFFFFF" w:val="clear"/>
        </w:rPr>
        <w:t xml:space="preserve">foram entrevistadas 68 mulheres. </w:t>
      </w:r>
      <w:r>
        <w:rPr>
          <w:rFonts w:cs="Arial" w:ascii="Arial" w:hAnsi="Arial"/>
          <w:sz w:val="24"/>
          <w:szCs w:val="24"/>
        </w:rPr>
        <w:t>Na pesquisa em questão, foram consideradas como critério de exclusão as mulheres com transtorno mental que as impossibilite de compreender o instrumento.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dados foram coletados nos meses de março a abril de 2015.  As gestantes foram abordadas durante a espera para a consulta de pré-natal na unidade, onde foi aplicado uma entrevista semiestruturada. Para a compilação dos dados, foi construída uma planilha no programa Excel 2007, para posterior análise estatística.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  <w:shd w:fill="FFFFFF" w:val="clear"/>
        </w:rPr>
        <w:t xml:space="preserve">A pesquisa respeitou os princípios éticos da Resolução 466/12 </w:t>
      </w:r>
      <w:r>
        <w:rPr>
          <w:rFonts w:cs="Arial" w:ascii="Arial" w:hAnsi="Arial"/>
          <w:sz w:val="24"/>
          <w:szCs w:val="24"/>
        </w:rPr>
        <w:t xml:space="preserve">sobre pesquisa envolvendo seres humanos do Conselho Nacional de Saúde/ Ministério da Saúde (BRASIL, 2012) </w:t>
      </w:r>
      <w:r>
        <w:rPr>
          <w:rFonts w:cs="Arial" w:ascii="Arial" w:hAnsi="Arial"/>
          <w:color w:val="000000" w:themeColor="text1"/>
          <w:sz w:val="24"/>
          <w:szCs w:val="24"/>
          <w:shd w:fill="FFFFFF" w:val="clear"/>
        </w:rPr>
        <w:t xml:space="preserve">e foi enviado ao Comitê de Ética e Pesquisa (CEP), onde obteve parecer favorável sob nº 988.772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SULTADOS E DISCUSSÃO</w:t>
      </w:r>
    </w:p>
    <w:p>
      <w:pPr>
        <w:pStyle w:val="Normal"/>
        <w:tabs>
          <w:tab w:val="clear" w:pos="708"/>
          <w:tab w:val="left" w:pos="4695" w:leader="none"/>
        </w:tabs>
        <w:spacing w:lineRule="auto" w:line="360" w:before="12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am entrevistadas 68 mulheres, com idade média de 25 anos (DP =- 6,22), variando de 15 a 39 anos. Predominaram mulheres com ensino médio (55,9%), cor parda (61,8%) e casada ou em união estável (58,8%).</w:t>
      </w:r>
    </w:p>
    <w:p>
      <w:pPr>
        <w:pStyle w:val="Normal"/>
        <w:tabs>
          <w:tab w:val="clear" w:pos="708"/>
          <w:tab w:val="left" w:pos="4695" w:leader="none"/>
        </w:tabs>
        <w:spacing w:lineRule="auto" w:line="360" w:before="12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tre os dados relacionados aos antecedentes pessoais e familiares das gestantes, foi pode-se ser demonstrado que, a maioria das gestantes tinham histórico familiar de HAS (</w:t>
      </w:r>
      <w:r>
        <w:rPr>
          <w:rFonts w:eastAsia="Times New Roman" w:cs="Arial" w:ascii="Arial" w:hAnsi="Arial"/>
          <w:sz w:val="24"/>
          <w:szCs w:val="24"/>
          <w:lang w:eastAsia="pt-BR"/>
        </w:rPr>
        <w:t>60,3%) e (67,6%)</w:t>
      </w:r>
      <w:r>
        <w:rPr>
          <w:rFonts w:cs="Arial" w:ascii="Arial" w:hAnsi="Arial"/>
          <w:sz w:val="24"/>
          <w:szCs w:val="24"/>
        </w:rPr>
        <w:t xml:space="preserve"> Diabetes mellitus. Também foi visto que, (11,8%) tinham casos de malformação na família, (</w:t>
      </w:r>
      <w:r>
        <w:rPr>
          <w:rFonts w:eastAsia="Times New Roman" w:cs="Arial" w:ascii="Arial" w:hAnsi="Arial"/>
          <w:sz w:val="24"/>
          <w:szCs w:val="24"/>
          <w:lang w:eastAsia="pt-BR"/>
        </w:rPr>
        <w:t>16,2%)</w:t>
      </w:r>
      <w:r>
        <w:rPr>
          <w:rFonts w:cs="Arial" w:ascii="Arial" w:hAnsi="Arial"/>
          <w:sz w:val="24"/>
          <w:szCs w:val="24"/>
        </w:rPr>
        <w:t xml:space="preserve"> casos de Pré-eclâmpsia / Eclâmpsia e (7,4%) gemelaridade. Sobre os Antecedentes Pessoais foi demostrando que (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4,4%) eram portadoras de </w:t>
      </w:r>
      <w:r>
        <w:rPr>
          <w:rFonts w:cs="Arial" w:ascii="Arial" w:hAnsi="Arial"/>
          <w:sz w:val="24"/>
          <w:szCs w:val="24"/>
        </w:rPr>
        <w:t>Diabetes mellitus, (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8,8%) tinham </w:t>
      </w:r>
      <w:r>
        <w:rPr>
          <w:rFonts w:cs="Arial" w:ascii="Arial" w:hAnsi="Arial"/>
          <w:sz w:val="24"/>
          <w:szCs w:val="24"/>
        </w:rPr>
        <w:t>Hipertensão arterial sistémica e em relação as doenças neurológicas foi visto em (1,5%).</w:t>
      </w:r>
    </w:p>
    <w:p>
      <w:pPr>
        <w:pStyle w:val="Normal"/>
        <w:tabs>
          <w:tab w:val="clear" w:pos="708"/>
          <w:tab w:val="left" w:pos="4695" w:leader="none"/>
        </w:tabs>
        <w:spacing w:lineRule="auto" w:line="360" w:before="12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ndo estudo de Amadei e Merino (2010), a gemelaridade é outro fator de risco importante a ser comentado, pois a gestação múltipla apresenta risco cinco vezes maior que a gestação simples para a ocorrência da Pré-eclâmpsia e Eclâmpsia.</w:t>
      </w:r>
    </w:p>
    <w:p>
      <w:pPr>
        <w:pStyle w:val="Normal"/>
        <w:tabs>
          <w:tab w:val="clear" w:pos="708"/>
          <w:tab w:val="left" w:pos="4695" w:leader="none"/>
        </w:tabs>
        <w:spacing w:lineRule="auto" w:line="360" w:before="12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é-eclâmpsia costuma ser citada como sendo uma característica das primigestas jovens e idosas, pois a idade é um fator predisponente, independentemente da paridade, das gestantes adolescentes e das mulheres maiores de 35 anos, exceto aquelas que já sejam hipertensas crônicas (CHAVES, MESQUITA, RAMOS, 2010).</w:t>
      </w:r>
    </w:p>
    <w:p>
      <w:pPr>
        <w:pStyle w:val="Normal"/>
        <w:tabs>
          <w:tab w:val="clear" w:pos="708"/>
          <w:tab w:val="left" w:pos="4695" w:leader="none"/>
        </w:tabs>
        <w:spacing w:lineRule="auto" w:line="360" w:before="12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bre os dados relacionados aos hábitos de vida das gestantes, foi evidenciado que, apenas (2,9%) eram tabagistas e que (23,5%) faziam uso de álcool. Entretanto um sedentarismo foi observado perante as gestantes, onde apenas (26,5%) realizavam algum tipo de atividade física. Em relação a alimentação, foi visto que (50,0%) das mesmas faziam uso de alimentação com níveis elevado de sódio e (20,6%) alimentação com gordura.</w:t>
      </w:r>
    </w:p>
    <w:p>
      <w:pPr>
        <w:pStyle w:val="Normal"/>
        <w:tabs>
          <w:tab w:val="clear" w:pos="708"/>
          <w:tab w:val="left" w:pos="4695" w:leader="none"/>
        </w:tabs>
        <w:spacing w:lineRule="auto" w:line="360" w:before="12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bre o hábito de fumar e/ou consumir bebidas alcoólicas, algumas gestantes relataram possuir os mesmos. Segundo Amadei e Merino (2010), esses hábitos são predisponentes ao desenvolvimento das síndromes hipertensivas por conter substâncias que levam ao aumento da pressão arterial sistêmica.</w:t>
      </w:r>
    </w:p>
    <w:p>
      <w:pPr>
        <w:pStyle w:val="Normal"/>
        <w:tabs>
          <w:tab w:val="clear" w:pos="708"/>
          <w:tab w:val="left" w:pos="4695" w:leader="none"/>
        </w:tabs>
        <w:spacing w:lineRule="auto" w:line="360" w:before="12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estudo de Moura et al (2010) quanto ao padrão alimentar na gestação, foi visto que os carboidratos são os mais consumidos, o mesmo é fonte de energia, porém, se ingerida quantidade maior que a necessidade do organismo, provoca ganho excessivo de peso e levando à obesidade expondo a gestante ao desenvolvimento da SHEG. O segundo grupo de alimentos mais consumido foi o dos lipídeos, lembrando que este alimento contém gordura saturada e colesterol, favorecendo o ganho de peso e consequentemente contribuindo para a ocorrência da SHEG.</w:t>
      </w:r>
    </w:p>
    <w:p>
      <w:pPr>
        <w:pStyle w:val="Normal"/>
        <w:tabs>
          <w:tab w:val="clear" w:pos="708"/>
          <w:tab w:val="left" w:pos="4695" w:leader="none"/>
        </w:tabs>
        <w:spacing w:lineRule="auto" w:line="360" w:before="12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estudo de Santos et al. (2011), foi evidenciado o sedentarismo em 35% das participantes. Tal fato é preocupante, pois a hipoatividade física cria um ciclo vicioso para a obesidade, predispondo estas gestantes, quando aliada a má alimentação, ao surgimento de alterações nos níveis de pressão arterial e complicações hipertensivas como a PE.</w:t>
      </w:r>
    </w:p>
    <w:p>
      <w:pPr>
        <w:pStyle w:val="Normal"/>
        <w:tabs>
          <w:tab w:val="clear" w:pos="708"/>
          <w:tab w:val="left" w:pos="4695" w:leader="none"/>
        </w:tabs>
        <w:spacing w:lineRule="auto" w:line="360" w:before="120" w:after="120"/>
        <w:ind w:firstLine="709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</w:rPr>
        <w:t>Com relação as intercorrências obstétricas nas gestantes, foi visto que, (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7,4%) tinham </w:t>
      </w:r>
      <w:r>
        <w:rPr>
          <w:rFonts w:cs="Arial" w:ascii="Arial" w:hAnsi="Arial"/>
          <w:sz w:val="24"/>
          <w:szCs w:val="24"/>
        </w:rPr>
        <w:t>Hipertensão arterial sistémica  e que (8,8%) desenvolveram Síndrome hipertensiva específica da gestação anterior, (39,7%) tiveram algum Sangramento, (</w:t>
      </w:r>
      <w:r>
        <w:rPr>
          <w:rFonts w:eastAsia="Times New Roman" w:cs="Arial" w:ascii="Arial" w:hAnsi="Arial"/>
          <w:sz w:val="24"/>
          <w:szCs w:val="24"/>
          <w:lang w:eastAsia="pt-BR"/>
        </w:rPr>
        <w:t>26,5%) referiram d</w:t>
      </w:r>
      <w:r>
        <w:rPr>
          <w:rFonts w:cs="Arial" w:ascii="Arial" w:hAnsi="Arial"/>
          <w:sz w:val="24"/>
          <w:szCs w:val="24"/>
        </w:rPr>
        <w:t>or epigástrica, escótomas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(11,8%), </w:t>
      </w:r>
      <w:r>
        <w:rPr>
          <w:rFonts w:cs="Arial" w:ascii="Arial" w:hAnsi="Arial"/>
          <w:sz w:val="24"/>
          <w:szCs w:val="24"/>
        </w:rPr>
        <w:t>oligúria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(4,4%), </w:t>
      </w:r>
      <w:r>
        <w:rPr>
          <w:rFonts w:cs="Arial" w:ascii="Arial" w:hAnsi="Arial"/>
          <w:sz w:val="24"/>
          <w:szCs w:val="24"/>
        </w:rPr>
        <w:t xml:space="preserve">apenas </w:t>
      </w:r>
      <w:r>
        <w:rPr>
          <w:rFonts w:eastAsia="Times New Roman" w:cs="Arial" w:ascii="Arial" w:hAnsi="Arial"/>
          <w:sz w:val="24"/>
          <w:szCs w:val="24"/>
          <w:lang w:eastAsia="pt-BR"/>
        </w:rPr>
        <w:t>(1,5%)</w:t>
      </w:r>
      <w:r>
        <w:rPr>
          <w:rFonts w:cs="Arial" w:ascii="Arial" w:hAnsi="Arial"/>
          <w:sz w:val="24"/>
          <w:szCs w:val="24"/>
        </w:rPr>
        <w:t xml:space="preserve"> apresentaram proteinúria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, foi evidencia que a maioria das gestantes (63,2%) tiveram </w:t>
      </w:r>
      <w:r>
        <w:rPr>
          <w:rFonts w:cs="Arial" w:ascii="Arial" w:hAnsi="Arial"/>
          <w:sz w:val="24"/>
          <w:szCs w:val="24"/>
        </w:rPr>
        <w:t>cefaléia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,  </w:t>
      </w:r>
      <w:r>
        <w:rPr>
          <w:rFonts w:cs="Arial" w:ascii="Arial" w:hAnsi="Arial"/>
          <w:sz w:val="24"/>
          <w:szCs w:val="24"/>
        </w:rPr>
        <w:t>dispinéia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foi relatado por (33,8%).</w:t>
      </w:r>
    </w:p>
    <w:p>
      <w:pPr>
        <w:pStyle w:val="Normal"/>
        <w:tabs>
          <w:tab w:val="clear" w:pos="708"/>
          <w:tab w:val="left" w:pos="4695" w:leader="none"/>
        </w:tabs>
        <w:spacing w:lineRule="auto" w:line="360" w:before="12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utras manifestações também foram relatadas por Neto e colaboradores (2010) os quais identificaram que as principais complicações acarretadas pela Hipertensão gestacional e Pré-eclâmpsia são cefaleia, sangramento, alterações visuais, dor epigástrica e no quadrante superior direito, náuseas ou vômitos, oligúria e insuficiência respiratória. 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relação aos dados gineco-obstétricos das gestantes, foi observado que (</w:t>
      </w:r>
      <w:r>
        <w:rPr>
          <w:rFonts w:cs="Arial" w:ascii="Arial" w:hAnsi="Arial"/>
          <w:color w:val="000000"/>
          <w:sz w:val="24"/>
          <w:szCs w:val="24"/>
        </w:rPr>
        <w:t xml:space="preserve">60,3%) eram primigestas, a maioria (66,2%) iniciaram o pré-natal no 1º Trimestre e que (82,4%) fizeram uso do anticoncepcional antes de engravidarem.                                        </w:t>
      </w:r>
    </w:p>
    <w:p>
      <w:pPr>
        <w:pStyle w:val="Normal"/>
        <w:tabs>
          <w:tab w:val="clear" w:pos="708"/>
          <w:tab w:val="left" w:pos="4695" w:leader="none"/>
        </w:tabs>
        <w:spacing w:lineRule="auto" w:line="360" w:before="12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ndo Brasil (2005), o início do pré-natal precoce e o comparecimento a no mínimo seis consultas no período gestacional, como preconizado pelo Ministério da saúde, visa assegurar o bem-estar da gestante e do concepto, prevenindo, assim, as intercorrências clínico-obstétricas, como o trabalho de parto prematuro, Pré-eclâmpsia, Eclâmpsia, e óbito fetal, evitando o aumento na taxa de morbimortalidade materna e fetal.</w:t>
      </w:r>
    </w:p>
    <w:p>
      <w:pPr>
        <w:pStyle w:val="Normal"/>
        <w:tabs>
          <w:tab w:val="clear" w:pos="708"/>
          <w:tab w:val="left" w:pos="4695" w:leader="none"/>
        </w:tabs>
        <w:spacing w:lineRule="auto" w:line="360" w:before="12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estudo de Montenegro, Leite, Regattieri (2004) afirma que o uso do anticoncepcional oral acarreta o aparecimento de Hipertensão arterial sistémica em 5% das mulheres que fazem o uso desta medicação por no mínimo cinco anos, decorrente de uma associação com problemas cardiovasculares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CLUSÃO</w:t>
      </w:r>
    </w:p>
    <w:p>
      <w:pPr>
        <w:pStyle w:val="Normal"/>
        <w:tabs>
          <w:tab w:val="clear" w:pos="708"/>
          <w:tab w:val="left" w:pos="4695" w:leader="none"/>
        </w:tabs>
        <w:spacing w:lineRule="auto" w:line="360" w:before="12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studo realizado, pôde-se concluir que, as gestantes necessitam de um cuidado centralizado em suas reais carências, buscando seu conhecimento e facilitando o acesso a mais informações. Observou-se a necessidade de um grau de instrução elevado para se obter o conhecimento sobre tal patologia e suas complicações. De acordo com os dados levantados nesta pesquisa, entende a necessidade de pretender organizar um atendimento mais específico, voltado para uma investigação dos fatores de risco a fim de identificar o mais precocemente a doença e assim tratá-la com melhor qualidade. Cabe ao enfermeiro criar estratégias para conscientizar a gestante do perigo de sua doença, orientá-la quanto seus cuidados sempre as motivando para seguir o tratamento proposto a fim de evitar complicações e melhorar sua qualidade de vida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FERÊNCIAS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MADEI, J.L; MERINO, C.G. Hipertensão Arterial e Fatores de Risco em Gestantes Atendidas em Unidade Básica de Saúde. Saúde e Pesquisa. v. 3, p.33-39, 2010</w:t>
      </w:r>
    </w:p>
    <w:p>
      <w:pPr>
        <w:pStyle w:val="Standard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RANDÃO, A. H. F. LOPES, A. P. B. M. CABRAL, M. A. SCALA, F. D. LEITE, H. V. CABRAL, A. C. V. Predição de pré-eclâmpsia: a realidade atual e as direções futuras. FEMINA.v. 38, n 9, Setembro, 2010.</w:t>
      </w:r>
    </w:p>
    <w:p>
      <w:pPr>
        <w:pStyle w:val="Standard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AVES A. P. B; MESQUITA, S. K. C. RAMOS D. K. R. Doença Hipertensiva Específica da Gestação: conduta de enfermeiros em unidade básica de saúde. Rev. da Universidade Vale do Rio Verde, Três Corações, v.12, n 1, p. 648-654, jan/jul. 2014.</w:t>
      </w:r>
    </w:p>
    <w:p>
      <w:pPr>
        <w:pStyle w:val="Standard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UIMARÃES, J. P; MEDEIROS, L. G. S. OLIVEIRA, F. C. S. OLIVEIRA, S. F. A prevalência de gestantes portadoras de SHEG que evoluíram para síndrome HELLP em uma maternidade pública. REBES (Pombal- PB, Brasil), v. 4, n.1 p. 1-17- mar. 2014.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ONTENEGRO, C.A.B,;LEITE, S.P,;REGATTIERI ,N.Predição e prevenção da toxemia gravídica. Femina. v.32, n. 6, p 509-13, 2004.</w:t>
      </w:r>
    </w:p>
    <w:p>
      <w:pPr>
        <w:pStyle w:val="Standard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URA, E. R. F; OLIVEIRA, C. G. S; DAMASCENO, A. K. C; PEREIRA, M. Q. Fatores de risco pra síndrome hipertensiva específica da gestação entre mulheres hospitalizadas com pré-eclâmpsia. CogitareEnferm. Abr/Jun; v.15, n. 2, p. 250-5.2010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ETO, C.N; SOUZA, A.S.R.; AMORIM, M.M</w:t>
      </w:r>
      <w:bookmarkStart w:id="0" w:name="_GoBack"/>
      <w:bookmarkEnd w:id="0"/>
      <w:r>
        <w:rPr>
          <w:rFonts w:cs="Arial" w:ascii="Arial" w:hAnsi="Arial"/>
          <w:color w:val="000000"/>
          <w:sz w:val="24"/>
          <w:szCs w:val="24"/>
        </w:rPr>
        <w:t>.R. Tratamento da pré-eclampsia baseado em evidências. Rev. Bras. Ginecol. Obstet. v. 32, p. 1-10. 2010.</w:t>
      </w:r>
    </w:p>
    <w:p>
      <w:pPr>
        <w:pStyle w:val="Standard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ZENDE FILHO, J; MONTENEGRO, C.A.B. Obstetrícia fundamental. Rio de Janeiro: Guanabara Koogan, 2011</w:t>
      </w:r>
    </w:p>
    <w:p>
      <w:pPr>
        <w:pStyle w:val="Standard"/>
        <w:spacing w:lineRule="auto" w:line="240" w:before="0" w:after="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NTOS, E. M. F; AMORIM, L. P; COSTA O. L. N; GUIMARÃES, A.C. Perfil de risco gestacional e metabólico no serviço de pré-natal de maternidade pública do  Nordeste do Brasil. Rev. Bras. Obstet. v. 34, n. 3, p. 102-6, 2012.</w:t>
      </w:r>
    </w:p>
    <w:sectPr>
      <w:headerReference w:type="even" r:id="rId2"/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0" w:top="1701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</w:rPr>
    </w:pP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b/>
        <w:bCs/>
        <w:color w:val="1F1A2E"/>
        <w:sz w:val="18"/>
        <w:szCs w:val="18"/>
        <w:shd w:fill="FFFFFF" w:val="clear"/>
      </w:rPr>
      <w:t>ISSN: 24465348</w:t>
    </w:r>
  </w:p>
  <w:p>
    <w:pPr>
      <w:pStyle w:val="Footer"/>
      <w:tabs>
        <w:tab w:val="clear" w:pos="4252"/>
        <w:tab w:val="clear" w:pos="8504"/>
        <w:tab w:val="left" w:pos="201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1. Residente em Obstetrícia pela Universidade Federal do Ceará (UFC)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2. Enfermeira Obstétrica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3. Residente em Obstetrícia pela Universidade Federal do Ceará (UFC)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4. Residente em Obstetrícia pela Universidade Federal do Ceará (UFC)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5.Residente em Obstetrícia pela Universidade Federal do Ceará (UFC)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6. Prof. Mest:Liene Ribeiro de Lima, Universidade Católica do Sertão Central(UNICATÓLICA)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E-mail do autor: mateusmourah@hotmail.com     </w:t>
    </w:r>
  </w:p>
  <w:p>
    <w:pPr>
      <w:pStyle w:val="Foot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  <w:bCs/>
        <w:color w:val="1F1A2E"/>
        <w:sz w:val="18"/>
        <w:szCs w:val="18"/>
        <w:shd w:fill="FFFFFF" w:val="clear"/>
      </w:rPr>
      <w:t>ISSN: 244653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398135" cy="5326380"/>
              <wp:effectExtent l="0" t="0" r="0" b="0"/>
              <wp:wrapNone/>
              <wp:docPr id="1" name="WordPictureWatermark51004954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51004954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398200" cy="5326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51004954" o:spid="shape_0" stroked="f" o:allowincell="f" style="position:absolute;margin-left:0.05pt;margin-top:0pt;width:425pt;height:419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398135" cy="5326380"/>
              <wp:effectExtent l="0" t="0" r="0" b="0"/>
              <wp:wrapNone/>
              <wp:docPr id="2" name="WordPictureWatermark5100495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51004955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398200" cy="5326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51004955" o:spid="shape_0" stroked="f" o:allowincell="f" style="position:absolute;margin-left:14.2pt;margin-top:140.35pt;width:425pt;height:419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398135" cy="5326380"/>
              <wp:effectExtent l="0" t="0" r="0" b="0"/>
              <wp:wrapNone/>
              <wp:docPr id="3" name="WordPictureWatermark5100495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5100495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398200" cy="5326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51004953" o:spid="shape_0" stroked="f" o:allowincell="f" style="position:absolute;margin-left:14.2pt;margin-top:107pt;width:425pt;height:419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7553325" cy="1247775"/>
          <wp:effectExtent l="0" t="0" r="0" b="0"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24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6dd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af4968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f4968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91312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cb4c0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af4968"/>
    <w:pPr>
      <w:widowControl/>
      <w:suppressAutoHyphens w:val="true"/>
      <w:bidi w:val="0"/>
      <w:spacing w:lineRule="auto" w:line="300" w:before="0" w:after="160"/>
      <w:jc w:val="left"/>
      <w:textAlignment w:val="baseline"/>
    </w:pPr>
    <w:rPr>
      <w:rFonts w:eastAsia="Times New Roman" w:cs="Times New Roman" w:ascii="Calibri" w:hAnsi="Calibri" w:asciiTheme="minorHAnsi" w:hAnsiTheme="minorHAnsi"/>
      <w:color w:val="auto"/>
      <w:kern w:val="2"/>
      <w:sz w:val="24"/>
      <w:szCs w:val="24"/>
      <w:lang w:eastAsia="zh-CN" w:val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f496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f496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9131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cb4c01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WW8Num3" w:customStyle="1">
    <w:name w:val="WW8Num3"/>
    <w:qFormat/>
    <w:rsid w:val="00af4968"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  <Pages>1</Pages>
  <Words>2234</Words>
  <Characters>12065</Characters>
  <CharactersWithSpaces>14271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01:06:00Z</dcterms:created>
  <dc:creator>Milena</dc:creator>
  <dc:description/>
  <dc:language>en-US</dc:language>
  <cp:lastModifiedBy>Mateus</cp:lastModifiedBy>
  <dcterms:modified xsi:type="dcterms:W3CDTF">2018-04-22T00:2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