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LABORAÇÃO DE INSTRUMENTOS GERENCIAIS PARA A 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</w:rPr>
        <w:t>ORGANIZAÇÃO  DE INSTITUIÇÃO DE SAÚDE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u w:val="single"/>
          <w:vertAlign w:val="superscript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u w:val="single"/>
        </w:rPr>
        <w:t>Maíra dos Santos Albuquerque</w:t>
      </w:r>
      <w:r>
        <w:rPr>
          <w:rFonts w:cs="Arial" w:ascii="Arial" w:hAnsi="Arial"/>
          <w:bCs/>
          <w:u w:val="single"/>
          <w:vertAlign w:val="superscript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iana Pacifico Alves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iana Moreno de Lima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nique Albuquerque Teles Pinho</w:t>
      </w:r>
      <w:r>
        <w:rPr>
          <w:rFonts w:cs="Arial" w:ascii="Arial" w:hAnsi="Arial"/>
          <w:bCs/>
          <w:vertAlign w:val="superscript"/>
        </w:rPr>
        <w:t>4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rgiana Cavalcante dos Santos</w:t>
      </w:r>
      <w:r>
        <w:rPr>
          <w:rFonts w:cs="Arial" w:ascii="Arial" w:hAnsi="Arial"/>
          <w:bCs/>
          <w:vertAlign w:val="superscript"/>
        </w:rPr>
        <w:t>4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chell Angelo Marques Araujo </w:t>
      </w:r>
      <w:r>
        <w:rPr>
          <w:rFonts w:cs="Arial" w:ascii="Arial" w:hAnsi="Arial"/>
          <w:bCs/>
          <w:vertAlign w:val="superscript"/>
        </w:rPr>
        <w:t>5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RABALHO PARA PRÊMIO: GRADUAÇÃO - EIXO 10: GESTÃO E GERENCIAMENTO EM ENFERMAGEM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O gerenciamento é uma forma de auxiliar o planejamento, organização e administração para uma melhor realização das atividades e do trabalho. Para isso, é importante a utilização de instrumentos que possam guiar a prática profissional, bem como expor as atividades e competências de cada trabalhador envolvido no serviço de saúde. O trabalho tem por objetivo descrever a elaboração de instrumentos de gerenciamento em uma instituição de saúde para auxiliar na organização e melhora da qualidade do serviço de enfermagem. Trata-se de um relato de experiência acerca da elaboração de instrumentos gerenciais para organização do serviço e melhora da qualidade do atendimento de enfermagem em Instituição Pública com foco na Saúde da Mulher localizada na cidade de Fortaleza/CE, realizado no período de outubro a maio de 2017 como atividade proposta pela disciplina de Gerenciamento dos Serviços de Saúde e de Enfermagem, sendo realizado por acadêmicas do 7º semestre de Enfermagem da Universidade Federal do Ceará. O processo de elaboração dos instrumentos consistiu de três etapas: caracterização da Instituição e identificação de instrumentos, escolha e construção dos instrumentos e repasse dos materiais elaborados para os gestores da  instituição. Verificou-se ausência, desatualização ou falta de ajustes de alguns recursos materiais como organograma, fluxograma, regimento interno e procedimento operacional padrão de puericultura e ginecológica. Portanto, optou-se por elaborá-los. A utilização de instrumentos de gerenciamento nos serviços de saúde é fundamental para melhor qualidade no atendimento aos usuário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TRODUÇÃO 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trabalho em enfermagem precisa de uma boa capacidade de gestão dos responsáveis para que haja qualidade na execução das atividades propostas. Oferece atenção integral à saúde, sendo o gerenciamento fundamental para prestação adequada dos serviços, no qual o enfermeiro tem como objeto de trabalho a organização do serviço e os recursos humanos de Enfermagem e como meios os recursos físicos, financeiros, materiais e administrativos que utilizam ferramentas específicas para serem operacionalizados (KURCGANT, 2010; PERES e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IAMPONE, 2006)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gerenciamento dos serviços de saúde é uma forma de auxiliar o planejamento, organização e administração para uma melhor realização das atividades e do trabalho, sendo essencial para que as atividades e cuidados propostos sejam realizadas de modo eficaz, refletindo em um bom atendimento e satisfação do cliente. Nesse contexto, são utilizadas ferramentas que auxiliam na organização, controle e funcionamento das instituições de saúde,  fornecendo  orientação sobre normas, rotinas e realização de procedimentos. Dentre os intrumentos gerenciais, destacam-se os manuais, relatórios, regulamentos, regimento interno de uma Instituição, procedimento operacional padrão (POP), diagrama, fluxogramas e organogramas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apel de gerenciar exige não só competência técnico-científico e administrativa, mas também a escolha e utilização correta de instrumentos gerenciais. O gestor precisa associar conhecimentos e habilidades para garantir a qualidade da assistência de saúde, para isso, é necessário utilizar ferramentas específicas da gerência e possuir recursos materiais, físicos e sistemas de informação adequados (PERES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Cs/>
          <w:sz w:val="24"/>
          <w:szCs w:val="24"/>
        </w:rPr>
        <w:t xml:space="preserve">CIAMPONE, 2006). O uso de instrumentos desatualizados, não ajustados ao perfil do serviço ou ausentes na instituição pode comprometer a organização de serviços de saúde e diminuir a qualidade da assistência prestada. 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az-se relevante realizar verificação, ajustes ou atualizações períodicas de instrumentos gerenciais, visando a manter ou melhorar a organização de instituições de saúde, proporcionando aos usuários um atendimento mais eficaz e de qualidade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trabalho visa a descrever a elaboração de instrumentos de gerenciamento para auxiliar na organização e melhora da qualidade do serviço de Enfermagem em uma Instituição de Saúde no município de Fortaleza-CE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rata-se de um relato de experiência acerca da elaboração de instrumentos de gerenciamento para organização do serviço e melhora da qualidade do atendimento de enfermagem em Instituição Pública localizada na cidade de Fortaleza/CE, que realiza atendimentos voltados para a Saúde da Mulher. O trabalho foi realizado no período de outubro a maio de 2017 como atividade proposta pela disciplina de Gerenciamento dos Serviços de Saúde e de Enfermagem, sendo realizado por acadêmicas do 7º semestre de Enfermagem da Universidade Federal do Ceará. O processo de elaboração dos instrumentos de gerenciamento consistiu de três etapas. Primeira etapa: Obtenção de informações com os profissionais do serviço com o objetivo de realizar a caracterização da Instituição e identificar os instrumentos presentes, ausentes ou que precisavam de ajustes e atualizações. Segunda etapa: escolha e elaboração dos instrumentos de acordo com o perfil e as necessidades encontradas na unidade. Terceira etapa: Repasse dos produtos finais para instituiçã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imeira Etapa: Caracterização da Instituição e Identificação de Instrumentos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Instituição do trabalho é um núcleo que integra atividades de Ensino, Pesquisa e Extensão dos cursos de graduação e pós-graduação da Universidade Federal do Ceará com outras instituições de Educação e Saúde.  A Instituição possui auditório, sala de espera, recepção e consultórios para cada tipo de atendimento (ginecologia, pré-natal e puericultura), almoxerifado, sala de arquivo, copa, banheiros, área externa, sala de coleta e para preparo de material,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expurgo e depósito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rede de processo de trabalho é completa, sendo o cuidado ou assistência praticados nas consultas, marcações de exames e atividades de promoção e prevenção de saúde na comunidade. A gerência ocorre por meio do trabalho de pró-reitorias a que se vincula  universidade, diretorias e coordenadorias responsáveis pelo serviço prestado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instituição pública possui estrutura organizacional informal não possuindo um organograma, porém, por meio do relato dos profissionais de saúde, identificou-se os papéis de cada trabalhador e a estrutura hierárquica presente. Inferiu-se que  o reitor possui posição superior, uma vez que a maior parte das questões econômicas, burocráticas ou de segurança e envio de verbas são encaminhadas a ele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única estrutura organizacional que se observou no local foi a escala de funcionários por turno. Verificou-se ausência de recursos materiais de fácil acesso que disponibilizassem informações acerca da quantidade e responsabilidades de cada funcionário e representações esquemáticas quanto a fluxo, sequência e relações das atividades dos serviços. Além disso, identificou-se que o regimento interno da instituição e o procedimento operacional padrão de puericultura e ginecológica estavam a um longo período sem atualizações ou ajustes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gunda Etapa: Escolha e construção dos Instrumentos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partir da análise do funcionamento e das ferramentas de gestão da instituição, optou-se pela elaboração de organograma, fluxograma, regimento interno e procedimentos operacionais padrões (POP) de consulta de puericultura e ginecologia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organograma é um instrumento utilizado que define a estrutura hierárquica de uma organização, representando simultaneamente os diferentes elementos do grupo, suas relações formais, linhas de comunicação e autoridade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BALCÃO, 1965).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Para a elaboração do organograma, primeiramente coletou-se informações sobre os papéis exercidos por cada categoria de trabalhadores. Logo após, utilizou-se o programa Microsoft Word 2017 para construção do desenho organizacional baseado na estrutura hierárquica da instituição, na qual representou a configuração global dos cargos e da relação entre as funções, autoridade e subordinação no ambiente interno de trabalho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fluxograma é uma ferramenta gerencial que representa um processo de forma simplificada, utilizando símbolos com significados já estabelecidos, constituindo-se um instrumento importante para avaliação do trabalho (BARBOZA e FRACOLLI, 2005). Foram construídos três fluxogramas: Puericultura, Pré-Natal e Ginecologia. Respeitou-se as recomendações de atendimento do Ministério da Saúde. Para cada fluxograma foi construída uma representação gráfica do fluxo de trabalho que se adequasse à realidade do serviço e tornasse possível a compreensão rápida e fácil da transição de informações entre os elementos envolvidos no processo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regimento interno é um conjunto de diretrizes básicas de caráter flexível estabelecidas por um grupo para regulamentar o funcionamento de instituições (MARINHO, 2018). O regimento interno do serviço de enfermagem da instituição foi construído baseado nas Normas do Conselho Regional de Enfermagem (COREN), do Conselho Federal de Enfermagem (COFEN) e em outros documentos institucionais. Ele foi dividido em capítulos constando finalidade da instituição, competências e atribuições de cada nível profissional e outras informações gerais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rocedimento Operacional Padrão (POP) que descreve o passo a passo de procedimentos de saúde de acordo com normas e estudos cientificos, sendo ferramenta importante para padronização de práticas de saúde e seguimento dos princípios técnicos e científicos (HONORIO; CAETANO; ALMEIDA,  2011;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ALMEIDA et al., 2011). Para o processo de elaboração dos POP’s, pesquisou-se no site do Ministério da Saúde acerca das políticas de atenção à Saúde da Mulher e à Saúde da Criança. Também foram utilizados instrumentos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disponibilizados pelas professoras que atuavam no serviço  para ajudar no desenvolvimento dos POP’s.  O POP de consulta ginecológica contém todo o passo a passo desde a chegada no local até o momento da consulta, incluindo o exame físico, a palpação das mamas, o exame de papanicolau, além dos materiais necessários e algumas recomendações para a realização do exame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m relação ao POP de puericultura, foi baseado no instrumento validado da disciplina de Saúde da Criança na Atenção Básica da Universidade Federal do Ceará. O instrumento contém o passo a passo da consulta de forma sucinta, recomendando-se ser utilizado juntamente com o instrumento da disciplina disponibilizado para o serviço, afim de se obter um melhor entendimento do que deve ser realizado durante o atendimento à crianç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ceira Etapa: Repasse dos produtos para instituiçã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odos os intrumentos elaborados foram impressos e explanados aos profissionais da instituição e a professores da disciplina, para que pudessem ser revisados, e foi dada à Instituição a liberdade de decidir pela implantação dos mesmos na institui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SIDERAÇÕES FINAIS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ma boa gerência em saúde é aquela que oferece ao cliente eficácia nos seus serviços e que mantém um processo de trabalho baseado em atividades de administração, planejamento, implementação e monitoramento periódico de recursos materiais. Os instrumentos elaborados no trabalho podem contribuir para facilitar o acesso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e informações tanto de profissionais quanto de usuários e ajudar na organização dos atendimentos prestados na instituição. Dessa forma, observa-se a importância da utilização de instrumentos de gerenciamento no processo de trabalho da Enfermagem para garantia da qualidade no serviço oferecido à comunidade.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FERÊNCIAS </w:t>
      </w:r>
    </w:p>
    <w:p>
      <w:pPr>
        <w:pStyle w:val="Standard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LMEIDA, M. L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et al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Instrumentos gerenciais utilizados na tomada de decisão do enfermeiro no contexto hospitalar. </w:t>
      </w:r>
      <w:r>
        <w:rPr>
          <w:rFonts w:cs="Arial" w:ascii="Arial" w:hAnsi="Arial"/>
          <w:b/>
        </w:rPr>
        <w:t>Texto Contexto Enferm</w:t>
      </w:r>
      <w:r>
        <w:rPr>
          <w:rFonts w:cs="Arial" w:ascii="Arial" w:hAnsi="Arial"/>
        </w:rPr>
        <w:t>., Florianópolis, v. 20, p. 131-7, 2011.</w:t>
      </w:r>
    </w:p>
    <w:p>
      <w:pPr>
        <w:pStyle w:val="Standard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BOZA, T. A. V.; FRACOLLI, L. A. A utilização do “fluxograma analisador” para a organização da assistência à saúde no Programa Saúde da Família. </w:t>
      </w:r>
      <w:r>
        <w:rPr>
          <w:rFonts w:cs="Arial" w:ascii="Arial" w:hAnsi="Arial"/>
          <w:b/>
        </w:rPr>
        <w:t>Cad. Saúde Pública</w:t>
      </w:r>
      <w:r>
        <w:rPr>
          <w:rFonts w:cs="Arial" w:ascii="Arial" w:hAnsi="Arial"/>
        </w:rPr>
        <w:t>, Rio de Janeiro, v. 4, n. 21, p. 1036 – 1044, 2005.</w:t>
      </w:r>
    </w:p>
    <w:p>
      <w:pPr>
        <w:pStyle w:val="Standard"/>
        <w:spacing w:lineRule="auto" w:line="240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</w:rPr>
        <w:t xml:space="preserve">BALCÃO, Y. F. </w:t>
      </w:r>
      <w:r>
        <w:rPr>
          <w:rFonts w:cs="Arial" w:ascii="Arial" w:hAnsi="Arial"/>
          <w:bCs/>
          <w:color w:val="000000"/>
          <w:shd w:fill="FFFFFF" w:val="clear"/>
        </w:rPr>
        <w:t xml:space="preserve">Organograma: representação gráfica da estrutura. </w:t>
      </w:r>
      <w:r>
        <w:rPr>
          <w:rFonts w:cs="Arial" w:ascii="Arial" w:hAnsi="Arial"/>
          <w:b/>
          <w:bCs/>
          <w:shd w:fill="FFFFFF" w:val="clear"/>
        </w:rPr>
        <w:t>Rev. adm. empres</w:t>
      </w:r>
      <w:r>
        <w:rPr>
          <w:rFonts w:cs="Arial" w:ascii="Arial" w:hAnsi="Arial"/>
          <w:bCs/>
          <w:color w:val="000000"/>
          <w:shd w:fill="FFFFFF" w:val="clear"/>
        </w:rPr>
        <w:t>. São Paulo, v. 5, n.17, 1965.</w:t>
      </w:r>
    </w:p>
    <w:p>
      <w:pPr>
        <w:pStyle w:val="Standard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NORIO, R.P.P.; CAETANO, J.A.; ALMEIDA, P. C. Validação de procedimentos operacionais padrão no cuidado de enfermagem de pacientes com cateter totalmente implantado. </w:t>
      </w:r>
      <w:r>
        <w:rPr>
          <w:rFonts w:cs="Arial" w:ascii="Arial" w:hAnsi="Arial"/>
          <w:b/>
        </w:rPr>
        <w:t>Revista brasileira de enfermagem</w:t>
      </w:r>
      <w:r>
        <w:rPr>
          <w:rFonts w:cs="Arial" w:ascii="Arial" w:hAnsi="Arial"/>
        </w:rPr>
        <w:t>, Brasilia, v. 64, n. 5, p. 882-889, set. 2011. Disponível em: &lt;http://www.redalyc.org/html/2670/267022214012/&gt;. Acesso em: 16 abr. 2018</w:t>
      </w:r>
    </w:p>
    <w:p>
      <w:pPr>
        <w:pStyle w:val="Standard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RCGANT, P. Gerenciamento em Enfermagem. </w:t>
      </w:r>
      <w:r>
        <w:rPr>
          <w:rFonts w:cs="Arial" w:ascii="Arial" w:hAnsi="Arial"/>
          <w:b/>
        </w:rPr>
        <w:t>Guanabara Koogan</w:t>
      </w:r>
      <w:r>
        <w:rPr>
          <w:rFonts w:cs="Arial" w:ascii="Arial" w:hAnsi="Arial"/>
        </w:rPr>
        <w:t>, v. 2, 2010.</w:t>
      </w:r>
    </w:p>
    <w:p>
      <w:pPr>
        <w:pStyle w:val="Standard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ARINHO, I. Ferramentas de gestao em enfermagem. Disponivel em: &lt;http://www.ebah.com.br/content/ABAAAfvX8AB/ferramentas-gestao-enfermagem &gt;. Acesso em: 16 abr. 2018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PERES, A.M; CIAMPONE, M.H.T. Gerência e competências gerais do enfermeiro. </w:t>
      </w:r>
      <w:r>
        <w:rPr>
          <w:rFonts w:cs="Arial" w:ascii="Arial" w:hAnsi="Arial"/>
          <w:b/>
          <w:sz w:val="24"/>
          <w:szCs w:val="24"/>
        </w:rPr>
        <w:t>Texto Contexto Enferm.</w:t>
      </w:r>
      <w:r>
        <w:rPr>
          <w:rFonts w:cs="Arial" w:ascii="Arial" w:hAnsi="Arial"/>
          <w:sz w:val="24"/>
          <w:szCs w:val="24"/>
        </w:rPr>
        <w:t xml:space="preserve"> 2006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color w:val="1F1A2E"/>
        <w:sz w:val="16"/>
        <w:szCs w:val="16"/>
        <w:shd w:fill="FFFFFF" w:val="clear"/>
      </w:rPr>
    </w:pPr>
    <w:r>
      <w:rPr>
        <w:rFonts w:cs="Arial" w:ascii="Arial" w:hAnsi="Arial"/>
        <w:sz w:val="16"/>
        <w:szCs w:val="16"/>
      </w:rPr>
      <w:t>1. Acadêmica de Enfermagem. Faculdade Metropolitana da Grande Fortaleza</w:t>
    </w:r>
  </w:p>
  <w:p>
    <w:pPr>
      <w:pStyle w:val="Footer"/>
      <w:rPr>
        <w:rFonts w:ascii="Arial" w:hAnsi="Arial" w:cs="Arial"/>
        <w:bCs/>
        <w:color w:val="1F1A2E"/>
        <w:sz w:val="16"/>
        <w:szCs w:val="16"/>
        <w:shd w:fill="FFFFFF" w:val="clear"/>
      </w:rPr>
    </w:pPr>
    <w:r>
      <w:rPr>
        <w:rFonts w:cs="Arial" w:ascii="Arial" w:hAnsi="Arial"/>
        <w:bCs/>
        <w:color w:val="1F1A2E"/>
        <w:sz w:val="16"/>
        <w:szCs w:val="16"/>
        <w:shd w:fill="FFFFFF" w:val="clear"/>
      </w:rPr>
      <w:t>2. Acadêmica de Enfermagem da Universidade Federal do Ceará - UFC. Bolsista PIBIC/UFC</w:t>
    </w:r>
  </w:p>
  <w:p>
    <w:pPr>
      <w:pStyle w:val="Footer"/>
      <w:rPr>
        <w:rFonts w:ascii="Arial" w:hAnsi="Arial" w:cs="Arial"/>
        <w:bCs/>
        <w:color w:val="1F1A2E"/>
        <w:sz w:val="16"/>
        <w:szCs w:val="16"/>
        <w:shd w:fill="FFFFFF" w:val="clear"/>
      </w:rPr>
    </w:pPr>
    <w:r>
      <w:rPr>
        <w:rFonts w:cs="Arial" w:ascii="Arial" w:hAnsi="Arial"/>
        <w:bCs/>
        <w:color w:val="1F1A2E"/>
        <w:sz w:val="16"/>
        <w:szCs w:val="16"/>
        <w:shd w:fill="FFFFFF" w:val="clear"/>
      </w:rPr>
      <w:t>3. Acadêmico de Enfermagem da Universidade Federal do Ceará – UFC.</w:t>
    </w:r>
    <w:r>
      <w:rPr/>
      <w:t xml:space="preserve"> </w:t>
    </w:r>
    <w:r>
      <w:rPr>
        <w:rFonts w:cs="Arial" w:ascii="Arial" w:hAnsi="Arial"/>
        <w:bCs/>
        <w:color w:val="1F1A2E"/>
        <w:sz w:val="16"/>
        <w:szCs w:val="16"/>
        <w:shd w:fill="FFFFFF" w:val="clear"/>
      </w:rPr>
      <w:t>Bolsista PIBIC/CNpq</w:t>
    </w:r>
  </w:p>
  <w:p>
    <w:pPr>
      <w:pStyle w:val="Footer"/>
      <w:rPr>
        <w:rFonts w:ascii="Arial" w:hAnsi="Arial" w:cs="Arial"/>
        <w:bCs/>
        <w:color w:val="1F1A2E"/>
        <w:sz w:val="16"/>
        <w:szCs w:val="16"/>
        <w:shd w:fill="FFFFFF" w:val="clear"/>
      </w:rPr>
    </w:pPr>
    <w:r>
      <w:rPr>
        <w:rFonts w:cs="Arial" w:ascii="Arial" w:hAnsi="Arial"/>
        <w:bCs/>
        <w:color w:val="1F1A2E"/>
        <w:sz w:val="16"/>
        <w:szCs w:val="16"/>
        <w:shd w:fill="FFFFFF" w:val="clear"/>
      </w:rPr>
      <w:t xml:space="preserve">4. Acadêmica de Enfermagem da Universidade Federal do Ceará - UFC. </w:t>
    </w:r>
  </w:p>
  <w:p>
    <w:pPr>
      <w:pStyle w:val="Footer"/>
      <w:rPr>
        <w:rFonts w:ascii="Arial" w:hAnsi="Arial" w:cs="Arial"/>
        <w:bCs/>
        <w:color w:val="1F1A2E"/>
        <w:sz w:val="16"/>
        <w:szCs w:val="16"/>
        <w:shd w:fill="FFFFFF" w:val="clear"/>
      </w:rPr>
    </w:pPr>
    <w:r>
      <w:rPr>
        <w:rFonts w:cs="Arial" w:ascii="Arial" w:hAnsi="Arial"/>
        <w:bCs/>
        <w:color w:val="1F1A2E"/>
        <w:sz w:val="16"/>
        <w:szCs w:val="16"/>
        <w:shd w:fill="FFFFFF" w:val="clear"/>
      </w:rPr>
      <w:t>6.Doutor em Enfermagem. Docente da Universidade Federal do Ceará. Orientador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Cs/>
        <w:color w:val="1F1A2E"/>
        <w:sz w:val="16"/>
        <w:szCs w:val="16"/>
        <w:shd w:fill="FFFFFF" w:val="clear"/>
      </w:rPr>
      <w:t xml:space="preserve">E-mail do autor: mairabatalha@outlook.com                                                                                                 </w:t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1" name="WordPictureWatermark51004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049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04954" o:spid="shape_0" stroked="f" o:allowincell="f" style="position:absolute;margin-left:0.05pt;margin-top:0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2" name="WordPictureWatermark51004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1004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5" o:spid="shape_0" stroked="f" o:allowincell="f" style="position:absolute;margin-left:14.2pt;margin-top:140.3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3" name="WordPictureWatermark510049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100495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3" o:spid="shape_0" stroked="f" o:allowincell="f" style="position:absolute;margin-left:14.2pt;margin-top:116.2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53325" cy="124777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6d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9173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173b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2002</Words>
  <Characters>10814</Characters>
  <CharactersWithSpaces>1279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51:00Z</dcterms:created>
  <dc:creator>Milena</dc:creator>
  <dc:description/>
  <dc:language>en-US</dc:language>
  <cp:lastModifiedBy>Maira Batalha</cp:lastModifiedBy>
  <dcterms:modified xsi:type="dcterms:W3CDTF">2018-04-22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