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CEPÇÃO DAS INTERNAS DE ENFERMAGEM DURANTE A CONSULTA GINECOLÓGICA REALIZADA EM </w:t>
      </w:r>
      <w:r>
        <w:rPr>
          <w:rFonts w:cs="Arial" w:ascii="Arial" w:hAnsi="Arial"/>
          <w:color w:val="000000" w:themeColor="text1"/>
          <w:sz w:val="24"/>
          <w:szCs w:val="24"/>
        </w:rPr>
        <w:t>UNIDADE BÁSICA DE SAÚDE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 xml:space="preserve">Mirian Moraes Feitosa 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grid Stuart de Oliveira Pontes Lima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tana Abreu de Moura 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sz w:val="20"/>
          <w:szCs w:val="20"/>
        </w:rPr>
        <w:t>EIXO 2: SABERES E PRÁTICAS DE ENFERMAGEM: ENCONTRO NOS TERRITÓRI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âncer de colo de útero é um problema de saúde pública no Brasil em virtude de sua elevada morbimortalidade. Acontece de forma silenciosa e progressiva e, por muitas vezes, não apresenta sintomas em sua fase inicial, atrasando o diagnóstico e, consequentemente, o tratamento precoce (</w:t>
      </w:r>
      <w:r>
        <w:rPr>
          <w:rFonts w:cs="Arial" w:ascii="Arial" w:hAnsi="Arial"/>
          <w:color w:val="000000" w:themeColor="text1"/>
          <w:sz w:val="24"/>
        </w:rPr>
        <w:t>SILVA, 2014)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instituto Nacional de Câncer (INCA) estima que para cada ano do biênio 2018/2019, seja diagnosticados 16.370 novos casos de câncer de colo de útero no Brasil, com um risco estimado de 15,43 casos a cada 100 mil mulheres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t-BR"/>
        </w:rPr>
        <w:t>Uma das principais estratégias de prevenção do câncer do colo do útero é o exame preventivo, também conhecido como Papanicolau. Através desse teste, estudos revelam que o diagnóstico pode ser feito precocemente, o que reduz significativamente as complicações e aumentam as chances de sobrevida das mulheres. (CARVALHO, 2015)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Melo (2012) demonstra que no cenário da prevenção do câncer do colo do útero, a atuação do enfermeiro nas equipes da Estratégia de Saúde da Família (ESF) se revelou de importância fundamental. Suas atividades são desenvolvidas em múltiplas dimensões, entre elas: realização das consultas de enfermagem e do exame de Papanicolau, ações educativas diversas junto à equipe de saúde e comunidade, gerenciamento e contatos para o provimento de recursos materiais e técnicos, controle da qualidade dos exames, verificação, comunicação dos resultados e encaminhamentos para os devidos procedimentos quando necessári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Os profissionais da saúde, especialmente os enfermeiros, devem conhecer a realidade da população para que possam fornecer orientações e realizar atividades educativas, buscando sempre adequar o tipo de informação transmitida, a linguagem e os recursos utilizados com o nível de conhecimento da população, a fim de alcançar uma maior eficácia de tais atividades. (PAULA, 2013). </w:t>
      </w:r>
      <w:r>
        <w:rPr>
          <w:rFonts w:cs="Arial" w:ascii="Arial" w:hAnsi="Arial"/>
          <w:sz w:val="24"/>
        </w:rPr>
        <w:t>Sendo assim, o enfermeiro se faz como figura facilitadora na promoção e cuidado da saúde na comunidade e principalmente frente ao controle e prevenção de câncer de colo uterin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Descrever as percepções de internas de enfermagem acerca da consulta ginecológica realizada em uma unidade de atenção básic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um relato de experiência acerca da percepção de duas internas de enfermagem, da Universidade Estadual do Ceará, durante a consulta ginecológica realizada em uma unidade de atenção básica, localizada no município de Fortaleza, Ceará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onsultas ginecológicas são realizadas pelas enfermeiras da unidade, ocorrendo os rodízios entre as profissionais durante a semana, com uma média de cinco mulheres atendidas por dia, sendo realizados durante a consulta o exame das mamas e o exame preventivo de câncer de colo úter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nternas acompanharam e também realizaram as consultas ginecológicas supervisionadas pelas enfermeiras da unidade no período de fevereiro a abril de 2018. Durante esse período as internas perceberam a frequente desinformação das pacientes que compareciam para realizar o exame, através de falas e indagações das mulheres quanto ao conhecimento e auto percepção em relação ao seu corpo, o que chamou atenção das mesmas para a importância indiscutível de orientações, atividades e esclarecimentos sobre aspectos que envolvem o empoderamento, anatomia e fisiologia do corpo feminin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as consultas foi observado que as mulheres não conheciam ou conheciam muito pouco sobre a anatomia e fisiologia do corpo feminino, sendo evidenciado através dos questionamentos e/ou das respostas a questionamentos que as mesmas referiam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e o câncer de colo uterino apresentar altos potenciais de prevenção por meio do rastreio oportunístico, ainda existem mulheres que desenvolvem e morrem por este tipo de câncer no Brasil, pelo fato de desconhecerem a finalidade do Papanicolau (SILVA et al., 2010). A falta de informação é um problema frequente nos serviços de saúde o que pode vir a tornar-se uma barreira de comunicação entre profissional e usuário. Faz-se de suma importância que o profissional repasse da maneira didática e com uma abordagem integrativa o que é o exame de Papanicolau, o que pode ser encontrado nesse exame e como se dá o resultado para que a mulher entenda a importância da realização desse exam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ebeu-se também que as usuárias não conseguem diferenciar o corrimento fisiológico do patológico e nem por qual motivo está havendo alterações, se causadas por vírus, bactérias ou fungos solicitando frequentemente pomadas e medicações indiscriminadamente. Cabe então, ao profissional enfermeiro, orientar sobre as diferenças clínicas entre os agentes patológicos causadores dos corrimentos anormais e enfatizar sobre a importância do recebimento do resultado do exame citopatológico, justamente para que as alterações sejam tratadas da forma devid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sse cenário, as internas buscando facilitar o processo de aprendizagem das pacientes, elaboram um banner explicativo para ficar exposto na sala em que são realizadas as consultas ginecológicas. O material é um explicativo sucinto e didático do que é o exame, como ele é feito, quais as recomendações para o dia do exame e as principais alterações que podem acometer esse públic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ém disso, as internas também disponibilizaram mamas que foram confeccionadas em proporções semelhantes a uma mama humana, onde foram colocados dentro de uma das mamas três nódulos de diferentes tamanhos para que simbolizasse justamente a nodulação que a mulher pode encontrar ao fazer o autoexam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as experiências e percepções compartilhadas, conclui-se que há uma necessidade notória e considerável da realização de educação em saúde como forma de facilitar o conhecimento das pacientes que realizam o exame ginecológico. Apesar da desinformação frequentemente percebida durante as consultas, a enfermagem pode e deve contribuir com o processo de aprendizagem e autonomia das mulheres com relação ao seu corpo, já que o enfermeiro vem como um precursor de boas práticas dentro do processo saúde-doença e da promoção da saúde como um tod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RVALHO, B. A. et al. EXAME PAPANICOLAU: PERCEPÇÃO DE ACADÊMICAS DE ENFERMAGEM DO VALE DO PARAÍBA. REENVAP, Lorena, n. 08,pg. 45-62,  Jan./Julho, 2015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Nacional de Câncer (INCA).INCIDÊNCIA DE CÂNCER NO BRASIL. Disponível em :&lt; http://www.inca.gov.br/estimativa/2018/introducao.asp&gt; Acesso em 18/04/2018 às 23h: 23min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Nacional de Câncer (INCA). DETECÇÃO PRECOCE. Disponível em :&lt; http://www2.inca.gov.br/wps/wcm/connect/tiposdecancer/site/home/colo_utero/deteccao_precoce&gt; Acesso em 18/04/2018 ás 20h:38m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O, M.C.S.C; VILELA, F.; SALIMENA, A.M.O; SOUZA, I.E.O. O Enfermeiro na Prevenção do Câncer do Colo do Útero: o Cotidiano da Atenção Primária. Mina Gerais: Revista Brasileira de Cancerologia,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A, P.F. et al. INTERVENÇÕES EDUCATIVAS NA PREVENÇÃO DO CÂNCER DE COLO UTERINO: REVISÃO INTEGRATIVA. Rev enferm UFPE on line., Recife, pg.7133-40, dez.,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A,K.B., et al. Integralidade no cuidado ao câncer do colo de útero: avaliação do acesso. Rev. Saúde Pública, n.48(2), pag: 240-248, 2014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A, S. E. D. et al. Esse tal Nicolau: representações sociais de mulheres sobre o exame preventivodo câncer cérvico-uterino. Rev. Escola de Enfermagem USP,São Paulo, v. 44, n. 3, p. 554-560, 2010.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Graduanda em Enfermagem pela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Graduanda em Enfermagem pela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Doutoranda do PPCCLI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mirianfeitosa20@outlook.com      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20.8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628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182</Words>
  <Characters>6384</Characters>
  <CharactersWithSpaces>755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49:00Z</dcterms:created>
  <dc:creator>Milena</dc:creator>
  <dc:description/>
  <dc:language>en-US</dc:language>
  <cp:lastModifiedBy>Usuário do Windows</cp:lastModifiedBy>
  <dcterms:modified xsi:type="dcterms:W3CDTF">2018-04-24T0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