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E MENSURAÇÃO DA DOR PELOS ENFERMEIROS NA ATENÇÃO EM SAÚDE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Karolyny Dias Gomes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 Paula Pessoa da Silv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tonia Gabriela Lima Ferreira da Silva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haynnara Gomes Ferreir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Ynara Beatriz Holanda Marques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Orientadora: Ana Claudia de Souza Leite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0"/>
          <w:szCs w:val="24"/>
        </w:rPr>
        <w:t>Eixo 8: Tecnologias no Cuidado em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ÇÃO: </w:t>
      </w:r>
      <w:r>
        <w:rPr>
          <w:rFonts w:eastAsia="Arial" w:cs="Arial" w:ascii="Arial" w:hAnsi="Arial"/>
          <w:color w:val="000000"/>
          <w:sz w:val="24"/>
          <w:szCs w:val="24"/>
        </w:rPr>
        <w:t>A dor é capaz de comprometer, muitas vezes, as atividades diárias do ser humano e trazer mudanças prejudiciais à sua saúde, alterando a sua qualidade de vida. É definida pela Associação Internacional para o Estudo da Dor como “e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xperiência sensitiva e emocional desagradável associada ou relacionada a lesão real ou potencial dos tecidos”.Portanto, a dor tem caráter subjetivo e na sua avaliação deve-se levar sempre em conta o que o indivíduo relata quanto o padrão, a intensidade, fatores agravantes e atenuantes e a natureza da mesma.Assim, a dor por ser mensurada e avaliada se encaixa na teoria de Merhy (1999) em que esse processo de avaliação se encaixa nas tecnologias leves.Se levada em consideração como o 5º Sinal Vital, assim como é descrita pela Agência Americana de Pesquisa e Qualidade em Saúde Pública e a Sociedade Americana de Dor. Por ser subjetiva, a dor não possui um instrumento padrão para ser mensurada. A dor é um fenômeno de múltiplas dimensões, dessa forma deve ser avaliada e observada em todos os seus aspectos: fisiológico, afetivo, cognitivo, comportamental e sociocultural. É um sinal de alerta de que algo no organismo não está bem, logo a mesma deve ser analisada e mensurada, pois as intervenções para o alívio da dor e outras medidas que proporcionem o conforto e bem-estar do sujeito fazem parte do cuidado.</w:t>
      </w:r>
      <w:bookmarkStart w:id="1" w:name="_gjdgxs"/>
      <w:bookmarkEnd w:id="1"/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A dor pode causar prejuízos para quem a sente e para quem acompanha o indivíduo acometido. Não estando este livre de ser possivelmente afetado pela dor, em sua subjetividade, por presenciar o sofrimento e 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a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afli</w:t>
      </w:r>
      <w:r>
        <w:rPr>
          <w:rFonts w:eastAsia="Arial" w:cs="Arial" w:ascii="Arial" w:hAnsi="Arial"/>
          <w:sz w:val="24"/>
          <w:szCs w:val="24"/>
          <w:highlight w:val="white"/>
        </w:rPr>
        <w:t>ção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do outro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Identificar os métodos de avaliação e mensuração da dor pelos enfermeiros na assistência em saúd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 consiste em uma revisão integrativa de caráter descritivo exploratório, realizada no período de Março a Abril de 2018, utilizando da análise de artigos datados de 2013-2018. A busca de dados foi no portal regional da BVS, realizada utilizando os descritores: Dor, Enfermagem e Família, se utilizando do operador boleano “and”, critérios de inclusão: artigos datados de 2013-2018, em português, com texto completo. Foram excluídas teses, dissertações e monografias, além de textos incompletos. Ao todo foram encontrados 16 artigos. A partir disso, os artigos foram baixados em PDF e anexados no programa NVIVO, onde foram analisadas quais as palavras mais frequente em cada artigo e assim, feita a classificação em duas categorias: Cuidados com a dor na atenção primária, manejo da dor nos cuidados paliativos em pacientes hospitalizad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LTADOS E DISCUSSÃO: </w:t>
      </w:r>
      <w:r>
        <w:rPr>
          <w:rFonts w:cs="Arial" w:ascii="Arial" w:hAnsi="Arial"/>
          <w:sz w:val="24"/>
          <w:szCs w:val="24"/>
        </w:rPr>
        <w:t>CUIDADOS COM A DOR NA ATENÇÃO PRIMÁRIA: A procura pelo atendimento predominantemente é o tratamento de doenças crônicas como diabetes e hipertensão, a dor vem em segundo lugar como maior motivo para procura de atendimento. Quem está a frente do processo de acolhimento desse paciente sãos enfermeiros que por meio da consulta de enfermagem buscam entender o que pode provocar a dor daquele indivíduo. Segundo Barros (2013), a dor lombar possui uma relação com a infecção do trato urinário em mulheres grávidas, direcionando assim, a importância do enfermeiro em orientar o paciente sobre a relação da dor com a infecção, além disso, o profissional deve realizar a avaliação do nível de dor se utilizando de escalas de dor para direcionar o cuidado e orientar o atendimento médico. Também Busotti e Pedreira (2013), afirmam a importância da avaliação da dor em pacientes pediátricos com paralisia cerebral, pois os mesmos possuem dificuldade de expressar o seu desconforto, assim o profissional de enfermagem deve se utilizar de alguns métodos de avaliação: Paediatric pain Profile, Escala Visual Analógica de Faces ( Wong Baker), Escala Analógica Visual( Williamson) , FLACC( Face, Legs, Activity, Cry and Consolabily), além disso o uso de métodos não farmacológicos que auxiliam no alívio de da dor crônica, como mobilização física, acumpultura e música. Outra vertente da atenção primária em que pode ser abordada a temática da dor é o tratamento de usuários de droga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edrosa (2016) explica que a dependência em crack gerou perdas significativas na vida dos usuários e que a “dor do prazer” é associada com hiperatividade, personalidade antissocial e déficit de atenção e dependência a outras drogas, como álcool, cigarros, anfetaminas e maconha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JO DA DOR N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IDADOS PALIATIVOS EM PACIENTES HOSPITALIZADOS: Os </w:t>
      </w:r>
      <w:r>
        <w:rPr>
          <w:rFonts w:cs="Arial" w:ascii="Arial" w:hAnsi="Arial"/>
          <w:sz w:val="24"/>
        </w:rPr>
        <w:t>cuidados prestados irão além do que apenas assistir ao paciente doente, é fundamental que a equipe multiprofissional dê assistência também a família desse paciente, ajudando com a aceitação dos sentimentos de perda, luto, morte.Além disso, é fundamental entender o paciente de forma holística, levando em consideração seus aspectos biopsicossocial e espiritual, e não apenas sua dor física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ando há diagnósticos de doenças potencialmente fatais em um membro familiar, abala as estruturas desta rede, afetando a qualidade de vida da família, na qual caminha sofrendo em todos os processos de cura ou morte juntamente do pacient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s principais métodos usados para o alívio da dor relatados são os farmacológicos, tornando o cuidado mais mecanicista, porém os enfermeiros devem compreender acolher e proteger esses pacientes e suas famílias, analisando seus aspectos biopsicossociais em relação ao processo patológico, devendo-se montar um vínculo de confiança entre o profissional enfermeiro, o paciente e a família, pois este possui maior contato com estes em relação aos outros profissionais; aliviando assim a dor e o sofrimento, pela sobrecarga e por muitos se sentem incapazes por não possuírem o poder de mudar o estado de saúde do ente quer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CLUSÃO: </w:t>
      </w:r>
      <w:r>
        <w:rPr>
          <w:rFonts w:cs="Arial" w:ascii="Arial" w:hAnsi="Arial"/>
          <w:sz w:val="24"/>
          <w:szCs w:val="24"/>
        </w:rPr>
        <w:t xml:space="preserve">Dessa forma, podemos concluir que o profissional de enfermagem procura entender o processo de dor do paciente, o que isso afeta na sua vida e quais a sua relação com outras patologias. Além disso, pode-se observar que o processo de avaliação e mensuração da dor está presente desde a atenção primária até os cuidados paliativos com o paciente. Também é de importância a avaliação da dor não somente em relação ao paciente, mas também em relação a família que participa do processo de sofrimento do ente querido, nessa perspectiva seria importante mais pesquisas na área de estudo da dor familia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ARROS,S.R.A.F. </w:t>
      </w:r>
      <w:r>
        <w:rPr>
          <w:rFonts w:cs="Arial" w:ascii="Arial" w:hAnsi="Arial"/>
          <w:iCs/>
          <w:sz w:val="24"/>
          <w:szCs w:val="24"/>
        </w:rPr>
        <w:t>Infecção urinária na gestação e sua correlação com a dor lombar versus intervenções de enfermagem.</w:t>
      </w:r>
      <w:r>
        <w:rPr>
          <w:rFonts w:eastAsia="HelveticaNeueLTStd-Roman" w:cs="HelveticaNeueLTStd-Roman" w:ascii="HelveticaNeueLTStd-Roman" w:hAnsi="HelveticaNeueLTStd-Roman"/>
          <w:sz w:val="14"/>
          <w:szCs w:val="14"/>
        </w:rPr>
        <w:t xml:space="preserve"> </w:t>
      </w:r>
      <w:r>
        <w:rPr>
          <w:rFonts w:eastAsia="HelveticaNeueLTStd-Roman" w:cs="Arial" w:ascii="Arial" w:hAnsi="Arial"/>
          <w:b/>
          <w:sz w:val="24"/>
          <w:szCs w:val="24"/>
        </w:rPr>
        <w:t>Rev</w:t>
      </w:r>
      <w:r>
        <w:rPr>
          <w:rFonts w:eastAsia="HelveticaNeueLTStd-Roman" w:cs="HelveticaNeueLTStd-Roman" w:ascii="HelveticaNeueLTStd-Roman" w:hAnsi="HelveticaNeueLTStd-Roman"/>
          <w:b/>
          <w:sz w:val="14"/>
          <w:szCs w:val="14"/>
        </w:rPr>
        <w:t xml:space="preserve"> </w:t>
      </w:r>
      <w:r>
        <w:rPr>
          <w:rFonts w:eastAsia="HelveticaNeueLTStd-Roman" w:cs="Arial" w:ascii="Arial" w:hAnsi="Arial"/>
          <w:b/>
          <w:sz w:val="24"/>
          <w:szCs w:val="24"/>
        </w:rPr>
        <w:t xml:space="preserve">Dor. </w:t>
      </w:r>
      <w:r>
        <w:rPr>
          <w:rFonts w:eastAsia="HelveticaNeueLTStd-Roman" w:cs="Arial" w:ascii="Arial" w:hAnsi="Arial"/>
          <w:sz w:val="24"/>
          <w:szCs w:val="24"/>
        </w:rPr>
        <w:t>v.14, n.2, p.88-93.abr-jun Sao Paulo, 2013.</w:t>
      </w:r>
    </w:p>
    <w:p>
      <w:pPr>
        <w:pStyle w:val="Normal"/>
        <w:spacing w:lineRule="auto" w:line="240" w:before="0" w:after="0"/>
        <w:rPr>
          <w:rFonts w:ascii="Arial" w:hAnsi="Arial" w:eastAsia="HelveticaNeueLTStd-Roman" w:cs="Arial"/>
          <w:sz w:val="24"/>
          <w:szCs w:val="24"/>
        </w:rPr>
      </w:pPr>
      <w:r>
        <w:rPr>
          <w:rFonts w:eastAsia="HelveticaNeueLTStd-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HelveticaNeueLTStd-Roman" w:cs="Arial"/>
          <w:sz w:val="24"/>
          <w:szCs w:val="24"/>
        </w:rPr>
      </w:pPr>
      <w:r>
        <w:rPr>
          <w:rFonts w:eastAsia="HelveticaNeueLTStd-Roman" w:cs="Arial" w:ascii="Arial" w:hAnsi="Arial"/>
          <w:sz w:val="24"/>
          <w:szCs w:val="24"/>
        </w:rPr>
        <w:t>BUSSOTTI, E. A; PEDREIRA, M.L. G.</w:t>
      </w:r>
      <w:r>
        <w:rPr>
          <w:rFonts w:cs="HelveticaNeueLTStd-It" w:ascii="HelveticaNeueLTStd-It" w:hAnsi="HelveticaNeueLTStd-It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or em crianças com paralisia cerebral e implicações na prática e pesquisa em enfermagem:revisão integrativa.</w:t>
      </w:r>
      <w:r>
        <w:rPr>
          <w:rFonts w:eastAsia="HelveticaNeueLTStd-Roman" w:cs="HelveticaNeueLTStd-Roman" w:ascii="HelveticaNeueLTStd-Roman" w:hAnsi="HelveticaNeueLTStd-Roman"/>
          <w:sz w:val="14"/>
          <w:szCs w:val="14"/>
        </w:rPr>
        <w:t xml:space="preserve"> </w:t>
      </w:r>
      <w:r>
        <w:rPr>
          <w:rFonts w:eastAsia="HelveticaNeueLTStd-Roman" w:cs="Arial" w:ascii="Arial" w:hAnsi="Arial"/>
          <w:b/>
          <w:sz w:val="24"/>
          <w:szCs w:val="24"/>
        </w:rPr>
        <w:t>Rev Dor.</w:t>
      </w:r>
      <w:r>
        <w:rPr>
          <w:rFonts w:eastAsia="HelveticaNeueLTStd-Roman" w:cs="Arial" w:ascii="Arial" w:hAnsi="Arial"/>
          <w:sz w:val="24"/>
          <w:szCs w:val="24"/>
        </w:rPr>
        <w:t>v.14,n.2, p.142-6, abr-jun São Paulo, 2013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LEWIS, S. L.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Tratado de Enfermagem Médico-Cirúrgica: Avaliação e Assistência dos Problemas Clínicos</w:t>
      </w:r>
      <w:r>
        <w:rPr>
          <w:rFonts w:eastAsia="Arial" w:cs="Arial" w:ascii="Arial" w:hAnsi="Arial"/>
          <w:sz w:val="24"/>
          <w:szCs w:val="24"/>
          <w:highlight w:val="white"/>
        </w:rPr>
        <w:t>. Tradução de Maiza Ritomy Ide. 8 ed. Rio de Janeiro: Elsevier Brasil, 2013.</w:t>
      </w:r>
    </w:p>
    <w:p>
      <w:pPr>
        <w:pStyle w:val="Normal"/>
        <w:spacing w:lineRule="auto" w:line="240" w:before="0" w:after="0"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  <w:t xml:space="preserve">MERHY, E. E. 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O ato de governar as tensões constitutivas do agir em saúde como desafio permanente de algumas estratégias gerenciais.</w:t>
      </w:r>
      <w:r>
        <w:rPr>
          <w:rFonts w:cs="Minion-Regular" w:ascii="Minion-Regular" w:hAnsi="Minion-Regular"/>
          <w:color w:val="292526"/>
          <w:sz w:val="14"/>
          <w:szCs w:val="14"/>
        </w:rPr>
        <w:t xml:space="preserve"> </w:t>
      </w:r>
      <w:r>
        <w:rPr>
          <w:rFonts w:cs="Arial" w:ascii="Arial" w:hAnsi="Arial"/>
          <w:b/>
          <w:color w:val="292526"/>
          <w:sz w:val="24"/>
          <w:szCs w:val="24"/>
        </w:rPr>
        <w:t>Ciência &amp; Saúde Coletiva</w:t>
      </w:r>
      <w:r>
        <w:rPr>
          <w:rFonts w:cs="Arial" w:ascii="Arial" w:hAnsi="Arial"/>
          <w:color w:val="292526"/>
          <w:sz w:val="24"/>
          <w:szCs w:val="24"/>
        </w:rPr>
        <w:t>, v.4,n.2, p.305-314, 199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RWClassico-Reg" w:hAnsi="URWClassico-Reg" w:eastAsia="URWClassico-Reg" w:cs="URWClassico-Reg"/>
          <w:color w:val="4D4D4D"/>
          <w:sz w:val="15"/>
          <w:szCs w:val="15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PEDROSA, S.M,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et al</w:t>
      </w:r>
      <w:r>
        <w:rPr>
          <w:rFonts w:cs="Arial" w:ascii="Arial" w:hAnsi="Arial"/>
          <w:color w:val="4D4D4D"/>
          <w:sz w:val="24"/>
          <w:szCs w:val="24"/>
        </w:rPr>
        <w:t>.</w:t>
      </w:r>
      <w:r>
        <w:rPr>
          <w:rFonts w:cs="URWClassico-Bol" w:ascii="URWClassico-Bol" w:hAnsi="URWClassico-Bol"/>
          <w:color w:val="4D4D4D"/>
          <w:sz w:val="14"/>
          <w:szCs w:val="1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A trajetória da dependência do crack: percepções de pessoas em tratamento.</w:t>
      </w:r>
      <w:r>
        <w:rPr>
          <w:rFonts w:eastAsia="URWClassico-Reg" w:cs="URWClassico-Reg" w:ascii="URWClassico-Reg" w:hAnsi="URWClassico-Reg"/>
          <w:color w:val="4D4D4D"/>
          <w:sz w:val="15"/>
          <w:szCs w:val="15"/>
        </w:rPr>
        <w:t xml:space="preserve"> </w:t>
      </w:r>
      <w:r>
        <w:rPr>
          <w:rFonts w:eastAsia="URWClassico-Reg" w:cs="Arial" w:ascii="Arial" w:hAnsi="Arial"/>
          <w:b/>
          <w:color w:val="000000" w:themeColor="text1"/>
          <w:sz w:val="24"/>
          <w:szCs w:val="24"/>
        </w:rPr>
        <w:t>Rev Bras Enferm</w:t>
      </w:r>
      <w:r>
        <w:rPr>
          <w:rFonts w:eastAsia="URWClassico-Reg" w:cs="Arial" w:ascii="Arial" w:hAnsi="Arial"/>
          <w:color w:val="000000" w:themeColor="text1"/>
          <w:sz w:val="24"/>
          <w:szCs w:val="24"/>
        </w:rPr>
        <w:t xml:space="preserve"> .v.69,n.5,p.956-63, set-out, 2016</w:t>
      </w:r>
      <w:r>
        <w:rPr>
          <w:rFonts w:eastAsia="URWClassico-Reg" w:cs="URWClassico-Reg" w:ascii="URWClassico-Reg" w:hAnsi="URWClassico-Reg"/>
          <w:color w:val="4D4D4D"/>
          <w:sz w:val="15"/>
          <w:szCs w:val="15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Sociedade Brasileira Para o Estudo da Dor, 5° Sinal Vital</w:t>
      </w:r>
      <w:r>
        <w:rPr>
          <w:rFonts w:eastAsia="Arial" w:cs="Arial" w:ascii="Arial" w:hAnsi="Arial"/>
          <w:sz w:val="24"/>
          <w:szCs w:val="24"/>
          <w:highlight w:val="white"/>
        </w:rPr>
        <w:t>. Disponível em: &lt;http://www.sbed.org.br/materias.php?cd_secao=65&gt;. Acesso em 15 de abril de 2018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Arial">
    <w:charset w:val="01"/>
    <w:family w:val="roman"/>
    <w:pitch w:val="variable"/>
  </w:font>
  <w:font w:name="HelveticaNeueLTStd-Roman">
    <w:charset w:val="01"/>
    <w:family w:val="roman"/>
    <w:pitch w:val="variable"/>
  </w:font>
  <w:font w:name="HelveticaNeueLTStd-It">
    <w:charset w:val="01"/>
    <w:family w:val="roman"/>
    <w:pitch w:val="variable"/>
  </w:font>
  <w:font w:name="Minion-Regular">
    <w:charset w:val="01"/>
    <w:family w:val="roman"/>
    <w:pitch w:val="variable"/>
  </w:font>
  <w:font w:name="URWClassico-Bol">
    <w:charset w:val="01"/>
    <w:family w:val="roman"/>
    <w:pitch w:val="variable"/>
  </w:font>
  <w:font w:name="URWClassico-Re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studante de Graduação- Uece      4.Estudante de Graduação-Ue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studante de Graduação- Uece      5.Estudante de Graduação- Ue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studante de Graduação- Uece      6.Profº Drº PHd-Universidade Estadual do Ceará UE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20.8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567ce"/>
    <w:pPr>
      <w:widowControl/>
      <w:bidi w:val="0"/>
      <w:spacing w:lineRule="auto" w:line="240" w:before="0" w:after="0"/>
      <w:jc w:val="left"/>
    </w:pPr>
    <w:rPr>
      <w:rFonts w:ascii="Optima" w:hAnsi="Optima" w:cs="Optima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188</Words>
  <Characters>6417</Characters>
  <CharactersWithSpaces>75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4:00Z</dcterms:created>
  <dc:creator>Milena</dc:creator>
  <dc:description/>
  <dc:language>en-US</dc:language>
  <cp:lastModifiedBy>Karolyny</cp:lastModifiedBy>
  <dcterms:modified xsi:type="dcterms:W3CDTF">2018-04-23T0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