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7"/>
          <w:szCs w:val="27"/>
        </w:rPr>
        <w:t>O QUE QUEREM OS/AS JOVENS DE PICOS, AO DIALOGAREM SOBRE TUBERCULOSE NA WEB RÁDIO AJIR?</w:t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ávida da Rocha Lima Silva¹</w:t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Jailene Moura Vieira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Luís Marcos Cândido de Almondes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Marcos Renato de Oliveira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</w:rPr>
      </w:pPr>
      <w:bookmarkStart w:id="0" w:name="_GoBack"/>
      <w:r>
        <w:rPr>
          <w:rFonts w:cs="Arial" w:ascii="Arial" w:hAnsi="Arial"/>
        </w:rPr>
        <w:t>Raimundo Augusto Martins Torres</w:t>
      </w:r>
      <w:r>
        <w:rPr>
          <w:rFonts w:cs="Arial" w:ascii="Arial" w:hAnsi="Arial"/>
          <w:vertAlign w:val="superscript"/>
        </w:rPr>
        <w:t>3</w:t>
      </w:r>
      <w:bookmarkEnd w:id="0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:</w:t>
      </w:r>
      <w:r>
        <w:rPr>
          <w:rFonts w:cs="Arial" w:ascii="Arial" w:hAnsi="Arial"/>
          <w:sz w:val="24"/>
          <w:szCs w:val="24"/>
        </w:rPr>
        <w:t xml:space="preserve"> As mudanças vindas através do aparecimento das novas Tecnologias da Informação e Comunicação (TIC), que as coletividades atuais têm experimentado, vão além das fronteiras de suas especificidades e se moldam como meios indispensáveis para o processamento das formas distintas de relacionamento entre indivíduos. A utilização das TIC pela enfermagem, como o uso de web rádios, pode fortalecer ações de saúde e alcançando públicos específicos, especialmente a população de adolescentes. </w:t>
      </w:r>
      <w:r>
        <w:rPr>
          <w:rFonts w:cs="Arial" w:ascii="Arial" w:hAnsi="Arial"/>
          <w:b/>
          <w:sz w:val="24"/>
          <w:szCs w:val="24"/>
        </w:rPr>
        <w:t xml:space="preserve">OBJETIVO: </w:t>
      </w:r>
      <w:r>
        <w:rPr>
          <w:rFonts w:cs="Arial" w:ascii="Arial" w:hAnsi="Arial"/>
          <w:sz w:val="24"/>
          <w:szCs w:val="24"/>
        </w:rPr>
        <w:t xml:space="preserve">Descrever a expressão de adolescentes diante do uso da web radio AJIR como um instrumento para a transmissão de conteúdo sobre a tuberculose. </w:t>
      </w:r>
      <w:r>
        <w:rPr>
          <w:rFonts w:cs="Arial" w:ascii="Arial" w:hAnsi="Arial"/>
          <w:b/>
          <w:sz w:val="24"/>
          <w:szCs w:val="24"/>
        </w:rPr>
        <w:t>METODOLOGIA</w:t>
      </w:r>
      <w:r>
        <w:rPr>
          <w:rFonts w:cs="Arial" w:ascii="Arial" w:hAnsi="Arial"/>
          <w:sz w:val="24"/>
          <w:szCs w:val="24"/>
        </w:rPr>
        <w:t xml:space="preserve">: Trata-se de um relato de experiência com abordagem quanti-qualitativa, descrevemos a experiência da participação de 23 alunos do nono ano de uma escola estadual da cidade de Picos-Piauí, no seu primeiro contato a uma das transmissões da uma web-rádio AJIR, que é uma emissora </w:t>
      </w:r>
      <w:r>
        <w:rPr>
          <w:rFonts w:cs="Arial" w:ascii="Arial" w:hAnsi="Arial"/>
          <w:i/>
          <w:sz w:val="24"/>
          <w:szCs w:val="24"/>
        </w:rPr>
        <w:t>on-line</w:t>
      </w:r>
      <w:r>
        <w:rPr>
          <w:rFonts w:cs="Arial" w:ascii="Arial" w:hAnsi="Arial"/>
          <w:sz w:val="24"/>
          <w:szCs w:val="24"/>
        </w:rPr>
        <w:t xml:space="preserve"> da Associação dos Jovens de Irajá, vinculada ao Laboratório de Práticas Coletivas em Saúde (LAPRACS) da Universidade Estadual do Ceará, através do programa “Em Sintonia com a Saúde” que é exibido </w:t>
      </w:r>
      <w:r>
        <w:rPr>
          <w:rFonts w:cs="Arial" w:ascii="Arial" w:hAnsi="Arial"/>
          <w:i/>
          <w:sz w:val="24"/>
          <w:szCs w:val="24"/>
        </w:rPr>
        <w:t>on-line</w:t>
      </w:r>
      <w:r>
        <w:rPr>
          <w:rFonts w:cs="Arial" w:ascii="Arial" w:hAnsi="Arial"/>
          <w:sz w:val="24"/>
          <w:szCs w:val="24"/>
        </w:rPr>
        <w:t>. A observação ocorreu através de uma visita à instituição no horário da exibição do programa, através de um diário de campo realizado por dois acadêmicos de enfermagem. Durante a exibição do programa os participantes eram estimulados a enviarem perguntas/comentários por via de um software de comunicação. Este projeto faz parte de um projeto guarda-chuva que já foi apreciado e aprovado pelo comitê de ética em pesquisa e obteve o parecer de número: 11043817-5 através do Comitê de Ética em Pesquisa na Universidade Estadual do Ceará – UEC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RESULTADOS: </w:t>
      </w:r>
      <w:r>
        <w:rPr>
          <w:rFonts w:cs="Arial" w:ascii="Arial" w:hAnsi="Arial"/>
          <w:sz w:val="24"/>
          <w:szCs w:val="24"/>
        </w:rPr>
        <w:t xml:space="preserve">Durante o primeiro contato com a turma, os alunos encontravam-se inicialmente desacreditados, imaginando que seria apenas mais um dia de palestra como acontece quando estudantes de graduação adentram o espaço escolar, porém, com a explicação do que iria acontecer e importância de uma atividade desse cunho, os alunos se empolgaram. No momento da exibição as dúvidas mais frequentes estavam relacionadas com os sintomas (8,6%), causas (21,7%), tratamento (13%), epidemiologia (21,7%), assistência em saúde ao paciente (8,6%), agravos secundários (4,3%), prevenção (11%), duração da tuberculose (4,3%) e outras perguntas (2%) que não faziam referencia direta ao tema. A participação dos alunos foi alta e a estratégia de promoção da saúde parece estimular a discussão e apreensão do tema. </w:t>
      </w:r>
      <w:r>
        <w:rPr>
          <w:rFonts w:cs="Arial" w:ascii="Arial" w:hAnsi="Arial"/>
          <w:b/>
          <w:sz w:val="24"/>
          <w:szCs w:val="24"/>
        </w:rPr>
        <w:t>CONCLUSÃO:</w:t>
      </w:r>
      <w:r>
        <w:rPr>
          <w:rFonts w:cs="Arial" w:ascii="Arial" w:hAnsi="Arial"/>
          <w:sz w:val="24"/>
          <w:szCs w:val="24"/>
        </w:rPr>
        <w:t xml:space="preserve"> Foi evidenciada a escassez de conhecimento dos participantes sobre a tuberculose, principalmente relacionados às causas, tratamento e prevenção da tuberculose. Por outro lado, o interesse em saber sobre a epidemiologia da doença que muitos deles exteriorizaram foi um dado relevante encontrado.  Iniciativas como estas são importantes no dia-a-dia dos adolescentes, principalmente por repercutirem na saúde dos mesmos e da comunidade que os cer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DO, C. et al. Ambiente virtual de aprendizagem no ensino de enfermagem: relato de experiência. </w:t>
      </w:r>
      <w:r>
        <w:rPr>
          <w:rFonts w:cs="Arial" w:ascii="Arial" w:hAnsi="Arial"/>
          <w:b/>
          <w:sz w:val="24"/>
          <w:szCs w:val="24"/>
        </w:rPr>
        <w:t>Revista Brasileira de Enfermagem.</w:t>
      </w:r>
      <w:r>
        <w:rPr>
          <w:rFonts w:cs="Arial" w:ascii="Arial" w:hAnsi="Arial"/>
          <w:sz w:val="24"/>
          <w:szCs w:val="24"/>
        </w:rPr>
        <w:t xml:space="preserve"> v.65, n.5, p.862-866, 2012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RRES, R. A. M. Tecnologias digitais e educação em enfermagem: a utilização de uma web-rádio como estratégia pedagógica. </w:t>
      </w:r>
      <w:r>
        <w:rPr>
          <w:rFonts w:cs="Arial" w:ascii="Arial" w:hAnsi="Arial"/>
          <w:b/>
          <w:sz w:val="24"/>
          <w:szCs w:val="24"/>
        </w:rPr>
        <w:t>J. Health Inform.</w:t>
      </w:r>
      <w:r>
        <w:rPr>
          <w:rFonts w:cs="Arial" w:ascii="Arial" w:hAnsi="Arial"/>
          <w:sz w:val="24"/>
          <w:szCs w:val="24"/>
        </w:rPr>
        <w:t xml:space="preserve"> 4 (Número Especial - SIIENF 2012): 152-6, 2012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 - Discente do curso de Bacharelado em Enfermagem da UFPI/CSHNB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 - Mestre em Enfermagem. Docente do curso de Bacharelado em Enfermagem da UFPI/CSHNB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3 – Doutor em enfermagem. Docente do curso de graduação em enfermagem da UECE e pós graduação </w:t>
    </w:r>
    <w:r>
      <w:rPr>
        <w:rFonts w:cs="Arial" w:ascii="Arial" w:hAnsi="Arial"/>
        <w:i/>
        <w:sz w:val="16"/>
        <w:szCs w:val="16"/>
      </w:rPr>
      <w:t>scritu sensu</w:t>
    </w:r>
    <w:r>
      <w:rPr>
        <w:rFonts w:cs="Arial" w:ascii="Arial" w:hAnsi="Arial"/>
        <w:sz w:val="16"/>
        <w:szCs w:val="16"/>
      </w:rPr>
      <w:t xml:space="preserve"> em Cuidados em Enfermagem da UECE.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3d6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150182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1501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5018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15018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  <Pages>2</Pages>
  <Words>551</Words>
  <Characters>2981</Characters>
  <CharactersWithSpaces>352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2:04:00Z</dcterms:created>
  <dc:creator>Lenovo</dc:creator>
  <dc:description/>
  <dc:language>en-US</dc:language>
  <cp:lastModifiedBy>Raíssa</cp:lastModifiedBy>
  <dcterms:modified xsi:type="dcterms:W3CDTF">2015-04-26T20:1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