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 “HERESIA MARXISTA” DAS COMUNIDADES ECLESIAIS DE BASE SEGUNDO O VATICAN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Adriano Ferreira de Paulo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acanibalia@gmail.com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Eixo temático pretendido: História, Memória e Oralidad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ascii="Times New Roman" w:hAnsi="Times New Roman"/>
          <w:sz w:val="24"/>
          <w:szCs w:val="24"/>
          <w:lang w:val="pt-BR"/>
        </w:rPr>
        <w:t>As Comunidades Eclesiais de Base (CEBs) representaram para a Igreja Católica uma grande manifestação dos direcionamentos do Concílio Vaticano II (1962-1965), no tocante à ação social da Igreja junto aos leigos. Estas comunidades beberam da fonte da Teologia da Libertação, uma ideologia religiosa que pregava a libertação do homem em busca de sua emancipação, usando de reinterpretação da Bíblia observando sempre opressores e oprimidos,  e também de uma quebra de hierarquias dentro do sistema  da Igreja. No Brasil, as CEBs atuaram de forma destacada  durante os anos 1980 e metade dos anos 1990, chegaram a ser o referencial de modelo eclesiástico na Igreja, o que chamou a atenção do Vaticano, que após analisar a Teologia da Libertação, publicou o documento “</w:t>
      </w:r>
      <w:r>
        <w:rPr>
          <w:rFonts w:ascii="Times New Roman" w:hAnsi="Times New Roman"/>
          <w:i/>
          <w:sz w:val="24"/>
          <w:szCs w:val="24"/>
          <w:lang w:val="pt-BR"/>
        </w:rPr>
        <w:t>Algumas Orientações sobre a Teologia da Libertação</w:t>
      </w:r>
      <w:r>
        <w:rPr>
          <w:rFonts w:ascii="Times New Roman" w:hAnsi="Times New Roman"/>
          <w:sz w:val="24"/>
          <w:szCs w:val="24"/>
          <w:lang w:val="pt-BR"/>
        </w:rPr>
        <w:t xml:space="preserve">” (1984) , escrito pelo cardeal Joseph Ratzinger (atual Papa Bento XVI), então prefeito da Sagrada Congregação para Doutrina da Fé (Antigo Tribunal do Santo Ofício), e passa a  descreditar os teólogos da libertação de seus ensinos  e práticas por considerarem que tal teologia libertária, atravessa o limite da luta de classes e torna-se então “ heresia marxista” para a Igreja. Acontece, então,  um incentivo à desarticulação das CEBs em toda a América Latina, são freados seus serviços dentro das Igrejas e seus membros  passam a experimentar o ostracismo dentro das Pastorais e grupos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e0e"/>
    <w:pPr>
      <w:widowControl/>
      <w:suppressAutoHyphens w:val="true"/>
      <w:overflowPunct w:val="true"/>
      <w:bidi w:val="0"/>
      <w:spacing w:before="0" w:after="0"/>
      <w:ind w:hanging="0"/>
      <w:jc w:val="left"/>
      <w:textAlignment w:val="baseline"/>
    </w:pPr>
    <w:rPr>
      <w:rFonts w:ascii="Helvetica" w:hAnsi="Helvetica" w:eastAsia="Times New Roman" w:cs="Times New Roman"/>
      <w:color w:val="auto"/>
      <w:kern w:val="0"/>
      <w:sz w:val="20"/>
      <w:szCs w:val="20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8:00Z</dcterms:created>
  <dc:creator>User</dc:creator>
  <dc:description/>
  <dc:language>en-US</dc:language>
  <cp:lastModifiedBy>User</cp:lastModifiedBy>
  <dcterms:modified xsi:type="dcterms:W3CDTF">2012-08-29T19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