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ÁTICAS LETRADAS E PROJETOS POLÍTICOS DE INTELECTUAIS E CLÉRIGOS PARA TRABALHADORES E DESVALIDOS EM FORTALEZA NA PRIMEIRA REPÚBLICA</w:t>
      </w:r>
    </w:p>
    <w:p>
      <w:pPr>
        <w:pStyle w:val="Normal"/>
        <w:jc w:val="right"/>
        <w:rPr>
          <w:rFonts w:ascii="Times New Roman" w:hAnsi="Times New Roman" w:cs="Times New Roman"/>
          <w:b/>
          <w:b/>
          <w:sz w:val="24"/>
          <w:szCs w:val="24"/>
        </w:rPr>
      </w:pPr>
      <w:r>
        <w:rPr>
          <w:rFonts w:cs="Times New Roman" w:ascii="Times New Roman" w:hAnsi="Times New Roman"/>
          <w:b/>
          <w:sz w:val="24"/>
          <w:szCs w:val="24"/>
        </w:rPr>
        <w:t>GLEUDSON PASSOS CARDOSO</w:t>
      </w:r>
      <w:r>
        <w:rPr>
          <w:rStyle w:val="FootnoteCharacters"/>
          <w:rStyle w:val="FootnoteAnchor"/>
          <w:rFonts w:eastAsia="Symbol" w:cs="Symbol" w:ascii="Symbol" w:hAnsi="Symbol"/>
          <w:b/>
          <w:sz w:val="24"/>
          <w:szCs w:val="24"/>
        </w:rPr>
        <w:footnoteReference w:customMarkFollows="1" w:id="2"/>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rPr/>
      </w:pPr>
      <w:r>
        <w:rPr>
          <w:rFonts w:cs="Times New Roman" w:ascii="Times New Roman" w:hAnsi="Times New Roman"/>
          <w:sz w:val="24"/>
          <w:szCs w:val="24"/>
        </w:rPr>
        <w:t xml:space="preserve">O objetivo deste trabalho é analisar as práticas letradas e os projetos políticos produzidos pelos clérigos e intelectuais católicos sobre os trabalhadores em Fortaleza, durante a Primeira República. Foram observadas diferentes mobilizações espontâneas ou organizadas envolvendo trabalhadores e outras camadas menos favorecidas da sociedade à época. Percebeu-se que a partir destes espaços os agentes sociais em destaque se empenharam a acompanhar os dilemas enfrentados pelos trabalhadores durante a crise em que se encontrava o Estado brasileiro em sua fase oligárquica e excludente. Esta é uma pesquisa em andamento no GPESQ CNPQ-UECE “Práticas Urbanas”, um dos desdobramentos resultantes do projeto “Cultura Capitalista e Civilização nas Cidades do Ceará” (1860 - 1960), ligado ao eixo “Práticas Letradas e Urbanidades”. </w:t>
      </w:r>
    </w:p>
    <w:p>
      <w:pPr>
        <w:pStyle w:val="Normal"/>
        <w:rPr>
          <w:rFonts w:ascii="Times New Roman" w:hAnsi="Times New Roman" w:cs="Times New Roman"/>
          <w:sz w:val="24"/>
          <w:szCs w:val="24"/>
        </w:rPr>
      </w:pPr>
      <w:r>
        <w:rPr>
          <w:rFonts w:cs="Times New Roman" w:ascii="Times New Roman" w:hAnsi="Times New Roman"/>
          <w:sz w:val="24"/>
          <w:szCs w:val="24"/>
        </w:rPr>
        <w:t>Palavras-Chaves: IGREJA CATÓLICA – INTELECTUAIS – TRABALHADORE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BSTRACT:     </w:t>
      </w:r>
    </w:p>
    <w:p>
      <w:pPr>
        <w:pStyle w:val="Normal"/>
        <w:rPr>
          <w:rFonts w:ascii="Times New Roman" w:hAnsi="Times New Roman" w:cs="Times New Roman"/>
          <w:sz w:val="24"/>
          <w:szCs w:val="24"/>
        </w:rPr>
      </w:pPr>
      <w:r>
        <w:rPr>
          <w:rStyle w:val="Hps"/>
          <w:rFonts w:cs="Times New Roman" w:ascii="Times New Roman" w:hAnsi="Times New Roman"/>
          <w:sz w:val="24"/>
          <w:szCs w:val="24"/>
          <w:lang w:val="en"/>
        </w:rPr>
        <w:t>The purpose of thi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c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o analyze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eracy practic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tical project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ed b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thol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eric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ntellectual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worker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taleza</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the Firs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ubl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observ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bilizati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olv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ontaneous 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er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oth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advantaged secti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ociet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tim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noticed tha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 spac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ocial agent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light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edg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follow</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ilemma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ed by worker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uring the crisi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razilian stat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s earl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igarchic 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clusiv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ongoing research</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PESQ</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NPQ</w:t>
      </w:r>
      <w:r>
        <w:rPr>
          <w:rStyle w:val="Atn"/>
          <w:rFonts w:cs="Times New Roman" w:ascii="Times New Roman" w:hAnsi="Times New Roman"/>
          <w:sz w:val="24"/>
          <w:szCs w:val="24"/>
          <w:lang w:val="en"/>
        </w:rPr>
        <w:t>-</w:t>
      </w:r>
      <w:r>
        <w:rPr>
          <w:rStyle w:val="Longtext"/>
          <w:rFonts w:cs="Times New Roman" w:ascii="Times New Roman" w:hAnsi="Times New Roman"/>
          <w:sz w:val="24"/>
          <w:szCs w:val="24"/>
          <w:lang w:val="en"/>
        </w:rPr>
        <w:t xml:space="preserve">UECE </w:t>
      </w:r>
      <w:r>
        <w:rPr>
          <w:rStyle w:val="Hps"/>
          <w:rFonts w:cs="Times New Roman" w:ascii="Times New Roman" w:hAnsi="Times New Roman"/>
          <w:sz w:val="24"/>
          <w:szCs w:val="24"/>
          <w:lang w:val="en"/>
        </w:rPr>
        <w:t>"</w:t>
      </w:r>
      <w:r>
        <w:rPr>
          <w:rStyle w:val="Longtext"/>
          <w:rFonts w:cs="Times New Roman" w:ascii="Times New Roman" w:hAnsi="Times New Roman"/>
          <w:sz w:val="24"/>
          <w:szCs w:val="24"/>
          <w:lang w:val="en"/>
        </w:rPr>
        <w:t xml:space="preserve">Urban Practices", </w:t>
      </w:r>
      <w:r>
        <w:rPr>
          <w:rStyle w:val="Hps"/>
          <w:rFonts w:cs="Times New Roman" w:ascii="Times New Roman" w:hAnsi="Times New Roman"/>
          <w:sz w:val="24"/>
          <w:szCs w:val="24"/>
          <w:lang w:val="en"/>
        </w:rPr>
        <w:t>one of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equenc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ing from the projec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Longtext"/>
          <w:rFonts w:cs="Times New Roman" w:ascii="Times New Roman" w:hAnsi="Times New Roman"/>
          <w:sz w:val="24"/>
          <w:szCs w:val="24"/>
          <w:lang w:val="en"/>
        </w:rPr>
        <w:t xml:space="preserve">Capitalist </w:t>
      </w:r>
      <w:r>
        <w:rPr>
          <w:rStyle w:val="Hps"/>
          <w:rFonts w:cs="Times New Roman" w:ascii="Times New Roman" w:hAnsi="Times New Roman"/>
          <w:sz w:val="24"/>
          <w:szCs w:val="24"/>
          <w:lang w:val="en"/>
        </w:rPr>
        <w:t>Cultur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iviliz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ará Cit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860 - 1960)</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tached to the shaf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Longtext"/>
          <w:rFonts w:cs="Times New Roman" w:ascii="Times New Roman" w:hAnsi="Times New Roman"/>
          <w:sz w:val="24"/>
          <w:szCs w:val="24"/>
          <w:lang w:val="en"/>
        </w:rPr>
        <w:t xml:space="preserve">literacy practices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rbanities</w:t>
      </w:r>
      <w:r>
        <w:rPr>
          <w:rStyle w:val="Longtext"/>
          <w:rFonts w:cs="Times New Roman" w:ascii="Times New Roman" w:hAnsi="Times New Roman"/>
          <w:sz w:val="24"/>
          <w:szCs w:val="24"/>
          <w:lang w:val="en"/>
        </w:rPr>
        <w:t>."</w:t>
      </w:r>
      <w:r>
        <w:rPr>
          <w:rFonts w:cs="Times New Roman" w:ascii="Times New Roman" w:hAnsi="Times New Roman"/>
          <w:sz w:val="24"/>
          <w:szCs w:val="24"/>
          <w:lang w:val="en"/>
        </w:rPr>
        <w:br/>
      </w:r>
      <w:r>
        <w:rPr>
          <w:rStyle w:val="Hps"/>
          <w:rFonts w:cs="Times New Roman" w:ascii="Times New Roman" w:hAnsi="Times New Roman"/>
          <w:sz w:val="24"/>
          <w:szCs w:val="24"/>
        </w:rPr>
        <w:t>Key Word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CATHOLIC CHURCH</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INTELLECTUALS</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WORKERS</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sz w:val="24"/>
          <w:szCs w:val="24"/>
        </w:rPr>
        <w:t>Esta pesquisa surgiu ao longo dos anos de 2009 e 2011, nos acervos de pesquisa, durante as atividades desenvolvidas do projeto de pesquisa “Cultura Capitalista e Civilização nas Cidades do Ceará (1860 - 197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senvolvido no GPESQ “Práticas Urban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amparado pelos recursos PIBIC-CNPQ, IC-FUNCAP, IC-UECE e PROVIC-UE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s considerações desenvolvidas no projeto supracitado resultaram na produção de artigos científicos apresentados e\ ou inscritos em encontros da comunidade acadêmica. Alguns desdobramentos da pesquisa permitiram vislumbrar outros aspectos relacionados à produção letrada no espaço urbano de Fortaleza, entre eles, a ação dos intelectuais católicos sobre a população durante a Primeira República. Assim, houve a necessidade de se desenhar um novo roteiro de pesqui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o qual as obras literárias de época, os livros de memória, jornais católicos, panfletos, documentos oficiais, atas de associações, ajudaram a recompor a vida social daquela época, as percepções de espaço urbano e as ações dos grupos sociais aqui destacados. No momento atual, realiza-se levantamento da bibliografia concernente ao tema e à sua inserção teórica e historiográfica, bem como a identificação de fontes históricas ainda não manuseadas, entre as quais, as atas do Círculo Católico de Fortaleza (1913) e do Círculo dos Trabalhadores Católicos São José (1915).</w:t>
      </w:r>
    </w:p>
    <w:p>
      <w:pPr>
        <w:pStyle w:val="TextBodyIndent"/>
        <w:rPr>
          <w:szCs w:val="24"/>
        </w:rPr>
      </w:pPr>
      <w:r>
        <w:rPr>
          <w:szCs w:val="24"/>
        </w:rPr>
        <w:t xml:space="preserve">Na virada do século XIX para o século XX, a cidade de Fortaleza foi marcada por episódios inusitados e outros parcialmente previsíveis. As secas (1889, 1900, 1915 e 1919), seguidas por epidemias (varíola e febre amarela), ameaçaram por diversas vezes os projetos econômicos das elites citadinas, seja em relação ao comércio da capital, seja a instalação das primeiras manufaturas ligadas à cotonicultura cearense. Atreladas a estas atividades, outras também foram implantadas como o beneficiamento da oiticica, panificação, saboarias etc, criando demandas favoráveis para a composição de um mercado de trabalho urbano. </w:t>
      </w:r>
    </w:p>
    <w:p>
      <w:pPr>
        <w:pStyle w:val="TextBodyIndent"/>
        <w:rPr>
          <w:szCs w:val="24"/>
        </w:rPr>
      </w:pPr>
      <w:r>
        <w:rPr>
          <w:szCs w:val="24"/>
        </w:rPr>
        <w:t xml:space="preserve">Naquelas circunstâncias foram retomadas diferentes intervenções sanitaristas e de controle social pelos poderes públicos e regeneradores urbanos, no sentido de conterem o avanço dos retirantes sobre o centro comercial e administrativo, a exemplo das ações punitivas realizadas pelas campanhas médicas e pelo batalhão de polícia. Para o contingente de mendigos, alienados, órfãos, pestilentos, bêbados, prostitutas, vagabundos e depauperados, foram instalados asilos para além do perímetro urbano, dentre outras realizações (Ponte, 1993). Voltadas para o aproveitamento produtivo da força-de-trabalho disponível, foram adotadas outras medidas para aqueles que permaneceram na cidade, dentre elas a implementação de novos códigos de posturas (1896, 1904), a inspeção das fábricas, instalação de hospedarias e dispensários para os pobres (Neves, 2002), somadas ao recrudescimento da vigilância policial e às ações assistencialistas de pessoas ligadas à Igreja ou à filantropia das camadas médias da sociedade. </w:t>
      </w:r>
    </w:p>
    <w:p>
      <w:pPr>
        <w:pStyle w:val="TextBodyIndent"/>
        <w:rPr>
          <w:szCs w:val="24"/>
        </w:rPr>
      </w:pPr>
      <w:r>
        <w:rPr>
          <w:szCs w:val="24"/>
        </w:rPr>
        <w:t xml:space="preserve">Foi neste ambiente de tensões sociais e políticas que se percebeu as ações de intelectuais ligados à Igreja Católica. Desde a década de 1870, a participação dos clérigos na vida pública do país ficou estremecida com a “questão religiosa” (Fausto, 1999). Na passagem da Monarquia para a República (1889), os grupos sociais que encabeçaram a transição política (militares, intelectuais, bacharéis, chefes políticos locais) rechaçaram a participação da Cúria naquele momento. A instituição do casamento civil, bem como a adoção de um Estado “laico”, foram episódios que evidenciam o distanciamento entre a Igreja e a República. Destaca-se também as perseguições que os partidos católicos fundados em diferentes cidades brasileiras sofreram durante o pleito eleitoral de 1890, momento em que os clérigos e\ ou simpatizantes vislumbraram poder retornar à cena política. </w:t>
      </w:r>
    </w:p>
    <w:p>
      <w:pPr>
        <w:pStyle w:val="TextBodyIndent"/>
        <w:rPr>
          <w:szCs w:val="24"/>
        </w:rPr>
      </w:pPr>
      <w:r>
        <w:rPr>
          <w:szCs w:val="24"/>
        </w:rPr>
        <w:t xml:space="preserve">Contudo, nos anos seguintes, as insatisfações da população direcionadas aos primeiros governos republicanos provocadas, em boa medida, pelo distanciamento entre as elites políticas e a sociedade, permitiram que a Igreja fosse pouco a pouco retomando seu espaço na vida pública. Nos primeiros anos do século XX, as ações beneficentes, o assistencialismo, entre outras iniciativas, permitiram aos clérigos a retomada de prestígio que havia se ofuscado com a maré das teorias científicas (positivismo, evolucionismo) e do pensamento social (materialismo, liberalismo). Neste sentido, a ação dos intelectuais filiados à Igreja foi decisiva para reforçar as teses sobre a importância dos ensinamentos cristãos naquela sociedade marcada tantos pelas secas, epidemias, saques, mendicância, vadiagem, quanto pelas agitações políticas, greves e insurreições.       </w:t>
      </w:r>
    </w:p>
    <w:p>
      <w:pPr>
        <w:pStyle w:val="TextBodyIndent"/>
        <w:rPr/>
      </w:pPr>
      <w:r>
        <w:rPr>
          <w:szCs w:val="24"/>
        </w:rPr>
        <w:t xml:space="preserve">Foi percebido que eles elegeram as </w:t>
      </w:r>
      <w:r>
        <w:rPr>
          <w:i/>
          <w:szCs w:val="24"/>
        </w:rPr>
        <w:t>práticas letradas</w:t>
      </w:r>
      <w:r>
        <w:rPr>
          <w:szCs w:val="24"/>
        </w:rPr>
        <w:t xml:space="preserve"> (imprensa, literatura, associações intelectuais, conferências, instrução etc) como forma de legitimar a influência da Igreja sobre a sociedade à época. Suas </w:t>
      </w:r>
      <w:r>
        <w:rPr>
          <w:i/>
          <w:szCs w:val="24"/>
        </w:rPr>
        <w:t>representações</w:t>
      </w:r>
      <w:r>
        <w:rPr>
          <w:szCs w:val="24"/>
        </w:rPr>
        <w:t xml:space="preserve"> sociais (Chartier, 1995) idéias, leituras, desejos e vivências de grupo se fizeram presentes nos textos publicados, bem como em seus discursos e palestras, apontando impressões sobre o processo sócio-político e as transformações históricas em que estiveram envolvidos. O recorte da investigação evidencia o espaço urbano de Fortaleza entendido como </w:t>
      </w:r>
      <w:r>
        <w:rPr>
          <w:i/>
          <w:szCs w:val="24"/>
        </w:rPr>
        <w:t>lócus</w:t>
      </w:r>
      <w:r>
        <w:rPr>
          <w:szCs w:val="24"/>
        </w:rPr>
        <w:t xml:space="preserve"> de atuação das </w:t>
      </w:r>
      <w:r>
        <w:rPr>
          <w:i/>
          <w:szCs w:val="24"/>
        </w:rPr>
        <w:t>práticas sociais</w:t>
      </w:r>
      <w:r>
        <w:rPr>
          <w:szCs w:val="24"/>
        </w:rPr>
        <w:t xml:space="preserve"> (Certeau, 1995). Destarte, a cidade se mostra como espaço de disputa e de exercício do poder simbólico, em que a atividade letrada se configura enquanto </w:t>
      </w:r>
      <w:r>
        <w:rPr>
          <w:i/>
          <w:szCs w:val="24"/>
        </w:rPr>
        <w:t xml:space="preserve">campo </w:t>
      </w:r>
      <w:r>
        <w:rPr>
          <w:szCs w:val="24"/>
        </w:rPr>
        <w:t xml:space="preserve">político (Bourdieu, 1996) da vida social.   </w:t>
      </w:r>
    </w:p>
    <w:p>
      <w:pPr>
        <w:pStyle w:val="Normal"/>
        <w:ind w:firstLine="1440"/>
        <w:rPr/>
      </w:pPr>
      <w:r>
        <w:rPr>
          <w:rFonts w:cs="Times New Roman" w:ascii="Times New Roman" w:hAnsi="Times New Roman"/>
          <w:sz w:val="24"/>
          <w:szCs w:val="24"/>
        </w:rPr>
        <w:t xml:space="preserve">Destarte, um dilema surgiu para os setores dominantes da sociedade: o que fazer com as demandas sociais daqueles grupos, cujo processo histórico, desde os tempos coloniais e durante o Império, teria lhes reservado o distanciamento das decisões na vida pública? Haveria de exigir tudo o que lhes fora omitido pelo Estado brasileiro ao longo dos tempos? Ainda que remota, a possibilidade de uma avalanche de cobranças dessa natureza teria alardeado diferentes setores das elites a assumirem um papel conciliador, frente às inquietudes causadas pela verticalização em torno das prioridades dos governos republicanos à época. Intelectuais de diferentes orientações, chefes políticos, administradores públicos, clérigos, comerciantes, enfim, não faltou quem se dispusesse a acompanhar os pobres, retirantes, trabalhadores (organizados ou não), dentre outros segmentos menos favorecidos, no tortuoso caminho traçado pelas promessas democráticas e a manutenção do </w:t>
      </w:r>
      <w:r>
        <w:rPr>
          <w:rFonts w:cs="Times New Roman" w:ascii="Times New Roman" w:hAnsi="Times New Roman"/>
          <w:i/>
          <w:sz w:val="24"/>
          <w:szCs w:val="24"/>
        </w:rPr>
        <w:t>status quo</w:t>
      </w:r>
      <w:r>
        <w:rPr>
          <w:rFonts w:cs="Times New Roman" w:ascii="Times New Roman" w:hAnsi="Times New Roman"/>
          <w:sz w:val="24"/>
          <w:szCs w:val="24"/>
        </w:rPr>
        <w:t xml:space="preserve">. </w:t>
      </w:r>
    </w:p>
    <w:p>
      <w:pPr>
        <w:pStyle w:val="Normal"/>
        <w:ind w:firstLine="1440"/>
        <w:rPr>
          <w:rFonts w:ascii="Times New Roman" w:hAnsi="Times New Roman" w:cs="Times New Roman"/>
          <w:sz w:val="24"/>
          <w:szCs w:val="24"/>
        </w:rPr>
      </w:pPr>
      <w:r>
        <w:rPr>
          <w:rFonts w:cs="Times New Roman" w:ascii="Times New Roman" w:hAnsi="Times New Roman"/>
          <w:sz w:val="24"/>
          <w:szCs w:val="24"/>
        </w:rPr>
        <w:t xml:space="preserve">Neste aspecto, o exercício intelectual, a habilidade no campo letrado, durante a implantação da República, foi entendido enquanto ferramenta importante para definir parâmetros, amenizar tensões, projetar leituras, produzir enunciados, enfim, estabelecer relações de poder sobre aquelas esferas sociais não provenientes das elites, quando elas vislumbrassem a inserção nos assuntos cotidianos (Cardoso, 2000). Aos homens de letras foi-lhes atribuída a “missão de regenerar a sociedade” através de ações civilizadoras, como a imprensa, a literatura e a instrução (Sevcenko, 1995). Houve naquele momento inicial, a comunhão de interesses entre os “homens de letras e ciências” e os “donos do poder”. Contudo, passados alguns episódios como a Guerra de Canudos (1896 - 1897), a Revolta da Vacina (1904) e a Revolta da Chibata (1910), entre outros acontecimentos Brasil afora, a opção republicana pela forma laica de Estado não teve ressonância favorável junto aos setores menos favorecidos da sociedade. Desta feita, abriu-se a possibilidade para os “representantes de Deus” reforçarem o seu papel na vida pública, retomar funções e papéis outrora subtraídos entre as décadas de 1870 e 1900. </w:t>
      </w:r>
    </w:p>
    <w:p>
      <w:pPr>
        <w:pStyle w:val="Normal"/>
        <w:ind w:right="-93" w:firstLine="1440"/>
        <w:rPr>
          <w:rFonts w:ascii="Times New Roman" w:hAnsi="Times New Roman" w:cs="Times New Roman"/>
          <w:sz w:val="24"/>
          <w:szCs w:val="24"/>
        </w:rPr>
      </w:pPr>
      <w:r>
        <w:rPr>
          <w:rFonts w:cs="Times New Roman" w:ascii="Times New Roman" w:hAnsi="Times New Roman"/>
          <w:sz w:val="24"/>
          <w:szCs w:val="24"/>
        </w:rPr>
        <w:t xml:space="preserve">Cedo ou tarde, já era previsível o envolvimento dos antigos chefes políticos ligados aos extintos partidos monárquicos na construção da República. Frente ao “atraso das instituições monárquicas”, a campanha revanchista do Clube Militar e a verve acalorada dos positivistas no cenário nacional, pouco a pouco mostraram que os principais entusiastas do novo regime não tiveram tanta habilidade no trato com a administração pública e as demandas sociais (Castro, 1995 e Carvalho, 1996). </w:t>
      </w:r>
    </w:p>
    <w:p>
      <w:pPr>
        <w:pStyle w:val="Normal"/>
        <w:ind w:right="-93" w:firstLine="1440"/>
        <w:rPr/>
      </w:pPr>
      <w:r>
        <w:rPr>
          <w:rFonts w:cs="Times New Roman" w:ascii="Times New Roman" w:hAnsi="Times New Roman"/>
          <w:sz w:val="24"/>
          <w:szCs w:val="24"/>
        </w:rPr>
        <w:t>No que diz respeito à realidade cearense, os intelectuais atuantes nas campanhas entre 1873 a 1904, estiveram em ampla sintonia com a construção do imaginário republicano e a consolidação do pacto oligárquico, tendo como espaço de atuação as agremiações ou sociedades filosóficas, científicas e literárias da épo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o presente momento, diante das fontes manuseadas na pesquisa atual, foi possível vislumbrar que boa parte daqueles ilustrados, pertencentes aos circuitos letrados convencionais, tiveram ampla aderência nas atividades político-partidárias e na esfera público-administrativa, o que leva a entender que, em Fortaleza, naquela ocasião houve interesses em comum entre este setor e outros segmentos dominantes (antigos chefes políticos, comerciantes, clérigos, militares etc). Tendo em vista que “a própria maneira pela qual a propaganda republicana, em seus diferentes segmentos, se organizou, raramente permitiu maior incorporação popular” (Lessa, 1988. p. 24), o discurso conciliador dos intelectuais esteve largamente sintonizado com os anseios dos primeiros governos republicanos em manter a ordem política, sem desmerecer as iniciativas do clero cearense em torno das preocupações com a “questão social”, em grande medida sedimentada nas preocupações dos comerciantes da capital cearense, temerosos com os saques, mendicância, vadiagem e as pestes.          </w:t>
      </w:r>
    </w:p>
    <w:p>
      <w:pPr>
        <w:pStyle w:val="Recuodecorpodetexto3"/>
        <w:tabs>
          <w:tab w:val="clear" w:pos="708"/>
          <w:tab w:val="left" w:pos="0" w:leader="none"/>
        </w:tabs>
        <w:spacing w:lineRule="auto" w:line="360"/>
        <w:ind w:left="0" w:firstLine="1440"/>
        <w:jc w:val="both"/>
        <w:rPr/>
      </w:pPr>
      <w:r>
        <w:rPr>
          <w:sz w:val="24"/>
          <w:szCs w:val="24"/>
        </w:rPr>
        <w:t xml:space="preserve">Sabe-se que não foram as intrigas partidárias ou políticas as maiores dificuldades enfrentadas pelos primeiros governos republicanos no Ceará. As estiagens, a fome, a mendicância, os saques, acompanhados pelas epidemias, dentre outros males, muitas vezes puseram em cheque a viabilidade do regime. Sintonizados com a organização social, junto à crescente necessidade em reordenar o contingente de retirantes advindos do interior do Estado, outros segmentos da sociedade se mobilizaram na luta contra a fome, a peste e os vícios provenientes da seca, levando em conta o crescimento das atividades econômicas, assim como a preocupação das elites sobre a excelência do centro comercial de Fortaleza. Além dos integrantes do poder público com esforços dispensados em aliar a idéia de ordem social à imagem da República, a Igreja, sob a inspiração da </w:t>
      </w:r>
      <w:r>
        <w:rPr>
          <w:i/>
          <w:sz w:val="24"/>
          <w:szCs w:val="24"/>
        </w:rPr>
        <w:t>Rerum Novarum</w:t>
      </w:r>
      <w:r>
        <w:rPr>
          <w:sz w:val="24"/>
          <w:szCs w:val="24"/>
        </w:rPr>
        <w:t xml:space="preserve">em do Papa Leão XIII (Souza, 2002), demonstrou em seus gestos assistencialistas atenção cuidadosa ao modo de viver e pensar dos setores populares. Em ambos os casos, ficou patente a preocupação que tiveram sobre o controle dos emigrantes, mendigos, trabalhadores e outros grupos menos favorecidos da sociedade. A princípio, em suas práticas e discursos, percebeu-se que as razões do seu investimento foram além da problemática social, pendendo, assim, para desdobramentos de natureza política.  </w:t>
      </w:r>
    </w:p>
    <w:p>
      <w:pPr>
        <w:pStyle w:val="Recuodecorpodetexto31"/>
        <w:spacing w:lineRule="auto" w:line="360"/>
        <w:ind w:left="0" w:firstLine="1440"/>
        <w:jc w:val="both"/>
        <w:rPr/>
      </w:pPr>
      <w:r>
        <w:rPr>
          <w:sz w:val="24"/>
          <w:szCs w:val="24"/>
        </w:rPr>
        <w:t xml:space="preserve">Antigas instituições asilares, provenientes de estiagens anteriores como os abarracamentos, o Lazareto da Lagoa Funda (1857), o Asilo de Órfãos (1862), o Asilo de Mendicidade (1889 - 1891), Asilo de Alienados de Parangaba (1886), eram mantidas pela Intendência Municipal, administração da Província ou Estado, mas, sob a supervisão da Igreja e donativos das classes médias. Estas foram as primeiras medidas segregadoras para contenção dos efeitos sociais causados pelas secas. Porém, ao longo dos anos, seu funcionamento já não mais surtiu os efeitos esperados, sobretudo, em virtude do aumento exasperado do número de migrantes que aumentava a cada estiagem, somando-se àquela “infeliz gente [que] arranchou-se nos subúrbios da cidade à sombra das poucas árvores, que a seca ainda não havia despido (...)” e outros que “ao centro da capital, iam esmolar o pão de cada dia, armavam as redes à sombra das frondosas mongubeiras de todas as praças da cidade” (Teófilo, 1904. p. 52).    </w:t>
      </w:r>
    </w:p>
    <w:p>
      <w:pPr>
        <w:pStyle w:val="Recuodecorpodetexto3"/>
        <w:tabs>
          <w:tab w:val="clear" w:pos="708"/>
          <w:tab w:val="left" w:pos="3060" w:leader="none"/>
        </w:tabs>
        <w:spacing w:lineRule="auto" w:line="360"/>
        <w:ind w:left="0" w:firstLine="1440"/>
        <w:jc w:val="both"/>
        <w:rPr/>
      </w:pPr>
      <w:r>
        <w:rPr>
          <w:sz w:val="24"/>
          <w:szCs w:val="24"/>
        </w:rPr>
        <w:t xml:space="preserve">No que diz respeito às práticas coercitivas, não pode ser esquecido o trabalho em conjunto dos agentes repressores com alguns aparelhos de segregação urbana. Naquele período, uma das principais ações do Batalhão de Polícia era recolher mendigos das ruas e interná-los no Asilo de Mendicidade, como se leu em </w:t>
      </w:r>
      <w:r>
        <w:rPr>
          <w:i/>
          <w:sz w:val="24"/>
          <w:szCs w:val="24"/>
        </w:rPr>
        <w:t>A República</w:t>
      </w:r>
      <w:r>
        <w:rPr>
          <w:sz w:val="24"/>
          <w:szCs w:val="24"/>
        </w:rPr>
        <w:t xml:space="preserve">, Ano XIX, nº 133, 10/junho/1911, p. 02. Tendo em vista que esta instituição era mantida pela Sociedade São Vicente de Paulo, ligada à Igreja Católica, percebe-se que interesses em comum foram compartilhados pelos administradores e os clérigos, referente à problemática da pobreza urbana. Como se imagina, essas preocupações giraram em torno da segurança indispensável aos olhos das elites econômicas de Fortaleza. Em diferentes edições do jornal </w:t>
      </w:r>
      <w:r>
        <w:rPr>
          <w:i/>
          <w:sz w:val="24"/>
          <w:szCs w:val="24"/>
        </w:rPr>
        <w:t>A República</w:t>
      </w:r>
      <w:r>
        <w:rPr>
          <w:sz w:val="24"/>
          <w:szCs w:val="24"/>
        </w:rPr>
        <w:t xml:space="preserve">, especialmente na edição do dia 01/agosto/1911 ( Ano XIX, nº 174, p. 02), explícitos interesses foram compartilhados entre o poder público, a igreja e os comerciantes, tendo em pauta a ação necessária da instituição policial sobre aqueles que mendigavam às portas do comércio na capital. </w:t>
      </w:r>
    </w:p>
    <w:p>
      <w:pPr>
        <w:pStyle w:val="Recuodecorpodetexto3"/>
        <w:tabs>
          <w:tab w:val="clear" w:pos="708"/>
          <w:tab w:val="left" w:pos="2268" w:leader="none"/>
        </w:tabs>
        <w:ind w:left="2268" w:hanging="0"/>
        <w:jc w:val="both"/>
        <w:rPr>
          <w:i/>
          <w:i/>
          <w:sz w:val="20"/>
          <w:szCs w:val="20"/>
        </w:rPr>
      </w:pPr>
      <w:r>
        <w:rPr>
          <w:i/>
          <w:sz w:val="20"/>
          <w:szCs w:val="20"/>
        </w:rPr>
        <w:t xml:space="preserve">Sabemos que as autoridades policiais têm expedido ultimamente enérgicas providências no sentido de reprimir a mendicidade nas ruas desta capital. Nestes últimos dias, ao que nos consta, foram presos e internados no Asilo de Mendicidade vários indigentes apanhados em flagrante. Louvamos a solicitude das zelosas autoridades em não consentir que se reproduzam os espetáculos deprimentes observados entre nós anteriormente à criação dessa benemérita instituição de caridade que é o Asilo de Mendicidade, tanto mais quanto esta medida se fez mister a plena confiança do Comércio desta praça, que contribui grandemente para a manutenção do mesmo.      </w:t>
      </w:r>
    </w:p>
    <w:p>
      <w:pPr>
        <w:pStyle w:val="Recuodecorpodetexto3"/>
        <w:tabs>
          <w:tab w:val="clear" w:pos="708"/>
          <w:tab w:val="left" w:pos="3060" w:leader="none"/>
        </w:tabs>
        <w:spacing w:lineRule="auto" w:line="360"/>
        <w:ind w:left="0" w:firstLine="1440"/>
        <w:jc w:val="both"/>
        <w:rPr/>
      </w:pPr>
      <w:r>
        <w:rPr>
          <w:sz w:val="24"/>
          <w:szCs w:val="24"/>
        </w:rPr>
        <w:t xml:space="preserve">Favorável à imagem da eficiência administrativa, o jornal governista apresentou as preocupações que nortearam estes três setores da sociedade local, bem como, o funcionamento da respectiva instituição asilar. Em nome da ordem pública, a polícia recolhia os saqueadores, viciosos e pestilentos em potencial, pois, a lembrança da estiagem de 1877 era constantemente reavivada quando “o comércio completamente paralisado dava as ruas mais públicas a feição de uma terra abandonada” (Teófilo, 1904. p. 23). Por outro lado, com o discurso da caridade e do assistencialismo, a Igreja amenizou a intolerância que os objetivos segregadores da disciplina sócio-urbana levaram adiante pelos sanitaristas e outros agentes dos poderes locais. As constantes campanhas de donativos, que recorrentemente a Igreja fez junto à cidade com ajuda das “zelosas senhoras da Pia Obra” (“Asilo de Mendicidade” IN: </w:t>
      </w:r>
      <w:r>
        <w:rPr>
          <w:i/>
          <w:sz w:val="24"/>
          <w:szCs w:val="24"/>
        </w:rPr>
        <w:t>A República – Diário da Tarde</w:t>
      </w:r>
      <w:r>
        <w:rPr>
          <w:sz w:val="24"/>
          <w:szCs w:val="24"/>
        </w:rPr>
        <w:t xml:space="preserve">. Fortaleza. Ano XV, nº 17, 21/janeiro/1907, p. 01), tiveram ampla repercussão sendo apoiadas não só pelo segmento social mais interessado, os comerciantes, mas, também outros grupos provenientes das classes médias, a ponto de serem publicados o volume dos donativos na imprensa local, como aquele feito por uma certa turma de bacharéis, no valor de 125$000, em </w:t>
      </w:r>
      <w:r>
        <w:rPr>
          <w:i/>
          <w:sz w:val="24"/>
          <w:szCs w:val="24"/>
        </w:rPr>
        <w:t>A República</w:t>
      </w:r>
      <w:r>
        <w:rPr>
          <w:sz w:val="24"/>
          <w:szCs w:val="24"/>
        </w:rPr>
        <w:t xml:space="preserve"> na edição do dia 05/fevereiro/1911, Ano XIX, nº26, p. 01. </w:t>
      </w:r>
    </w:p>
    <w:p>
      <w:pPr>
        <w:pStyle w:val="Recuodecorpodetexto3"/>
        <w:tabs>
          <w:tab w:val="clear" w:pos="708"/>
          <w:tab w:val="left" w:pos="3060" w:leader="none"/>
        </w:tabs>
        <w:spacing w:lineRule="auto" w:line="360"/>
        <w:ind w:left="0" w:firstLine="1440"/>
        <w:jc w:val="both"/>
        <w:rPr/>
      </w:pPr>
      <w:r>
        <w:rPr>
          <w:sz w:val="24"/>
          <w:szCs w:val="24"/>
        </w:rPr>
        <w:t xml:space="preserve">Além daquele órgão governista, o </w:t>
      </w:r>
      <w:r>
        <w:rPr>
          <w:i/>
          <w:sz w:val="24"/>
          <w:szCs w:val="24"/>
        </w:rPr>
        <w:t>Cruzeiro do Norte</w:t>
      </w:r>
      <w:r>
        <w:rPr>
          <w:sz w:val="24"/>
          <w:szCs w:val="24"/>
        </w:rPr>
        <w:t xml:space="preserve">, “Órgão Hebdomadário Católico”, foi o jornal que mais se empenhou nas campanhas vicentinas em Fortaleza dos anos 1910, apresentando suas realizações diante dos pobres e trabalhadores. Chamadas à colaboração dos usuários dos bondes a “guardarem o cupom das passagens (...) que acumulados aos dos demais passageiros durante o mês acende a quantia que não é para desprezar em benefício da Sociedade Vicentina” (“Cupons” IN: </w:t>
      </w:r>
      <w:r>
        <w:rPr>
          <w:i/>
          <w:sz w:val="24"/>
          <w:szCs w:val="24"/>
        </w:rPr>
        <w:t>O Cruzeiro do Norte – Órgão Hebdomadário Católico</w:t>
      </w:r>
      <w:r>
        <w:rPr>
          <w:sz w:val="24"/>
          <w:szCs w:val="24"/>
        </w:rPr>
        <w:t xml:space="preserve">. Fortaleza. Nº 19, 10/maio/1913, p. 01), demonstraram que houve por parte da Igreja a preocupação em mobilizar os diferentes setores sociais no combate à pobreza, utilizando-se de diferentes táticas de convencimento. </w:t>
      </w:r>
    </w:p>
    <w:p>
      <w:pPr>
        <w:pStyle w:val="Recuodecorpodetexto3"/>
        <w:tabs>
          <w:tab w:val="clear" w:pos="708"/>
          <w:tab w:val="left" w:pos="3060" w:leader="none"/>
        </w:tabs>
        <w:spacing w:lineRule="auto" w:line="360"/>
        <w:ind w:left="0" w:firstLine="1440"/>
        <w:jc w:val="both"/>
        <w:rPr>
          <w:sz w:val="24"/>
          <w:szCs w:val="24"/>
        </w:rPr>
      </w:pPr>
      <w:r>
        <w:rPr>
          <w:sz w:val="24"/>
          <w:szCs w:val="24"/>
        </w:rPr>
        <w:t xml:space="preserve">Junto à população pobre, outra ação que mobilizou os clérigos em parceria com outros segmentos, foi a realização das Conferências Vicentinas. Alí, os intelectuais católicos se evolveram energicamente. Introduzidas no Ceará desde 1879, a princípio, no município do Aracati, pelo Dr. Antônio Sabóia de Sá Leitão (Parente, 1994. p. 351), se caracterizaram por um conjunto de práticas destinadas ao “auxílio material e espiritual”, compreendido por donativos, refeições, acompanhamento pedagógico, doutrinação e cumprimento dos predicados da fé católica, como a instituição dos sacramentos aos que ainda não haviam recebido. Estas conferências foram integradas por pequenos aparelhos, compostos por uma estrutura hierárquica que organicamente se interligavam as esferas maiores do clero, sob a orientação dos padres vicentinos e dos grupos de caridade. Desta forma, os conselhos particulares e as conferências foram organizados com a participação de senhoras pertencentes, em maioria, às classes médias, realizando arrecadação de donativos, atendimento em domicílio, distribuição de alimentos e roupa, educação de crianças, doutrinação e aconselhamento de adultos. </w:t>
      </w:r>
    </w:p>
    <w:p>
      <w:pPr>
        <w:pStyle w:val="Recuodecorpodetexto3"/>
        <w:tabs>
          <w:tab w:val="clear" w:pos="708"/>
          <w:tab w:val="left" w:pos="3060" w:leader="none"/>
        </w:tabs>
        <w:spacing w:lineRule="auto" w:line="360"/>
        <w:ind w:left="0" w:firstLine="1440"/>
        <w:jc w:val="both"/>
        <w:rPr/>
      </w:pPr>
      <w:r>
        <w:rPr>
          <w:sz w:val="24"/>
          <w:szCs w:val="24"/>
        </w:rPr>
        <w:t>Deliberadamente, o governo, à época, reconheceu que “serviços valiosos tais estabelecimentos têm prestado à humanidade sofredora, tornando-se por isso dignos da proteção dos poderes públicos” (</w:t>
      </w:r>
      <w:r>
        <w:rPr>
          <w:i/>
          <w:sz w:val="24"/>
          <w:szCs w:val="24"/>
        </w:rPr>
        <w:t>Mensagem Dirigida à Assembléia Legislativa do Ceará em 1◦ de Julho de 1907 pelo Presidente do Estado, Dr. Antônio Pinto Nogueira Accioly</w:t>
      </w:r>
      <w:r>
        <w:rPr>
          <w:sz w:val="24"/>
          <w:szCs w:val="24"/>
        </w:rPr>
        <w:t xml:space="preserve">. Fortaleza. Tipografia a Vapor, 1907. p. 07). Somando-se ao respectivo asilo, foram reconhecidos também na “Mensagem Dirigida à Assembléia Legislativa do Estado do Ceará” pelo governador do Estado, Nogueira Accioly, a “assistência pública a cargo da Santa Casa de Misericórdia (...) e o Asilo de Alienados São Vicente de Paula”. Não por menos, a repercussão das ações de caridade aos pobres e miseráveis, administradas pelos padres vicentinos e amplamente deliberadas pela iniciativa e o patrocínio das mães e filhas das classes médias urbanas e dos comerciantes, foi ganhando notoriedade e prestígio diante da cena pública na capital cearense, pois, além de reafirmarem os preceitos cristãos, as obras de caridade contribuíram para amenizar os impactos sociais deixados pela escassez, a atender os interesses dominantes que regiam a “ordem pública”. Trocando em miúdos, a participação do “belo sexo” habilitava as mesmas estratégias de controle e repressão sobre os miseráveis, contudo, de forma a atenuar a lógica dos mecanismos isoladores com outros recursos, utilizados para os mesmos fins de segregação sócio-urbana. </w:t>
      </w:r>
    </w:p>
    <w:p>
      <w:pPr>
        <w:pStyle w:val="Recuodecorpodetexto3"/>
        <w:tabs>
          <w:tab w:val="clear" w:pos="708"/>
          <w:tab w:val="left" w:pos="2268" w:leader="none"/>
        </w:tabs>
        <w:ind w:left="2268" w:hanging="0"/>
        <w:jc w:val="both"/>
        <w:rPr/>
      </w:pPr>
      <w:r>
        <w:rPr>
          <w:i/>
          <w:sz w:val="20"/>
          <w:szCs w:val="20"/>
        </w:rPr>
        <w:t xml:space="preserve">Os fiéis que quiserem comemorar a paixão de Jesus Cristo – exercendo o ato de caridade encontrarão (...) a comissão de senhoras da pia Obra, recebendo esmolas para a manutenção dos doentes pobres (...) É preciso saber que todos se lembrem que os pobres, assistidos pela associação de senhoras da Pia Obra, são aqueles que se acham impedidos de implorar pelas ruas a caridade pública e que por estas circunstâncias sofrem as mais penosas privações </w:t>
      </w:r>
      <w:r>
        <w:rPr>
          <w:sz w:val="20"/>
          <w:szCs w:val="20"/>
        </w:rPr>
        <w:t xml:space="preserve"> (“Para os Doentes Pobres” IN: </w:t>
      </w:r>
      <w:r>
        <w:rPr>
          <w:i/>
          <w:sz w:val="20"/>
          <w:szCs w:val="20"/>
        </w:rPr>
        <w:t>A República – Órgão da Sociedade Anônima Ceará-Libertador</w:t>
      </w:r>
      <w:r>
        <w:rPr>
          <w:sz w:val="20"/>
          <w:szCs w:val="20"/>
        </w:rPr>
        <w:t>. Fortaleza. Ano VII, nº 75, 02/abril/1898, p. 01).</w:t>
      </w:r>
    </w:p>
    <w:p>
      <w:pPr>
        <w:pStyle w:val="Recuodecorpodetexto3"/>
        <w:tabs>
          <w:tab w:val="clear" w:pos="708"/>
          <w:tab w:val="left" w:pos="3060" w:leader="none"/>
        </w:tabs>
        <w:spacing w:lineRule="auto" w:line="360"/>
        <w:ind w:left="0" w:firstLine="1440"/>
        <w:jc w:val="both"/>
        <w:rPr>
          <w:sz w:val="24"/>
          <w:szCs w:val="24"/>
        </w:rPr>
      </w:pPr>
      <w:r>
        <w:rPr>
          <w:sz w:val="24"/>
          <w:szCs w:val="24"/>
        </w:rPr>
        <w:t xml:space="preserve">As razões que orientaram tais iniciativas estiveram ancoradas também à luz de preocupações maiores, fundamentadas em temas polêmicos que pairaram sob a Igreja Católica, no momento em que, no dizer de Eric Hobsbawm, “a própria religião tinha poucos meios eficazes de se proteger contra movimentos de massa que, por causalidade, traziam consigo o secularismo” (2005, p. 71). Diante das mobilizações sociais que agitaram as principais cidades industrializadas com os trabalhadores em cena a erguer suas reivindicações sob a bandeira do socialismo e do anarco-sindicalismo, encabeçando paralisações, greves, promovendo atentados às autoridades políticas, fundando partidos com discursos revolucionários, dentre outras ações, esses incidentes fizeram estremecer os alicerces do Vaticano, trazendo ao clero o alarde da “questão social”. </w:t>
      </w:r>
    </w:p>
    <w:p>
      <w:pPr>
        <w:pStyle w:val="Recuodecorpodetexto3"/>
        <w:tabs>
          <w:tab w:val="clear" w:pos="708"/>
          <w:tab w:val="left" w:pos="3060" w:leader="none"/>
        </w:tabs>
        <w:spacing w:lineRule="auto" w:line="360"/>
        <w:ind w:left="0" w:firstLine="1440"/>
        <w:jc w:val="both"/>
        <w:rPr/>
      </w:pPr>
      <w:r>
        <w:rPr>
          <w:sz w:val="20"/>
          <w:szCs w:val="20"/>
        </w:rPr>
        <w:t>A</w:t>
      </w:r>
      <w:r>
        <w:rPr>
          <w:sz w:val="24"/>
          <w:szCs w:val="24"/>
        </w:rPr>
        <w:t xml:space="preserve"> construção de uma escola para a infância desvalida era também orientada pelas reflexões que o clero, sob o papado de Leão XIII, desenvolveu e colocou em prática os preceitos da </w:t>
      </w:r>
      <w:r>
        <w:rPr>
          <w:i/>
          <w:sz w:val="24"/>
          <w:szCs w:val="24"/>
        </w:rPr>
        <w:t>Rerum Novarum</w:t>
      </w:r>
      <w:r>
        <w:rPr>
          <w:sz w:val="24"/>
          <w:szCs w:val="24"/>
        </w:rPr>
        <w:t xml:space="preserve">. De 1891, nesta encíclica a Igreja previu no “associativismo das profissões” a forma de atenuar os conflitos entre capital e trabalho, a combater o laicismo dos liberais burgueses e o ódio classista dos operários socialistas e anarquistas. Em síntese, ela propôs um direcionamento em que a concentração de riqueza por parte das elites econômicas cedesse em nome da assistência aos pobres e aos necessitados, a forma mais eficaz de combater o avanço do socialismo e do ódio entre as classes (Souza Op. Cit. p. 73 - 84).  </w:t>
      </w:r>
    </w:p>
    <w:p>
      <w:pPr>
        <w:pStyle w:val="Recuodecorpodetexto3"/>
        <w:tabs>
          <w:tab w:val="clear" w:pos="708"/>
          <w:tab w:val="left" w:pos="3060" w:leader="none"/>
        </w:tabs>
        <w:spacing w:lineRule="auto" w:line="360"/>
        <w:ind w:left="0" w:firstLine="1440"/>
        <w:jc w:val="both"/>
        <w:rPr/>
      </w:pPr>
      <w:r>
        <w:rPr>
          <w:sz w:val="24"/>
          <w:szCs w:val="24"/>
        </w:rPr>
        <w:t>Na experiência urbana da capital cearense, as paralisações reportavam-se às lembranças dos acontecimentos de 1878, quando os retirantes recrutados para a construção da Estrada de Ferro Fortaleza-Baturité se negaram ao trabalho forçado (Cândido, 2005. p. 72 - 89), as paralisações dos operários (assim autodenominados) da mesma estrada em 1892 e, novamente, quando no ano de 1902 eles reivindicaram melhorias salariais e melhores condições de trabalho</w:t>
      </w:r>
      <w:r>
        <w:rPr>
          <w:rStyle w:val="FootnoteCharacters"/>
          <w:rStyle w:val="FootnoteAnchor"/>
          <w:rFonts w:eastAsia="Calibri"/>
          <w:sz w:val="24"/>
          <w:szCs w:val="24"/>
        </w:rPr>
        <w:footnoteReference w:id="8"/>
      </w:r>
      <w:r>
        <w:rPr>
          <w:sz w:val="24"/>
          <w:szCs w:val="24"/>
        </w:rPr>
        <w:t xml:space="preserve">. A greve dos tipógrafos do jornal </w:t>
      </w:r>
      <w:r>
        <w:rPr>
          <w:i/>
          <w:sz w:val="24"/>
          <w:szCs w:val="24"/>
        </w:rPr>
        <w:t>Cearense</w:t>
      </w:r>
      <w:r>
        <w:rPr>
          <w:sz w:val="24"/>
          <w:szCs w:val="24"/>
        </w:rPr>
        <w:t>, em 1882 (Pereira, 2001. p. 82 - 84), dentre outras da categoria, também compuseram a imagem deste “monstro social”. Essas notícias e recordações, certamente, reforçaram a atenção das elites que se aliou às motivações da Igreja junto aos trabalhadores e às parcelas pobres da população.</w:t>
      </w:r>
    </w:p>
    <w:p>
      <w:pPr>
        <w:pStyle w:val="Normal"/>
        <w:ind w:firstLine="1440"/>
        <w:rPr/>
      </w:pPr>
      <w:r>
        <w:rPr>
          <w:rFonts w:cs="Times New Roman" w:ascii="Times New Roman" w:hAnsi="Times New Roman"/>
          <w:sz w:val="24"/>
          <w:szCs w:val="24"/>
        </w:rPr>
        <w:t xml:space="preserve">Foi evidente a sintonia de interesses em torno do ordenamento e da amortização das tensões sociais, compartilhados entre as elites políticas, administradores públicos, comerciantes, dentre outros, bem como, sua aproximação com as inquietações do clero. No campo intelectual, vale lembrar que também se deu a aproximação entre a Igreja e alguns segmentos letrados. Diferentemente do que se observou com a geração de 1870, defensora das idéias laicas e do materialismo, no cenário intelectual cearense, os primeiros anos do século XX presenciaram a conciliação entre intelectuais – sobretudo, próximos ao poder político - e os objetivos da Igreja Católica. Como já foi mencionado, em pauta nas discussões públicas, estava a famigerada “questão social”, que despertou tanto a atenção do clero quanto das elites urbanas identificadas com o liberalismo. Tendo estas preocupações em mente, foi no amparo aos pobres que a Igreja e os intelectuais se encontraram a investir na contenção dos distúrbios sociais, em grande parte, provenientes dos efeitos das secas. Naquele período, a repercussão das Conferências Vicentinas do Ceará trouxe à tona a figura do Barão de Studart, historiador, médico, católico, um dos fundadores do Instituto do Ceará, da Academia Cearense, do Centro Literário e do Centro Médico Cearense, dentre outras entidades. </w:t>
      </w:r>
    </w:p>
    <w:p>
      <w:pPr>
        <w:pStyle w:val="Normal"/>
        <w:ind w:firstLine="1440"/>
        <w:rPr>
          <w:rFonts w:ascii="Times New Roman" w:hAnsi="Times New Roman" w:cs="Times New Roman"/>
          <w:sz w:val="24"/>
          <w:szCs w:val="24"/>
        </w:rPr>
      </w:pPr>
      <w:r>
        <w:rPr>
          <w:rFonts w:cs="Times New Roman" w:ascii="Times New Roman" w:hAnsi="Times New Roman"/>
          <w:sz w:val="24"/>
          <w:szCs w:val="24"/>
        </w:rPr>
        <w:t>Como bem frisou Montenegro (1992. p. 100), a Igreja “aos poucos é que vai aceitando o Estado Republicano, e de forma sofrida”. Como se não bastassem os incidentes em torno da “Questão Religiosa” no final do Império, as relações entre a Igreja e o Estado brasileiro ficaram bastante desgastadas diante do laicismo professado pela neófita República, que baixou decretos em torno do casamento civil e da não obrigatoriedade do ensino religioso nas escolas. Porém, tendo em vista a inabilidade das elites que orientaram as políticas públicas na construção do novo regime em relação às camadas populares, abriu-se uma lacuna para que as ações da Igreja, envolvidas com os preceitos de Leão XIII, retomassem gradualmente seu papel junto aos segmentos sociais desassistidos pelo Estado.</w:t>
      </w:r>
    </w:p>
    <w:p>
      <w:pPr>
        <w:pStyle w:val="Normal"/>
        <w:ind w:firstLine="1440"/>
        <w:rPr/>
      </w:pPr>
      <w:r>
        <w:rPr>
          <w:rFonts w:cs="Times New Roman" w:ascii="Times New Roman" w:hAnsi="Times New Roman"/>
          <w:sz w:val="24"/>
          <w:szCs w:val="24"/>
        </w:rPr>
        <w:t xml:space="preserve">A consolidação dos projetos envolvendo intelectuais católicos e a Igreja em torno da pobreza materializou ainda no seio da Sociedade Vicentina a criação de um movimento intelectual “dentro dos novos parâmetros filosóficos e pastorais do Catolicismo” (Montenegro Op. Cit. p. 129). Essa iniciativa surgiu com a bênção do recém-nomeado bispo diocesano D. Manoel da Silva Gomes sobre o Círculo Católico de Fortaleza, entidade que até 1922 teve papel relevante no envolvimento dos intelectuais católicos junto aos pobres, chamando a atenção dos poderes públicos sobre suas responsabilidades sociais. Cabe lembrar que naquele ano em que se comemorou o Centenário da Independência política do Brasil, a Academia Cearense foi restaurada pelo folclorista Leonardo Mota, ocasião que reuniu a elite intelectual cearense, o Governador do Estado no período, Justiniano de Serpa (fundador da entidade em 1894), o bispo D. Manoel, militares e outras personalidades (Barreira, 1948).   </w:t>
      </w:r>
    </w:p>
    <w:p>
      <w:pPr>
        <w:pStyle w:val="Recuodecorpodetexto31"/>
        <w:spacing w:lineRule="auto" w:line="360"/>
        <w:ind w:left="0" w:firstLine="1440"/>
        <w:jc w:val="both"/>
        <w:rPr>
          <w:sz w:val="24"/>
          <w:szCs w:val="24"/>
        </w:rPr>
      </w:pPr>
      <w:r>
        <w:rPr>
          <w:sz w:val="24"/>
          <w:szCs w:val="24"/>
        </w:rPr>
        <w:t xml:space="preserve">Dois anos após, a ação foi mais direcionada. Como foi observada, a fundação do Círculo Operário Católico teve maior repercussão junto aos trabalhadores e outros segmentos pobres de Fortaleza, marcando posição ferrenha e hostil frente às idéias socialistas, anarquistas e comunistas professados por alguns órgãos da imprensa ligada aos operários gráficos, como o que pode ser vislumbrado nas posições anticlericais do operário gráfico Pedro Augusto Mota, ligado ao Partido Socialista Cearense, à Federação dos Trabalhadores do Ceará e à Associação Gráfica do Ceará (Cardoso, 2009). Em boa medida, aqueles rumores ocorridos na capital cearense já eram ressonâncias do que aconteceu a partir de 1916, sob as iniciativas da “Restauração Católica”, em que a Igreja no Brasil teve maior inserção juntos aos círculos intelectuais e partindo daí para o restante da sociedade (Crochet, 2003. p. 05 - 12). Diante do exposto, presume-se que aos olhos dos clérigos, dos comerciantes, dos intelectuais, dos administradores públicos e de outros setores dominantes, a participação das demais esferas sociais (trabalhadores urbanos, pobres, retirantes etc) na vida republicana e suas decisões, somente através da “bênção divina” e dos seus mediadores na terra. Enfim, este exercício de democracia não seria possível através dos pleitos eleitorais, dos debates públicos ou da vida institucional, mas apenas no “reino dos céu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ferências:</w:t>
      </w:r>
    </w:p>
    <w:p>
      <w:pPr>
        <w:pStyle w:val="TextBody"/>
        <w:rPr/>
      </w:pPr>
      <w:r>
        <w:rPr>
          <w:b w:val="false"/>
          <w:bCs/>
          <w:sz w:val="24"/>
          <w:szCs w:val="24"/>
        </w:rPr>
        <w:t xml:space="preserve">BARREIRA, Dolor. </w:t>
      </w:r>
      <w:r>
        <w:rPr>
          <w:b w:val="false"/>
          <w:sz w:val="24"/>
          <w:szCs w:val="24"/>
        </w:rPr>
        <w:t>História da Literatura Cearense</w:t>
      </w:r>
      <w:r>
        <w:rPr>
          <w:b w:val="false"/>
          <w:bCs/>
          <w:sz w:val="24"/>
          <w:szCs w:val="24"/>
        </w:rPr>
        <w:t xml:space="preserve"> – Fortaleza: Edições do Instituto do Ceará, 1948, 1951, 1954 e 1957. </w:t>
      </w:r>
      <w:r>
        <w:rPr>
          <w:b w:val="false"/>
          <w:bCs/>
          <w:sz w:val="24"/>
          <w:szCs w:val="24"/>
          <w:lang w:val="pt-PT"/>
        </w:rPr>
        <w:t>Tomos. I, II, III e IV.</w:t>
      </w:r>
    </w:p>
    <w:p>
      <w:pPr>
        <w:pStyle w:val="TextBody"/>
        <w:rPr>
          <w:b w:val="false"/>
          <w:b w:val="false"/>
          <w:sz w:val="24"/>
          <w:szCs w:val="24"/>
        </w:rPr>
      </w:pPr>
      <w:r>
        <w:rPr>
          <w:b w:val="false"/>
          <w:sz w:val="24"/>
          <w:szCs w:val="24"/>
        </w:rPr>
        <w:t>BASTOS, Lúcia Ma. Oliveira. A Instrução Pública e o Ensino na Província do Rio de Janeiro. Visão Oficial e Prática Cotidiana (1873 - 1888) – Dissertação de Mestrado Defendida no PPGH/ UFF, 1985.</w:t>
      </w:r>
    </w:p>
    <w:p>
      <w:pPr>
        <w:pStyle w:val="Normal"/>
        <w:rPr/>
      </w:pPr>
      <w:r>
        <w:rPr>
          <w:rFonts w:cs="Times New Roman" w:ascii="Times New Roman" w:hAnsi="Times New Roman"/>
          <w:sz w:val="24"/>
          <w:szCs w:val="24"/>
        </w:rPr>
        <w:t xml:space="preserve">BOURDIEU, Pièrre. </w:t>
      </w:r>
      <w:r>
        <w:rPr>
          <w:rFonts w:cs="Times New Roman" w:ascii="Times New Roman" w:hAnsi="Times New Roman"/>
          <w:iCs/>
          <w:sz w:val="24"/>
          <w:szCs w:val="24"/>
        </w:rPr>
        <w:t>As Regras da Arte. Gênese e Estrutura do Campo Literário</w:t>
      </w:r>
      <w:r>
        <w:rPr>
          <w:rFonts w:cs="Times New Roman" w:ascii="Times New Roman" w:hAnsi="Times New Roman"/>
          <w:sz w:val="24"/>
          <w:szCs w:val="24"/>
        </w:rPr>
        <w:t xml:space="preserve"> – São </w:t>
      </w:r>
    </w:p>
    <w:p>
      <w:pPr>
        <w:pStyle w:val="Normal"/>
        <w:rPr>
          <w:rFonts w:ascii="Times New Roman" w:hAnsi="Times New Roman" w:cs="Times New Roman"/>
          <w:sz w:val="24"/>
          <w:szCs w:val="24"/>
        </w:rPr>
      </w:pPr>
      <w:r>
        <w:rPr>
          <w:rFonts w:cs="Times New Roman" w:ascii="Times New Roman" w:hAnsi="Times New Roman"/>
          <w:sz w:val="24"/>
          <w:szCs w:val="24"/>
        </w:rPr>
        <w:t>Paulo: Cia. Das Letras, 1996.</w:t>
      </w:r>
    </w:p>
    <w:p>
      <w:pPr>
        <w:pStyle w:val="TextBody"/>
        <w:rPr/>
      </w:pPr>
      <w:r>
        <w:rPr>
          <w:b w:val="false"/>
          <w:sz w:val="24"/>
          <w:szCs w:val="24"/>
        </w:rPr>
        <w:t xml:space="preserve">_____________. </w:t>
      </w:r>
      <w:r>
        <w:rPr>
          <w:b w:val="false"/>
          <w:bCs/>
          <w:sz w:val="24"/>
          <w:szCs w:val="24"/>
        </w:rPr>
        <w:t>O Poder Simbólico</w:t>
      </w:r>
      <w:r>
        <w:rPr>
          <w:b w:val="false"/>
          <w:sz w:val="24"/>
          <w:szCs w:val="24"/>
        </w:rPr>
        <w:t xml:space="preserve"> – Rio de Janeiro: Bertrand Brasil, 1998.</w:t>
      </w:r>
    </w:p>
    <w:p>
      <w:pPr>
        <w:pStyle w:val="TextBody"/>
        <w:rPr>
          <w:b w:val="false"/>
          <w:b w:val="false"/>
          <w:sz w:val="24"/>
          <w:szCs w:val="24"/>
        </w:rPr>
      </w:pPr>
      <w:r>
        <w:rPr>
          <w:b w:val="false"/>
          <w:sz w:val="24"/>
          <w:szCs w:val="24"/>
        </w:rPr>
        <w:t xml:space="preserve">CÂNDIDO, Tyrone Apollo . Trem da Seca. Sertanejos, Retirantes e Operários (1877 - 1880) - Fortaleza: Museu do Ceará/ Secretaria de Cultura e Desporto do Estado do CE, 2005. </w:t>
      </w:r>
    </w:p>
    <w:p>
      <w:pPr>
        <w:pStyle w:val="TextBody"/>
        <w:rPr>
          <w:b w:val="false"/>
          <w:b w:val="false"/>
          <w:sz w:val="24"/>
          <w:szCs w:val="24"/>
        </w:rPr>
      </w:pPr>
      <w:r>
        <w:rPr>
          <w:b w:val="false"/>
          <w:sz w:val="24"/>
          <w:szCs w:val="24"/>
        </w:rPr>
        <w:t>CARDOSO, Gleudson Passos. As Repúblicas das Letras Cearenses. Literatura, Imprensa e Política (1873 - 1904). – São Paulo: Dissertação de Mestrado defendida no PPGH da PUC/ SP, 2000.</w:t>
      </w:r>
    </w:p>
    <w:p>
      <w:pPr>
        <w:pStyle w:val="TextBody"/>
        <w:rPr>
          <w:b w:val="false"/>
          <w:b w:val="false"/>
          <w:sz w:val="24"/>
          <w:szCs w:val="24"/>
        </w:rPr>
      </w:pPr>
      <w:r>
        <w:rPr>
          <w:b w:val="false"/>
          <w:sz w:val="24"/>
          <w:szCs w:val="24"/>
        </w:rPr>
        <w:t xml:space="preserve">__________________. Padaria Espiritual. Biscoito Fino e Travoso – Fortaleza: Museu do Ceará/ Secretaria de Cultura e Desporto do Estado do CE, 2002. </w:t>
      </w:r>
    </w:p>
    <w:p>
      <w:pPr>
        <w:pStyle w:val="TextBody"/>
        <w:rPr>
          <w:b w:val="false"/>
          <w:b w:val="false"/>
          <w:sz w:val="24"/>
          <w:szCs w:val="24"/>
        </w:rPr>
      </w:pPr>
      <w:r>
        <w:rPr>
          <w:b w:val="false"/>
          <w:sz w:val="24"/>
          <w:szCs w:val="24"/>
        </w:rPr>
        <w:t>__________________. “Bardos da Canalha, Quaresma de Desalentos”. Produção Literária de Trabalhadores em Fortaleza na Primeira República. – Niterói: Tese de Doutorado defendida no PPGH-UFF, 2009.</w:t>
      </w:r>
    </w:p>
    <w:p>
      <w:pPr>
        <w:pStyle w:val="TextBody"/>
        <w:rPr/>
      </w:pPr>
      <w:r>
        <w:rPr>
          <w:b w:val="false"/>
          <w:sz w:val="24"/>
          <w:szCs w:val="24"/>
        </w:rPr>
        <w:t xml:space="preserve">CARVALHO, José Murilo. Os Bestializados. O Rio de Janeiro e a República que não foi (3ª ed.) – São Paulo: Cia das Letras, 1996. </w:t>
      </w:r>
    </w:p>
    <w:p>
      <w:pPr>
        <w:pStyle w:val="TextBody"/>
        <w:rPr>
          <w:b w:val="false"/>
          <w:b w:val="false"/>
          <w:sz w:val="24"/>
          <w:szCs w:val="24"/>
        </w:rPr>
      </w:pPr>
      <w:r>
        <w:rPr>
          <w:b w:val="false"/>
          <w:sz w:val="24"/>
          <w:szCs w:val="24"/>
        </w:rPr>
        <w:t>CASTRO, Celso. Os Militares e a República. Um Estudo sobre Cultura e Ação Política – Rio de Janeiro: Jorge Zahar, 1995.</w:t>
      </w:r>
    </w:p>
    <w:p>
      <w:pPr>
        <w:pStyle w:val="TextBody"/>
        <w:rPr>
          <w:b w:val="false"/>
          <w:b w:val="false"/>
          <w:sz w:val="24"/>
          <w:szCs w:val="24"/>
        </w:rPr>
      </w:pPr>
      <w:r>
        <w:rPr>
          <w:b w:val="false"/>
          <w:sz w:val="24"/>
          <w:szCs w:val="24"/>
        </w:rPr>
        <w:t>CERTEAU, Michel de. A Invenção do Cotidiano – Petrópolis: Vozes, 1994. Vol. 1</w:t>
      </w:r>
    </w:p>
    <w:p>
      <w:pPr>
        <w:pStyle w:val="TextBody"/>
        <w:rPr>
          <w:b w:val="false"/>
          <w:b w:val="false"/>
          <w:sz w:val="24"/>
          <w:szCs w:val="24"/>
        </w:rPr>
      </w:pPr>
      <w:r>
        <w:rPr>
          <w:b w:val="false"/>
          <w:sz w:val="24"/>
          <w:szCs w:val="24"/>
        </w:rPr>
        <w:t>_________________. A Cultura no Plural. Trad. Enid Abreu Dobránszky – Campinas: Papirus, 1995</w:t>
      </w:r>
    </w:p>
    <w:p>
      <w:pPr>
        <w:pStyle w:val="TextBody"/>
        <w:rPr>
          <w:b w:val="false"/>
          <w:b w:val="false"/>
          <w:sz w:val="24"/>
          <w:szCs w:val="24"/>
        </w:rPr>
      </w:pPr>
      <w:r>
        <w:rPr>
          <w:b w:val="false"/>
          <w:sz w:val="24"/>
          <w:szCs w:val="24"/>
        </w:rPr>
        <w:t xml:space="preserve">CHARTIER, Roger. História Cultural, entre Práticas e Representações – Lisboa: Difel; 1988. </w:t>
      </w:r>
    </w:p>
    <w:p>
      <w:pPr>
        <w:pStyle w:val="TextBody"/>
        <w:rPr/>
      </w:pPr>
      <w:r>
        <w:rPr>
          <w:b w:val="false"/>
          <w:sz w:val="24"/>
          <w:szCs w:val="24"/>
        </w:rPr>
        <w:t xml:space="preserve">CROCHET, Eduardo José. A Revista </w:t>
      </w:r>
      <w:r>
        <w:rPr>
          <w:b w:val="false"/>
          <w:i/>
          <w:sz w:val="24"/>
          <w:szCs w:val="24"/>
        </w:rPr>
        <w:t xml:space="preserve">A Ordem </w:t>
      </w:r>
      <w:r>
        <w:rPr>
          <w:b w:val="false"/>
          <w:sz w:val="24"/>
          <w:szCs w:val="24"/>
        </w:rPr>
        <w:t>e o Pensamento Católico no Brasil – Rio de Janeiro: Dissertação de Mestrado Defendida no PPGHIS/UFRJ, 2003.</w:t>
      </w:r>
    </w:p>
    <w:p>
      <w:pPr>
        <w:pStyle w:val="TextBody"/>
        <w:rPr>
          <w:b w:val="false"/>
          <w:b w:val="false"/>
          <w:sz w:val="24"/>
          <w:szCs w:val="24"/>
        </w:rPr>
      </w:pPr>
      <w:r>
        <w:rPr>
          <w:b w:val="false"/>
          <w:sz w:val="24"/>
          <w:szCs w:val="24"/>
        </w:rPr>
        <w:t>FAORO, Raimundo. Os Donos do Poder. A Formação do Patronato Político Brasileiro (10ª ed.)– São Paulo: Globo, 1995. Vol. I e II.</w:t>
      </w:r>
    </w:p>
    <w:p>
      <w:pPr>
        <w:pStyle w:val="TextBody"/>
        <w:rPr>
          <w:b w:val="false"/>
          <w:b w:val="false"/>
          <w:sz w:val="24"/>
          <w:szCs w:val="24"/>
        </w:rPr>
      </w:pPr>
      <w:r>
        <w:rPr>
          <w:b w:val="false"/>
          <w:sz w:val="24"/>
          <w:szCs w:val="24"/>
        </w:rPr>
        <w:t>HOBSBAWM, Eric. J. Mundos do Trabalho. Novos Estudos sobre a História Operária (4ª ed.) Trad. Waldea Barcellos e Sandra Bedran – Rio de Janeiro: Paz e Terra, 2005.</w:t>
      </w:r>
    </w:p>
    <w:p>
      <w:pPr>
        <w:pStyle w:val="Normal"/>
        <w:rPr>
          <w:rFonts w:ascii="Times New Roman" w:hAnsi="Times New Roman" w:cs="Times New Roman"/>
          <w:sz w:val="24"/>
          <w:szCs w:val="24"/>
        </w:rPr>
      </w:pPr>
      <w:r>
        <w:rPr>
          <w:rFonts w:cs="Times New Roman" w:ascii="Times New Roman" w:hAnsi="Times New Roman"/>
          <w:sz w:val="24"/>
          <w:szCs w:val="24"/>
        </w:rPr>
        <w:t xml:space="preserve">LESSA, Renato. A Invenção Republicana. As Bases e a Decadência da Primeira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República Brasileira. – Rio de Janeiro/ São Paulo: IUPERJ/ Vértice, 1988.  </w:t>
      </w:r>
    </w:p>
    <w:p>
      <w:pPr>
        <w:pStyle w:val="TextBody"/>
        <w:rPr>
          <w:b w:val="false"/>
          <w:b w:val="false"/>
          <w:sz w:val="24"/>
          <w:szCs w:val="24"/>
        </w:rPr>
      </w:pPr>
      <w:r>
        <w:rPr>
          <w:b w:val="false"/>
          <w:sz w:val="24"/>
          <w:szCs w:val="24"/>
        </w:rPr>
        <w:t>MONTENEGRO, João Alfredo. O Trono e o Altar. As Vicissitudes do Tradicionalismo no Ceará (1817 - 1978). – Fortaleza: BNB, 1992.</w:t>
      </w:r>
    </w:p>
    <w:p>
      <w:pPr>
        <w:pStyle w:val="TextBody"/>
        <w:rPr>
          <w:b w:val="false"/>
          <w:b w:val="false"/>
          <w:sz w:val="24"/>
          <w:szCs w:val="24"/>
        </w:rPr>
      </w:pPr>
      <w:r>
        <w:rPr>
          <w:b w:val="false"/>
          <w:sz w:val="24"/>
          <w:szCs w:val="24"/>
        </w:rPr>
        <w:t>NEVES, Frederico de Castro. A Multidão e a História. Saques e outras Ações de Massa no Ceará – Rio de Janeiro/ Fortaleza: Relume Dumará/ SECULT, 2000.</w:t>
      </w:r>
    </w:p>
    <w:p>
      <w:pPr>
        <w:pStyle w:val="TextBody"/>
        <w:rPr>
          <w:b w:val="false"/>
          <w:b w:val="false"/>
          <w:sz w:val="24"/>
          <w:szCs w:val="24"/>
        </w:rPr>
      </w:pPr>
      <w:r>
        <w:rPr>
          <w:b w:val="false"/>
          <w:sz w:val="24"/>
          <w:szCs w:val="24"/>
        </w:rPr>
        <w:t>PEREIRA, Adelaide Gonçalves. A Imprensa dos Trabalhadores no Ceará, de 1862 aos anos 1920 – Florianópolis: Tese de Doutorado defendida no PPGH da UFSC, 2001.</w:t>
      </w:r>
    </w:p>
    <w:p>
      <w:pPr>
        <w:pStyle w:val="Footnote"/>
        <w:spacing w:lineRule="auto" w:line="360"/>
        <w:jc w:val="both"/>
        <w:rPr/>
      </w:pPr>
      <w:r>
        <w:rPr>
          <w:sz w:val="24"/>
          <w:szCs w:val="24"/>
        </w:rPr>
        <w:t xml:space="preserve">PONTE, Sebastião Rogério. Fortaleza </w:t>
      </w:r>
      <w:r>
        <w:rPr>
          <w:i/>
          <w:sz w:val="24"/>
          <w:szCs w:val="24"/>
        </w:rPr>
        <w:t>Belle Époque</w:t>
      </w:r>
      <w:r>
        <w:rPr>
          <w:sz w:val="24"/>
          <w:szCs w:val="24"/>
        </w:rPr>
        <w:t xml:space="preserve">. Reformas Urbanas e Controle </w:t>
      </w:r>
    </w:p>
    <w:p>
      <w:pPr>
        <w:pStyle w:val="Footnote"/>
        <w:spacing w:lineRule="auto" w:line="360"/>
        <w:jc w:val="both"/>
        <w:rPr>
          <w:sz w:val="24"/>
          <w:szCs w:val="24"/>
        </w:rPr>
      </w:pPr>
      <w:r>
        <w:rPr>
          <w:sz w:val="24"/>
          <w:szCs w:val="24"/>
        </w:rPr>
        <w:t>Social (1860 - 1930). – Fortaleza: Multigraf, 1993.</w:t>
      </w:r>
    </w:p>
    <w:p>
      <w:pPr>
        <w:pStyle w:val="TextBody"/>
        <w:rPr>
          <w:b w:val="false"/>
          <w:b w:val="false"/>
          <w:sz w:val="24"/>
          <w:szCs w:val="24"/>
        </w:rPr>
      </w:pPr>
      <w:r>
        <w:rPr>
          <w:b w:val="false"/>
          <w:sz w:val="24"/>
          <w:szCs w:val="24"/>
        </w:rPr>
        <w:t>SEVCENKO, Nicolau. Literatura como Missão. Tensões Sociais e Criação Cultural na Primeira República (5ª ed.) – São Paulo: Brasiliense, 1995.</w:t>
      </w:r>
    </w:p>
    <w:p>
      <w:pPr>
        <w:pStyle w:val="Normal"/>
        <w:rPr>
          <w:rFonts w:ascii="Times New Roman" w:hAnsi="Times New Roman" w:cs="Times New Roman"/>
          <w:sz w:val="24"/>
          <w:szCs w:val="24"/>
        </w:rPr>
      </w:pPr>
      <w:r>
        <w:rPr>
          <w:rFonts w:cs="Times New Roman" w:ascii="Times New Roman" w:hAnsi="Times New Roman"/>
          <w:sz w:val="24"/>
          <w:szCs w:val="24"/>
        </w:rPr>
        <w:t xml:space="preserve">TEÓFILO, Rodolfo. Varíola e Vacinação no Ceará – Fortaleza: Tipografia do Jornal do </w:t>
      </w:r>
    </w:p>
    <w:p>
      <w:pPr>
        <w:pStyle w:val="Normal"/>
        <w:rPr>
          <w:rFonts w:ascii="Times New Roman" w:hAnsi="Times New Roman" w:cs="Times New Roman"/>
          <w:sz w:val="24"/>
          <w:szCs w:val="24"/>
        </w:rPr>
      </w:pPr>
      <w:r>
        <w:rPr>
          <w:rFonts w:cs="Times New Roman" w:ascii="Times New Roman" w:hAnsi="Times New Roman"/>
          <w:sz w:val="24"/>
          <w:szCs w:val="24"/>
        </w:rPr>
        <w:t>Ceará, 1904.</w:t>
      </w:r>
    </w:p>
    <w:p>
      <w:pPr>
        <w:pStyle w:val="TextBody"/>
        <w:rPr>
          <w:b w:val="false"/>
          <w:b w:val="false"/>
          <w:sz w:val="24"/>
          <w:szCs w:val="24"/>
        </w:rPr>
      </w:pPr>
      <w:r>
        <w:rPr>
          <w:b w:val="false"/>
          <w:sz w:val="24"/>
          <w:szCs w:val="24"/>
        </w:rPr>
        <w:t xml:space="preserve">________________. A Libertação do Ceará (A Queda da Oligarchia Acciolina) – </w:t>
      </w:r>
    </w:p>
    <w:p>
      <w:pPr>
        <w:pStyle w:val="TextBody"/>
        <w:rPr>
          <w:b w:val="false"/>
          <w:b w:val="false"/>
          <w:sz w:val="24"/>
          <w:szCs w:val="24"/>
        </w:rPr>
      </w:pPr>
      <w:r>
        <w:rPr>
          <w:b w:val="false"/>
          <w:sz w:val="24"/>
          <w:szCs w:val="24"/>
        </w:rPr>
        <w:t xml:space="preserve">Lisboa: Typ. A Editora, 191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ofessor do Curso de História e do Mestrado Acadêmico em História e Culturas\ MAHIS da UECE. Doutor em História Social pelo PPGH\UFF. Pesquisador dos GPESqs CNPQ “Práticas Urbanas”, ARCHEA e “Intelectuais, Idéias e Instituições”.</w:t>
      </w:r>
    </w:p>
  </w:footnote>
  <w:footnote w:id="3">
    <w:p>
      <w:pPr>
        <w:pStyle w:val="Footnote"/>
        <w:jc w:val="both"/>
        <w:rPr/>
      </w:pPr>
      <w:r>
        <w:rPr>
          <w:rStyle w:val="FootnoteCharacters"/>
        </w:rPr>
        <w:footnoteRef/>
      </w:r>
      <w:r>
        <w:rPr/>
        <w:t xml:space="preserve"> </w:t>
      </w:r>
      <w:r>
        <w:rPr/>
        <w:t xml:space="preserve">Este projeto “guarda-chuva” abrangeu os seguintes eixos temáticos: “Governamentalidade e Controle Social”, “Ética, Hábitos e Costumes”, “Produção e Consumo de Bens Domésticos” e “Práticas Letradas e Urbanidades” - neste último apresenta a presente pesquisa. </w:t>
      </w:r>
    </w:p>
  </w:footnote>
  <w:footnote w:id="4">
    <w:p>
      <w:pPr>
        <w:pStyle w:val="Footnote"/>
        <w:jc w:val="both"/>
        <w:rPr/>
      </w:pPr>
      <w:r>
        <w:rPr>
          <w:rStyle w:val="FootnoteCharacters"/>
        </w:rPr>
        <w:footnoteRef/>
      </w:r>
      <w:r>
        <w:rPr/>
        <w:t xml:space="preserve"> </w:t>
      </w:r>
      <w:r>
        <w:rPr/>
        <w:t xml:space="preserve">GPESQ\ CNPQ criado em 2004, sob liderança do Prof. Dr. Antônio de Pádua Santiago de Freitas. Este grupo está ligado à Linha de Pesquisa “Práticas Urbanas” do Mestrado Acadêmico em História e Culturas\ MAHIS da Universidade Estadual do Ceará\ UECE. </w:t>
      </w:r>
    </w:p>
  </w:footnote>
  <w:footnote w:id="5">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cernente ao Eixo Temático “Práticas Letradas e Urbanidades”, o projeto “Cultura Capitalista e Civilização nas Cidades do Ceará. Práticas Letradas e Urbanidades (1860 - 1960)” foi desenvolvido pelos seguintes bolsistas e amparados pelas respectivas agências de fomento: Thiago da Silva Nobre (PIBIC-CNPQ), Luis Eduardo Andrade Pacheco (IC-FUNCAP), Francisco de Assis Cavalcante Neto (IC-UECE), Jéssica Cardoso de Santana, Danielle Almeida Lopes, Géssica Paulo Nascimento e Milena Marques Coelho (PROVIC-UECE). </w:t>
      </w:r>
    </w:p>
  </w:footnote>
  <w:footnote w:id="6">
    <w:p>
      <w:pPr>
        <w:pStyle w:val="Footnote"/>
        <w:jc w:val="both"/>
        <w:rPr/>
      </w:pPr>
      <w:r>
        <w:rPr>
          <w:rStyle w:val="FootnoteCharacters"/>
        </w:rPr>
        <w:footnoteRef/>
      </w:r>
      <w:r>
        <w:rPr/>
        <w:t xml:space="preserve"> </w:t>
      </w:r>
      <w:r>
        <w:rPr/>
        <w:t xml:space="preserve">A pesquisa de identificação e análise das fontes realizada no âmbito do projeto “Cultura Capitalista e Civilização”, que permitiu levantar as primeiras reflexões do projeto que aqui se apresenta, foi em grande parte realizada ao longo dos anos de 2009 a 2011, nos setores de obras raras, microfilmes e periódicos da Biblioteca Pública do Ceará, Academia Cearense de Letras, Instituto do Ceará, Arquivo Público do Estado do Ceará e Museu da Imagem e do Som/CE.  </w:t>
      </w:r>
    </w:p>
  </w:footnote>
  <w:footnote w:id="7">
    <w:p>
      <w:pPr>
        <w:pStyle w:val="Footnote"/>
        <w:jc w:val="both"/>
        <w:rPr/>
      </w:pPr>
      <w:r>
        <w:rPr>
          <w:rStyle w:val="FootnoteCharacters"/>
        </w:rPr>
        <w:footnoteRef/>
      </w:r>
      <w:r>
        <w:rPr/>
        <w:t xml:space="preserve"> </w:t>
      </w:r>
      <w:r>
        <w:rPr/>
        <w:t>Conforme fora estudado ao longo da dissertação de mestrado, duas gerações de intelectuais, “Mocidade Cearense” e “Novos do Ceará”, distribuíram-se pelas sociedades literárias ou participaram dos movimentos intelectuais, políticos e sociais durante a transição Monarquia/ República, entre a campanha positivista (Academia Francesa, 1872/1875), abolicionista (Clube Literário, 1887/1888) e republicana de “última hora” (Padaria Espiritual, 1892/1898; Academia Cearense, 1894/1922 e Centro Literário, 1894/1904). Ver: CARDOSO, 2000. Op. Cit.</w:t>
      </w:r>
    </w:p>
  </w:footnote>
  <w:footnote w:id="8">
    <w:p>
      <w:pPr>
        <w:pStyle w:val="Footnote"/>
        <w:jc w:val="both"/>
        <w:rPr/>
      </w:pPr>
      <w:r>
        <w:rPr>
          <w:rStyle w:val="FootnoteCharacters"/>
        </w:rPr>
        <w:footnoteRef/>
      </w:r>
      <w:r>
        <w:rPr/>
        <w:t xml:space="preserve"> </w:t>
      </w:r>
      <w:r>
        <w:rPr/>
        <w:t xml:space="preserve">Em novembro de 1912, os ferroviários da Estrada Fortaleza-Baturité deflagraram outra greve contra “a condição precária e vexatória (...) consequência da exploração e da exortação voraz dos patrões ingleses”. Ver: Microfilmes nºs 62 e 44 do Setor de Microfilmes da Biblioteca Pública do Ceará Menezes Piment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Calibri" w:hAnsi="Calibri" w:eastAsia="Calibri" w:cs="Times New Roman"/>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TextBodyIndent">
    <w:name w:val="Body Text Indent"/>
    <w:basedOn w:val="Normal"/>
    <w:pPr>
      <w:ind w:firstLine="1418"/>
    </w:pPr>
    <w:rPr>
      <w:rFonts w:ascii="Times New Roman" w:hAnsi="Times New Roman" w:eastAsia="Times New Roman" w:cs="Times New Roman"/>
      <w:sz w:val="24"/>
      <w:szCs w:val="20"/>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Recuodecorpodetexto31">
    <w:name w:val="Recuo de corpo de texto 31"/>
    <w:basedOn w:val="Normal"/>
    <w:qFormat/>
    <w:pPr>
      <w:suppressAutoHyphens w:val="true"/>
      <w:spacing w:lineRule="auto" w:line="240" w:before="0" w:after="120"/>
      <w:ind w:left="283" w:hanging="0"/>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2:00Z</dcterms:created>
  <dc:creator>gleudson</dc:creator>
  <dc:description/>
  <cp:keywords/>
  <dc:language>en-US</dc:language>
  <cp:lastModifiedBy>gleudson</cp:lastModifiedBy>
  <dcterms:modified xsi:type="dcterms:W3CDTF">2012-09-26T00:21:00Z</dcterms:modified>
  <cp:revision>3</cp:revision>
  <dc:subject/>
  <dc:title/>
</cp:coreProperties>
</file>