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MEMÓRIAS EM CURSO: A TRANSFORMAÇÃO DO COTIDIANO FORTALEZENSE FRENTE À CHEGADA DA BASE MILITAR NORTE-AMERICANA (1943-1945).</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Reverson Nascimento Paula</w:t>
      </w:r>
      <w:r>
        <w:rPr>
          <w:rStyle w:val="FootnoteCharacters"/>
          <w:rStyle w:val="FootnoteAnchor"/>
          <w:rFonts w:eastAsia="Symbol" w:cs="Symbol" w:ascii="Symbol" w:hAnsi="Symbol"/>
          <w:bCs/>
          <w:color w:val="000000"/>
          <w:sz w:val="24"/>
          <w:szCs w:val="24"/>
          <w:lang w:eastAsia="pt-BR"/>
        </w:rPr>
        <w:footnoteReference w:customMarkFollows="1" w:id="2"/>
        <w:t></w:t>
      </w:r>
    </w:p>
    <w:p>
      <w:pPr>
        <w:pStyle w:val="Normal"/>
        <w:spacing w:lineRule="auto" w:line="3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jc w:val="both"/>
        <w:rPr>
          <w:rFonts w:ascii="Times New Roman" w:hAnsi="Times New Roman" w:cs="Times New Roman"/>
          <w:color w:val="000000"/>
          <w:sz w:val="24"/>
          <w:szCs w:val="24"/>
          <w:shd w:fill="F1F1F1" w:val="clear"/>
        </w:rPr>
      </w:pPr>
      <w:r>
        <w:rPr>
          <w:rFonts w:cs="Times New Roman" w:ascii="Times New Roman" w:hAnsi="Times New Roman"/>
          <w:b/>
          <w:sz w:val="24"/>
          <w:szCs w:val="24"/>
        </w:rPr>
        <w:t xml:space="preserve">RESUMO: </w:t>
      </w:r>
      <w:r>
        <w:rPr>
          <w:rFonts w:cs="Times New Roman" w:ascii="Times New Roman" w:hAnsi="Times New Roman"/>
          <w:sz w:val="24"/>
          <w:szCs w:val="24"/>
          <w:lang w:val="en-US"/>
        </w:rPr>
        <w:t>O presente trabalho analisará as transformações ocorridas no cotidiano de Fortaleza e de sua população a partir da instalação da base militar norte-americana considerando o período de 1943 a 1945, percebendo assim, as modificações nos hábitos e costumes dos cidadãos fortalezenses, tendo como linha de pensamento a instalação física e simbólica de uma hegemonia cultural (norte-americana) na qual se deu no período da Segunda Guerra Mundial. Pretendemos analisar as influencias trazida pelos norte-americanos que para aqui vieram com a instalação da base militar, e acabaram transformando o espaço de sociabilidade, os hábitos, os costumes, as normas de conduta de toda uma época, mediante as alterações na rotina e na convivência com os citadinos. Fatos estes que podem ser percebidos na assimilação da língua inglesa por parte da população, principalmente das moças ávidas pelo ideal de beleza norte-americano, assim como as peças de vestuário e as práticas alimentares trazidas com American way of life. A partir das reflexões feitas por Elias pretendemos compreender o "processo civilizador" existente e a fixação da base militar estadunidense em solo fortalezense após a assinatura dos Acordos de Washington. A partir do desenvolvimento dos ideais de "modernidade" e "civilização" buscaremos perceber a emergência de uma "sociedade de consumo" e assim fazermos uma ligação entre a chegada da base militar e a vinda de objetos técnico-científicos, aumentando assim o consumo material de objetos domésticos. Neste ponto, buscaremos perceber certa transição, repleta de paradoxos, de um cotidiano pautado nos moldes franceses, para um cotidiano calcado no desenvolvimento técnico, no consumo e na aceleração norte-americana. Aceleração que pode ser percebida através da chegada de objetos domésticos que visam à diminuição do tempo gasto em certas tarefas diárias, alterando assim, inclusive a maneira de realizar alguns "afazeres" cotidianos, como mostra Antônio Luiz Macêdo. Para realizar essas análises, utilizaremos como fonte principal jornais da época como: O Nordeste (1940-1947), O Povo (1939-1947), Gazeta de Notícias (1944), livros de memorialistas como Blanchard Girão, Rubem Braga e Marciano Lopes, e para finalizar, faremos uso da história oral para colher relatos de pessoas que viveram na época e presenciaram estes acontecimentos. O método utilizado será a confrontação dos discursos dos periódicos com os documentos citados e a utilização da história oral a fim de entender como a prática se dava no cotidiano da cidade e, a partir daí, analisá-la partindo de nossas reflexões teóric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Civilização. Cotidiano. Memória </w:t>
      </w:r>
    </w:p>
    <w:p>
      <w:pPr>
        <w:pStyle w:val="EstiloJustificadoEspaamentoentrelinhas15linha"/>
        <w:rPr>
          <w:rFonts w:eastAsia="Calibri"/>
          <w:szCs w:val="24"/>
          <w:lang w:val="en-US" w:eastAsia="en-US"/>
        </w:rPr>
      </w:pPr>
      <w:r>
        <w:rPr>
          <w:b/>
          <w:szCs w:val="24"/>
          <w:lang w:val="en-US"/>
        </w:rPr>
        <w:t xml:space="preserve">ABSTRACT: </w:t>
      </w:r>
      <w:r>
        <w:rPr>
          <w:rFonts w:eastAsia="Calibri"/>
          <w:szCs w:val="24"/>
          <w:lang w:val="en-US" w:eastAsia="en-US"/>
        </w:rPr>
        <w:t>This paper will examine the changes in the daily lives of Fortaleza and its population from the installation of U.S. military base considering the period from 1943 to 1945, realizing thus the changes in the habits and customs of citizens fortalezenses, with the line thought the installation of a physical and symbolic cultural hegemony (U.S.) in which he gave during the Second World War. We intend to analyze the influences brought by the Americans who came to this country with the installation of a military base, and ended up turning the space of sociability, habits, customs, rules of conduct of an entire season, by changes in routine and coexistence with the townspeople. Facts that can be perceived in the assimilation of the English language by the population, especially young women eager for the ideal of American beauty, as well as clothing and food practices brought with American way of life. From the reflections made by Elias intend to understand the "civilizing process" and fixation of existing U.S. military base in Fortaleza soil after the signing of the Washington Accords. From the development of the ideals of "modernity" and "civilization" will seek to understand the emergence of a "consumer society" and thus make a connection between the arrival of the military base and coming of technical and scientific objects, thereby increasing the consumption of material household objects. At this point, we will seek to realize certain transition, full of paradoxes, a French daily guided along the lines, for a daily trampled on technical development, consumption and acceleration in U.S.. Acceleration that can be perceived through the arrival of household objects that aim to decrease the time spent on certain daily tasks, thus changing, including how to perform some "chores" everyday, as shown Antônio Luiz Macedo. To perform these analyzes, we will use as the primary source newspapers of the time as: The Northeast (1940-1947), The People (1939-1947), Gazeta de Notícias (1944), books of memoirs as Girão Blanchard, Rubem Braga and Marciano Lim, and finally, we will use oral history to collect stories from people who lived through and witnessed these events. The method used is the confrontation with the speeches of the documents cited journals and the use of oral history in order to understand how to get along in daily practice in the city and, thereafter, analyze it starting from our theoretical reflections.</w:t>
      </w:r>
    </w:p>
    <w:p>
      <w:pPr>
        <w:pStyle w:val="EstiloJustificadoEspaamentoentrelinhas15linha"/>
        <w:rPr>
          <w:rFonts w:eastAsia="Calibri"/>
          <w:b/>
          <w:b/>
          <w:szCs w:val="24"/>
          <w:lang w:val="en-US" w:eastAsia="en-US"/>
        </w:rPr>
      </w:pPr>
      <w:r>
        <w:rPr>
          <w:rFonts w:eastAsia="Calibri"/>
          <w:b/>
          <w:szCs w:val="24"/>
          <w:lang w:val="en-US" w:eastAsia="en-US"/>
        </w:rPr>
      </w:r>
    </w:p>
    <w:p>
      <w:pPr>
        <w:pStyle w:val="EstiloJustificadoEspaamentoentrelinhas15linha"/>
        <w:rPr/>
      </w:pPr>
      <w:r>
        <w:rPr>
          <w:b/>
          <w:szCs w:val="24"/>
          <w:lang w:val="en-US"/>
        </w:rPr>
        <w:t xml:space="preserve">KEY WORDS: </w:t>
      </w:r>
      <w:r>
        <w:rPr>
          <w:szCs w:val="24"/>
          <w:lang w:val="en-US"/>
        </w:rPr>
        <w:t>Civilization. Everyday. Memory</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w:t>
      </w:r>
    </w:p>
    <w:p>
      <w:pPr>
        <w:pStyle w:val="NormalWeb"/>
        <w:spacing w:lineRule="auto" w:line="360" w:before="0" w:after="0"/>
        <w:jc w:val="both"/>
        <w:rPr>
          <w:b/>
          <w:b/>
          <w:lang w:val="en-US"/>
        </w:rPr>
      </w:pPr>
      <w:r>
        <w:rPr>
          <w:b/>
          <w:lang w:val="en-US"/>
        </w:rPr>
        <w:t>Introdução</w:t>
      </w:r>
    </w:p>
    <w:p>
      <w:pPr>
        <w:pStyle w:val="NormalWeb"/>
        <w:spacing w:lineRule="auto" w:line="360" w:before="0" w:after="0"/>
        <w:jc w:val="both"/>
        <w:rPr>
          <w:b/>
          <w:b/>
          <w:lang w:val="en-US"/>
        </w:rPr>
      </w:pPr>
      <w:r>
        <w:rPr>
          <w:b/>
          <w:lang w:val="en-US"/>
        </w:rPr>
      </w:r>
    </w:p>
    <w:p>
      <w:pPr>
        <w:pStyle w:val="NormalWeb"/>
        <w:spacing w:lineRule="auto" w:line="360" w:before="0" w:after="0"/>
        <w:ind w:firstLine="708"/>
        <w:jc w:val="both"/>
        <w:rPr/>
      </w:pPr>
      <w:r>
        <w:rPr/>
        <w:t>No início dos anos 40, as relações entre o Brasil e os Estados Unidos foram marcadas pela evolução da Segunda Guerra Mundial. De um lado, os Estados Unidos desejavam ter o Brasil como aliado político e militar, pretendendo assim, instalar bases militares no Nordeste brasileiro, com o objetivo principal de garantir a defesa do continente quanto a uma possível invasão da Alemanha e de seus aliados durante o período de guerra.</w:t>
      </w:r>
    </w:p>
    <w:p>
      <w:pPr>
        <w:pStyle w:val="NormalWeb"/>
        <w:spacing w:lineRule="auto" w:line="360" w:before="0" w:after="0"/>
        <w:ind w:firstLine="708"/>
        <w:jc w:val="both"/>
        <w:rPr/>
      </w:pPr>
      <w:r>
        <w:rPr/>
        <w:t>Com essas pretensões o Brasil assumia grande importância estratégica para a defesa territorial e simbólica do continente americano. Por sua proximidade relativa com a África (parte mais oriental das Américas), o Nordeste brasileiro representava um local ideal para a partida de aeronaves que se dirigissem para a África e a União Soviética. Cidades como Natal e Fortaleza apresentavam grande interesse militar, podendo servir de base de apoio à travessia de aviões do Atlântico Sul e, no caso de uma eventual tentativa de invasão do continente, num ponto estratégico para um possível ataque ao Canal do Panamá.</w:t>
      </w:r>
    </w:p>
    <w:p>
      <w:pPr>
        <w:pStyle w:val="NormalWeb"/>
        <w:spacing w:lineRule="auto" w:line="360" w:before="0" w:after="0"/>
        <w:ind w:firstLine="708"/>
        <w:jc w:val="both"/>
        <w:rPr/>
      </w:pPr>
      <w:r>
        <w:rPr/>
        <w:t xml:space="preserve">Por outro lado, a extensão territorial e as riquezas naturais do Brasil conferiam ao país uma importância especial dentre todos os países da América Latina. Pela dimensão de seu território e por sua população o Brasil apresentava condições de liderar os demais países da América do Sul. </w:t>
      </w:r>
    </w:p>
    <w:p>
      <w:pPr>
        <w:pStyle w:val="NormalWeb"/>
        <w:spacing w:lineRule="auto" w:line="360" w:before="0" w:after="0"/>
        <w:ind w:firstLine="708"/>
        <w:jc w:val="both"/>
        <w:rPr/>
      </w:pPr>
      <w:r>
        <w:rPr/>
        <w:t xml:space="preserve">Diante desse quadro, Getúlio Vargas decidiu negociar com os americanos a entrada do Brasil ao lado dos aliados, com a negociação de um fornecimento de armamento norte-americano ao Brasil, mas principalmente a concessão de créditos e assistência técnica para implantar as indústrias siderúrgica e bélica no Brasil. Os americanos também tinham grande interesse em evitar que o Brasil fornecesse quaisquer minérios e materiais estratégicos aos países do Eixo. </w:t>
      </w:r>
    </w:p>
    <w:p>
      <w:pPr>
        <w:pStyle w:val="NormalWeb"/>
        <w:spacing w:lineRule="auto" w:line="360" w:before="0" w:after="0"/>
        <w:ind w:firstLine="708"/>
        <w:jc w:val="both"/>
        <w:rPr/>
      </w:pPr>
      <w:r>
        <w:rPr/>
        <w:t>Devido à entrada do Brasil, do Ceará e conseqüentemente a de Fortaleza na guerra, analisaremos as transformações ocorridas na cidade de Fortaleza durante a segunda metade do século XX a partir do relatos memórias de pessoas que viveram, presenciaram e sentiram o clamor da época. A partir da introdução de um novo cotidiano tentarão ser percebidas modificações nos hábitos e costumes dos cidadãos fortalezenses, centrado nos indícios das intervenções civilizadoras e nas transformações das práticas urbanas.</w:t>
      </w:r>
    </w:p>
    <w:p>
      <w:pPr>
        <w:pStyle w:val="Normal"/>
        <w:spacing w:lineRule="auto" w:line="360" w:before="0" w:after="0"/>
        <w:ind w:firstLine="709"/>
        <w:jc w:val="both"/>
        <w:rPr/>
      </w:pPr>
      <w:r>
        <w:rPr>
          <w:rFonts w:cs="Times New Roman" w:ascii="Times New Roman" w:hAnsi="Times New Roman"/>
          <w:sz w:val="24"/>
          <w:szCs w:val="24"/>
        </w:rPr>
        <w:t xml:space="preserve">As influencias trazida pelos norte-americanos que para aqui vieram e permaneceram com a instalação da base militar norte-americana durante o referido período, acabaram transformando o espaço de sociabilidade, os hábitos, os costumes, as normas de conduta de toda esta época, transformando a vida cotidiana, mediante as alterações na rotina e no pensar a sociabilidade da cidade. Fatos estes que podem ser percebidos na assimilação da língua inglesa por parte da população, principalmente das moças ávidas pelo ideal de beleza norte-americano, assim como nas peças de vestuário e as práticas alimentares trazidas com American way of life, ou seja, o tão falado jeito americano de viver. Simples fatos, no que tocam até mesmo a maior importação e o aumento no consumo de utensílios domésticos, os quais passaram a integrar o cotidiano da cidade que ansiava por se tornar moderna podem nos ajudar nessa percepção do que aconteceu naquele período. Utensílios estes, que dentro da perspectiva do tornar-se moderno, vem para diminuir o tempo gasto em certas atividades, dando assim mais tempo para a realização de tantas outras necessárias. </w:t>
      </w:r>
    </w:p>
    <w:p>
      <w:pPr>
        <w:pStyle w:val="Normal"/>
        <w:spacing w:lineRule="auto" w:line="360" w:before="0" w:after="0"/>
        <w:ind w:firstLine="709"/>
        <w:jc w:val="both"/>
        <w:rPr/>
      </w:pPr>
      <w:r>
        <w:rPr>
          <w:rFonts w:cs="Times New Roman" w:ascii="Times New Roman" w:hAnsi="Times New Roman"/>
          <w:sz w:val="24"/>
          <w:szCs w:val="24"/>
        </w:rPr>
        <w:t>Através do discurso do historiador Antônio Luiz Macedo e Silva Filho (FILHO, 2002) percebe-se como não só a sociedade fortalezense estava dialogando com os Estados Unidos, mas sim a sociedade brasileira em seu âmbito mais genérico:</w:t>
      </w:r>
    </w:p>
    <w:p>
      <w:pPr>
        <w:pStyle w:val="Normal"/>
        <w:autoSpaceDE w:val="false"/>
        <w:spacing w:before="200" w:after="200"/>
        <w:ind w:left="2268" w:hanging="0"/>
        <w:jc w:val="both"/>
        <w:rPr>
          <w:rFonts w:ascii="Times New Roman" w:hAnsi="Times New Roman" w:cs="Times New Roman"/>
          <w:i/>
          <w:i/>
          <w:sz w:val="20"/>
          <w:szCs w:val="20"/>
        </w:rPr>
      </w:pPr>
      <w:r>
        <w:rPr>
          <w:rFonts w:cs="Times New Roman" w:ascii="Times New Roman" w:hAnsi="Times New Roman"/>
          <w:i/>
          <w:sz w:val="20"/>
          <w:szCs w:val="20"/>
        </w:rPr>
        <w:t>No início da década de 1940, a sociedade brasileira mantinha intenso flerte com os emblemas eminentes da dita civilização moderna: os arranha céus, o automóvel e o avião, os complexos industriais, as constelações de vitrines, além desses poderosos instrumentos de informação, propaganda e entretenimento que eram (e ainda são) o cinema e o rádio.</w:t>
      </w:r>
    </w:p>
    <w:p>
      <w:pPr>
        <w:pStyle w:val="Normal"/>
        <w:autoSpaceDE w:val="false"/>
        <w:spacing w:before="120" w:after="12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a entrada dos Estados Unidos no conflito, em dezembro de 1941, provocou um sensível rearranjo no quadro das relações diplomáticas que impulsionou o gradativo alinhamento do Brasil aos Aliados, redundando, após uma sucessão de medidas e de represálias por parte do Eixo, na declaração de guerra às potências do Eixo em agosto do ano segui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iciamos em 1942, momento este da assinatura dos Acordos de Washington, pois os estadunidenses necessitavam do apoio estratégico do </w:t>
      </w:r>
      <w:hyperlink r:id="rId2">
        <w:r>
          <w:rPr>
            <w:rStyle w:val="InternetLink"/>
            <w:rFonts w:cs="Times New Roman" w:ascii="Times New Roman" w:hAnsi="Times New Roman"/>
            <w:sz w:val="24"/>
            <w:szCs w:val="24"/>
          </w:rPr>
          <w:t>Brasil</w:t>
        </w:r>
      </w:hyperlink>
      <w:r>
        <w:rPr>
          <w:rFonts w:cs="Times New Roman" w:ascii="Times New Roman" w:hAnsi="Times New Roman"/>
          <w:sz w:val="24"/>
          <w:szCs w:val="24"/>
        </w:rPr>
        <w:t xml:space="preserve"> e demais países das Américas. Os acordos selaram em princípio um empréstimo de 100 milhões de dólares para a modernização e implantação do projeto siderúrgico brasileiro, além da aquisição de material bélico no valor de 200 milhões de dólares. Esses acordos foram decisivos para a criação da </w:t>
      </w:r>
      <w:hyperlink r:id="rId3">
        <w:r>
          <w:rPr>
            <w:rStyle w:val="InternetLink"/>
            <w:rFonts w:cs="Times New Roman" w:ascii="Times New Roman" w:hAnsi="Times New Roman"/>
            <w:sz w:val="24"/>
            <w:szCs w:val="24"/>
          </w:rPr>
          <w:t>Companhia Siderúrgica Nacional</w:t>
        </w:r>
      </w:hyperlink>
      <w:r>
        <w:rPr>
          <w:rFonts w:cs="Times New Roman" w:ascii="Times New Roman" w:hAnsi="Times New Roman"/>
          <w:sz w:val="24"/>
          <w:szCs w:val="24"/>
        </w:rPr>
        <w:t xml:space="preserve"> e da </w:t>
      </w:r>
      <w:hyperlink r:id="rId4">
        <w:r>
          <w:rPr>
            <w:rStyle w:val="InternetLink"/>
            <w:rFonts w:cs="Times New Roman" w:ascii="Times New Roman" w:hAnsi="Times New Roman"/>
            <w:sz w:val="24"/>
            <w:szCs w:val="24"/>
          </w:rPr>
          <w:t>Companhia Vale do Rio Doce</w:t>
        </w:r>
      </w:hyperlink>
    </w:p>
    <w:p>
      <w:pPr>
        <w:pStyle w:val="Normal"/>
        <w:spacing w:lineRule="auto" w:line="360" w:before="0" w:after="0"/>
        <w:ind w:firstLine="708"/>
        <w:jc w:val="both"/>
        <w:rPr/>
      </w:pPr>
      <w:r>
        <w:rPr>
          <w:rFonts w:cs="Times New Roman" w:ascii="Times New Roman" w:hAnsi="Times New Roman"/>
          <w:sz w:val="24"/>
          <w:szCs w:val="24"/>
        </w:rPr>
        <w:t xml:space="preserve">Assim o Brasil assumiu o compromisso de fornecer </w:t>
      </w:r>
      <w:hyperlink r:id="rId5">
        <w:r>
          <w:rPr>
            <w:rStyle w:val="InternetLink"/>
            <w:rFonts w:cs="Times New Roman" w:ascii="Times New Roman" w:hAnsi="Times New Roman"/>
            <w:sz w:val="24"/>
            <w:szCs w:val="24"/>
          </w:rPr>
          <w:t>minérios</w:t>
        </w:r>
      </w:hyperlink>
      <w:r>
        <w:rPr>
          <w:rFonts w:cs="Times New Roman" w:ascii="Times New Roman" w:hAnsi="Times New Roman"/>
          <w:sz w:val="24"/>
          <w:szCs w:val="24"/>
        </w:rPr>
        <w:t xml:space="preserve"> estratégicos e importantes à indústria bélica americana, borracha, e ainda como cláusula destes acordos o governo Brasileiro dava permissão aos Americanos para a instalação de bases militares na região Norte e Nordeste.</w:t>
      </w:r>
    </w:p>
    <w:p>
      <w:pPr>
        <w:pStyle w:val="Normal"/>
        <w:spacing w:lineRule="auto" w:line="360" w:before="0" w:after="0"/>
        <w:ind w:firstLine="708"/>
        <w:jc w:val="both"/>
        <w:rPr/>
      </w:pPr>
      <w:r>
        <w:rPr>
          <w:rFonts w:cs="Times New Roman" w:ascii="Times New Roman" w:hAnsi="Times New Roman"/>
          <w:sz w:val="24"/>
          <w:szCs w:val="24"/>
        </w:rPr>
        <w:t>Então se faz necessário imaginar (de início) o que estes americanos, que passaram a viver e conviver por aqui, trouxeram de seus lares pátrios em formas de costumes, hábitos e condutas, e acabaram transmitindo conscientemente ou inconscientemente aos cidadãos fortalezenses. Como a chegada dessas pessoas influenciou uma Fortaleza que almejava se tornar moderna e civilizada, e assim junto com a “necessidade de absorver” foi incorporando práticas, hábitos vestuais e alimentares, costumes sociais e consumindo o que de fo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hega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aterial utilizado para a produção desse trabalho foram os periódicos do período estudado, no caso os jornais impressos e microfilmados, a história oral contida na análise de entrevistas feitas com pessoas que viveram no período em questão, que são nossas fontes principais de análise; Obras da historiografia, principalmente a cearense, com as quais dialogamos no decorrer do trabalho; Outras que serviram para a leitura e discussão teórica; e ainda a Literatura, mais especificamente os livro “A Donzela e a Moura Torta” de Raquel de Queiroz, o qual nos serviu como exemplo de transformação do cotidiano fortalezense a partir do convívio dos citadinos com os militares que aqui viviam na época da Segunda Grande Guerra.</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Nossa pesquisa se iniciou com a fase de compilação das fontes. Começamos com uma pré-seleção, a partir do catálogo de jornais microfilmados da hemeroteca da Biblioteca Pública Governador Menezes Pimentel e do acervo de periódicos do Instituto Histórico Geográfico e Antropológico do Ceará, dos jornais que iriam ser pesquisados tendo como único critério o de ter sido publicado em Fortaleza entre os anos de 1940 a 1945. Percebemos a existência de muitos jornais de curta duração no período, então selecionamos alguns de duração mais longa, a fim de possuir fontes de todo o período estudado. Como exemplo dos periódicos escolhidos podemos citar </w:t>
      </w:r>
      <w:r>
        <w:rPr>
          <w:rFonts w:eastAsia="Times New Roman" w:cs="Times New Roman" w:ascii="Times New Roman" w:hAnsi="Times New Roman"/>
          <w:kern w:val="2"/>
          <w:sz w:val="24"/>
          <w:szCs w:val="24"/>
          <w:lang w:eastAsia="zh-CN"/>
        </w:rPr>
        <w:t xml:space="preserve">O Nordeste (1940-1945), O Povo (1940-1945), e o Gazeta de Notícias (1944). </w:t>
      </w:r>
      <w:r>
        <w:rPr>
          <w:rFonts w:cs="Times New Roman" w:ascii="Times New Roman" w:hAnsi="Times New Roman"/>
          <w:sz w:val="24"/>
          <w:szCs w:val="24"/>
        </w:rPr>
        <w:t>Depois de selecionados os periódicos, fizemos uma primeira leitura para a identificação de itens relevantes a serem observados e seguimos com uma seleção das matérias por temas. Procuramos ficar atentos para questões relacionadas ao cotidiano, aos hábitos e aos costume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ois, seguimos com leituras e discussões teóricas sobre os conceitos de cotidiano, de civilização, e de memória, com a finalidade de, conhecendo-os, identificar com mais facilidade nas fontes assuntos a eles relacionados, e também embasar teoricamente discussões que permeariam toda a nossa pesquisa. Daí, partimos, então, para uma segunda leitura do que foi selecionado, para uma análise discursiva.</w:t>
      </w:r>
    </w:p>
    <w:p>
      <w:pPr>
        <w:pStyle w:val="Normal"/>
        <w:spacing w:lineRule="auto" w:line="360" w:before="0" w:after="0"/>
        <w:ind w:firstLine="709"/>
        <w:jc w:val="both"/>
        <w:rPr/>
      </w:pPr>
      <w:r>
        <w:rPr>
          <w:rFonts w:cs="Times New Roman" w:ascii="Times New Roman" w:hAnsi="Times New Roman"/>
          <w:sz w:val="24"/>
          <w:szCs w:val="24"/>
        </w:rPr>
        <w:t>Depois de toda essa discussão teórica, resolvemos nos aprofundar mais no campo conhecido como história oral, afim de obter mais domínio sobre o tema, para que assim pudéssemos começar a estruturar e selecionar possíveis pessoas para serem entrevistadas. Desta maneira, recolhendo um pouco de suas memórias sobre o assunto e a época, para que pudéssemos analisá-las e confronta-las com o que foi encontrado nos periód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qui, então, partindo de nossas reflexões teóricas, buscaremos analisar as fontes aqui citadas, dialogando também com a historiografia local a fim de atingirmos nossos objetivos.</w:t>
      </w:r>
    </w:p>
    <w:p>
      <w:pPr>
        <w:pStyle w:val="Normal"/>
        <w:autoSpaceDE w:val="false"/>
        <w:spacing w:lineRule="auto" w:line="360" w:before="0" w:after="0"/>
        <w:ind w:firstLine="709"/>
        <w:jc w:val="both"/>
        <w:rPr/>
      </w:pPr>
      <w:r>
        <w:rPr>
          <w:rFonts w:cs="Times New Roman" w:ascii="Times New Roman" w:hAnsi="Times New Roman"/>
          <w:sz w:val="24"/>
          <w:szCs w:val="24"/>
        </w:rPr>
        <w:t xml:space="preserve">Embora os soldados norte-americanos estivessem na maior parte do tempo em suas dependências na base aérea, nos momentos de folga, vários desses soldados transitavam pelas ruas em característicos jipes e freqüentavam habituais pontos de encontro, envergando o prestígio do uniforme e a força do dólar em bares, cafés, boates, sorveterias, cinemas e restaurantes. Não demorou que o sopro da guerra, outrora carregado nas ondas do rádio, assumisse novo matiz nos suspiros das moças, a que fez alusão à personagem de um aclamado romance (QUEIROZ, 1989): </w:t>
      </w:r>
    </w:p>
    <w:p>
      <w:pPr>
        <w:pStyle w:val="Normal"/>
        <w:autoSpaceDE w:val="false"/>
        <w:spacing w:before="200" w:after="200"/>
        <w:ind w:left="2268" w:hanging="0"/>
        <w:jc w:val="both"/>
        <w:rPr/>
      </w:pPr>
      <w:r>
        <w:rPr>
          <w:rFonts w:cs="Times New Roman" w:ascii="Times New Roman" w:hAnsi="Times New Roman"/>
          <w:i/>
          <w:sz w:val="20"/>
          <w:szCs w:val="20"/>
        </w:rPr>
        <w:t>Por aqui, também brilham os norte-americanos. Meninos grandes, bem-humorados, esses infantes, aviadores e marinheiros dos Estados Unidos. Como no Pará, as mocinhas cearenses também perderam a cabeça em contato com os meninões. Em Fortaleza, já se pronunciam muitas palavras e muitas frases da língua inglesa. Aqui, as fãs dos ianques chamam-se Coca Colas. E, entre elas, segundo me informam os vizinhos, há moças até da alta sociedade. Elas não indagam da família, da profissão, da vida enfim dos louros latagões: satisfazem-se com a pele branca e rosada, com a língua diferente que já é sinal de superioridade</w:t>
      </w:r>
      <w:r>
        <w:rPr>
          <w:rFonts w:cs="Times New Roman" w:ascii="Times New Roman" w:hAnsi="Times New Roman"/>
          <w:i/>
          <w:color w:val="333333"/>
          <w:sz w:val="20"/>
          <w:szCs w:val="20"/>
        </w:rPr>
        <w:t>.</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Inclusive a língua provou um censo de curiosidade e interesse, gerando na cidade uma epidemia de estudantes de inglês, em especial as moças:</w:t>
      </w:r>
    </w:p>
    <w:p>
      <w:pPr>
        <w:pStyle w:val="Normal"/>
        <w:autoSpaceDE w:val="false"/>
        <w:spacing w:before="200" w:after="200"/>
        <w:ind w:left="2268" w:hanging="0"/>
        <w:jc w:val="both"/>
        <w:rPr/>
      </w:pPr>
      <w:r>
        <w:rPr>
          <w:rFonts w:cs="Times New Roman" w:ascii="Times New Roman" w:hAnsi="Times New Roman"/>
          <w:i/>
          <w:sz w:val="20"/>
          <w:szCs w:val="20"/>
        </w:rPr>
        <w:t>Às vezes, chegam-se a ouvir demonstrações de aproveitamento de tanto esforço [na aprendizagem da língua inglesa], quando deixam escapar os indefectíveis 'All right, bye bye, yes, excuse me', nem sempre deixando de engrolar a língua e premir os lábios, à guisa de melhor imitar o sotaque ianque"</w:t>
      </w:r>
      <w:r>
        <w:rPr>
          <w:rStyle w:val="FootnoteCharacters"/>
          <w:rStyle w:val="FootnoteAnchor"/>
          <w:rFonts w:cs="Times New Roman" w:ascii="Times New Roman" w:hAnsi="Times New Roman"/>
          <w:i/>
          <w:color w:val="333333"/>
          <w:sz w:val="20"/>
          <w:szCs w:val="20"/>
        </w:rPr>
        <w:footnoteReference w:id="4"/>
      </w:r>
      <w:r>
        <w:rPr>
          <w:rFonts w:cs="Times New Roman" w:ascii="Times New Roman" w:hAnsi="Times New Roman"/>
          <w:i/>
          <w:color w:val="333333"/>
          <w:sz w:val="20"/>
          <w:szCs w:val="20"/>
        </w:rPr>
        <w:t xml:space="preserve"> </w:t>
      </w:r>
    </w:p>
    <w:p>
      <w:pPr>
        <w:pStyle w:val="Normal"/>
        <w:spacing w:lineRule="auto" w:line="360" w:before="0" w:after="0"/>
        <w:ind w:firstLine="709"/>
        <w:jc w:val="both"/>
        <w:rPr/>
      </w:pPr>
      <w:r>
        <w:rPr>
          <w:rFonts w:cs="Times New Roman" w:ascii="Times New Roman" w:hAnsi="Times New Roman"/>
          <w:sz w:val="24"/>
          <w:szCs w:val="24"/>
        </w:rPr>
        <w:t>Então nota-se a falta de uma pesquisa direcionada exatamente para as modificações acontecidas no que toca os hábitos os costumes e as normas de condutas que foram sendo reposicionadas ou transformadas mediante a inserção de uma cultura norte-americana, a partir da “visão popular” daqueles que presenciaram e conviveram com esta transformação. Percebe-se nesse momento, certa transformação das práticas da época, certa “substituição de um francesismo, já desgastado, para um americanismo a todo vapor” (SOUZA, 2008: 28-48), e com uma capacidade de adaptação impressionante para o período. Até esse momento a França ditava o que era moda, moderno e os costumes a serem preservados, mas nesse ponto os Estados Unidos emergem como novos formadores de pensamento através da força cultural que trazem para c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Em Fortaleza </w:t>
      </w:r>
      <w:r>
        <w:rPr>
          <w:rFonts w:cs="Times New Roman" w:ascii="Times New Roman" w:hAnsi="Times New Roman"/>
          <w:sz w:val="24"/>
          <w:szCs w:val="24"/>
        </w:rPr>
        <w:t xml:space="preserve">o primeiro campo de pouso foi o do Alto da Balança, que se transformou em um ponto de apoio dos aviões do mítico Correio Aéreo Nacional (CAN). O local era mantido por uma unidade do Exército Brasileiro desde 21 de setembro de 1936 e servia igualmente de apoio as empresas aéreas estrangeiras e brasileiras, ou seja, já funcionava mesmo antes da assinatura dos acordos de Washingto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ugusto Oliveira e Ivonildo Lavor, autores do livro “A história da aviação no Ceará”, quando os norte americanos estavam implantando suas bases no Nordeste do Brasil, antes mesmo da declaração de guerra brasileira contra a Alemanha e a Itália, estes decidiram que em Fortaleza a base aérea local seria construída no antigo “Sítio Pecy”, que passou a ser conhecido como Pici Field (Campo do Pic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endo sua construção iniciada em julho de 1941.</w:t>
      </w:r>
    </w:p>
    <w:p>
      <w:pPr>
        <w:pStyle w:val="Normal"/>
        <w:spacing w:lineRule="auto" w:line="360" w:before="0" w:after="0"/>
        <w:ind w:firstLine="709"/>
        <w:jc w:val="both"/>
        <w:rPr/>
      </w:pPr>
      <w:r>
        <w:rPr>
          <w:rFonts w:cs="Times New Roman" w:ascii="Times New Roman" w:hAnsi="Times New Roman"/>
          <w:sz w:val="24"/>
          <w:szCs w:val="24"/>
        </w:rPr>
        <w:t>Ainda segundo Augusto Oliveira e Ivonildo Lavor, com o crescimento do tráfego aéreo para Natal, além do fato da pista do Pici ter sido concluída com um tamanho limitado, sem capacidade suficiente para a demanda, fez com que o comando da USAAF (United States Army Air Forces ou Força Aérea do Exército dos Estados Unidos) na região resolvesse construir uma segunda pista em Fortaleza. O Campo do Pici ficou então sob a responsabilidade da U.S. Navy (Marinha dos Estados Unidos) e ao novo local foi dada a denominação de Adejacento Field (Campo Adjacente), por está próximo ao Campo do Pici. Com uma denominação esdrúxula como essa, aparentemente pautada na falta de criatividade, os cearenses da capital passaram logo a chamar o lugar de “Base do Cocorote”, referência ao nome cócó route (rota do cócó) como os soldados chamav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augurado em 10 de dezembro de 1943, Adjacento Field serviu a praticamente um grande propósito; durante cinco meses, até 14 de maio de 1944, com o intuito de desafogar o tráfego aéreo em Parnamirim Field em Natal. </w:t>
      </w:r>
    </w:p>
    <w:p>
      <w:pPr>
        <w:pStyle w:val="Normal"/>
        <w:spacing w:lineRule="auto" w:line="360" w:before="0" w:after="0"/>
        <w:ind w:firstLine="709"/>
        <w:jc w:val="both"/>
        <w:rPr/>
      </w:pPr>
      <w:r>
        <w:rPr>
          <w:rFonts w:cs="Times New Roman" w:ascii="Times New Roman" w:hAnsi="Times New Roman"/>
          <w:sz w:val="24"/>
          <w:szCs w:val="24"/>
        </w:rPr>
        <w:t>A USO (United States Organization ou Organização do Estados Unidos) foi fundada em 1941, sendo uma organização privada, criada em resposta a um pedido direto do então presidente dos Estados Unidos, Franklin Delano Roosevelt. Ele desejava que pessoas e organizações diversas se unissem sob uma única sigla para fornecer serviços recreativos que ajudassem na elevação do moral das tropas americanas nas áreas de conflito durante a Segunda Guerra Mundial. A USO teve uma atuação muito intensa neste período e com enorme sucesso. Nesta perspectiva entra a questão da representação das imagens que tantos os soldados teriam que ter das pessoas da região com a criação de uma imagem unificada que os citadinos fortalezenses teriam, dos sol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apital alencarina a sua sede era em uma suntuosa residência a beira-mar da Praia de Iracema. A antiga Praia dos Peixes era então um local ainda pouco utilizado pela população local, onde existiam apenas algumas casas de veraneio. A residência utilizada pelos americanos, um verdadeiro palacete, havia sido construída em 1920 pelo rico coronel pernambucano José Magalhães Porto, que morava na cidade e a denominou inicialmente de “Vila More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ormações ainda recolhidas a partir do livro “A história da aviação no Ceará” mostrar que os soldados norte americanos na cidade achavam a sede da USO um lugar agradável, com uma brisa convidativa, onde dava para tomar um ótimo banho de mar, em uma água deliciosamente quente, sob um sol escaldante. Para depois apreciar uma deliciosa e diferente água de co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aproveitarem a natureza praiana, os militares dos Estados Unidos aproveitavam outras coisas boas do Ceará. Eles mantinham relações cordiais com as moças da cidade. Estas eram de famílias tradicionais, normalmente muito bonitas, elegantes, educadas e que não estavam nem aí para as críticas da sociedade local. Logo estas jovens foram apelidadas pejorativamente de “Coca-Colas”. Comenta-se que a denominação depreciativa surgiu por elas terem o privilégio de tomar o famoso refrigerante americano que, na ocasião, somente era visto nas telas do cine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podemos esquecer que em Natal havia situação semelhante. Os norte americanos promoviam festas na base de Parnamirim Field, as famosas festas “For All” (Para todos) e faziam questão de ter, com toda fidalguia e respeito, a presença das moças potiguares nos eventos. Devido à distância da base e o centro de Natal, elegantemente os promotores das festas disponibilizavam gratuitamente um ônibus para buscar as jovens na cidade. De maneira prá lá de depreciativa, os marmanjos locais passaram a denominar este ônibus como “marmita”, pois transportava “a comida dos americ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década de 40, se torna visível na cidade de Fortaleza um aumento do consumo material e da entrada de aparelhos técnicos baseados no ideal de modernidade pautado pela entrada do “american way of life” da sociedade norte americana. Neste ponto, tornasse perceptível certa transição, repleta de paradoxos, de um cotidiano pautado nos moldes franceses, para um cotidiano pautado na aceleração, no desenvolvimento técnico e no consumo dos norte-americanos. Podemos perceber melhor essa fase nos relatos de Marciano Lopes (LOPES,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Na segunda metade dos anos quarenta, terminada a Segunda Guerra Mundial, enquanto a Europa arrasada, procurava recuperar-se, emergindo dos escombros, os americanos inventavam o plástico, o pyrex, as meias de nylon e a caneta esferográfica.</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França, até então, senhora absoluta e ditadora suprema da Cultura do Ocidente, perdia sua hegemonia em favor de “Tio Sam”. Que fazer? A velha senhora estava seriamente enferma, lutava para recuperar-se da catástrofe que lhe fora quase fatal, não tinha forças para lutar contra os usurpadore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processo de americanização chegou ao Ceará através do desenvolvimento da política da boa vizinhança do Presidente Roosevelt, produzindo assim uma grande quantidade de ideologias, constituídas pelo governo norte-americano na conjuntura da Segunda Guerra Mundial.</w:t>
      </w:r>
    </w:p>
    <w:p>
      <w:pPr>
        <w:pStyle w:val="Normal"/>
        <w:spacing w:lineRule="auto" w:line="360" w:before="0" w:after="0"/>
        <w:ind w:firstLine="708"/>
        <w:jc w:val="both"/>
        <w:rPr/>
      </w:pPr>
      <w:r>
        <w:rPr>
          <w:rFonts w:cs="Times New Roman" w:ascii="Times New Roman" w:hAnsi="Times New Roman"/>
          <w:sz w:val="24"/>
          <w:szCs w:val="24"/>
        </w:rPr>
        <w:t xml:space="preserve">Na disseminação da política da boa vizinhança os Estados Unidos passaram a exportar a idéia da defesa do hemisfério ocidental, da protocoperação e da preservação da democracia. Neste ponto, o “american way of life” que incidia em Fortaleza, acaba por aumentar ainda mais as tendências consumistas, através da entrada de inúmeros produtos industrializados e tecnológicos que chegavam da “terra da luz”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reto para os lares fortalezenses. Marciano Lopes (LOPES, 1996), sobre o assunto ainda afirm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No Brasil, como em toda a América Latina, em Fortaleza, particularmente, a idolatria os soldados ianques era um fato. Afinal, foram eles os heróis inquestionáveis que derrubaram Hitler e seus asseclas. Deus sabe com quanta ajuda, até mesmo com a nossa! Mas, como sempre aconteceu, os louros da vitória coroaram as cabeças mais fortes. Assim sendo, o mundo e, em particular a América Latina tinha de curvar-s às imposições da cultura emergente o que significava, dentre outras coisas, aceitar o plástico, o pyrex, as meias de nylon e a caneta esferográfica, além de outras “catrevages”, sem esquecer a “Coca-Cola”</w:t>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inuando o diálogo com Marciano Lopes (LOPES,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A França mandava a frescura na forma na forma de moda, tecidos finos, chapéus, vestidos, sapatos, perfumes. Agora, porem, a coisa estava mudando e “Tio Sam”, com sua festiva cartola estrelada, começava a brincar com os tolos habitantes do Terceiro Mundo. Não eram só os produtos oriundos da borra do petróleo que faziam sucesso por aqui</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ntrada de tais produtos era fortemente divulgada por meio do rádio e do cinema, estes, mostravam que tais objetos eram extremamente necessários a consolidação do ideal de “vida moderna” empregado neste perío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o rádio (meio de comunicação em alta na época) Getúlio Vargas durante o “Estado Novo” divulgou seu plano de integração nacional, ao mesmo tempo divulgado sua ideologia nacionalista, como também a partir da estrada do Brasil na II Guerra Mundial (1942 com os acordos de Washignton), divulgando notícias internacionais dos Estados Unidos da América e da guerra, fazendo desta forma um intercâmbio cultural como podemos perceber através da notícia abaixo:</w:t>
      </w:r>
    </w:p>
    <w:p>
      <w:pPr>
        <w:pStyle w:val="Normal"/>
        <w:spacing w:lineRule="auto" w:line="360" w:before="200" w:after="200"/>
        <w:ind w:left="2268" w:hanging="0"/>
        <w:jc w:val="both"/>
        <w:rPr>
          <w:rFonts w:ascii="Times New Roman" w:hAnsi="Times New Roman" w:cs="Times New Roman"/>
          <w:i/>
          <w:i/>
          <w:sz w:val="20"/>
          <w:szCs w:val="20"/>
        </w:rPr>
      </w:pPr>
      <w:r>
        <w:rPr>
          <w:rFonts w:cs="Times New Roman" w:ascii="Times New Roman" w:hAnsi="Times New Roman"/>
          <w:i/>
          <w:sz w:val="20"/>
          <w:szCs w:val="20"/>
        </w:rPr>
        <w:t>Assim, os objetivos do instituto Brasil-EUA no Ceará estarão sendo executados com maior eficiência, visando o estreitamento das relações culturais e sociais entre cidadãos brasileiros e dos EUA, pelo estudo e conhecimento dos seus problemas e idéias comuns.</w:t>
      </w:r>
      <w:r>
        <w:rPr>
          <w:rStyle w:val="FootnoteCharacters"/>
          <w:rStyle w:val="FootnoteAnchor"/>
          <w:rFonts w:cs="Times New Roman" w:ascii="Times New Roman" w:hAnsi="Times New Roman"/>
          <w:sz w:val="20"/>
          <w:szCs w:val="20"/>
        </w:rPr>
        <w:footnoteReference w:id="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neste período um crescimento enorme não só pelos espetáculos e shows norte-americanos, mas também pelo estudo desta cultura. Surgiram na época diversos clubes, marcas de produtos entraram no comércio com bastante força, expressões em inglês passaram a rodear a vida cotidiana das pessoas. Prova disso, são as conversas cotidianas, onde palavras como “ok”, “club” e “show” passaram a ser inseridas nos diálogos. Comprovamos ainda por meio do nome dado a base militar norte-americana, a partir de um neologismo onde surgiu à base do cocorote, fazendo menção ao verdadeiro nome “Cocó Rote”, ou seja rota do Cocó, porém de tanto ouvirem os soldados falarem, esse desvio lingüístico ficou imbricado até mesmo no falar dos soldados norte americ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essas mudanças não eram tão bem aceitas por todos, Jornais como ‘O Nordeste” ligados a Igreja católica, faziam críticas a chegada desses “costumes avançados”, onde os mesmo iam contagiando a população e fazendo com que ela deixassem de lado a tradição. Podemos perceber isso através da seguinte matéria:</w:t>
      </w:r>
    </w:p>
    <w:p>
      <w:pPr>
        <w:pStyle w:val="Normal"/>
        <w:spacing w:lineRule="auto" w:line="360" w:before="200" w:after="200"/>
        <w:ind w:left="2268" w:hanging="0"/>
        <w:jc w:val="both"/>
        <w:rPr>
          <w:rFonts w:ascii="Times New Roman" w:hAnsi="Times New Roman" w:cs="Times New Roman"/>
          <w:i/>
          <w:i/>
          <w:sz w:val="20"/>
          <w:szCs w:val="20"/>
        </w:rPr>
      </w:pPr>
      <w:r>
        <w:rPr>
          <w:rFonts w:cs="Times New Roman" w:ascii="Times New Roman" w:hAnsi="Times New Roman"/>
          <w:i/>
          <w:sz w:val="20"/>
          <w:szCs w:val="20"/>
        </w:rPr>
        <w:t>Não é que se recuse o progresso e se ponha a margem o que nele há de aproveitável e mesmo de necessário. Mas é que a sabedoria está em conciliar a tradição com a inovação, em adotar as reformas sem prejuízo dos costumes vigorantes que não merecem ser abandonados.</w:t>
      </w:r>
      <w:r>
        <w:rPr>
          <w:rStyle w:val="FootnoteCharacters"/>
          <w:rStyle w:val="FootnoteAnchor"/>
          <w:rFonts w:cs="Times New Roman" w:ascii="Times New Roman" w:hAnsi="Times New Roman"/>
          <w:sz w:val="20"/>
          <w:szCs w:val="20"/>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processo de “intercâmbio cultural” através dessa “americanização” agudizavasse na capital cearense através, sobretudo, do cinema Hollywoodiano, dos meios de comunicação de massa, das mercadorias importadas que entravam no comércio vindas diretamente do teórico berço da modernidade ocidental. Neste ponto, percebe-se um incentivo cada vez maior nesta entrada “tecnológica” a partir da instalação da base militar norte-americana, pois através do convívio com os soldados estadunidense é que a população passa a perceber a força do dólar, mais precisamente a força cultural dos hábitos ditos “modernos” e “civilizados” vindos do n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ortaleza dos anos 40, usando as palavras de Marciano Lopes, em certa medida, vivia esses ventos da modernidade. O advento da modernidade trouxe para a capital alencarina transformações e rupturas no cotidiano da população. Cotidiano este, que é aqui entendido como repetição, rotina, continuidade que é abalada pela entrada de novas práticas culturais, como é o caso de mascar chicletes, de tomar coca-cola e de usar roupas de tecidos até então diferentes. Toda a entrada deste moderno aparato tecnológico, como os automóveis, as máquinas, as novas formas de ruas e praças e os objetos técnicos, requerem a elaboração de representações pelas pessoas que vivenciaram a mudança, que presenciaram esta alteração no cotidiano fortalezen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taleza, neste período, tinha como discurso oficial e modernizante o incentivo a instalação de referência que demonstrassem o seu progresso dentro da perspectiva civilizatória existente na épo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contradições ainda existiam, entre o moderno e o antigo, discussões aconteciam sobre o caráter ainda provincial da cidade e o discurso modernizante que se tentava insta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Doe a constatação de semelhante atraso, que põe indisfarçáveis laivos de provincianismo em nosso progresso urbano. Fortaleza evolui materialmente, mas no eu tange à educação pública aferrou-se a uma irredutível posição estacionária.</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Fortaleza hoje é outra os tempos risonho9s da despreocupação provinciana já passaram. Se os novos prédios, ruas e avenidas dão nos fóruns de moderna capital, é como tal, isto é, como habitantes de uma moderna capital que devemos proceder.</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Impõe-se uma revisão de nossos costumes</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9"/>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nessa notícia certa contradição existente entre os costumes tradicionais e o processo modernizante que passava a cidade. As contradições não param por a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SÍTIO PARA VACARIA – Vende-se ou arrenda-se com ou sem casa, com estábulo, capinzal (fruteiras, água perene) Joaquim Távora, 1603.</w:t>
      </w:r>
      <w:r>
        <w:rPr>
          <w:rStyle w:val="FootnoteCharacters"/>
          <w:rStyle w:val="FootnoteAnchor"/>
          <w:rFonts w:cs="Times New Roman" w:ascii="Times New Roman" w:hAnsi="Times New Roman"/>
          <w:i/>
          <w:sz w:val="20"/>
          <w:szCs w:val="20"/>
        </w:rPr>
        <w:footnoteReference w:id="10"/>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BURRAS Desaparecidas – Pede-se a pessoa que viu ou sabe notícias de 2 burras desaparecidas com a seguinte marca о Ž sendo uma melada e a outra castanha. Informar na Padaria S Tereza. Rua Santa Tereza, 610.</w:t>
      </w:r>
      <w:r>
        <w:rPr>
          <w:rStyle w:val="FootnoteCharacters"/>
          <w:rStyle w:val="FootnoteAnchor"/>
          <w:rFonts w:cs="Times New Roman" w:ascii="Times New Roman" w:hAnsi="Times New Roman"/>
          <w:i/>
          <w:sz w:val="20"/>
          <w:szCs w:val="20"/>
        </w:rPr>
        <w:footnoteReference w:id="11"/>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TENÇÃO – Desapareceu da rua D. Manuel, 336 um carneiro branco grande. Gratifico se aqui trouxer ou der notícias na mesma casa.</w:t>
      </w:r>
      <w:r>
        <w:rPr>
          <w:rStyle w:val="FootnoteCharacters"/>
          <w:rStyle w:val="FootnoteAnchor"/>
          <w:rFonts w:cs="Times New Roman" w:ascii="Times New Roman" w:hAnsi="Times New Roman"/>
          <w:i/>
          <w:sz w:val="20"/>
          <w:szCs w:val="20"/>
        </w:rPr>
        <w:footnoteReference w:id="12"/>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SITIO – Arrenda-se, com estábulo, capinzal e coqueiral. Atratar na Visconde Rio Branco, 1641</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m-se nestes anúncios mais uma vez as contradições entre o discurso oficial e os “respingos” do cotidiano sobrevivente. Eles demonstram que ao mesmo tempo em que a gestão da cidade buscava concretizar e firmar a visão progressista, civilizada e moderna na capital cearense, ainda existia condutas que andavam na contramão de tal processo, prova essa, da existência de animais típicos do campo ainda conviverem no seio da capital, capital esta que se pretendia técnica, moderna e rápida. Práticas rurais ainda interioranas conviviam não só na região da periferia, mas também próximo ao centro urbano, disputando espaço assim com os novos aparatos técnicos, como os carros, os ônibus e até mesmo com os transeuntes.</w:t>
      </w:r>
    </w:p>
    <w:p>
      <w:pPr>
        <w:pStyle w:val="Normal"/>
        <w:spacing w:lineRule="auto" w:line="360" w:before="0" w:after="0"/>
        <w:ind w:firstLine="708"/>
        <w:jc w:val="both"/>
        <w:rPr/>
      </w:pPr>
      <w:r>
        <w:rPr>
          <w:rFonts w:cs="Times New Roman" w:ascii="Times New Roman" w:hAnsi="Times New Roman"/>
          <w:sz w:val="24"/>
          <w:szCs w:val="24"/>
        </w:rPr>
        <w:t>Em meio à entrada de produtos tecnológicos, os quais foram realmente intensificados através dos constantes pousos e decolagens de aviões vindos dos Estados Unidos para descarregarem e se prepararem para seguirem viagem rumo ao continente europeu, rumo à guerra. A cidade de Fortaleza, ou melhor, seu poder público, começa a tentar gerir e regulamentar os serviços urbanos da capital, tais como energia, telefonia e água/esgoto. Esta alteração vem no mesmo sentido do discurso civilizador, ou seja, a prefeitura começa a investir no aparato técnico, como postes, rede de energia e monumentos, como conseqüência do discurso civilizador a paisagem metropolitana também tem que se tornar moderna. Não basta alterar os hábitos e os costumes, o cotidiano e infra-estrura da cidade também entram na mesma perspectiva dos grupos elitistas que comandavam a c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em relação às práticas consideradas a pouco como “provincianas” e outras ditas “modernas”, a discussão não para por ai. O periódico “O Povo” de 1943 destacava ai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709"/>
        <w:jc w:val="both"/>
        <w:rPr>
          <w:rFonts w:ascii="Times New Roman" w:hAnsi="Times New Roman" w:cs="Times New Roman"/>
          <w:i/>
          <w:i/>
          <w:sz w:val="20"/>
          <w:szCs w:val="20"/>
        </w:rPr>
      </w:pPr>
      <w:r>
        <w:rPr>
          <w:rFonts w:cs="Times New Roman" w:ascii="Times New Roman" w:hAnsi="Times New Roman"/>
          <w:i/>
          <w:sz w:val="20"/>
          <w:szCs w:val="20"/>
        </w:rPr>
        <w:t xml:space="preserve">Dificilmente encontraremos tão harmoniosa confluência de circunstâncias tendentes a permitir elaborar um novo código de vida em que poderiam desaparecer para sempre os pontos fracos dos nossos costumes, isto é, os nossos vícios, as nossas transigências, as nossas fraquezas. Nunca houve em nossa história uma fase tão própria para combatermos a cachaça e o jogo... </w:t>
      </w:r>
      <w:r>
        <w:rPr>
          <w:rStyle w:val="FootnoteCharacters"/>
          <w:rStyle w:val="FootnoteAnchor"/>
          <w:rFonts w:cs="Times New Roman" w:ascii="Times New Roman" w:hAnsi="Times New Roman"/>
          <w:sz w:val="20"/>
          <w:szCs w:val="20"/>
        </w:rPr>
        <w:footnoteReference w:id="14"/>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De acordo com a matéria, muitas pessoas viam esse momento onde se almejava a civilidade e a modernidade como uma oportunidade única de tentar apagar práticas consideradas como “incivilizadas”, que acabavam por macular e denegrir a sociedade fortalezense. Porém, mesmo com este momento, os sujeitos praticantes de tais condutas tidas como desviantes não se submeteriam abandonar práticas que já estavam enraizadas nos seu cotidiano, costumes que vinham desde do tempo que sues pais e avós se entendiam por gente, principalmente as pessoas que compunham a camada mais pobre da sociedade que tinha nos jogos de azar e na cachaça realizados nos botecos e nas casa de amigos como importantes meios de lazer e soci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tão longas digressões seguimos no sentido de perceber que a modernidade não é (nem foi) um bloco homogêneo, bem enraizado e possuidor de uma ordem determinada. Percebemos também, que de acordo com o setor da sociedade, estes interpretavam o se tornar moderno da sua própria maneira. Esses conflitos, também podem ser tidos, como embates existentes entre o que poderia ser aceitável como modelo a ser seguido, e o que seria rejeitado pela popul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ríodo mencionado, a cultura norte-americana se mostrava como tal modelo a ser seguido. O progresso e civilidade almejada seriam alcançados a partir da imbricação da dita cultura a cultura lo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ado nas informações expostas, podemos perceber que nem todas as práticas eram bem vistas e aceitas por todos. Muitas eram rejeitadas pela população e possuíam árduos defensores, como mostrar a matéria do Jornal “O Povo” de 1942 em relação à moda que se tentava implementar na époc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i/>
          <w:sz w:val="20"/>
          <w:szCs w:val="20"/>
        </w:rPr>
        <w:t>Não seja escrava da moda: se for moda trazer a saia pelo joelho, mas suas pernas não puderem ser comparadas as de Marlene Dietrich, mande a costureira aumentar o comprimento do vestido. Isso provocará comentários menos freqüentes e mais favoráveis.</w:t>
      </w:r>
      <w:r>
        <w:rPr>
          <w:rStyle w:val="FootnoteCharacters"/>
          <w:rStyle w:val="FootnoteAnchor"/>
          <w:rFonts w:cs="Times New Roman" w:ascii="Times New Roman" w:hAnsi="Times New Roman"/>
          <w:sz w:val="20"/>
          <w:szCs w:val="20"/>
        </w:rPr>
        <w:footnoteReference w:id="1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mos assim, que existiam combates aos modismos existentes na época, e trazidos pela entrada das novas práticas cotidianas. Este combate era feito pela própria cultural local, que se encarregava de rebater tais práticas consideradas modernas, mas ao mesmo tempo desviantes da moral e dos bons costum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momento o quadro moderno que se desenhava através do intercâmbio cultural e da guerra, trouxe novos hábitos e costumes que foram experimentados pelos diversos grupos sociais da cidade de Fortaleza. A cidade era “bombardeada” pela entrada de elementos externos a sua cultura, que vinham para se moldar e ligar as práticas existentes no cotidiano da c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tipo de intercâmbio comportamental e cultural já vinha acontecendo antes mesmo da década de 40, diversos produtos técnicos “modernos” já haviam sido introduzidos no Brasil e no Ceará. Porém, com a Segunda Guerra Mundial, com os acordos de Washington e a instalação das bases militares norte-americanas no Brasil esse processo foi ainda mais intensificado. A política norte-americana se aproximou da brasileira, fez-se presente no cotidiano da população uma massiva gama de modismos norte-americanos, através das propagandas e do cinema hollywoodiano estes vão ganhando cada vez mais espaços nas mentes das pessoas, que passam a se sentir atraídas por esse modo de vida americano, logicamente, ainda enfrentando algumas resistências por parte dos segmentos mais “conservadores” da sociedade fortalezen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ponto, podemos notar que essa transição/ruptura não aconteceu de forma abrupta e precoce, mas sim em um processo dialético, onde uma gama de valores e práticas foi surgindo e aflorando. A partir dessa compreensão nota-se que houve uma tentativa de conciliação entre o novo e o antigo notam-se a tentativa de adaptar as novas práticas aos “velhos” costumes, tentando desta maneira não romper totalmente com que era tido como “arcaico” por alguns setores.</w:t>
      </w:r>
    </w:p>
    <w:p>
      <w:pPr>
        <w:pStyle w:val="Normal"/>
        <w:spacing w:lineRule="auto" w:line="360" w:before="0" w:after="0"/>
        <w:ind w:firstLine="708"/>
        <w:jc w:val="both"/>
        <w:rPr/>
      </w:pPr>
      <w:r>
        <w:rPr>
          <w:rFonts w:cs="Times New Roman" w:ascii="Times New Roman" w:hAnsi="Times New Roman"/>
          <w:sz w:val="24"/>
          <w:szCs w:val="24"/>
        </w:rPr>
        <w:t>É possível notar um crescimento amplo no movimento de modernização, o qual se encontrava presente em diversos espaços da vida cotidiana fortalezense. O consumo propagandeado pelo “american way of life” e o progresso vão se imbricando, aos poucos, com o desenvolvimento tecnológico gerado pela guerra e com os diversos tipos de aparelhos que vão chegando. Porém, como já dito, esta situação acaba se desenvolvendo em meio a parentes desencontros e desvios n cidade entre as pessoas. Nas palavras de Antônio Luiz Macêdo (FILHO, 2002): “Sua capital progressista e civilizada continuava entremeada por uma multidão de sujeitos sociais um tanto alheios ao projeto hegemônico, cujas reações seriam as mais diversas...”.</w:t>
      </w:r>
    </w:p>
    <w:p>
      <w:pPr>
        <w:pStyle w:val="Normal"/>
        <w:spacing w:lineRule="auto" w:line="360" w:before="0" w:after="0"/>
        <w:ind w:firstLine="708"/>
        <w:jc w:val="both"/>
        <w:rPr/>
      </w:pPr>
      <w:r>
        <w:rPr>
          <w:rFonts w:cs="Times New Roman" w:ascii="Times New Roman" w:hAnsi="Times New Roman"/>
          <w:sz w:val="24"/>
          <w:szCs w:val="24"/>
        </w:rPr>
        <w:t>Além de Antônio Luiz Macêdo, existem outros autores que podem nos ajudar na compreensão desse processo dialético que se realiza na cidade de Fortaleza. Caso este do memorialista Marciano Lopes (LOPES, 1996), que nos mostra outro caso o qual pode nos ajudar a entender os paradoxos existentes na cidade, no que toca o projeto de modernização, a chegada de novos produtos na capi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Certa noite, lá em casa, lembro como se fosse agora. Aurea chegou como uma notícia estaparfúdia: os americanos tinham inventado uma “meia de vidro”. Seria tão fina e transparente que podia levada e usada a seguir, pois, sua secagem era instantânea. E ela, que usa meias quase permanentemente, seria das maiores beneficiadas como o novo invento. Então, as tais meias apareceram nas lojas e a minha decepção foi enorme, pois, desde que ouvira falar nas ditas “meias de vidro”, matutava, imaginando como que era possível. Na minha visão de menino de onze anos, seria algo como enormes copos em forma de pernas humanas. Mas, e as dobras dos joelhos? E os movimentos dos pés? E quando levasse pancada forte e se quebrassem? Pra mim, aquilo não era vidro coisa nenhuma.</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0"/>
          <w:szCs w:val="20"/>
        </w:rPr>
        <w:t>As meias de nylon chegaram, fizeram furor, as tradicionais meias de seda foram encostadas, as mulheres tinham prazer em ostentar a novidade que mostrava até os poros das pernas. Uma sensação! As vitrines mostravam as raridades, como se fossem jóias precios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Neste relato de Marciano Lopes podemos perceber e refletir a cerca das percepções, das sensações e das simbologias relacionadas ao surgimento/chegada de novos materiais como o nylon. Porém, não parou por ai, a chegada do plástico também causou algumas (re) significações simbólicas de certo produtos e de seus usos cotidianos. O próprio Marciano Lopes (LOPES, 1996), mostra isso em outro de seus rel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í, lançaram a grande novidade: o plástico em forma de tecido, em peças de estampados canhestros. Mas que sensação! As mulheres não perderam tempo. Fizeram vestidos. E desfilaram na esquina da “Broadway”. Mas, frustradas porque o vento não levantava suas saias para os “fius-fius” da rapaziada, nem uma leve brisa para refrescar lá embaixo. Jogaram os vestidos no lixo e só então descobriram que a novidade servia era para fazer cortinas de banheiro...</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que a intenção de usar o plástico como tecido para confeccionar roupas não tenha dado muito certa, por conta das razões expostas à cima, é possível notar certa abertura da população a entrada das novas práticas vestu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vos objetos, equipamentos e produtos passavam a permear o cotidiano fortalezense, acidade que ansiava por se tornar “moderna” passava a submergir em meio as novas práticas rotineiras, criando assim um novo conjunto de significações e simbologias para práticas já existentes e práticas vinda dos ventos do n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análise dos periódicos da época, da literatura e da historiografia existente, e principalmente dos relatos de pessoas que conviveram com estas transformações, é que começamos está analise sobre a transformação do cotidiano fortalezense com a chegada, a instalação e a permanência da base militar norte-americana na época da Segunda Guerra Mundial. Visando a originalidade e a inovação no trabalho, buscaremos dar vez e voz as pessoas do período, para que possamos compreender o que elas presenciaram, e mais importante ainda, entender o cotidiano através da memória daqueles que viveram-no d forma mais consciente e direta possí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buscaremos analisar criteriosamente a simbologia existente por detrás de toda uma imagem socialmente construída da cidade de Fortaleza nos idos da década de quarenta. Assim, buscando uma maior compreensão da transformação do cotidiano da cidade alencarina em meio a esta atmosfera de guerra.</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eferências Bibliográficas</w:t>
      </w:r>
    </w:p>
    <w:p>
      <w:pPr>
        <w:pStyle w:val="Footnote"/>
        <w:spacing w:lineRule="auto" w:line="360"/>
        <w:jc w:val="both"/>
        <w:rPr/>
      </w:pPr>
      <w:r>
        <w:rPr>
          <w:rFonts w:cs="Times New Roman" w:ascii="Times New Roman" w:hAnsi="Times New Roman"/>
          <w:sz w:val="24"/>
          <w:szCs w:val="24"/>
        </w:rPr>
        <w:t xml:space="preserve">ALVES, Vagner Camilo. </w:t>
      </w:r>
      <w:r>
        <w:rPr>
          <w:rFonts w:cs="Times New Roman" w:ascii="Times New Roman" w:hAnsi="Times New Roman"/>
          <w:b/>
          <w:sz w:val="24"/>
          <w:szCs w:val="24"/>
        </w:rPr>
        <w:t>O Brasil e a Segunda Guerra Mundial</w:t>
      </w:r>
      <w:r>
        <w:rPr>
          <w:rFonts w:cs="Times New Roman" w:ascii="Times New Roman" w:hAnsi="Times New Roman"/>
          <w:sz w:val="24"/>
          <w:szCs w:val="24"/>
        </w:rPr>
        <w:t>: história de um envolvimento forçado. Rio de Janeiro: Ed. PUC-Rio; São Paulo: Loyola, 2002.</w:t>
      </w:r>
    </w:p>
    <w:p>
      <w:pPr>
        <w:pStyle w:val="Normal"/>
        <w:spacing w:lineRule="auto" w:line="360"/>
        <w:jc w:val="both"/>
        <w:rPr/>
      </w:pPr>
      <w:r>
        <w:rPr>
          <w:rFonts w:cs="Times New Roman" w:ascii="Times New Roman" w:hAnsi="Times New Roman"/>
          <w:sz w:val="24"/>
          <w:szCs w:val="24"/>
        </w:rPr>
        <w:t>BRAUDEL, Fernando.</w:t>
      </w:r>
      <w:r>
        <w:rPr>
          <w:rFonts w:cs="Times New Roman" w:ascii="Times New Roman" w:hAnsi="Times New Roman"/>
          <w:b/>
          <w:sz w:val="24"/>
          <w:szCs w:val="24"/>
        </w:rPr>
        <w:t xml:space="preserve"> A dinâmica do capitalismo.</w:t>
      </w:r>
      <w:r>
        <w:rPr>
          <w:rFonts w:cs="Times New Roman" w:ascii="Times New Roman" w:hAnsi="Times New Roman"/>
          <w:sz w:val="24"/>
          <w:szCs w:val="24"/>
        </w:rPr>
        <w:t xml:space="preserve"> Rio de Janeiro: Rocco, 1987.</w:t>
      </w:r>
    </w:p>
    <w:p>
      <w:pPr>
        <w:pStyle w:val="Footnote"/>
        <w:spacing w:lineRule="auto" w:line="360"/>
        <w:jc w:val="both"/>
        <w:rPr/>
      </w:pPr>
      <w:r>
        <w:rPr>
          <w:rFonts w:cs="Times New Roman" w:ascii="Times New Roman" w:hAnsi="Times New Roman"/>
          <w:sz w:val="24"/>
          <w:szCs w:val="24"/>
        </w:rPr>
        <w:t xml:space="preserve">CARVALHO, Jader de. </w:t>
      </w:r>
      <w:r>
        <w:rPr>
          <w:rFonts w:cs="Times New Roman" w:ascii="Times New Roman" w:hAnsi="Times New Roman"/>
          <w:b/>
          <w:sz w:val="24"/>
          <w:szCs w:val="24"/>
        </w:rPr>
        <w:t>Aldeota.</w:t>
      </w:r>
      <w:r>
        <w:rPr>
          <w:rFonts w:cs="Times New Roman" w:ascii="Times New Roman" w:hAnsi="Times New Roman"/>
          <w:sz w:val="24"/>
          <w:szCs w:val="24"/>
        </w:rPr>
        <w:t xml:space="preserve"> 2. Ed. Fortaleza: Demócrito Rocha, 2000.</w:t>
      </w:r>
    </w:p>
    <w:p>
      <w:pPr>
        <w:pStyle w:val="Normal"/>
        <w:spacing w:lineRule="auto" w:line="360"/>
        <w:jc w:val="both"/>
        <w:rPr/>
      </w:pPr>
      <w:r>
        <w:rPr>
          <w:rFonts w:cs="Times New Roman" w:ascii="Times New Roman" w:hAnsi="Times New Roman"/>
          <w:sz w:val="24"/>
          <w:szCs w:val="24"/>
        </w:rPr>
        <w:t xml:space="preserve">DA MATTA, Roberto. </w:t>
      </w:r>
      <w:r>
        <w:rPr>
          <w:rFonts w:cs="Times New Roman" w:ascii="Times New Roman" w:hAnsi="Times New Roman"/>
          <w:b/>
          <w:sz w:val="24"/>
          <w:szCs w:val="24"/>
        </w:rPr>
        <w:t>A casa e a rua.</w:t>
      </w:r>
      <w:r>
        <w:rPr>
          <w:rFonts w:cs="Times New Roman" w:ascii="Times New Roman" w:hAnsi="Times New Roman"/>
          <w:sz w:val="24"/>
          <w:szCs w:val="24"/>
        </w:rPr>
        <w:t xml:space="preserve"> Rio de Janeiro: Editora Guanabara Koogan, 1991.</w:t>
      </w:r>
    </w:p>
    <w:p>
      <w:pPr>
        <w:pStyle w:val="Normal"/>
        <w:autoSpaceDE w:val="false"/>
        <w:spacing w:lineRule="auto" w:line="360"/>
        <w:jc w:val="both"/>
        <w:rPr/>
      </w:pPr>
      <w:r>
        <w:rPr>
          <w:rFonts w:cs="Times New Roman" w:ascii="Times New Roman" w:hAnsi="Times New Roman"/>
          <w:sz w:val="24"/>
          <w:szCs w:val="24"/>
        </w:rPr>
        <w:t xml:space="preserve">ELIAS, N. </w:t>
      </w:r>
      <w:r>
        <w:rPr>
          <w:rFonts w:cs="Times New Roman" w:ascii="Times New Roman" w:hAnsi="Times New Roman"/>
          <w:b/>
          <w:sz w:val="24"/>
          <w:szCs w:val="24"/>
        </w:rPr>
        <w:t>O processo civilizado</w:t>
      </w:r>
      <w:r>
        <w:rPr>
          <w:rFonts w:cs="Times New Roman" w:ascii="Times New Roman" w:hAnsi="Times New Roman"/>
          <w:sz w:val="24"/>
          <w:szCs w:val="24"/>
        </w:rPr>
        <w:t>r: Uma história dos costumes. Rio de janeiro: Jorge Zahar Ed., 1994. 1v.</w:t>
      </w:r>
    </w:p>
    <w:p>
      <w:pPr>
        <w:pStyle w:val="NormalWeb"/>
        <w:spacing w:lineRule="auto" w:line="360" w:before="0" w:after="180"/>
        <w:ind w:right="1800" w:hanging="0"/>
        <w:jc w:val="both"/>
        <w:rPr/>
      </w:pPr>
      <w:r>
        <w:rPr>
          <w:caps/>
        </w:rPr>
        <w:t>Girão, B</w:t>
      </w:r>
      <w:r>
        <w:rPr/>
        <w:t xml:space="preserve">. </w:t>
      </w:r>
      <w:r>
        <w:rPr>
          <w:b/>
        </w:rPr>
        <w:t>O Liceu e o Bonde na paisagem sentimental da Fortaleza- província</w:t>
      </w:r>
      <w:r>
        <w:rPr/>
        <w:t>, Fortaleza: Editora ABC Fortaleza, 1997, 300 p.</w:t>
      </w:r>
    </w:p>
    <w:p>
      <w:pPr>
        <w:pStyle w:val="Corpodetexto31"/>
        <w:spacing w:lineRule="auto" w:line="360"/>
        <w:jc w:val="both"/>
        <w:rPr/>
      </w:pPr>
      <w:r>
        <w:rPr>
          <w:sz w:val="24"/>
          <w:szCs w:val="24"/>
        </w:rPr>
        <w:t xml:space="preserve">JUCÁ, Gisafran Nazareno Mota. </w:t>
      </w:r>
      <w:r>
        <w:rPr>
          <w:b/>
          <w:sz w:val="24"/>
          <w:szCs w:val="24"/>
        </w:rPr>
        <w:t>Verso e reverso do perfil urbano de Fortaleza (1945-1960).</w:t>
      </w:r>
      <w:r>
        <w:rPr>
          <w:sz w:val="24"/>
          <w:szCs w:val="24"/>
        </w:rPr>
        <w:t xml:space="preserve"> 2ª edição, São Paulo: Annablume, 2003.</w:t>
      </w:r>
    </w:p>
    <w:p>
      <w:pPr>
        <w:pStyle w:val="Corpodetexto31"/>
        <w:spacing w:lineRule="auto" w:line="360"/>
        <w:jc w:val="both"/>
        <w:rPr/>
      </w:pPr>
      <w:r>
        <w:rPr>
          <w:sz w:val="24"/>
          <w:szCs w:val="24"/>
        </w:rPr>
        <w:t xml:space="preserve">LOPES, Marciano. </w:t>
      </w:r>
      <w:r>
        <w:rPr>
          <w:b/>
          <w:sz w:val="24"/>
          <w:szCs w:val="24"/>
        </w:rPr>
        <w:t>Royal Briar</w:t>
      </w:r>
      <w:r>
        <w:rPr>
          <w:sz w:val="24"/>
          <w:szCs w:val="24"/>
        </w:rPr>
        <w:t>: a Fortaleza dos anos 40. 4ed. Fortaleza: ABC, Coleção Nostalgia, 1996. 311p.</w:t>
      </w:r>
    </w:p>
    <w:p>
      <w:pPr>
        <w:pStyle w:val="Normal"/>
        <w:autoSpaceDE w:val="false"/>
        <w:spacing w:lineRule="auto" w:line="360"/>
        <w:jc w:val="both"/>
        <w:rPr/>
      </w:pPr>
      <w:r>
        <w:rPr>
          <w:rFonts w:cs="Times New Roman" w:ascii="Times New Roman" w:hAnsi="Times New Roman"/>
          <w:sz w:val="24"/>
          <w:szCs w:val="24"/>
        </w:rPr>
        <w:t xml:space="preserve">PONTE, Sebastião Rogério. </w:t>
      </w:r>
      <w:r>
        <w:rPr>
          <w:rFonts w:cs="Times New Roman" w:ascii="Times New Roman" w:hAnsi="Times New Roman"/>
          <w:b/>
          <w:sz w:val="24"/>
          <w:szCs w:val="24"/>
        </w:rPr>
        <w:t>Fortaleza Belle Epoque</w:t>
      </w:r>
      <w:r>
        <w:rPr>
          <w:rFonts w:cs="Times New Roman" w:ascii="Times New Roman" w:hAnsi="Times New Roman"/>
          <w:sz w:val="24"/>
          <w:szCs w:val="24"/>
        </w:rPr>
        <w:t xml:space="preserve"> – reformas urbanas e controle social (1860-1930). Fortaleza: Fudação Demócrito Rocha/Multigraf Editora Ltda., 1993.</w:t>
      </w:r>
    </w:p>
    <w:p>
      <w:pPr>
        <w:pStyle w:val="Normal"/>
        <w:autoSpaceDE w:val="false"/>
        <w:spacing w:lineRule="auto" w:line="360"/>
        <w:jc w:val="both"/>
        <w:rPr/>
      </w:pPr>
      <w:r>
        <w:rPr>
          <w:rFonts w:cs="Times New Roman" w:ascii="Times New Roman" w:hAnsi="Times New Roman"/>
          <w:sz w:val="24"/>
          <w:szCs w:val="24"/>
        </w:rPr>
        <w:t xml:space="preserve">QUEIROZ, Rachel de. </w:t>
      </w:r>
      <w:r>
        <w:rPr>
          <w:rFonts w:cs="Times New Roman" w:ascii="Times New Roman" w:hAnsi="Times New Roman"/>
          <w:b/>
          <w:sz w:val="24"/>
          <w:szCs w:val="24"/>
        </w:rPr>
        <w:t>A donzela e a moura torta (Crônicas e reminiscências)</w:t>
      </w:r>
      <w:r>
        <w:rPr>
          <w:rFonts w:cs="Times New Roman" w:ascii="Times New Roman" w:hAnsi="Times New Roman"/>
          <w:sz w:val="24"/>
          <w:szCs w:val="24"/>
        </w:rPr>
        <w:t>. In: Obra reunida. Rio de Janeiro: José Olympio, 1989.</w:t>
      </w:r>
    </w:p>
    <w:p>
      <w:pPr>
        <w:pStyle w:val="Normal"/>
        <w:spacing w:lineRule="auto" w:line="360"/>
        <w:jc w:val="both"/>
        <w:rPr/>
      </w:pPr>
      <w:r>
        <w:rPr>
          <w:rFonts w:cs="Times New Roman" w:ascii="Times New Roman" w:hAnsi="Times New Roman"/>
          <w:sz w:val="24"/>
          <w:szCs w:val="24"/>
        </w:rPr>
        <w:t xml:space="preserve">SEITENFUS, Ricardo. </w:t>
      </w:r>
      <w:r>
        <w:rPr>
          <w:rFonts w:cs="Times New Roman" w:ascii="Times New Roman" w:hAnsi="Times New Roman"/>
          <w:b/>
          <w:sz w:val="24"/>
          <w:szCs w:val="24"/>
        </w:rPr>
        <w:t>O Brasil vai à guerra:</w:t>
      </w:r>
      <w:r>
        <w:rPr>
          <w:rFonts w:cs="Times New Roman" w:ascii="Times New Roman" w:hAnsi="Times New Roman"/>
          <w:sz w:val="24"/>
          <w:szCs w:val="24"/>
        </w:rPr>
        <w:t xml:space="preserve"> o processo do envolvimento brasileiro na Segunda Guerra Mundial/ Ricardo Seitenfus. – 3. Ed.- Barueri, SP: Manole, 2003.</w:t>
      </w:r>
    </w:p>
    <w:p>
      <w:pPr>
        <w:pStyle w:val="Corpodetexto31"/>
        <w:spacing w:lineRule="auto" w:line="360"/>
        <w:jc w:val="both"/>
        <w:rPr/>
      </w:pPr>
      <w:r>
        <w:rPr>
          <w:sz w:val="24"/>
          <w:szCs w:val="24"/>
          <w:lang w:eastAsia="pt-BR"/>
        </w:rPr>
        <w:t xml:space="preserve">SILVA FILHO, Antônio Luiz Macêdo e. </w:t>
      </w:r>
      <w:r>
        <w:rPr>
          <w:b/>
          <w:sz w:val="24"/>
          <w:szCs w:val="24"/>
          <w:lang w:eastAsia="pt-BR"/>
        </w:rPr>
        <w:t>Fortaleza</w:t>
      </w:r>
      <w:r>
        <w:rPr>
          <w:sz w:val="24"/>
          <w:szCs w:val="24"/>
          <w:lang w:eastAsia="pt-BR"/>
        </w:rPr>
        <w:t>: imagens da cidade. Fortaleza: Museu do Ceará/ Secretaria de Cultura e Desporto do Ceará, 2002. (Col “Outras Histórias”, nº 01).</w:t>
      </w:r>
    </w:p>
    <w:p>
      <w:pPr>
        <w:pStyle w:val="Corpodetexto31"/>
        <w:spacing w:lineRule="auto" w:line="360"/>
        <w:jc w:val="both"/>
        <w:rPr/>
      </w:pPr>
      <w:r>
        <w:rPr>
          <w:sz w:val="24"/>
          <w:szCs w:val="24"/>
          <w:lang w:eastAsia="pt-BR"/>
        </w:rPr>
        <w:t xml:space="preserve">________________________________. </w:t>
      </w:r>
      <w:r>
        <w:rPr>
          <w:b/>
          <w:sz w:val="24"/>
          <w:szCs w:val="24"/>
          <w:lang w:eastAsia="pt-BR"/>
        </w:rPr>
        <w:t>Paisagens do consumo:</w:t>
      </w:r>
      <w:r>
        <w:rPr>
          <w:sz w:val="24"/>
          <w:szCs w:val="24"/>
          <w:lang w:eastAsia="pt-BR"/>
        </w:rPr>
        <w:t xml:space="preserve"> Fortaleza no tempo da Segunda Grande Guerra. Fortaleza: Museu do Ceará/ Secretaria de Cultura e Desporto do Ceará, 2002. (Col “Outras Histórias”, nº 10).</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OUZA, Thiago Schead de. </w:t>
      </w:r>
      <w:r>
        <w:rPr>
          <w:rFonts w:cs="Times New Roman" w:ascii="Times New Roman" w:hAnsi="Times New Roman"/>
          <w:b/>
          <w:color w:val="333333"/>
          <w:sz w:val="24"/>
          <w:szCs w:val="24"/>
        </w:rPr>
        <w:t>Na casa e na rua:</w:t>
      </w:r>
      <w:r>
        <w:rPr>
          <w:rFonts w:cs="Times New Roman" w:ascii="Times New Roman" w:hAnsi="Times New Roman"/>
          <w:color w:val="333333"/>
          <w:sz w:val="24"/>
          <w:szCs w:val="24"/>
        </w:rPr>
        <w:t xml:space="preserve"> objetos, serviços e práticas de consumo em Fortaleza (1940-1970). Fortaleza, 200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 xml:space="preserve">TOTA, Antonio Pedro. </w:t>
      </w:r>
      <w:r>
        <w:rPr>
          <w:rFonts w:cs="Times New Roman" w:ascii="Times New Roman" w:hAnsi="Times New Roman"/>
          <w:b/>
          <w:color w:val="333333"/>
          <w:sz w:val="24"/>
          <w:szCs w:val="24"/>
        </w:rPr>
        <w:t>O imperialismo sedutor:</w:t>
      </w:r>
      <w:r>
        <w:rPr>
          <w:rFonts w:cs="Times New Roman" w:ascii="Times New Roman" w:hAnsi="Times New Roman"/>
          <w:color w:val="333333"/>
          <w:sz w:val="24"/>
          <w:szCs w:val="24"/>
        </w:rPr>
        <w:t xml:space="preserve"> a americanização do Brasil na época da Segunda Guerra. São Paulo: Companhia das Letras, 2000. 235 p. </w:t>
      </w:r>
    </w:p>
    <w:p>
      <w:pPr>
        <w:pStyle w:val="Normal"/>
        <w:spacing w:lineRule="auto" w:line="36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before="0" w:after="0"/>
        <w:ind w:firstLine="708"/>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rFonts w:cs="Times New Roman" w:ascii="Times New Roman" w:hAnsi="Times New Roman"/>
        </w:rPr>
        <w:t>Graduando na Universidade Estadual do Ceará (UECE) em Licenciatura Plena de História e orientado pelo Prof. PhD. Gisafran Nazareno Mota Jucá.</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endem-se como de fora práticas e produtos oriundos de outros países.</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rnal O Estado. Fortaleza, 8 de maio. 194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história do nome Pici remete a várias origens que não pretendemos discutir neste trabalh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era chamada a Franç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ta </w:t>
      </w:r>
      <w:r>
        <w:rPr>
          <w:rFonts w:cs="Times New Roman" w:ascii="Times New Roman" w:hAnsi="Times New Roman"/>
          <w:b/>
        </w:rPr>
        <w:t>Ceará Ilustrado</w:t>
      </w:r>
      <w:r>
        <w:rPr>
          <w:rFonts w:cs="Times New Roman" w:ascii="Times New Roman" w:hAnsi="Times New Roman"/>
        </w:rPr>
        <w:t>. Fortaleza, out. 1946, p.2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Nordeste.</w:t>
      </w:r>
      <w:r>
        <w:rPr>
          <w:rFonts w:cs="Times New Roman" w:ascii="Times New Roman" w:hAnsi="Times New Roman"/>
        </w:rPr>
        <w:t xml:space="preserve"> Fortaleza, 09 de maio. 1940, p.0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Fortaleza, 20 abr. 1943, p.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Fortaleza, 13 fev. 1948, p.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Fortaleza, 29 jan. 1948, p.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Fortaleza, 09 jan. 1948, p.0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Fortaleza, 23 jan. 1948, p.0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rnal O Povo. Fortaleza, 09 abr. 1943, p.0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w:t>
      </w:r>
      <w:r>
        <w:rPr>
          <w:rFonts w:cs="Times New Roman" w:ascii="Times New Roman" w:hAnsi="Times New Roman"/>
          <w:b/>
        </w:rPr>
        <w:t>O Povo.</w:t>
      </w:r>
      <w:r>
        <w:rPr>
          <w:rFonts w:cs="Times New Roman" w:ascii="Times New Roman" w:hAnsi="Times New Roman"/>
        </w:rPr>
        <w:t xml:space="preserve"> Fortaleza, 30 jun. 1942, p.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JustificadoEspaamentoentrelinhas15linha">
    <w:name w:val="Estilo Justificado Espaçamento entre linhas:  15 linha"/>
    <w:basedOn w:val="Normal"/>
    <w:qFormat/>
    <w:pPr>
      <w:spacing w:lineRule="auto" w:line="36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Companhia_Sider&#250;rgica_Nacional" TargetMode="External"/><Relationship Id="rId4" Type="http://schemas.openxmlformats.org/officeDocument/2006/relationships/hyperlink" Target="http://pt.wikipedia.org/wiki/Companhia_Vale_do_Rio_Doce" TargetMode="External"/><Relationship Id="rId5" Type="http://schemas.openxmlformats.org/officeDocument/2006/relationships/hyperlink" Target="http://pt.wikipedia.org/wiki/Min&#233;r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5:00Z</dcterms:created>
  <dc:creator>***</dc:creator>
  <dc:description/>
  <dc:language>en-US</dc:language>
  <cp:lastModifiedBy>reverson</cp:lastModifiedBy>
  <dcterms:modified xsi:type="dcterms:W3CDTF">2012-10-04T01:55:00Z</dcterms:modified>
  <cp:revision>3</cp:revision>
  <dc:subject/>
  <dc:title/>
</cp:coreProperties>
</file>