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b/>
          <w:sz w:val="24"/>
          <w:szCs w:val="24"/>
        </w:rPr>
        <w:t>O CÓLERA E SEUS TRAJETOS EM QUIXERAMOBIM, 1862-1863</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Mayara de Almeida Lemos</w:t>
      </w:r>
      <w:r>
        <w:rPr>
          <w:rStyle w:val="FootnoteAnchor"/>
          <w:szCs w:val="24"/>
        </w:rPr>
        <w:footnoteReference w:id="2"/>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RESUMO</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pidemia de cólera em Quixeramobim se iniciou no dia dois de maio de 1862 na localidade Quaty, chegando à sede do Município no dia 24 do mesmo mês. As representações do cólera veiculadas em Quixeramobim mantinham estreita relação com as provenientes do restante do Império brasileiro, e do mundo, enraizadas na crença medieval e cristã que identificava as doenças como castigo divino, estas se traduziam nas metáforas que denominavam o cólera como </w:t>
      </w:r>
      <w:r>
        <w:rPr>
          <w:rFonts w:eastAsia="Times New Roman" w:cs="Times New Roman" w:ascii="Times New Roman" w:hAnsi="Times New Roman"/>
          <w:i/>
          <w:sz w:val="24"/>
          <w:szCs w:val="24"/>
        </w:rPr>
        <w:t>anjo do extermíni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udeo errant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uel flagello</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monstro cruel</w:t>
      </w:r>
      <w:r>
        <w:rPr>
          <w:rFonts w:eastAsia="Times New Roman" w:cs="Times New Roman" w:ascii="Times New Roman" w:hAnsi="Times New Roman"/>
          <w:sz w:val="24"/>
          <w:szCs w:val="24"/>
        </w:rPr>
        <w:t xml:space="preserve">, porém, as diferentes realidades conduzem a interpretações próprias de cada local, que se manifestam nas práticas efetuadas pelo poder público e pela população na “luta” contra a doença. Assim, é perceptível que os discursos provenientes de Quixeramobim, por vezes tencionavam a defender o Presidente da Província de acusações feitas pelos opositores do Partido Conservador, que tinha como porta-voz o jornal Pedro II, com essa tentativa de defesa, através de demonstrar que o governo agiu de forma rápida e eficaz, a própria população local é responsabilizada pelo adoecimento, com uma junção de fatores envolvendo a ira divina e a falta de cuidados com higiene, alimentação, bem como a demora em buscar o auxílio médic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Palavras chave:</w:t>
      </w:r>
      <w:r>
        <w:rPr>
          <w:rFonts w:ascii="Times New Roman" w:hAnsi="Times New Roman"/>
          <w:sz w:val="24"/>
          <w:szCs w:val="24"/>
        </w:rPr>
        <w:t xml:space="preserve"> Epidemia. Cólera. Quixeramobi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ABSTRAC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olera epidemic in Quixeramobim began on May 2, 1862 in the locality Quaty, arriving at the headquarters of the City on the 24th of the same month. The representations of cholera transmitted Quixeramobim kept in close relationship with those from the rest of the Brazilian Empire, and the world, rooted in medieval Christian belief that identified the disease as divine punishment, these metaphors are translated in anger as they called the angel of extermination , Judeo wandering cruel scourge and cruel monster, however, lead to different interpretations realities of each site, which are manifested in the practices carried out by the government and the population in the "struggle" against the disease. Thus, it is noticeable that the speeches from Quixeramobim sometimes intended to defend the President of the Province of accusations made by opponents of the Conservative Party, which had as its spokesman Pedro II the newspaper, with this attempt at defense by demonstrating that the government acted quickly and effectively, the local population is responsible for the disease, with an amalgamation of factors involving divine wrath and lack of care with hygiene, nutrition, and the delay in seeking medical assistan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Epidemic. Cholera. Quixeramobim.</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Os estudos no campo da História da Saúde e das doenças ganharam impulso no final da década de 1950 a nível internacional, desde então passou por transformações no que concerne a metodologias, perspectivas e abordagens. Assim, vem englobando estudos sobre epidemias e endemias, história da medicina, história da ciência, e a partir das décadas de 1970-1980, com a publicação do artigo de Thompson sobre “the history from bellow” veio à tona a pertinência da utilização da opinião dos indivíduos enfermos na construção de sua própria história, ampliando as possibilidades de análise neste campo tão profícuo.</w:t>
      </w:r>
      <w:r>
        <w:rPr>
          <w:rStyle w:val="FootnoteAnchor"/>
          <w:szCs w:val="24"/>
        </w:rPr>
        <w:footnoteReference w:id="3"/>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través do estudo de um período epidêmico tornam-se evidentes questões sócio-culturais, o caso da cólera é emblemático, em virtude de sua própria sintomatologia, marcada pelo descontrole do indivíduo sobre seu próprio corpo. Para compreendermos o significado atribuído à doença no século XIX recorremos ao Dicionário do Dr. Chernoviz - veiculado em todo o Brasil e ao qual encontramos referência no jornal O Cearense no ano de 1855 – segundo o mesmo o </w:t>
      </w:r>
      <w:r>
        <w:rPr>
          <w:rFonts w:ascii="Times New Roman" w:hAnsi="Times New Roman"/>
          <w:i/>
          <w:sz w:val="24"/>
          <w:szCs w:val="24"/>
        </w:rPr>
        <w:t>cholera-morbus</w:t>
      </w:r>
      <w:r>
        <w:rPr>
          <w:rFonts w:ascii="Times New Roman" w:hAnsi="Times New Roman"/>
          <w:sz w:val="24"/>
          <w:szCs w:val="24"/>
        </w:rPr>
        <w:t xml:space="preserve"> consistia em </w:t>
      </w:r>
      <w:r>
        <w:rPr>
          <w:rFonts w:ascii="Times New Roman" w:hAnsi="Times New Roman"/>
          <w:i/>
          <w:sz w:val="24"/>
          <w:szCs w:val="24"/>
        </w:rPr>
        <w:t>moléstia aguda, rápida em sua marcha, muito dolorosa e grave, cujos symptomas mais notáveis consistem em vômitos numerosos, evacuações alvinas abundantes, suppressão das ourinas e câimbras nos membros</w:t>
      </w:r>
      <w:r>
        <w:rPr>
          <w:rFonts w:ascii="Times New Roman" w:hAnsi="Times New Roman"/>
          <w:sz w:val="24"/>
          <w:szCs w:val="24"/>
        </w:rPr>
        <w:t>.</w:t>
      </w:r>
      <w:r>
        <w:rPr>
          <w:rStyle w:val="FootnoteAnchor"/>
          <w:szCs w:val="24"/>
        </w:rPr>
        <w:footnoteReference w:id="4"/>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No Brasil, tal epidemia foi objeto de estudo de vários historiadores, a maioria abordando as Províncias como um todo e utilizando principalmente documentos referentes às capitais administrativas, talvez pela maior abundância de registros. Excetuando-se a esta tendência as pesquisas desenvolvidas por Rosilene Farias - que tem como espaço a cidade de Recife-, Dhenis Maciel e Jucieldo Alexandre, pesquisadores do assunto nas cidades cearenses Maranguape e Crato, respectivamente.</w:t>
      </w:r>
      <w:r>
        <w:rPr>
          <w:rStyle w:val="FootnoteAnchor"/>
          <w:szCs w:val="24"/>
        </w:rPr>
        <w:footnoteReference w:id="5"/>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Enquadrar a epidemia em cidades e não em Províncias inteiras é uma escolha que passa pelo desejo de compreender as particularidades na vivência de cada localidade, pois mesmo que as medidas pensadas e implantadas para combater a epidemia partissem das capitais, e fossem pensadas de forma homogênea, a prática das mesmas iria se adaptar às diferentes realidades, com contextos, interesses e sujeitos específicos.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ssim, a pesquisa em desenvolvimento tem como cenário um município que não era o mais populoso, nem o mais rico do Ceará, na segunda metade do século XIX, porém se destacava na criação de gado e possuía uma grande extensão de terra, correspondendo a quase totalidade da região central do Ceará. O fato de ser um local voltado para as atividades agrárias, dividido em fazendas e distritos, é um motivo a mais que nos instiga na busca por entender como se deu o desenrolar do período epidêmico.</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Inicialmente, eram os rumores da epidemia de cólera que se avizinhava, mas no mês de maio de 1862 eles tornaram-se realidade em Quixeramobim. Os preparativos que haviam sido tomados em 1855, quando o cólera fez sua primeira aparição em solo brasileiro, foram retomados. As Comissões de Socorros já haviam sido nomeadas desde então, mas fazia-se necessário ainda instalar as enfermarias, distribuir ambulâncias com medicamentos, contratar médicos e demais profissionais necessários para a cura e providenciar o sepultamento dos coléricos, de forma segura, para que os miasmas não viessem a causar mortalidade ainda maior.</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O cenário ora abordado, a cidade de Quixeramobim, compreendia uma vasta extensão de terras, inclusive os distritos Quixadá e Boa Viagem, que ainda não haviam sido emancipados à condição de municípios. A epidemia de cólera se iniciou no dia dois de maio de 1862 na localidade Quaty, chegando à sede do Município no dia 24 do mesmo mês. A partir de então são registrados períodos de intervalos e recrudescimentos até que em 1863 é extinta na cidade, deixando um saldo de 230 mortos em uma população estimada em 15 mil </w:t>
      </w:r>
      <w:r>
        <w:rPr>
          <w:rFonts w:ascii="Times New Roman" w:hAnsi="Times New Roman"/>
          <w:i/>
          <w:sz w:val="24"/>
          <w:szCs w:val="24"/>
        </w:rPr>
        <w:t>almas</w:t>
      </w:r>
      <w:r>
        <w:rPr>
          <w:rStyle w:val="FootnoteAnchor"/>
          <w:i/>
          <w:sz w:val="24"/>
          <w:szCs w:val="24"/>
        </w:rPr>
        <w:footnoteReference w:id="6"/>
      </w:r>
      <w:r>
        <w:rPr>
          <w:rFonts w:ascii="Times New Roman" w:hAnsi="Times New Roman"/>
          <w:sz w:val="24"/>
          <w:szCs w:val="24"/>
        </w:rPr>
        <w:t xml:space="preserve">.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bordar os trajetos da referida epidemia na cidade de Quixeramobim é o caminho escolhido para compreender de que formas esta cidade, descrita pelo presidente José Bento da Cunha Figueiredo Junior como </w:t>
      </w:r>
      <w:r>
        <w:rPr>
          <w:rFonts w:ascii="Times New Roman" w:hAnsi="Times New Roman"/>
          <w:i/>
          <w:sz w:val="24"/>
          <w:szCs w:val="24"/>
        </w:rPr>
        <w:t>extensa e paupérrima a maior parte de sua população</w:t>
      </w:r>
      <w:r>
        <w:rPr>
          <w:rStyle w:val="FootnoteAnchor"/>
          <w:i/>
          <w:szCs w:val="24"/>
        </w:rPr>
        <w:footnoteReference w:id="7"/>
      </w:r>
      <w:r>
        <w:rPr>
          <w:rFonts w:ascii="Times New Roman" w:hAnsi="Times New Roman"/>
          <w:sz w:val="24"/>
          <w:szCs w:val="24"/>
        </w:rPr>
        <w:t>, vivenciou e se relacionou com a doença, considerando-se a força do terror como motor das ações humanas e a desagregação social promovida por uma epidemia.</w:t>
      </w:r>
      <w:r>
        <w:rPr>
          <w:rStyle w:val="FootnoteAnchor"/>
          <w:szCs w:val="24"/>
        </w:rPr>
        <w:footnoteReference w:id="8"/>
      </w:r>
      <w:r>
        <w:rPr>
          <w:rFonts w:ascii="Times New Roman" w:hAnsi="Times New Roman"/>
          <w:sz w:val="24"/>
          <w:szCs w:val="24"/>
        </w:rPr>
        <w:t xml:space="preserve">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Tal trajetória é buscada desde as representações veiculadas no ano de 1855, quando a doença aportou em solo brasileiro, tendo como porta de entrada o Pará, daí se disseminando para outras províncias. O Ceará foi cercado, mas permaneceu imune até o ano de 1862, porém os rumores provenientes acerca da letalidade do cólera permaneciam rondando esta Província através dos relatos provenientes não apenas do Brasil, mas também da Europa, onde desde 1832 ocorriam casos da doença. Estes relatos que narravam os horrores da epidemia circularam nos jornais com intensidade nos anos de 1855 e 1856, período em que o jornal Cearense passou a publicar recomendações sobre as formas de prevenir e tratar os que por ventura fossem vitimados pelo cólera. O objetivo das recomendações era preparar o público para agir o mais rápido possível, tendo em vista a escassez de médicos vivenciada na época e a importância de combater a doença logo após a observação dos primeiros sintomas.</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Durante o ano de 1855 o jornal O Cearense publicou 22 recomendações e em 1856 mais oito, algumas escritas pelos médicos cearenses, Liberato de Castro Carreira e José Lourenço da Silva Castro, e outras provenientes de jornais de outras províncias - Bahia, Pernambuco, Rio de Janeiro, Pará, Alagoas - contendo ainda textos veiculados em Portugal e Paris que foram reproduzidos em periódicos brasileiros. Tais recomendações eram publicadas na primeira e segunda página do jornal, nas duas colunas inferiores, para que pudessem ser recortados e agrupados posteriormente, formando um livreto.</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 função da publicação dos conselhos médicos nos jornais não era a de substituir os médicos, pelo contrário, era uma forma da medicina se impor diante da sociedade como detentora de conhecimentos científicos, supostamente capazes de debelar a epidemia de cólera. Assim, postulava-se que os tratamentos indicados deveriam ser seguidos enquanto não fosse possível a consulta com o médico.</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lguns textos apresentavam novos remédios utilizados contra o cólera, outros traziam noções de higiene que deveriam ser postas em prática como medidas profiláticas, porém a maioria era estruturada da seguinte maneira: causas da doença – descrição das fases da doença, através da enumeração de sinais e sintomas – relação de remédios, que deveriam ser aplicados de acordo com o estágio da doença em cada pessoa, e o modo de administração.</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s discussões médicas sobre as causas do cólera, em sua maioria, defendiam a teoria miasmática, segundo a qual as doenças seriam transmitidas por ares poluídos, evaporados de matérias orgânicas em decomposição e águas estagnadas, portanto para evitar a propagação da epidemia as recomendações eram voltadas para a higiene - dos espaços públicos, das habitações, roupas – e a observação de alimentação adequada, moderada, como deveria ser a vida em tempos de epidemia: sem excessos de qualquer ordem.</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Na procura por determinar o que era o cólera, diante da alta mortalidade ocasionada pelas pandemias de cólera, que chegou à Europa na década de 1830, os médicos, padres, jornalistas imprimiam em seus discursos o caráter de desconhecido à doença. O cólera é o outro, vindo do Rio Ganges e suas margens, associado de um país pobre, tido como sujo e atrasado, daí às metáforas que tratam a doença como um viajante, e mesmo com o caráter científico da medicina, em sua busca de legitimação social perante a sociedade brasileira no Oitocentos, com a afirmação da teoria miasmática enquanto base explicativa para a causa da doença, percebe-se a continuidade do divino no discurso representativo da doença.</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ssim, percebe-se a veiculação de ofícios, correspondências publicadas em jornais, provenientes de Quixeramobim, no período de 1855 a 1863 em que a representação do cólera mantinha estreita relação com as provenientes do restante do Império brasileiro, e do mundo, enraizadas na crença medieval e cristã que identificava as doenças como castigo divino. Estas se traduziam nas metáforas que denominavam o cólera como </w:t>
      </w:r>
      <w:r>
        <w:rPr>
          <w:rFonts w:ascii="Times New Roman" w:hAnsi="Times New Roman"/>
          <w:i/>
          <w:sz w:val="24"/>
          <w:szCs w:val="24"/>
        </w:rPr>
        <w:t>anjo do extermínio</w:t>
      </w:r>
      <w:r>
        <w:rPr>
          <w:rFonts w:ascii="Times New Roman" w:hAnsi="Times New Roman"/>
          <w:sz w:val="24"/>
          <w:szCs w:val="24"/>
        </w:rPr>
        <w:t xml:space="preserve">, </w:t>
      </w:r>
      <w:r>
        <w:rPr>
          <w:rFonts w:ascii="Times New Roman" w:hAnsi="Times New Roman"/>
          <w:i/>
          <w:sz w:val="24"/>
          <w:szCs w:val="24"/>
        </w:rPr>
        <w:t>judeo errante</w:t>
      </w:r>
      <w:r>
        <w:rPr>
          <w:rFonts w:ascii="Times New Roman" w:hAnsi="Times New Roman"/>
          <w:sz w:val="24"/>
          <w:szCs w:val="24"/>
        </w:rPr>
        <w:t xml:space="preserve">, </w:t>
      </w:r>
      <w:r>
        <w:rPr>
          <w:rFonts w:ascii="Times New Roman" w:hAnsi="Times New Roman"/>
          <w:i/>
          <w:sz w:val="24"/>
          <w:szCs w:val="24"/>
        </w:rPr>
        <w:t>cruel flagello</w:t>
      </w:r>
      <w:r>
        <w:rPr>
          <w:rFonts w:ascii="Times New Roman" w:hAnsi="Times New Roman"/>
          <w:sz w:val="24"/>
          <w:szCs w:val="24"/>
        </w:rPr>
        <w:t xml:space="preserve"> e </w:t>
      </w:r>
      <w:r>
        <w:rPr>
          <w:rFonts w:ascii="Times New Roman" w:hAnsi="Times New Roman"/>
          <w:i/>
          <w:sz w:val="24"/>
          <w:szCs w:val="24"/>
        </w:rPr>
        <w:t>monstro cruel</w:t>
      </w:r>
      <w:r>
        <w:rPr>
          <w:rFonts w:ascii="Times New Roman" w:hAnsi="Times New Roman"/>
          <w:sz w:val="24"/>
          <w:szCs w:val="24"/>
        </w:rPr>
        <w:t xml:space="preserve">, porém, as diferentes realidades conduziam a interpretações próprias de cada local, que se manifestaram nas práticas efetuadas pelo poder público e pela população na “luta” contra a doença. </w:t>
      </w:r>
    </w:p>
    <w:p>
      <w:pPr>
        <w:pStyle w:val="Normal"/>
        <w:spacing w:lineRule="auto" w:line="360"/>
        <w:ind w:firstLine="1134"/>
        <w:jc w:val="both"/>
        <w:rPr>
          <w:rFonts w:ascii="Times New Roman" w:hAnsi="Times New Roman"/>
          <w:i/>
          <w:i/>
          <w:sz w:val="24"/>
          <w:szCs w:val="24"/>
        </w:rPr>
      </w:pPr>
      <w:r>
        <w:rPr>
          <w:rFonts w:ascii="Times New Roman" w:hAnsi="Times New Roman"/>
          <w:sz w:val="24"/>
          <w:szCs w:val="24"/>
        </w:rPr>
        <w:t xml:space="preserve">É importante salientar que a caracterização divina do cólera não era exclusiva, ou superior à sua descrição científica, pelo contrário, observa-se a junção destes discursos.Um dos indícios desta associação entre doença e punição, pode ser observado na recomendação feita pelo Bispo de Pernambuco ainda no ano de 1855, destinada aos párocos do Ceará, na qual o mesmo recomenda a oração </w:t>
      </w:r>
      <w:r>
        <w:rPr>
          <w:rFonts w:ascii="Times New Roman" w:hAnsi="Times New Roman"/>
          <w:i/>
          <w:sz w:val="24"/>
          <w:szCs w:val="24"/>
        </w:rPr>
        <w:t>Pro quacumque tribulatione</w:t>
      </w:r>
      <w:r>
        <w:rPr>
          <w:rFonts w:ascii="Times New Roman" w:hAnsi="Times New Roman"/>
          <w:sz w:val="24"/>
          <w:szCs w:val="24"/>
        </w:rPr>
        <w:t xml:space="preserve">, utilizada como forma de pedir perdão a Deus para que Ele abrandasse sua ira e livrasse de secas, doenças e demais adversidades. Apenas o Pai poderia proteger a todos deste mal, pois a medicina de antanho afirmava que </w:t>
      </w:r>
      <w:r>
        <w:rPr>
          <w:rFonts w:ascii="Times New Roman" w:hAnsi="Times New Roman"/>
          <w:i/>
          <w:sz w:val="24"/>
          <w:szCs w:val="24"/>
        </w:rPr>
        <w:t xml:space="preserve">o que sabemos relativamente a causa desse flagello e da sua essência reduz-se a nada, </w:t>
      </w:r>
      <w:r>
        <w:rPr>
          <w:rFonts w:ascii="Times New Roman" w:hAnsi="Times New Roman"/>
          <w:sz w:val="24"/>
          <w:szCs w:val="24"/>
        </w:rPr>
        <w:t xml:space="preserve">porém mesmo assim a importância da atuação médica era justificada mediante a eficácia de uma intervenção correta a fim de conter o avanço da doença no organismo, considerando-se que </w:t>
      </w:r>
      <w:r>
        <w:rPr>
          <w:rFonts w:ascii="Times New Roman" w:hAnsi="Times New Roman"/>
          <w:i/>
          <w:sz w:val="24"/>
          <w:szCs w:val="24"/>
        </w:rPr>
        <w:t>a sua marcha em algumas horas faz o que outras moléstias violentas fazem em alguns dias.</w:t>
      </w:r>
      <w:r>
        <w:rPr>
          <w:rStyle w:val="FootnoteAnchor"/>
          <w:szCs w:val="24"/>
        </w:rPr>
        <w:footnoteReference w:id="9"/>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O temor de que a doença viesse a acontecer a qualquer momento acompanhou o cotidiano de Quixeramobim, como podemos perceber na fala do Cirurgião-Mor residente em Quixeramobim, contratado para curar os pobres desde o ano de 1855, Francisco José de Matt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ão tivemos felizmente o cholera ou não estaria desoccupado durante o tempo do meu engajamento para que tendo sido esta Comarca atacada das febres gástricas e dysenterias nos mezes de Abril, Maio e Junho sempre em que nos achávamos debaixo da pressão do terror cauzado pela aproximação do flagello, ministrei remédios a minha custa a todos que me procurarão, poupando a ambulância para a occazião mais oportuna. Foram nesta cidade e nos subúrbios atacados para mais de duzentas pessoas de dysenterias nesses trez meses de q. fallo a V. Ex.ª, e a maior parte recorreram a mim procurando algum tratamento, suppondo-se attacados de cholerina porem felizmente, deram-se raros cazos fataes e poco a poco se foi desassombrando a nossa população até q. graças a Providencia nos julgamos livres do terrível flagello que tanto horror nos cauzara.</w:t>
      </w:r>
      <w:r>
        <w:rPr>
          <w:rStyle w:val="FootnoteAnchor"/>
          <w:rFonts w:cs="Times New Roman"/>
          <w:szCs w:val="20"/>
        </w:rPr>
        <w:footnoteReference w:id="10"/>
      </w:r>
    </w:p>
    <w:p>
      <w:pPr>
        <w:pStyle w:val="Normal"/>
        <w:spacing w:lineRule="auto" w:line="24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 linguagem utilizada por este profissional dedicado à cura deixa entrever a mescla, típica no século XIX, entre religião e ciência, em que mesmo reconhecendo a importância de sua atuação enquanto portador de um saber, tido como capaz de combater a doença, afirma o poder divino como responsável pela proteção contra a doença.</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Quando a doença iniciou a fazer estragos, no ano de 1862, os jornais, Cearense e Gazeta Official, que representavam o partido político que comandava a administração da Província no período, o Liberal, limitaram-se a publicar estatísticas de óbitos e acometimentos pela epidemia, bem como documentos oficiais em que figuravam ações solicitadas dos diversos pontos do Ceará e as respostas a estas, fornecidas pelo então Presidente, José Bento da Cunha Figueiredo Junior, sendo em menor quantidade as recomendações acerca das formas de prevenir e curar, que foram abundantes durante os anos de 1855 e 1856.</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Em Quixeramobim, o principal correspondente a remeter notícias a serem publicadas nos jornais referidos anteriormente era o vigário local, Cônego Antonio Pinto de Mendonça, líder do Partido Liberal na região, o qual em seus escritos expôs os primeiros eventos observados com a manifestação da epidemi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fomos acomettidos da peste dia 24 do mez próximo passado continuou com huma horrível intensidade de maneiras que até hoje tem feito 49 victimas, entre as quaes varias pessoas principaes. Eu até esse momento estou livre, porém bem receioso, porque além do trabalho immenso, que tenho tido com confissões, mormente nos dias 29 e 30 do mez p. p. quando me vejo só, por estarem os outros Padres doentes, e quando o mal grassou d’hum modo o mais assustador, não dando de vida aos acometidos mais de 8 a 12 horas de vida. Estou já com 5 doentes em caza sendo todos escravos, ainda que sem perigo. (...) Meo Amigo não é possível descrever com exactidão a tristissima e medonha scena porque estamos passando. Não tinha ainda sido testemunha d’uma semelhante calamidade. </w:t>
      </w:r>
      <w:r>
        <w:rPr>
          <w:rStyle w:val="FootnoteAnchor"/>
          <w:rFonts w:cs="Times New Roman"/>
          <w:szCs w:val="20"/>
        </w:rPr>
        <w:footnoteReference w:id="11"/>
      </w:r>
    </w:p>
    <w:p>
      <w:pPr>
        <w:pStyle w:val="Normal"/>
        <w:spacing w:lineRule="auto" w:line="24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 busca pelas confissões indica o medo da morte, suscitado pela doença, bem como a tentativa de através do arrependimento dos pecados alcançar o perdão divino e não contrair o cólera, tendo em vista que pessoas de todas as camadas sociais encontravam-se vitimadas em Quixeramobim.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Contudo, as explicações mesclavam-se entre a ideia de castigo e a de patologia ocasionada por miasmas provenientes de locais insalubres. Logo, fazia-se necessário combatê-la nas duas frentes, pedindo perdão a Deus e também realizando as medidas higiênicas, preventivas e curativas indicadas pelos médicos.</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Os recursos utilizados para tratar a população desvalida, pela qual o governo se responsabilizava e conclamava a ajuda dos cidadãos abastados, consistiam na montagem e instalação de enfermarias provisórias, envio de medicamentos, em sua grande maioria, homeopáticos, e baetas, espécie de cobertores cuja função era manter o calor corporal, considerado fundamental para o êxito do tratamento dos coléricos.</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Neste intuito o Cirurgião-Mor Francisco José de Mattos, habitante de Quixeramobim, foi contratado pela administração da Província para curar os coléricos. Com o mesmo propósito, passaram ainda por Quixeramobim os médicos Januário Manuel da Silva, Thomaz Wright Hall e Antonio Mendes da Cruz Guimarães, sendo que os dois primeiros eram provenientes de outras províncias e foram enviados ao Ceará em resposta às solicitações feitas pelo Presidente do Ceará, e ainda o cidadão Manoel de Sousa Marfim, que foi responsabilizado pelo tratamento de coléricos na Serra do Estevão, localidade próxima de Quixadá onde residia </w:t>
      </w:r>
      <w:r>
        <w:rPr>
          <w:rFonts w:cs="Times New Roman" w:ascii="Times New Roman" w:hAnsi="Times New Roman"/>
          <w:i/>
          <w:sz w:val="24"/>
          <w:szCs w:val="24"/>
        </w:rPr>
        <w:t>grande numero de habitantes, e quase todos indigentes</w:t>
      </w:r>
      <w:r>
        <w:rPr>
          <w:rStyle w:val="FootnoteAnchor"/>
          <w:rFonts w:cs="Times New Roman"/>
          <w:i/>
          <w:szCs w:val="24"/>
        </w:rPr>
        <w:footnoteReference w:id="12"/>
      </w:r>
      <w:r>
        <w:rPr>
          <w:rFonts w:cs="Times New Roman" w:ascii="Times New Roman" w:hAnsi="Times New Roman"/>
          <w:i/>
          <w:sz w:val="24"/>
          <w:szCs w:val="24"/>
        </w:rPr>
        <w:t>.</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lém destes profissionais havia ainda os que eram contratados como enfermeiros e coveiros, cujos nomes não foram registrados nos documentos, permanecendo nas fontes como anônimos, apesar de seu papel fundamental no combate à doença e cuidado para com os coléricos.</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À medida que a doença atingia as localidades as Comissões requisitavam mais recursos ao Presidente, que recomendava atenção para se evitar gastos necessários, mas também conclamava os mais abastados para que doassem recursos em prol do socorro dos desvalidos, como é possível perceber nesta fala do Presidente José Bento da Cunha Figueiredo Junior:</w:t>
      </w:r>
    </w:p>
    <w:p>
      <w:pPr>
        <w:pStyle w:val="Normal"/>
        <w:spacing w:lineRule="auto" w:line="240"/>
        <w:ind w:left="2268" w:hanging="0"/>
        <w:jc w:val="both"/>
        <w:rPr>
          <w:rFonts w:ascii="Times New Roman" w:hAnsi="Times New Roman"/>
          <w:sz w:val="20"/>
          <w:szCs w:val="20"/>
        </w:rPr>
      </w:pPr>
      <w:r>
        <w:rPr>
          <w:rFonts w:cs="Times New Roman" w:ascii="Times New Roman" w:hAnsi="Times New Roman"/>
          <w:sz w:val="20"/>
          <w:szCs w:val="20"/>
        </w:rPr>
        <w:t>Cumpre que se invoque a caridade particular em favor dos necessitados. Pelo receio, talvez infundado, de que seja esse appelo inefficas, não devem as Autoridades e pessoas prestimosas ficar de braços crusados, á espera dos recursos do Cofre publico e do Governo, que não póde fazer tudo e por toda a parte em uma quadra como esta. A bôa índole da população não faz crer que as pessoas habilitadas a soccorrer os pobres sejam surdas aos gemidos da gente enferma e desvalida.</w:t>
      </w:r>
      <w:r>
        <w:rPr>
          <w:rStyle w:val="FootnoteAnchor"/>
          <w:rFonts w:cs="Times New Roman"/>
          <w:szCs w:val="20"/>
        </w:rPr>
        <w:footnoteReference w:id="13"/>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Em resposta ao apelo do Presidente, neste documento endereçado à Câmara em 1862, no município de Quixeramobim foram arrecadados 800$000 réis para este propósito, além do empréstimo de 1:200$000 feito pelo Cônego Antonio Pinto de Mendonça, que afirma ter concorrido com </w:t>
      </w:r>
      <w:r>
        <w:rPr>
          <w:rFonts w:cs="Times New Roman" w:ascii="Times New Roman" w:hAnsi="Times New Roman"/>
          <w:i/>
          <w:sz w:val="24"/>
          <w:szCs w:val="24"/>
        </w:rPr>
        <w:t>donativos para o estabelecimento d’um hospital, para o que offereci voluntariamente uma minha casa, já para limpesa da Cidade, já para compra de remédios p. os miseráveis.</w:t>
      </w:r>
      <w:r>
        <w:rPr>
          <w:rStyle w:val="FootnoteAnchor"/>
          <w:rFonts w:cs="Times New Roman"/>
          <w:i/>
          <w:szCs w:val="24"/>
        </w:rPr>
        <w:footnoteReference w:id="14"/>
      </w:r>
      <w:r>
        <w:rPr>
          <w:rFonts w:cs="Times New Roman" w:ascii="Times New Roman" w:hAnsi="Times New Roman"/>
          <w:sz w:val="24"/>
          <w:szCs w:val="24"/>
        </w:rPr>
        <w:t>Para o vigário fazia-se necessário prestar contas de seus atos não apenas perante seus correligionários, mas também diante do Bispo, cujas recomendações sobre a conduta dos padres salientavam a importância da ação dos mesmos, tanto no plano espiritual, quanto em auxílio das autoridades locais.</w:t>
      </w:r>
    </w:p>
    <w:p>
      <w:pPr>
        <w:pStyle w:val="Normal"/>
        <w:spacing w:lineRule="auto" w:line="360"/>
        <w:ind w:firstLine="1134"/>
        <w:jc w:val="both"/>
        <w:rPr>
          <w:rFonts w:ascii="Times New Roman" w:hAnsi="Times New Roman" w:cs="Times New Roman"/>
          <w:i/>
          <w:i/>
          <w:sz w:val="24"/>
          <w:szCs w:val="24"/>
        </w:rPr>
      </w:pPr>
      <w:r>
        <w:rPr>
          <w:rFonts w:ascii="Times New Roman" w:hAnsi="Times New Roman"/>
          <w:sz w:val="24"/>
          <w:szCs w:val="24"/>
        </w:rPr>
        <w:t xml:space="preserve">Neste período o Ceará contava com Bispado próprio, o qual, assim como o poder público, manifestava preocupação com as medidas a serem adotadas nos municípios, principalmente as de caráter religioso. Assim, no dia 22 de maio o vigário local informou ao Bispo, Dom Luiz Antonio dos Santos, o recebimento de seu ofício onde foi recomendado </w:t>
      </w:r>
      <w:r>
        <w:rPr>
          <w:rFonts w:cs="Times New Roman" w:ascii="Times New Roman" w:hAnsi="Times New Roman"/>
          <w:i/>
          <w:sz w:val="24"/>
          <w:szCs w:val="24"/>
        </w:rPr>
        <w:t>todo o zelo pastoral para com as minhas ovelhas, assim como que auxilie as autoridades locais e comissões a favor dos desvalidos</w:t>
      </w:r>
      <w:r>
        <w:rPr>
          <w:rStyle w:val="FootnoteAnchor"/>
          <w:rFonts w:cs="Times New Roman"/>
          <w:i/>
          <w:szCs w:val="24"/>
        </w:rPr>
        <w:footnoteReference w:id="15"/>
      </w:r>
      <w:r>
        <w:rPr>
          <w:rFonts w:cs="Times New Roman" w:ascii="Times New Roman" w:hAnsi="Times New Roman"/>
          <w:i/>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ra cumprir as determinações do Bispo o vigário contava com oito sacerdotes, sendo dois, na povoação de Quixadá - Pe. Claudio Pereira de Farias e Pe. Jerônimo Ferreira de Menezes – um na povoação de Boa Viagem - o Pe. Antonio Correa de Sá - e cinco na sede de Quixeramobim – o vigário, o coadjutor, Pe. Francisco de Paula Meneses, e os padres Antonio Elias Saraiva Leão, José da Cunha Pereira e Manoel Vicente da Silva.</w:t>
      </w:r>
      <w:r>
        <w:rPr>
          <w:rStyle w:val="FootnoteAnchor"/>
          <w:rFonts w:cs="Times New Roman"/>
          <w:szCs w:val="24"/>
        </w:rPr>
        <w:footnoteReference w:id="16"/>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É possível perceber como em período epidêmico as preocupações distintas que circundam o espaço urbano e o circunscrevem a uma lógica de funcionamento, tornam-se mais evidentes, tendo em vista a relevância das ações, materiais e espirituais, nestes momentos cruciais, sendo que a maioria de ambos os recursos concentravam-se na sede, o que levou inclusive a Comissão de Socorros do distrito Quixadá a relatar ao Presidente a dificuldade encontrada em obter auxílio junto à Comissão de Socorros de Quixeramobim: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inda a pouco pedimos hum dos dous Medicos existentes em Quixeramobim para vir ao lugar Tyro conhecer de hum accommettido e nem resposta tivemos, e o doente sucumbio e estamos certos de não sermos soccorridos com os Médicos d’ali e qdo algum por aqui appareça será de viagem, com o q. nada aproveitamos. Esta Commissão, pois, em nome da grande população que habita este circulo pede a V. Ex.ª providencias, e Medico, ou ao menos hum curiozo, (...) e alguns medicamentos homeopathicos o mais breve possível. </w:t>
      </w:r>
      <w:r>
        <w:rPr>
          <w:rStyle w:val="FootnoteAnchor"/>
          <w:rFonts w:cs="Times New Roman"/>
          <w:szCs w:val="20"/>
        </w:rPr>
        <w:footnoteReference w:id="17"/>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 xml:space="preserve">Os socorros e remédios eram solicitados em nome dos desvalidos, dos indigentes, cuja sobrevivência dependeria do governo da Província e de ações de caridade, a concepção vigente à época era que os possuidores de recursos financeiros adquirissem para seus familiares e escravos as substâncias e itens recomendados pelos esculápios, para garantirem sua prevenção e tratamento, os demais estariam à mercê da caridade do governo e dos cidadãos abastados.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porção de miseráveis</w:t>
      </w:r>
      <w:r>
        <w:rPr>
          <w:rStyle w:val="FootnoteAnchor"/>
          <w:i/>
          <w:szCs w:val="24"/>
        </w:rPr>
        <w:footnoteReference w:id="18"/>
      </w:r>
      <w:r>
        <w:rPr>
          <w:rFonts w:ascii="Times New Roman" w:hAnsi="Times New Roman"/>
          <w:i/>
          <w:sz w:val="24"/>
          <w:szCs w:val="24"/>
        </w:rPr>
        <w:t xml:space="preserve"> </w:t>
      </w:r>
      <w:r>
        <w:rPr>
          <w:rFonts w:ascii="Times New Roman" w:hAnsi="Times New Roman"/>
          <w:sz w:val="24"/>
          <w:szCs w:val="24"/>
        </w:rPr>
        <w:t xml:space="preserve">requeria cuidados não apenas em vida, após mortos representavam perigo maior ainda caso seus corpos permanecessem insepultos. O relato da Comissão de Quixadá apresenta ao presidente, José Bento, a urgência no envio de pessoas para realizar esta taref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ede esta Commissão a V. Ex. ª q. mande por a desposição do sob delegado deste Districto ao menos quatro prassas para darem sepultura aos cadáveres, q. forem sucumbindo; pois já não se acha por dinheiro nenhum quem faça esse serviço, já se tendo dado cazo de ficarem corpos insepultos com mais de 24 horas.</w:t>
      </w:r>
      <w:r>
        <w:rPr>
          <w:rStyle w:val="FootnoteAnchor"/>
          <w:rFonts w:cs="Times New Roman"/>
          <w:szCs w:val="20"/>
        </w:rPr>
        <w:footnoteReference w:id="19"/>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 solicitação foi atendida com o envio de quatro soldados, conforme publicado na Gazeta Official no dia onze de outubro do mesmo ano, porém a recusa inicial apontada pelo padre Claudio Farias indica a existência do sentimento de repulsa em realizar os sepultamentos de coléricos, movida mais pelo medo de adquirir a doença do que por desprezo diante dos vítimas da doença.</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Os locais onde os coléricos deveriam ser sepultados foram objeto de preocupação por parte do poder público desde o início do ano de 1862, porém este movimento estava inserido nas discussões acerca da salubridade em processo desde a primeira metade do século XIX, com a participação dos médicos na delimitação dos espaços urbanos, indicando o afastamento de estabelecimentos considerados insalubres, portadores de miasmas em virtude de suas próprias funções, como cemitérios, matadouros, hospitais, que deveriam ser afastados dos centros urbanos e posicionados em locais contrários aos ventos que adentravam as urbes. Neste sentido, locais onde houvesse matéria orgânica em decomposição e águas paradas, como pântanos, por exemplo, deveriam ser eliminados.</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Em Quixeramobim, a prática de realizar sepultamentos nas igrejas permaneceu no início da segunda metade do século XIX. Embora na capital da Província, Fortaleza, o primeiro cemitério extramuros tenha tido sua construção iniciada no ano de 1848, na região central do Ceará este espaço demoraria ainda alguns anos para ser efetivado.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s fontes são controversas quanto à data de início da construção do cemitério de Quixeramobim, pois o ano inicial apontado é 1846, porém em 1854 o padre José jacinto Bezerra Borges de Menezes solicitou ao então presidente recursos para iniciar a construção de um cemitério </w:t>
      </w:r>
      <w:r>
        <w:rPr>
          <w:rFonts w:ascii="Times New Roman" w:hAnsi="Times New Roman"/>
          <w:i/>
          <w:sz w:val="24"/>
          <w:szCs w:val="24"/>
        </w:rPr>
        <w:t>para acabar com o costume indecente de se sepultar nas Igrejas, de que resultam muitos inconvenientes</w:t>
      </w:r>
      <w:r>
        <w:rPr>
          <w:rFonts w:ascii="Times New Roman" w:hAnsi="Times New Roman"/>
          <w:sz w:val="24"/>
          <w:szCs w:val="24"/>
        </w:rPr>
        <w:t xml:space="preserve">, no entanto, apenas em 1860 o vigário, padre Antonio Pinto de Mendonça, relata que recebeu 500$000 do presidente, e com esta quantia pôde </w:t>
      </w:r>
      <w:r>
        <w:rPr>
          <w:rFonts w:ascii="Times New Roman" w:hAnsi="Times New Roman"/>
          <w:i/>
          <w:sz w:val="24"/>
          <w:szCs w:val="24"/>
        </w:rPr>
        <w:t xml:space="preserve">designar um lugar conveniente, o que se fez de acordo com o presidente da Câmara Municipal e parecer de um facultativo, </w:t>
      </w:r>
      <w:r>
        <w:rPr>
          <w:rFonts w:ascii="Times New Roman" w:hAnsi="Times New Roman"/>
          <w:sz w:val="24"/>
          <w:szCs w:val="24"/>
        </w:rPr>
        <w:t xml:space="preserve">para vencer a </w:t>
      </w:r>
      <w:r>
        <w:rPr>
          <w:rFonts w:ascii="Times New Roman" w:hAnsi="Times New Roman"/>
          <w:i/>
          <w:sz w:val="24"/>
          <w:szCs w:val="24"/>
        </w:rPr>
        <w:t xml:space="preserve">repugnância por parte da população menos ilustrada de dar-se sepultura fora das igrejas </w:t>
      </w:r>
      <w:r>
        <w:rPr>
          <w:rFonts w:ascii="Times New Roman" w:hAnsi="Times New Roman"/>
          <w:sz w:val="24"/>
          <w:szCs w:val="24"/>
        </w:rPr>
        <w:t>o vigário realizou a benção solene do local escolhido para este fim.</w:t>
      </w:r>
      <w:r>
        <w:rPr>
          <w:rStyle w:val="FootnoteAnchor"/>
          <w:szCs w:val="24"/>
        </w:rPr>
        <w:footnoteReference w:id="20"/>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 conclusão das obras do cemitério e da Capela de Nossa Senhora do Carmo, situada em seu interior, ocorreu em 1869, ocasião em que recebeu nova benção solene. Faz-se importante mencionar que mesmo antes da conclusão das obras, os sepultamentos já vinham sendo realizados no cemitério de Quixeramobim em 1859, porém o município compreendia ainda os distritos Quixadá e Boa Viagem, sendo que no último mesmo em 1862, com a epidemia de cólera, os sepultamentos eram realizados na capela, ou talvez em suas proximidades.</w:t>
      </w:r>
      <w:r>
        <w:rPr>
          <w:rStyle w:val="FootnoteAnchor"/>
          <w:szCs w:val="24"/>
        </w:rPr>
        <w:footnoteReference w:id="21"/>
      </w:r>
    </w:p>
    <w:p>
      <w:pPr>
        <w:pStyle w:val="Normal"/>
        <w:spacing w:lineRule="auto" w:line="360"/>
        <w:ind w:firstLine="1134"/>
        <w:jc w:val="both"/>
        <w:rPr>
          <w:rFonts w:ascii="Times New Roman" w:hAnsi="Times New Roman" w:cs="Times New Roman"/>
          <w:sz w:val="24"/>
          <w:szCs w:val="24"/>
        </w:rPr>
      </w:pPr>
      <w:r>
        <w:rPr>
          <w:rFonts w:ascii="Times New Roman" w:hAnsi="Times New Roman"/>
          <w:sz w:val="24"/>
          <w:szCs w:val="24"/>
        </w:rPr>
        <w:t xml:space="preserve">Às preocupações manifestas pelo Bispo Dom Luiz Antonio dos Santos, o vigário de Quixeramobim respondeu, em maio de 1862, que já estava tudo providenciado com relação ao estabelecimento de cemitérios </w:t>
      </w:r>
      <w:r>
        <w:rPr>
          <w:rFonts w:cs="Times New Roman" w:ascii="Times New Roman" w:hAnsi="Times New Roman"/>
          <w:i/>
          <w:sz w:val="24"/>
          <w:szCs w:val="24"/>
        </w:rPr>
        <w:t>não só na Matris e nas Capellas filiaes, mas nos lugares mais distantes e povoados d’onde se não possam condusir os corpos para onde os haja</w:t>
      </w:r>
      <w:r>
        <w:rPr>
          <w:rStyle w:val="FootnoteAnchor"/>
          <w:rFonts w:cs="Times New Roman"/>
          <w:i/>
          <w:szCs w:val="24"/>
        </w:rPr>
        <w:footnoteReference w:id="22"/>
      </w:r>
      <w:r>
        <w:rPr>
          <w:rFonts w:cs="Times New Roman" w:ascii="Times New Roman" w:hAnsi="Times New Roman"/>
          <w:sz w:val="24"/>
          <w:szCs w:val="24"/>
        </w:rPr>
        <w:t xml:space="preserve">. Esta afirmação do padre deixa dúvidas quanto aos locais de sepultamento na cidade, porém os Livros de Óbito analisados mostram que já em 1859 os sepultamentos na sede da cidade vinham sendo realizados no “Cemitério grande”, alguns registros inclusive trazem a numeração das catacumbas onde as inumações haviam sido efetuadas. </w:t>
      </w:r>
    </w:p>
    <w:p>
      <w:pPr>
        <w:pStyle w:val="Normal"/>
        <w:spacing w:lineRule="auto" w:line="360"/>
        <w:ind w:firstLine="1134"/>
        <w:jc w:val="both"/>
        <w:rPr>
          <w:rFonts w:ascii="Times New Roman" w:hAnsi="Times New Roman"/>
          <w:sz w:val="24"/>
          <w:szCs w:val="24"/>
        </w:rPr>
      </w:pPr>
      <w:r>
        <w:rPr>
          <w:rFonts w:cs="Times New Roman" w:ascii="Times New Roman" w:hAnsi="Times New Roman"/>
          <w:sz w:val="24"/>
          <w:szCs w:val="24"/>
        </w:rPr>
        <w:t>Tal denominação “Cemitério grande”, por sua vez, aponta para a existência de cemitérios menores, possivelmente locais sem a estrutura determinada pela medicina vigente, porém situados em locais afastados. A precariedade dos sepultamentos de coléricos se reflete nos diminutos registros existentes no período de 1862 a 1864, onde muitos faleciam sem receber os últimos sacramentos, ou apenas eram abandonados à própria sorte e posteriormente sepultados ao longo das estradas. Os óbitos de habitantes dos outros distritos do município eram informados com muito tempo depois, assim localizamos registros de coléricos falecidos em 1862 em meio a registros de mortes por outras causas na parte do Livro de Óbitos referente ao ano de 1864.</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É preciso considerar ainda as filiações político-partidárias dos jornais consultados, especialmente naqueles em que as correspondências de Quixeramobim eram publicadas, que eram </w:t>
      </w:r>
      <w:r>
        <w:rPr>
          <w:rFonts w:ascii="Times New Roman" w:hAnsi="Times New Roman"/>
          <w:i/>
          <w:sz w:val="24"/>
          <w:szCs w:val="24"/>
        </w:rPr>
        <w:t>O Cearense</w:t>
      </w:r>
      <w:r>
        <w:rPr>
          <w:rFonts w:ascii="Times New Roman" w:hAnsi="Times New Roman"/>
          <w:sz w:val="24"/>
          <w:szCs w:val="24"/>
        </w:rPr>
        <w:t xml:space="preserve"> e </w:t>
      </w:r>
      <w:r>
        <w:rPr>
          <w:rFonts w:ascii="Times New Roman" w:hAnsi="Times New Roman"/>
          <w:i/>
          <w:sz w:val="24"/>
          <w:szCs w:val="24"/>
        </w:rPr>
        <w:t>Gazeta Official</w:t>
      </w:r>
      <w:r>
        <w:rPr>
          <w:rFonts w:ascii="Times New Roman" w:hAnsi="Times New Roman"/>
          <w:sz w:val="24"/>
          <w:szCs w:val="24"/>
        </w:rPr>
        <w:t xml:space="preserve">, ambos veiculadores dos ideais do Partido Liberal, do qual o vigário local, também membro da Comissão de Socorros, e redator de algumas correspondências referentes ao cólera, Cônego Antonio Pinto de Mendonça, era o principal representante na região do sertão central.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O jornal </w:t>
      </w:r>
      <w:r>
        <w:rPr>
          <w:rFonts w:ascii="Times New Roman" w:hAnsi="Times New Roman"/>
          <w:i/>
          <w:sz w:val="24"/>
          <w:szCs w:val="24"/>
        </w:rPr>
        <w:t>Pedro II</w:t>
      </w:r>
      <w:r>
        <w:rPr>
          <w:rFonts w:ascii="Times New Roman" w:hAnsi="Times New Roman"/>
          <w:sz w:val="24"/>
          <w:szCs w:val="24"/>
        </w:rPr>
        <w:t xml:space="preserve">, representante do partido Conservador no Ceará, trazia críticas a atuação do presidente da Província, especialmente responsabilizando-o pela alta mortalidade ocasionada pelo cólera. Em defesa do governante, seus correligionários, membros do Partido Liberal, publicavam notas no </w:t>
      </w:r>
      <w:r>
        <w:rPr>
          <w:rFonts w:ascii="Times New Roman" w:hAnsi="Times New Roman"/>
          <w:i/>
          <w:sz w:val="24"/>
          <w:szCs w:val="24"/>
        </w:rPr>
        <w:t>Cearense</w:t>
      </w:r>
      <w:r>
        <w:rPr>
          <w:rFonts w:ascii="Times New Roman" w:hAnsi="Times New Roman"/>
          <w:sz w:val="24"/>
          <w:szCs w:val="24"/>
        </w:rPr>
        <w:t xml:space="preserve"> e na </w:t>
      </w:r>
      <w:r>
        <w:rPr>
          <w:rFonts w:ascii="Times New Roman" w:hAnsi="Times New Roman"/>
          <w:i/>
          <w:sz w:val="24"/>
          <w:szCs w:val="24"/>
        </w:rPr>
        <w:t>Gazeta</w:t>
      </w:r>
      <w:r>
        <w:rPr>
          <w:rFonts w:ascii="Times New Roman" w:hAnsi="Times New Roman"/>
          <w:sz w:val="24"/>
          <w:szCs w:val="24"/>
        </w:rPr>
        <w:t>, na intenção de provar a boa administração do Presidente e a rapidez com que o mesmo atendia às solicitações vindas de diferentes pontos da província.</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É perceptível que os discursos provenientes de Quixeramobim, por vezes tencionavam a defender o Presidente da Província de acusações feitas pelos opositores do Partido Conservador. Nessas tentativas de defesa, a população local era responsabilizada pelo adoecimento, com uma junção de fatores envolvendo a falta de cuidados com higiene, alimentação, bem como a demora em buscar o auxílio médico, através dos tratamentos indicados.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Em meados de agosto de 1862 um correspondente desta cidade enviou uma nota para a Gazeta Official anonimamente, assinando como </w:t>
      </w:r>
      <w:r>
        <w:rPr>
          <w:rFonts w:ascii="Times New Roman" w:hAnsi="Times New Roman"/>
          <w:i/>
          <w:sz w:val="24"/>
          <w:szCs w:val="24"/>
        </w:rPr>
        <w:t>Sentinela do dezerto</w:t>
      </w:r>
      <w:r>
        <w:rPr>
          <w:rFonts w:ascii="Times New Roman" w:hAnsi="Times New Roman"/>
          <w:sz w:val="24"/>
          <w:szCs w:val="24"/>
        </w:rPr>
        <w:t>:</w:t>
      </w:r>
    </w:p>
    <w:p>
      <w:pPr>
        <w:pStyle w:val="Normal"/>
        <w:spacing w:lineRule="auto" w:line="240" w:before="0" w:after="0"/>
        <w:ind w:left="2268" w:hanging="0"/>
        <w:jc w:val="both"/>
        <w:rPr>
          <w:rFonts w:ascii="Times New Roman" w:hAnsi="Times New Roman"/>
          <w:sz w:val="20"/>
          <w:szCs w:val="20"/>
        </w:rPr>
      </w:pPr>
      <w:r>
        <w:rPr>
          <w:rFonts w:cs="Times New Roman" w:ascii="Times New Roman" w:hAnsi="Times New Roman"/>
          <w:sz w:val="20"/>
          <w:szCs w:val="20"/>
        </w:rPr>
        <w:t>Por aqui todos os habitantes bendizem dia e noite a marcha salvadora do Sr. José Bento, á elle somente é que devemos a salvação de tantas vidas, pois a não serem tão promptas providencias, necessariamente teríamos perecido todos: nossas requisições foram de prompto satisfeitas, dinheiro, medicamentos e medico chegarão a tempo, multiplicou-se nossa coragem.</w:t>
      </w:r>
      <w:r>
        <w:rPr>
          <w:rStyle w:val="FootnoteAnchor"/>
          <w:rFonts w:cs="Times New Roman"/>
          <w:szCs w:val="20"/>
        </w:rPr>
        <w:footnoteReference w:id="2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apidez com que os recursos foram remetidos é uma maneira encontrada pelo correspondente para inocentar o Presidente, apresentando os fatos, buscava-se atribuir a letalidade do cólera no Ceará ao caráter violento da doença, bem como à imprevidência da população em procurar o auxílio méd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nde pois accusar-se o governo? Porque pereceram alguns, victimas de sua imprevidência; outros, porque o mal os atacou com tal intensidade que zombou da medicina? É, por certo, muita intolerância pretender-se que uma epidemia tão mortífera, como é a do cholera-morbus, não faça victimas em uma provincia que a visitou pela primeira vez.</w:t>
      </w:r>
      <w:r>
        <w:rPr>
          <w:rStyle w:val="FootnoteAnchor"/>
          <w:rFonts w:cs="Times New Roman"/>
          <w:szCs w:val="20"/>
        </w:rPr>
        <w:footnoteReference w:id="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comparação com outros locais que vivenciaram epidemias de cólera, tinha por objetivo reforçar o argumento de que a administração cearense estaria fazendo o possível, porém a situação sanitária brasileira era desfavoráve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ra, quando a historia do cholera na Inglaterra, na França, e na Alemanha, onde as medidas hygienicas de multiplicão pelas cidades, villas, e aldeãs, onde a policia medica se acha tambem organizada na França, que neste ramo de publico serviço pode ser evocada por norma, quando nesses paizes tem essa insidiosa epidemia feito horrorosos e bárbaros estragos, zombando caprichosamente de todos os recursos, como não os fará no Brasil, onde não temos hygiene, nem policia medica methodicamente organisada, onde os asseios municipaes são feitos pelas Camaras respectivas, cujos orçamentos não chegão para o indispensável de seo expediente annuo. – Nestas circunstancias, como accusar-se a um governo que solicito, activo e providente tomou todas as medidas ao seo alcance para debelar o mal? Como fazer-se elle responsável pelos caprichos de uma tal epidemia? É muita fascinação, é muita intolerância, senão muita cegueira.</w:t>
      </w:r>
      <w:r>
        <w:rPr>
          <w:rStyle w:val="FootnoteAnchor"/>
          <w:rFonts w:cs="Times New Roman"/>
          <w:szCs w:val="20"/>
        </w:rPr>
        <w:footnoteReference w:id="25"/>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ois meses após esta correspondência, a Gazeta publica outra nota sobre o andamento da epidemia em Quixeramobi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mortalidade, que já subiu a cerca de 87 pessoas era atribuída em parte ao pouco cuidado dos doentes em procurarem em tempo os remédios, acontecendo que outros não guardavam a dieta prescripta, e muitos recahiam. Verificavam-se alli vários casos da febre typhoide e de bexigas, sendo estas benignas.</w:t>
      </w:r>
      <w:r>
        <w:rPr>
          <w:rStyle w:val="FootnoteAnchor"/>
          <w:rFonts w:cs="Times New Roman"/>
          <w:szCs w:val="20"/>
        </w:rPr>
        <w:footnoteReference w:id="26"/>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1134"/>
        <w:jc w:val="both"/>
        <w:rPr/>
      </w:pPr>
      <w:r>
        <w:rPr>
          <w:rFonts w:cs="Times New Roman" w:ascii="Times New Roman" w:hAnsi="Times New Roman"/>
          <w:sz w:val="24"/>
          <w:szCs w:val="24"/>
        </w:rPr>
        <w:t>A demora apontada em procurar os remédios poderia se constituir em uma forma da população resistir aos tratamentos prescritos pelos médicos, bem como em seguir as dietas e medidas higiênicas recomendadas pelos esculápios. Apesar do momento vivenciado pelo Brasil ser o de legitimação da medicina, em que os médicos passaram a interferir mais junto à administração política, apontando o que seria salubre ou insalubre, o certo e o errado na busca pela higienização urbana, é certo que havia poucos esculápios no Brasil, e esse foi um dos motivos que possibilitou a contratação de profissionais ligados às artes da cura.</w:t>
      </w:r>
    </w:p>
    <w:p>
      <w:pPr>
        <w:pStyle w:val="Standard"/>
        <w:spacing w:lineRule="auto" w:line="360"/>
        <w:ind w:firstLine="1134"/>
        <w:jc w:val="both"/>
        <w:rPr/>
      </w:pPr>
      <w:r>
        <w:rPr>
          <w:rFonts w:cs="Times New Roman" w:ascii="Times New Roman" w:hAnsi="Times New Roman"/>
          <w:sz w:val="24"/>
          <w:szCs w:val="24"/>
        </w:rPr>
        <w:t>Em Quixeramobim o Sr. Manoel de Souza Marfim, apontado como h</w:t>
      </w:r>
      <w:r>
        <w:rPr>
          <w:rFonts w:cs="Times New Roman" w:ascii="Times New Roman" w:hAnsi="Times New Roman"/>
          <w:i/>
          <w:iCs/>
          <w:sz w:val="24"/>
          <w:szCs w:val="24"/>
        </w:rPr>
        <w:t xml:space="preserve">ábil e inteligente </w:t>
      </w:r>
      <w:r>
        <w:rPr>
          <w:rFonts w:cs="Times New Roman" w:ascii="Times New Roman" w:hAnsi="Times New Roman"/>
          <w:sz w:val="24"/>
          <w:szCs w:val="24"/>
        </w:rPr>
        <w:t>pelos membros de uma das Comissões de Socorros foi contratado, com a aprovação do Presidente da Província, e responsabilizado pelo tratamento dos indigentes na localidades Jardim e Várzea Formosa no mês de novembro de 1862, tendo em vista que devido o número de casos de cólera haver diminuído os médicos contratados, acreditando que a epidemia estava extinta, foram deslocados para outros pontos do Ceará. Tendo permanecido em Quixeramobim, apenas o Cirurgião Mattos para dar assistência a uma grande extensão territorial.</w:t>
      </w:r>
      <w:r>
        <w:rPr>
          <w:rStyle w:val="FootnoteAnchor"/>
          <w:rFonts w:cs="Times New Roman"/>
          <w:sz w:val="24"/>
          <w:szCs w:val="24"/>
        </w:rPr>
        <w:footnoteReference w:id="27"/>
      </w:r>
    </w:p>
    <w:p>
      <w:pPr>
        <w:pStyle w:val="Standard"/>
        <w:spacing w:lineRule="auto" w:line="360"/>
        <w:ind w:firstLine="1134"/>
        <w:jc w:val="both"/>
        <w:rPr/>
      </w:pPr>
      <w:r>
        <w:rPr>
          <w:rFonts w:cs="Times New Roman" w:ascii="Times New Roman" w:hAnsi="Times New Roman"/>
          <w:sz w:val="24"/>
          <w:szCs w:val="24"/>
        </w:rPr>
        <w:t>Manoel de Souza Marfim, assim como outros leigos, chamados “curiosos”, que liam as recomendações médicas e passavam a tratar os enfermos, atuavam em períodos epidêmicos com o aval do governo e das autoridades médicas do país, especialmente nos casos em que não haviam outras opções, ou seja, diante da indisponibilidade de um contingente médico suficiente para atender à demanda do atendimento dos coléricos. A população também se manifestava a favor da atuação destes profissionais populares, até mesmo por uma maior afinidade quanto às concepções de saúde e doença, como é possível observar no trabalho de Ariosvaldo Diniz</w:t>
      </w:r>
      <w:r>
        <w:rPr>
          <w:rStyle w:val="FootnoteAnchor"/>
          <w:rFonts w:cs="Times New Roman"/>
          <w:sz w:val="24"/>
          <w:szCs w:val="24"/>
        </w:rPr>
        <w:footnoteReference w:id="28"/>
      </w:r>
      <w:r>
        <w:rPr>
          <w:rFonts w:cs="Times New Roman" w:ascii="Times New Roman" w:hAnsi="Times New Roman"/>
          <w:sz w:val="24"/>
          <w:szCs w:val="24"/>
        </w:rPr>
        <w:t xml:space="preserve"> sobre o caso de Pai Manoel, em Recife.</w:t>
      </w:r>
    </w:p>
    <w:p>
      <w:pPr>
        <w:pStyle w:val="Standard"/>
        <w:spacing w:lineRule="auto" w:line="360"/>
        <w:ind w:firstLine="1134"/>
        <w:jc w:val="both"/>
        <w:rPr/>
      </w:pPr>
      <w:r>
        <w:rPr>
          <w:rFonts w:cs="Times New Roman" w:ascii="Times New Roman" w:hAnsi="Times New Roman"/>
          <w:sz w:val="24"/>
          <w:szCs w:val="24"/>
        </w:rPr>
        <w:t xml:space="preserve">Considerando-se as intencionalidades e o lugar-social dos sujeitos envolvidos no combate a epidemia de cólera em Quixeramobim, procuramos compreender as relações entre as representações da doença e as práticas implantadas para socorrer a população desvalida, analisando tais relações situando-as no contexto da cidade, a fim de perceber como Quixeramobim conviveu com o </w:t>
      </w:r>
      <w:r>
        <w:rPr>
          <w:rFonts w:cs="Times New Roman" w:ascii="Times New Roman" w:hAnsi="Times New Roman"/>
          <w:i/>
          <w:iCs/>
          <w:sz w:val="24"/>
          <w:szCs w:val="24"/>
        </w:rPr>
        <w:t>funesto viajante</w:t>
      </w:r>
      <w:r>
        <w:rPr>
          <w:rFonts w:cs="Times New Roman" w:ascii="Times New Roman" w:hAnsi="Times New Roman"/>
          <w:sz w:val="24"/>
          <w:szCs w:val="24"/>
        </w:rPr>
        <w:t>.</w:t>
      </w:r>
    </w:p>
    <w:p>
      <w:pPr>
        <w:pStyle w:val="Standar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RNOVIZ, Pedro Luiz Napoleão. </w:t>
      </w:r>
      <w:r>
        <w:rPr>
          <w:rFonts w:cs="Times New Roman" w:ascii="Times New Roman" w:hAnsi="Times New Roman"/>
          <w:b/>
          <w:iCs/>
          <w:sz w:val="24"/>
          <w:szCs w:val="24"/>
        </w:rPr>
        <w:t>Diccionario de medicina popular e das sciencias accessorias para uso das famílias.</w:t>
      </w:r>
      <w:r>
        <w:rPr>
          <w:rFonts w:cs="Times New Roman" w:ascii="Times New Roman" w:hAnsi="Times New Roman"/>
          <w:i/>
          <w:iCs/>
          <w:sz w:val="24"/>
          <w:szCs w:val="24"/>
        </w:rPr>
        <w:t xml:space="preserve"> </w:t>
      </w:r>
      <w:r>
        <w:rPr>
          <w:rFonts w:cs="Times New Roman" w:ascii="Times New Roman" w:hAnsi="Times New Roman"/>
          <w:sz w:val="24"/>
          <w:szCs w:val="24"/>
        </w:rPr>
        <w:t>6ª ed. Paris, Editores A. Roger &amp; F. Chernoviz, 1890.</w:t>
      </w:r>
    </w:p>
    <w:p>
      <w:pPr>
        <w:pStyle w:val="Standard"/>
        <w:spacing w:lineRule="auto" w:line="360" w:before="0" w:after="0"/>
        <w:jc w:val="both"/>
        <w:rPr>
          <w:sz w:val="20"/>
          <w:szCs w:val="20"/>
        </w:rPr>
      </w:pPr>
      <w:r>
        <w:rPr>
          <w:rFonts w:cs="Times New Roman" w:ascii="Times New Roman" w:hAnsi="Times New Roman"/>
          <w:sz w:val="24"/>
          <w:szCs w:val="24"/>
        </w:rPr>
        <w:t xml:space="preserve">DINIZ, Ariosvaldo da Silva. </w:t>
      </w:r>
      <w:r>
        <w:rPr>
          <w:rFonts w:cs="Times New Roman" w:ascii="Times New Roman" w:hAnsi="Times New Roman"/>
          <w:b/>
          <w:iCs/>
          <w:sz w:val="24"/>
          <w:szCs w:val="24"/>
        </w:rPr>
        <w:t>Cólera:</w:t>
      </w:r>
      <w:r>
        <w:rPr>
          <w:rFonts w:cs="Times New Roman" w:ascii="Times New Roman" w:hAnsi="Times New Roman"/>
          <w:i/>
          <w:iCs/>
          <w:sz w:val="24"/>
          <w:szCs w:val="24"/>
        </w:rPr>
        <w:t xml:space="preserve"> </w:t>
      </w:r>
      <w:r>
        <w:rPr>
          <w:rFonts w:cs="Times New Roman" w:ascii="Times New Roman" w:hAnsi="Times New Roman"/>
          <w:sz w:val="24"/>
          <w:szCs w:val="24"/>
        </w:rPr>
        <w:t>representações de uma angústia coletiva (A doença e o imaginário social no século XIX no Brasil). 1997. Tese (Doutorado em História) - Universidade Estadual de Campinas, Campina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NASCIMENTO, Dilene Raimundo do &amp; SILVEIRA, Anny Jackeline Torres. A doença revelando a história: uma historiografia das doenças. In.: NASCIMENTO, Dilene Raimundo do. &amp; CARVALHO, Diana Maul de. (orgs) </w:t>
      </w:r>
      <w:r>
        <w:rPr>
          <w:b/>
          <w:sz w:val="24"/>
          <w:szCs w:val="24"/>
        </w:rPr>
        <w:t>Uma história brasileira das doenças</w:t>
      </w:r>
      <w:r>
        <w:rPr>
          <w:sz w:val="24"/>
          <w:szCs w:val="24"/>
        </w:rPr>
        <w:t>. Brasília: Paralelo 15, 2004.</w:t>
      </w:r>
    </w:p>
    <w:p>
      <w:pPr>
        <w:pStyle w:val="Footnote"/>
        <w:spacing w:lineRule="auto" w:line="360"/>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EL, Jacques &amp; PETER, Jean-Pierre. O corpo: o homem doente e sua história. In: LE GOFF, Jacques &amp; NORA, Pierre. </w:t>
      </w:r>
      <w:r>
        <w:rPr>
          <w:rFonts w:cs="Times New Roman" w:ascii="Times New Roman" w:hAnsi="Times New Roman"/>
          <w:b/>
          <w:iCs/>
          <w:sz w:val="24"/>
          <w:szCs w:val="24"/>
        </w:rPr>
        <w:t>Historia:</w:t>
      </w:r>
      <w:r>
        <w:rPr>
          <w:rFonts w:cs="Times New Roman" w:ascii="Times New Roman" w:hAnsi="Times New Roman"/>
          <w:i/>
          <w:iCs/>
          <w:sz w:val="24"/>
          <w:szCs w:val="24"/>
        </w:rPr>
        <w:t xml:space="preserve"> </w:t>
      </w:r>
      <w:r>
        <w:rPr>
          <w:rFonts w:cs="Times New Roman" w:ascii="Times New Roman" w:hAnsi="Times New Roman"/>
          <w:sz w:val="24"/>
          <w:szCs w:val="24"/>
        </w:rPr>
        <w:t>novos objetos. 4ª ed. Tradução de Teresinha Marinho. Rio de Janeiro: Francisco Alves,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ÃO, Marum. </w:t>
      </w:r>
      <w:r>
        <w:rPr>
          <w:rFonts w:cs="Times New Roman" w:ascii="Times New Roman" w:hAnsi="Times New Roman"/>
          <w:b/>
          <w:sz w:val="24"/>
          <w:szCs w:val="24"/>
        </w:rPr>
        <w:t>Quixeramobim.</w:t>
      </w:r>
      <w:r>
        <w:rPr>
          <w:rFonts w:cs="Times New Roman" w:ascii="Times New Roman" w:hAnsi="Times New Roman"/>
          <w:sz w:val="24"/>
          <w:szCs w:val="24"/>
        </w:rPr>
        <w:t xml:space="preserve"> Recompondo a história. Fortaleza: Multigraf, 1997.</w:t>
      </w:r>
    </w:p>
    <w:p>
      <w:pPr>
        <w:pStyle w:val="Normal"/>
        <w:spacing w:lineRule="auto" w:line="360" w:before="0" w:after="200"/>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hanging="339"/>
        <w:rPr/>
      </w:pPr>
      <w:r>
        <w:rPr>
          <w:rStyle w:val="FootnoteCharacters"/>
        </w:rPr>
        <w:footnoteRef/>
      </w:r>
      <w:r>
        <w:rPr/>
        <w:tab/>
        <w:t xml:space="preserve"> </w:t>
      </w:r>
      <w:r>
        <w:rPr/>
        <w:t>Mestranda em História na Universidade Estadual do Ceará, Especialista em Perspectivas e Abordagens em História pela mesma instituição. Bolsista FUNCAP.</w:t>
      </w:r>
    </w:p>
  </w:footnote>
  <w:footnote w:id="3">
    <w:p>
      <w:pPr>
        <w:pStyle w:val="Footnote"/>
        <w:suppressLineNumbers/>
        <w:spacing w:before="0" w:after="200"/>
        <w:ind w:left="339" w:hanging="339"/>
        <w:rPr/>
      </w:pPr>
      <w:r>
        <w:rPr>
          <w:rStyle w:val="FootnoteCharacters"/>
        </w:rPr>
        <w:footnoteRef/>
      </w:r>
      <w:r>
        <w:rPr/>
        <w:tab/>
        <w:t xml:space="preserve"> </w:t>
      </w:r>
      <w:r>
        <w:rPr/>
        <w:t xml:space="preserve">A este respeito consultar: NASCIMENTO, Dilene Raimundo do &amp; SILVEIRA, Anny Jackeline Torres. A doença revelando a história: uma historiografia das doenças. In.: NASCIMENTO, Dilene Raimundo do. &amp; CARVALHO, Diana Maul de. (orgs) </w:t>
      </w:r>
      <w:r>
        <w:rPr>
          <w:b/>
        </w:rPr>
        <w:t>Uma história brasileira das doenças</w:t>
      </w:r>
      <w:r>
        <w:rPr/>
        <w:t>. Brasília: Paralelo 15, 2004.</w:t>
      </w:r>
    </w:p>
  </w:footnote>
  <w:footnote w:id="4">
    <w:p>
      <w:pPr>
        <w:pStyle w:val="Default"/>
        <w:jc w:val="both"/>
        <w:rPr/>
      </w:pPr>
      <w:r>
        <w:rPr>
          <w:rStyle w:val="FootnoteCharacters"/>
        </w:rPr>
        <w:footnoteRef/>
      </w:r>
      <w:r>
        <w:rPr/>
        <w:t xml:space="preserve"> </w:t>
      </w:r>
      <w:r>
        <w:rPr>
          <w:sz w:val="20"/>
          <w:szCs w:val="20"/>
        </w:rPr>
        <w:t xml:space="preserve">CHERNOVIZ, Pedro Luiz Napoleão. </w:t>
      </w:r>
      <w:r>
        <w:rPr>
          <w:b/>
          <w:iCs/>
          <w:sz w:val="20"/>
          <w:szCs w:val="20"/>
        </w:rPr>
        <w:t>Diccionario de medicina popular e das sciencias accessorias para uso das famílias.</w:t>
      </w:r>
      <w:r>
        <w:rPr>
          <w:i/>
          <w:iCs/>
          <w:sz w:val="20"/>
          <w:szCs w:val="20"/>
        </w:rPr>
        <w:t xml:space="preserve"> </w:t>
      </w:r>
      <w:r>
        <w:rPr>
          <w:sz w:val="20"/>
          <w:szCs w:val="20"/>
        </w:rPr>
        <w:t>6ª ed. Paris, Editores A. Roger &amp; F. Chernoviz, 1890.  p. 577-578.</w:t>
      </w:r>
    </w:p>
  </w:footnote>
  <w:footnote w:id="5">
    <w:p>
      <w:pPr>
        <w:pStyle w:val="Footnote"/>
        <w:rPr/>
      </w:pPr>
      <w:r>
        <w:rPr>
          <w:rStyle w:val="FootnoteCharacters"/>
        </w:rPr>
        <w:footnoteRef/>
      </w:r>
      <w:r>
        <w:rPr/>
        <w:tab/>
        <w:t xml:space="preserve"> </w:t>
      </w:r>
      <w:r>
        <w:rPr/>
        <w:t>Referimo-nos às dissertações de mestrado listadas a seguir:</w:t>
      </w:r>
    </w:p>
    <w:p>
      <w:pPr>
        <w:pStyle w:val="Footnote"/>
        <w:rPr/>
      </w:pPr>
      <w:r>
        <w:rPr/>
        <w:t xml:space="preserve">ALEXANDRE, Jucieldo Ferreira. </w:t>
      </w:r>
      <w:r>
        <w:rPr>
          <w:b/>
        </w:rPr>
        <w:t>Quando o “anjo do extermínio” se aproxima de nós:</w:t>
      </w:r>
      <w:r>
        <w:rPr/>
        <w:t xml:space="preserve"> Representações sobre o cólera no semanário cratense O </w:t>
      </w:r>
      <w:r>
        <w:rPr>
          <w:i/>
          <w:iCs/>
        </w:rPr>
        <w:t xml:space="preserve">Araripe </w:t>
      </w:r>
      <w:r>
        <w:rPr/>
        <w:t>(1855-1864). Dissertação (Mestrado em História) – Universidade Federal da Paraíba, 2010.</w:t>
      </w:r>
    </w:p>
    <w:p>
      <w:pPr>
        <w:pStyle w:val="Default"/>
        <w:jc w:val="both"/>
        <w:rPr>
          <w:sz w:val="20"/>
          <w:szCs w:val="20"/>
        </w:rPr>
      </w:pPr>
      <w:r>
        <w:rPr>
          <w:sz w:val="20"/>
          <w:szCs w:val="20"/>
        </w:rPr>
        <w:t xml:space="preserve">FARIAS, Rosilene Gomes. </w:t>
      </w:r>
      <w:r>
        <w:rPr>
          <w:b/>
          <w:sz w:val="20"/>
          <w:szCs w:val="20"/>
        </w:rPr>
        <w:t>O khamsin do deserto</w:t>
      </w:r>
      <w:r>
        <w:rPr>
          <w:sz w:val="20"/>
          <w:szCs w:val="20"/>
        </w:rPr>
        <w:t>: cólera e cotidiano no Recife (1856). Dissertação (Mestrado em História) – Universidade Federal de Pernambuco, 2007.</w:t>
      </w:r>
    </w:p>
    <w:p>
      <w:pPr>
        <w:pStyle w:val="Default"/>
        <w:jc w:val="both"/>
        <w:rPr/>
      </w:pPr>
      <w:r>
        <w:rPr>
          <w:sz w:val="20"/>
          <w:szCs w:val="20"/>
        </w:rPr>
        <w:t xml:space="preserve">MACIEL, Dhenis Silva. </w:t>
      </w:r>
      <w:r>
        <w:rPr>
          <w:b/>
          <w:sz w:val="20"/>
          <w:szCs w:val="20"/>
        </w:rPr>
        <w:t>“Valei-me, São Sebastião”:</w:t>
      </w:r>
      <w:r>
        <w:rPr>
          <w:sz w:val="20"/>
          <w:szCs w:val="20"/>
        </w:rPr>
        <w:t xml:space="preserve"> A epidemia de cólera morbo na Vila de Maranguape (1862-1863). Dissertação (Mestrado em História) – Universidade Federal do Ceará/UFC, 2011.</w:t>
      </w:r>
    </w:p>
  </w:footnote>
  <w:footnote w:id="6">
    <w:p>
      <w:pPr>
        <w:pStyle w:val="Footnote"/>
        <w:suppressLineNumbers/>
        <w:spacing w:before="0" w:after="200"/>
        <w:ind w:left="339" w:hanging="339"/>
        <w:rPr/>
      </w:pPr>
      <w:r>
        <w:rPr>
          <w:rStyle w:val="FootnoteCharacters"/>
        </w:rPr>
        <w:footnoteRef/>
      </w:r>
      <w:r>
        <w:rPr/>
        <w:tab/>
        <w:t xml:space="preserve"> </w:t>
      </w:r>
      <w:r>
        <w:rPr/>
        <w:t>O Cearense, 13.03.1863. Anno XVII. A Pedidos, p. 01.</w:t>
      </w:r>
    </w:p>
  </w:footnote>
  <w:footnote w:id="7">
    <w:p>
      <w:pPr>
        <w:pStyle w:val="Footnote"/>
        <w:suppressLineNumbers/>
        <w:spacing w:before="0" w:after="200"/>
        <w:ind w:left="339" w:hanging="339"/>
        <w:rPr/>
      </w:pPr>
      <w:r>
        <w:rPr>
          <w:rStyle w:val="FootnoteCharacters"/>
        </w:rPr>
        <w:footnoteRef/>
      </w:r>
      <w:r>
        <w:rPr/>
        <w:tab/>
        <w:t xml:space="preserve"> </w:t>
      </w:r>
      <w:r>
        <w:rPr/>
        <w:t>Gazeta Official, 10.12.1862. Anno I. Parte Official, p. 02.</w:t>
      </w:r>
    </w:p>
  </w:footnote>
  <w:footnote w:id="8">
    <w:p>
      <w:pPr>
        <w:pStyle w:val="Default"/>
        <w:jc w:val="both"/>
        <w:rPr/>
      </w:pPr>
      <w:r>
        <w:rPr>
          <w:rStyle w:val="FootnoteCharacters"/>
        </w:rPr>
        <w:footnoteRef/>
      </w:r>
      <w:r>
        <w:rPr>
          <w:lang w:val="en-US"/>
        </w:rPr>
        <w:t xml:space="preserve"> </w:t>
      </w:r>
      <w:r>
        <w:rPr>
          <w:sz w:val="20"/>
          <w:szCs w:val="20"/>
          <w:lang w:val="en-US"/>
        </w:rPr>
        <w:t xml:space="preserve">REVEL, Jacques &amp; PETER, Jean-Pierre. </w:t>
      </w:r>
      <w:r>
        <w:rPr>
          <w:sz w:val="20"/>
          <w:szCs w:val="20"/>
        </w:rPr>
        <w:t xml:space="preserve">O corpo: o homem doente e sua história. In: LE GOFF, Jacques &amp; NORA, Pierre. </w:t>
      </w:r>
      <w:r>
        <w:rPr>
          <w:b/>
          <w:iCs/>
          <w:sz w:val="20"/>
          <w:szCs w:val="20"/>
        </w:rPr>
        <w:t>Historia:</w:t>
      </w:r>
      <w:r>
        <w:rPr>
          <w:i/>
          <w:iCs/>
          <w:sz w:val="20"/>
          <w:szCs w:val="20"/>
        </w:rPr>
        <w:t xml:space="preserve"> </w:t>
      </w:r>
      <w:r>
        <w:rPr>
          <w:sz w:val="20"/>
          <w:szCs w:val="20"/>
        </w:rPr>
        <w:t>novos objetos. 4ª ed. Tradução de Teresinha Marinho. Rio de Janeiro: Francisco Alves, 1995. p. 144.</w:t>
      </w:r>
    </w:p>
  </w:footnote>
  <w:footnote w:id="9">
    <w:p>
      <w:pPr>
        <w:pStyle w:val="Footnote"/>
        <w:suppressLineNumbers/>
        <w:spacing w:before="0" w:after="200"/>
        <w:ind w:left="339" w:hanging="339"/>
        <w:rPr/>
      </w:pPr>
      <w:r>
        <w:rPr>
          <w:rStyle w:val="FootnoteCharacters"/>
        </w:rPr>
        <w:footnoteRef/>
      </w:r>
      <w:r>
        <w:rPr/>
        <w:tab/>
        <w:t xml:space="preserve"> </w:t>
      </w:r>
      <w:r>
        <w:rPr/>
        <w:t>Cf. Remédios e medidas preventivas contra o cólera. p. 31. In: O Cearense, 1855.</w:t>
      </w:r>
    </w:p>
  </w:footnote>
  <w:footnote w:id="10">
    <w:p>
      <w:pPr>
        <w:pStyle w:val="Footnote"/>
        <w:suppressLineNumbers/>
        <w:spacing w:before="0" w:after="200"/>
        <w:ind w:left="339" w:hanging="339"/>
        <w:rPr/>
      </w:pPr>
      <w:r>
        <w:rPr>
          <w:rStyle w:val="FootnoteCharacters"/>
        </w:rPr>
        <w:footnoteRef/>
      </w:r>
      <w:r>
        <w:rPr/>
        <w:tab/>
        <w:t xml:space="preserve"> </w:t>
      </w:r>
      <w:r>
        <w:rPr/>
        <w:t>Fundo: Saúde Pública. Série: Correspondências Expedidas. Local: Várias localidades. Data: 1846-1888. Pacotilha: Quixeramobim. Ofício do Cirurgião Francisco José de Mattos ao Presidente da Província, em 28.11.1856. APEC.</w:t>
      </w:r>
    </w:p>
  </w:footnote>
  <w:footnote w:id="11">
    <w:p>
      <w:pPr>
        <w:pStyle w:val="Footnote"/>
        <w:suppressLineNumbers/>
        <w:spacing w:before="0" w:after="200"/>
        <w:ind w:left="339" w:hanging="339"/>
        <w:rPr/>
      </w:pPr>
      <w:r>
        <w:rPr>
          <w:rStyle w:val="FootnoteCharacters"/>
        </w:rPr>
        <w:footnoteRef/>
      </w:r>
      <w:r>
        <w:rPr/>
        <w:tab/>
        <w:t xml:space="preserve"> </w:t>
      </w:r>
      <w:r>
        <w:rPr/>
        <w:t>Gazeta Official, 16.07.1862. Anno I. Notícias diversas, p. 03.</w:t>
      </w:r>
    </w:p>
  </w:footnote>
  <w:footnote w:id="12">
    <w:p>
      <w:pPr>
        <w:pStyle w:val="Normal"/>
        <w:spacing w:lineRule="auto" w:line="240" w:before="0" w:after="0"/>
        <w:jc w:val="both"/>
        <w:rPr>
          <w:rFonts w:ascii="Times New Roman" w:hAnsi="Times New Roman" w:cs="Times New Roman"/>
          <w:iCs/>
          <w:sz w:val="20"/>
          <w:szCs w:val="20"/>
        </w:rPr>
      </w:pPr>
      <w:r>
        <w:rPr>
          <w:rStyle w:val="FootnoteCharacters"/>
        </w:rPr>
        <w:footnoteRef/>
      </w:r>
      <w:r>
        <w:rPr/>
        <w:t xml:space="preserve"> </w:t>
      </w:r>
      <w:r>
        <w:rPr>
          <w:rFonts w:cs="Times New Roman" w:ascii="Times New Roman" w:hAnsi="Times New Roman"/>
          <w:iCs/>
          <w:sz w:val="20"/>
          <w:szCs w:val="20"/>
        </w:rPr>
        <w:t>Fundo:</w:t>
      </w:r>
      <w:r>
        <w:rPr>
          <w:rFonts w:cs="Times New Roman" w:ascii="Times New Roman" w:hAnsi="Times New Roman"/>
          <w:iCs/>
          <w:color w:val="FFFFFF" w:themeColor="background1"/>
          <w:sz w:val="20"/>
          <w:szCs w:val="20"/>
        </w:rPr>
        <w:t xml:space="preserve"> </w:t>
      </w:r>
      <w:r>
        <w:rPr>
          <w:rFonts w:cs="Times New Roman" w:ascii="Times New Roman" w:hAnsi="Times New Roman"/>
          <w:iCs/>
          <w:sz w:val="20"/>
          <w:szCs w:val="20"/>
        </w:rPr>
        <w:t>Saúde Pública. Comissões Sanitárias. Série: Correspondências Expedidas, Cx: 12. Local: Várias localidades. Data: 1856-1862. Pacotilha: Quixeramobim. Ofício remetido ao Presidente José Bento da Cunha Figueiredo Junior em 28.09.62. APEC.</w:t>
      </w:r>
    </w:p>
  </w:footnote>
  <w:footnote w:id="13">
    <w:p>
      <w:pPr>
        <w:pStyle w:val="Footnote"/>
        <w:suppressLineNumbers/>
        <w:spacing w:before="0" w:after="200"/>
        <w:ind w:left="339" w:hanging="339"/>
        <w:rPr/>
      </w:pPr>
      <w:r>
        <w:rPr>
          <w:rStyle w:val="FootnoteCharacters"/>
        </w:rPr>
        <w:footnoteRef/>
      </w:r>
      <w:r>
        <w:rPr/>
        <w:tab/>
        <w:t>Fundo: Governo da Província do Ceará. Ala 04. Est. 03. Livro 109. p. 23-24. Ofício de 13.05.62 para a Câmara Municipal de Quixeramobim. APEC.</w:t>
      </w:r>
    </w:p>
  </w:footnote>
  <w:footnote w:id="14">
    <w:p>
      <w:pPr>
        <w:pStyle w:val="Footnote"/>
        <w:suppressLineNumbers/>
        <w:spacing w:before="0" w:after="200"/>
        <w:ind w:left="339" w:hanging="339"/>
        <w:rPr/>
      </w:pPr>
      <w:r>
        <w:rPr>
          <w:rStyle w:val="FootnoteCharacters"/>
        </w:rPr>
        <w:footnoteRef/>
      </w:r>
      <w:r>
        <w:rPr/>
        <w:tab/>
        <w:t xml:space="preserve"> </w:t>
      </w:r>
      <w:r>
        <w:rPr/>
        <w:t>Correspondências de Quixeramobim, 22.05.1862. Sala de História Eclesiástica do Seminário da Prainha.</w:t>
      </w:r>
    </w:p>
  </w:footnote>
  <w:footnote w:id="15">
    <w:p>
      <w:pPr>
        <w:pStyle w:val="Footnote"/>
        <w:suppressLineNumbers/>
        <w:spacing w:before="0" w:after="200"/>
        <w:ind w:left="339" w:hanging="339"/>
        <w:rPr/>
      </w:pPr>
      <w:r>
        <w:rPr>
          <w:rStyle w:val="FootnoteCharacters"/>
        </w:rPr>
        <w:footnoteRef/>
      </w:r>
      <w:r>
        <w:rPr/>
        <w:tab/>
        <w:t xml:space="preserve"> </w:t>
      </w:r>
      <w:r>
        <w:rPr/>
        <w:t>Id.</w:t>
      </w:r>
    </w:p>
  </w:footnote>
  <w:footnote w:id="16">
    <w:p>
      <w:pPr>
        <w:pStyle w:val="Footnote"/>
        <w:suppressLineNumbers/>
        <w:spacing w:before="0" w:after="200"/>
        <w:ind w:left="339" w:hanging="339"/>
        <w:rPr/>
      </w:pPr>
      <w:r>
        <w:rPr>
          <w:rStyle w:val="FootnoteCharacters"/>
        </w:rPr>
        <w:footnoteRef/>
      </w:r>
      <w:r>
        <w:rPr/>
        <w:tab/>
        <w:t xml:space="preserve"> </w:t>
      </w:r>
      <w:r>
        <w:rPr/>
        <w:t>Correspondências de Quixeramobim, 20.06.1862. Sala de História Eclesiástica do Seminário da Prainha.</w:t>
      </w:r>
    </w:p>
  </w:footnote>
  <w:footnote w:id="17">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Cs/>
          <w:sz w:val="20"/>
          <w:szCs w:val="20"/>
        </w:rPr>
        <w:t>Fundo:</w:t>
      </w:r>
      <w:r>
        <w:rPr>
          <w:rFonts w:cs="Times New Roman" w:ascii="Times New Roman" w:hAnsi="Times New Roman"/>
          <w:iCs/>
          <w:color w:val="FFFFFF" w:themeColor="background1"/>
          <w:sz w:val="20"/>
          <w:szCs w:val="20"/>
        </w:rPr>
        <w:t xml:space="preserve"> </w:t>
      </w:r>
      <w:r>
        <w:rPr>
          <w:rFonts w:cs="Times New Roman" w:ascii="Times New Roman" w:hAnsi="Times New Roman"/>
          <w:iCs/>
          <w:sz w:val="20"/>
          <w:szCs w:val="20"/>
        </w:rPr>
        <w:t>Saúde Pública. Comissões Sanitárias. Série: Correspondências Expedidas, Cx: 12. Local: Várias localidades. Data: 1856-1862. Quixadá. Ofício remetido ao Presidente José Bento da Cunha Figueiredo Junior em 28.06.62. APEC.</w:t>
      </w:r>
    </w:p>
  </w:footnote>
  <w:footnote w:id="18">
    <w:p>
      <w:pPr>
        <w:pStyle w:val="Footnote"/>
        <w:suppressLineNumbers/>
        <w:spacing w:before="0" w:after="200"/>
        <w:ind w:left="339" w:hanging="339"/>
        <w:rPr/>
      </w:pPr>
      <w:r>
        <w:rPr>
          <w:rStyle w:val="FootnoteCharacters"/>
        </w:rPr>
        <w:footnoteRef/>
      </w:r>
      <w:r>
        <w:rPr/>
        <w:tab/>
        <w:t xml:space="preserve"> </w:t>
      </w:r>
      <w:r>
        <w:rPr/>
        <w:t>Expressão utilizada no Ofício assinado pelo Pe. Claudio Pereira Farias destinado ao Presidente da Província. Fundo: Saúde Pública. Comissões Sanitárias. Série: Correspondências Expedidas. Ala 05, Cx 12. Quixadá, 05.10.1862. APEC.</w:t>
      </w:r>
    </w:p>
  </w:footnote>
  <w:footnote w:id="19">
    <w:p>
      <w:pPr>
        <w:pStyle w:val="Footnote"/>
        <w:suppressLineNumbers/>
        <w:spacing w:before="0" w:after="200"/>
        <w:ind w:left="339" w:hanging="339"/>
        <w:rPr/>
      </w:pPr>
      <w:r>
        <w:rPr>
          <w:rStyle w:val="FootnoteCharacters"/>
        </w:rPr>
        <w:footnoteRef/>
      </w:r>
      <w:r>
        <w:rPr/>
        <w:tab/>
        <w:t xml:space="preserve"> </w:t>
      </w:r>
      <w:r>
        <w:rPr/>
        <w:t>Fundo: Saúde Pública. Comissões Sanitárias. Série: Correspondências Expedidas. Ala 05, Cx 12. Quixadá, 28.09.1862. APEC.</w:t>
      </w:r>
    </w:p>
  </w:footnote>
  <w:footnote w:id="20">
    <w:p>
      <w:pPr>
        <w:pStyle w:val="Footnote"/>
        <w:suppressLineNumbers/>
        <w:spacing w:before="0" w:after="200"/>
        <w:ind w:left="339" w:hanging="339"/>
        <w:rPr/>
      </w:pPr>
      <w:r>
        <w:rPr>
          <w:rStyle w:val="FootnoteCharacters"/>
        </w:rPr>
        <w:footnoteRef/>
      </w:r>
      <w:r>
        <w:rPr/>
        <w:tab/>
        <w:t xml:space="preserve"> </w:t>
      </w:r>
      <w:r>
        <w:rPr/>
        <w:t xml:space="preserve">SIMÃO, Marum. </w:t>
      </w:r>
      <w:r>
        <w:rPr>
          <w:b/>
        </w:rPr>
        <w:t>Quixeramobim.</w:t>
      </w:r>
      <w:r>
        <w:rPr/>
        <w:t xml:space="preserve"> Recompondo a história. Fortaleza: Multigraf, 1997. p. 123.</w:t>
      </w:r>
    </w:p>
  </w:footnote>
  <w:footnote w:id="21">
    <w:p>
      <w:pPr>
        <w:pStyle w:val="Footnote"/>
        <w:suppressLineNumbers/>
        <w:spacing w:before="0" w:after="200"/>
        <w:ind w:left="339" w:hanging="339"/>
        <w:rPr/>
      </w:pPr>
      <w:r>
        <w:rPr>
          <w:rStyle w:val="FootnoteCharacters"/>
        </w:rPr>
        <w:footnoteRef/>
      </w:r>
      <w:r>
        <w:rPr/>
        <w:tab/>
        <w:t xml:space="preserve"> </w:t>
      </w:r>
      <w:r>
        <w:rPr/>
        <w:t>Os registros de óbitos ainda estão em processo de análise, até o presente momento foram analisados os anos de 1855-1856 e 1859-1864. O período compreendido entre 1856 e 1859 ainda não foi analisado, portanto não é possível apontar com precisão em que momento os sepultamentos deixaram de ser realizados nas igrejas e passaram ao cemitério. Os livros analisados foram os da Paróquia de Santo Antonio de Quixeramobim, de número 3 e 4, arquivados na sede da Cúria Diocesana, em Quixadá-Ce.</w:t>
      </w:r>
    </w:p>
  </w:footnote>
  <w:footnote w:id="22">
    <w:p>
      <w:pPr>
        <w:pStyle w:val="Footnote"/>
        <w:suppressLineNumbers/>
        <w:spacing w:before="0" w:after="200"/>
        <w:ind w:left="339" w:hanging="339"/>
        <w:rPr/>
      </w:pPr>
      <w:r>
        <w:rPr>
          <w:rStyle w:val="FootnoteCharacters"/>
        </w:rPr>
        <w:footnoteRef/>
      </w:r>
      <w:r>
        <w:rPr/>
        <w:tab/>
        <w:t xml:space="preserve"> </w:t>
      </w:r>
      <w:r>
        <w:rPr/>
        <w:t>Ofício do Padre Antonio Pinto de Mendonça ao Bispo Dom Luiz, 22.05.1862. Correspondências de Quixeramobim. Sala de História Eclesiástica do Seminário da Prainha.</w:t>
      </w:r>
    </w:p>
  </w:footnote>
  <w:footnote w:id="23">
    <w:p>
      <w:pPr>
        <w:pStyle w:val="Footnote"/>
        <w:suppressLineNumbers/>
        <w:spacing w:before="0" w:after="200"/>
        <w:ind w:left="339" w:hanging="339"/>
        <w:rPr/>
      </w:pPr>
      <w:r>
        <w:rPr>
          <w:rStyle w:val="FootnoteCharacters"/>
        </w:rPr>
        <w:footnoteRef/>
      </w:r>
      <w:r>
        <w:rPr/>
        <w:tab/>
        <w:t xml:space="preserve"> </w:t>
      </w:r>
      <w:r>
        <w:rPr/>
        <w:t>Gazeta Official, 27.08.1862. Anno I. Notícias diversas, p. 04.</w:t>
      </w:r>
    </w:p>
  </w:footnote>
  <w:footnote w:id="24">
    <w:p>
      <w:pPr>
        <w:pStyle w:val="Footnote"/>
        <w:suppressLineNumbers/>
        <w:spacing w:before="0" w:after="200"/>
        <w:ind w:left="339" w:hanging="339"/>
        <w:rPr/>
      </w:pPr>
      <w:r>
        <w:rPr>
          <w:rStyle w:val="FootnoteCharacters"/>
        </w:rPr>
        <w:footnoteRef/>
      </w:r>
      <w:r>
        <w:rPr/>
        <w:tab/>
        <w:t xml:space="preserve"> </w:t>
      </w:r>
      <w:r>
        <w:rPr/>
        <w:t>Gazeta Official, 27.08.1862. Anno I. Notícias diversas, p. 04.</w:t>
      </w:r>
    </w:p>
  </w:footnote>
  <w:footnote w:id="25">
    <w:p>
      <w:pPr>
        <w:pStyle w:val="Footnote"/>
        <w:suppressLineNumbers/>
        <w:spacing w:before="0" w:after="200"/>
        <w:ind w:left="339" w:hanging="339"/>
        <w:rPr/>
      </w:pPr>
      <w:r>
        <w:rPr>
          <w:rStyle w:val="FootnoteCharacters"/>
        </w:rPr>
        <w:footnoteRef/>
      </w:r>
      <w:r>
        <w:rPr/>
        <w:tab/>
        <w:t xml:space="preserve"> </w:t>
      </w:r>
      <w:r>
        <w:rPr/>
        <w:t>Id.</w:t>
      </w:r>
    </w:p>
  </w:footnote>
  <w:footnote w:id="26">
    <w:p>
      <w:pPr>
        <w:pStyle w:val="Footnote"/>
        <w:suppressLineNumbers/>
        <w:spacing w:before="0" w:after="200"/>
        <w:ind w:left="339" w:hanging="339"/>
        <w:rPr/>
      </w:pPr>
      <w:r>
        <w:rPr>
          <w:rStyle w:val="FootnoteCharacters"/>
        </w:rPr>
        <w:footnoteRef/>
      </w:r>
      <w:r>
        <w:rPr/>
        <w:tab/>
        <w:t xml:space="preserve"> </w:t>
      </w:r>
      <w:r>
        <w:rPr/>
        <w:t>Gazeta Official, 01.10.1862. Anno I. Parte Official, p. 02.</w:t>
      </w:r>
    </w:p>
  </w:footnote>
  <w:footnote w:id="27">
    <w:p>
      <w:pPr>
        <w:pStyle w:val="Footnote"/>
        <w:spacing w:before="0" w:after="0"/>
        <w:rPr>
          <w:rFonts w:ascii="Times New Roman" w:hAnsi="Times New Roman"/>
        </w:rPr>
      </w:pPr>
      <w:r>
        <w:rPr>
          <w:rStyle w:val="FootnoteCharacters"/>
        </w:rPr>
        <w:footnoteRef/>
      </w:r>
      <w:r>
        <w:rPr>
          <w:rFonts w:ascii="Times New Roman" w:hAnsi="Times New Roman"/>
        </w:rPr>
        <w:tab/>
        <w:t>Fundo: Assembleia Legislativa Provincial. Ala 05. Est. 01. Dossiê 09. Data: 1862. Ofício remetido pela Câmara Municipal de Quixeramobim, em 06 de novembro de 1862.</w:t>
      </w:r>
    </w:p>
  </w:footnote>
  <w:footnote w:id="28">
    <w:p>
      <w:pPr>
        <w:pStyle w:val="Standard"/>
        <w:spacing w:lineRule="auto" w:line="240" w:before="0" w:after="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NIZ, Ariosvaldo da Silva. </w:t>
      </w:r>
      <w:r>
        <w:rPr>
          <w:rFonts w:cs="Times New Roman" w:ascii="Times New Roman" w:hAnsi="Times New Roman"/>
          <w:b/>
          <w:iCs/>
          <w:sz w:val="20"/>
          <w:szCs w:val="20"/>
        </w:rPr>
        <w:t>Cólera:</w:t>
      </w:r>
      <w:r>
        <w:rPr>
          <w:rFonts w:cs="Times New Roman" w:ascii="Times New Roman" w:hAnsi="Times New Roman"/>
          <w:i/>
          <w:iCs/>
          <w:sz w:val="20"/>
          <w:szCs w:val="20"/>
        </w:rPr>
        <w:t xml:space="preserve"> </w:t>
      </w:r>
      <w:r>
        <w:rPr>
          <w:rFonts w:cs="Times New Roman" w:ascii="Times New Roman" w:hAnsi="Times New Roman"/>
          <w:sz w:val="20"/>
          <w:szCs w:val="20"/>
        </w:rPr>
        <w:t>representações de uma angústia coletiva (A doença e o imaginário social no século XIX no Brasil). 1997. Tese (Doutorado em História) - Universidade Estadual de Campinas, Camp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170873"/>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ab5beb"/>
    <w:rPr>
      <w:rFonts w:ascii="Times New Roman" w:hAnsi="Times New Roman" w:eastAsia="Calibri" w:cs="Times New Roman"/>
      <w:sz w:val="20"/>
      <w:szCs w:val="20"/>
    </w:rPr>
  </w:style>
  <w:style w:type="character" w:styleId="FootnoteCharacters">
    <w:name w:val="Footnote Characters"/>
    <w:basedOn w:val="DefaultParagraphFont"/>
    <w:unhideWhenUsed/>
    <w:qFormat/>
    <w:rsid w:val="00e10a2e"/>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CabealhoChar" w:customStyle="1">
    <w:name w:val="Cabeçalho Char"/>
    <w:basedOn w:val="DefaultParagraphFont"/>
    <w:link w:val="Header"/>
    <w:uiPriority w:val="99"/>
    <w:qFormat/>
    <w:rsid w:val="007f369d"/>
    <w:rPr/>
  </w:style>
  <w:style w:type="character" w:styleId="RodapChar" w:customStyle="1">
    <w:name w:val="Rodapé Char"/>
    <w:basedOn w:val="DefaultParagraphFont"/>
    <w:link w:val="Footer"/>
    <w:uiPriority w:val="99"/>
    <w:semiHidden/>
    <w:qFormat/>
    <w:rsid w:val="007f369d"/>
    <w:rPr/>
  </w:style>
  <w:style w:type="character" w:styleId="Annotationreference">
    <w:name w:val="annotation reference"/>
    <w:basedOn w:val="DefaultParagraphFont"/>
    <w:uiPriority w:val="99"/>
    <w:semiHidden/>
    <w:unhideWhenUsed/>
    <w:qFormat/>
    <w:rsid w:val="00d833ea"/>
    <w:rPr>
      <w:sz w:val="16"/>
      <w:szCs w:val="16"/>
    </w:rPr>
  </w:style>
  <w:style w:type="character" w:styleId="TextodecomentrioChar" w:customStyle="1">
    <w:name w:val="Texto de comentário Char"/>
    <w:basedOn w:val="DefaultParagraphFont"/>
    <w:link w:val="Annotationtext"/>
    <w:uiPriority w:val="99"/>
    <w:semiHidden/>
    <w:qFormat/>
    <w:rsid w:val="00d833ea"/>
    <w:rPr>
      <w:rFonts w:eastAsia="Calibri" w:eastAsiaTheme="minorHAnsi"/>
      <w:sz w:val="20"/>
      <w:szCs w:val="20"/>
      <w:lang w:eastAsia="en-US"/>
    </w:rPr>
  </w:style>
  <w:style w:type="character" w:styleId="TextodebaloChar" w:customStyle="1">
    <w:name w:val="Texto de balão Char"/>
    <w:basedOn w:val="DefaultParagraphFont"/>
    <w:link w:val="BalloonText"/>
    <w:uiPriority w:val="99"/>
    <w:semiHidden/>
    <w:qFormat/>
    <w:rsid w:val="00d833ea"/>
    <w:rPr>
      <w:rFonts w:ascii="Tahoma" w:hAnsi="Tahoma" w:cs="Tahoma"/>
      <w:sz w:val="16"/>
      <w:szCs w:val="16"/>
    </w:rPr>
  </w:style>
  <w:style w:type="character" w:styleId="InternetLink">
    <w:name w:val="Hyperlink"/>
    <w:basedOn w:val="DefaultParagraphFont"/>
    <w:uiPriority w:val="99"/>
    <w:unhideWhenUsed/>
    <w:rsid w:val="008403d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customStyle="1">
    <w:name w:val="Footnote Text"/>
    <w:basedOn w:val="Standard"/>
    <w:link w:val="TextodenotaderodapChar"/>
    <w:autoRedefine/>
    <w:rsid w:val="009f1157"/>
    <w:pPr>
      <w:suppressLineNumbers/>
      <w:ind w:left="339" w:hanging="339"/>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7f369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7f369d"/>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d833ea"/>
    <w:pPr>
      <w:spacing w:lineRule="auto" w:line="240"/>
    </w:pPr>
    <w:rPr>
      <w:rFonts w:eastAsia="Calibri" w:eastAsiaTheme="minorHAnsi"/>
      <w:sz w:val="20"/>
      <w:szCs w:val="20"/>
      <w:lang w:eastAsia="en-US"/>
    </w:rPr>
  </w:style>
  <w:style w:type="paragraph" w:styleId="BalloonText">
    <w:name w:val="Balloon Text"/>
    <w:basedOn w:val="Normal"/>
    <w:link w:val="TextodebaloChar"/>
    <w:uiPriority w:val="99"/>
    <w:semiHidden/>
    <w:unhideWhenUsed/>
    <w:qFormat/>
    <w:rsid w:val="00d833ea"/>
    <w:pPr>
      <w:spacing w:lineRule="auto" w:line="240" w:before="0" w:after="0"/>
    </w:pPr>
    <w:rPr>
      <w:rFonts w:ascii="Tahoma" w:hAnsi="Tahoma" w:cs="Tahoma"/>
      <w:sz w:val="16"/>
      <w:szCs w:val="16"/>
    </w:rPr>
  </w:style>
  <w:style w:type="paragraph" w:styleId="ListParagraph">
    <w:name w:val="List Paragraph"/>
    <w:basedOn w:val="Normal"/>
    <w:uiPriority w:val="34"/>
    <w:qFormat/>
    <w:rsid w:val="00e1407f"/>
    <w:pPr>
      <w:spacing w:before="0" w:after="200"/>
      <w:ind w:left="720" w:hanging="0"/>
      <w:contextualSpacing/>
    </w:pPr>
    <w:rPr/>
  </w:style>
  <w:style w:type="paragraph" w:styleId="Default" w:customStyle="1">
    <w:name w:val="Default"/>
    <w:qFormat/>
    <w:rsid w:val="0056481c"/>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Standard" w:customStyle="1">
    <w:name w:val="Standard"/>
    <w:qFormat/>
    <w:rsid w:val="009f1157"/>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3FFC2-1A5F-4524-9B90-390272675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187</Words>
  <Characters>28011</Characters>
  <CharactersWithSpaces>3313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46:00Z</dcterms:created>
  <dc:creator>Mayara</dc:creator>
  <dc:description/>
  <dc:language>en-US</dc:language>
  <cp:lastModifiedBy>mahis</cp:lastModifiedBy>
  <cp:lastPrinted>2012-10-01T04:56:00Z</cp:lastPrinted>
  <dcterms:modified xsi:type="dcterms:W3CDTF">2012-10-03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