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val="clear" w:color="auto" w:fill="FFFFFF"/>
        <w:spacing w:lineRule="auto" w:line="240" w:before="0" w:after="0"/>
        <w:contextualSpacing/>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b/>
          <w:bCs/>
          <w:color w:val="2A2A2A"/>
          <w:sz w:val="27"/>
          <w:szCs w:val="27"/>
          <w:lang w:eastAsia="pt-BR"/>
        </w:rPr>
        <w:t>UNIVERSIDADE ESTADUAL DO CEARÁ – UECE</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w:t>
      </w:r>
      <w:r>
        <w:rPr>
          <w:rFonts w:eastAsia="Times New Roman" w:cs="Times New Roman" w:ascii="Times New Roman" w:hAnsi="Times New Roman"/>
          <w:b/>
          <w:bCs/>
          <w:color w:val="2A2A2A"/>
          <w:sz w:val="27"/>
          <w:szCs w:val="27"/>
          <w:lang w:eastAsia="pt-BR"/>
        </w:rPr>
        <w:t>CENTRO DE EDUCAÇÃO</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b/>
          <w:bCs/>
          <w:color w:val="2A2A2A"/>
          <w:sz w:val="27"/>
          <w:szCs w:val="27"/>
          <w:lang w:eastAsia="pt-BR"/>
        </w:rPr>
        <w:t>CURSO DE ESPECIALIZAÇÃO EM METODOLOGIAS DO</w:t>
      </w:r>
    </w:p>
    <w:p>
      <w:pPr>
        <w:pStyle w:val="ListParagraph"/>
        <w:numPr>
          <w:ilvl w:val="0"/>
          <w:numId w:val="1"/>
        </w:numPr>
        <w:shd w:val="clear" w:color="auto" w:fill="FFFFFF"/>
        <w:tabs>
          <w:tab w:val="clear" w:pos="708"/>
          <w:tab w:val="left" w:pos="567" w:leader="none"/>
        </w:tabs>
        <w:spacing w:lineRule="auto" w:line="240" w:before="0" w:after="0"/>
        <w:contextualSpacing/>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b/>
          <w:bCs/>
          <w:color w:val="2A2A2A"/>
          <w:sz w:val="27"/>
          <w:szCs w:val="27"/>
          <w:lang w:eastAsia="pt-BR"/>
        </w:rPr>
        <w:t>ENSINO DE HISTÓRIA</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b/>
          <w:bCs/>
          <w:color w:val="2A2A2A"/>
          <w:sz w:val="27"/>
          <w:szCs w:val="27"/>
          <w:lang w:eastAsia="pt-BR"/>
        </w:rPr>
        <w:t xml:space="preserve">             </w:t>
      </w:r>
      <w:r>
        <w:rPr>
          <w:rFonts w:eastAsia="Times New Roman" w:cs="Times New Roman" w:ascii="Times New Roman" w:hAnsi="Times New Roman"/>
          <w:color w:val="2A2A2A"/>
          <w:sz w:val="20"/>
          <w:szCs w:val="20"/>
          <w:lang w:eastAsia="pt-BR"/>
        </w:rPr>
        <w:br/>
      </w:r>
    </w:p>
    <w:p>
      <w:pPr>
        <w:pStyle w:val="Normal"/>
        <w:shd w:val="clear" w:color="auto" w:fill="FFFFFF"/>
        <w:spacing w:lineRule="auto" w:line="240" w:before="0" w:after="0"/>
        <w:ind w:left="-360" w:hanging="0"/>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ind w:left="-360" w:hanging="0"/>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ind w:left="-360" w:hanging="0"/>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b/>
          <w:bCs/>
          <w:color w:val="2A2A2A"/>
          <w:sz w:val="27"/>
          <w:szCs w:val="27"/>
          <w:lang w:eastAsia="pt-BR"/>
        </w:rPr>
        <w:t> </w:t>
      </w:r>
    </w:p>
    <w:p>
      <w:pPr>
        <w:pStyle w:val="Normal"/>
        <w:shd w:val="clear" w:color="auto" w:fill="FFFFFF"/>
        <w:spacing w:lineRule="auto" w:line="240" w:before="0" w:after="0"/>
        <w:ind w:left="-360" w:hanging="0"/>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b/>
          <w:bCs/>
          <w:color w:val="2A2A2A"/>
          <w:sz w:val="27"/>
          <w:szCs w:val="27"/>
          <w:lang w:eastAsia="pt-BR"/>
        </w:rPr>
      </w:r>
    </w:p>
    <w:p>
      <w:pPr>
        <w:pStyle w:val="Normal"/>
        <w:shd w:val="clear" w:color="auto" w:fill="FFFFFF"/>
        <w:spacing w:lineRule="auto" w:line="240" w:before="0" w:after="0"/>
        <w:ind w:left="-360" w:hanging="0"/>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b/>
          <w:bCs/>
          <w:color w:val="2A2A2A"/>
          <w:sz w:val="27"/>
          <w:szCs w:val="27"/>
          <w:lang w:eastAsia="pt-BR"/>
        </w:rPr>
      </w:r>
    </w:p>
    <w:p>
      <w:pPr>
        <w:pStyle w:val="Normal"/>
        <w:shd w:val="clear" w:color="auto" w:fill="FFFFFF"/>
        <w:spacing w:lineRule="auto" w:line="240" w:before="0" w:after="0"/>
        <w:ind w:left="-360" w:hanging="0"/>
        <w:jc w:val="center"/>
        <w:rPr>
          <w:rFonts w:ascii="Times New Roman" w:hAnsi="Times New Roman" w:eastAsia="Times New Roman" w:cs="Times New Roman"/>
          <w:b/>
          <w:b/>
          <w:bCs/>
          <w:color w:val="2A2A2A"/>
          <w:sz w:val="27"/>
          <w:szCs w:val="27"/>
          <w:lang w:eastAsia="pt-BR"/>
        </w:rPr>
      </w:pPr>
      <w:r>
        <w:rPr>
          <w:rFonts w:eastAsia="Times New Roman" w:cs="Times New Roman" w:ascii="Times New Roman" w:hAnsi="Times New Roman"/>
          <w:b/>
          <w:bCs/>
          <w:color w:val="2A2A2A"/>
          <w:sz w:val="27"/>
          <w:szCs w:val="27"/>
          <w:lang w:eastAsia="pt-BR"/>
        </w:rPr>
      </w:r>
    </w:p>
    <w:p>
      <w:pPr>
        <w:pStyle w:val="Normal"/>
        <w:shd w:val="clear" w:color="auto" w:fill="FFFFFF"/>
        <w:spacing w:lineRule="auto" w:line="240" w:before="0" w:after="0"/>
        <w:ind w:left="-360" w:hanging="0"/>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jc w:val="center"/>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CULTURA POPULAR NO ENSINO DE HISTÓRIA REISADO</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w:t>
      </w:r>
      <w:r>
        <w:rPr>
          <w:rFonts w:eastAsia="Times New Roman" w:cs="Times New Roman" w:ascii="Times New Roman" w:hAnsi="Times New Roman"/>
          <w:color w:val="2A2A2A"/>
          <w:sz w:val="20"/>
          <w:szCs w:val="20"/>
          <w:lang w:eastAsia="pt-BR"/>
        </w:rPr>
        <w:b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jc w:val="right"/>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AUTORA</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ANDREA PEREIRA DE SOUSA</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COAUTORA</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Profª. Drª. Lúcia Helena de Brito</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w:t>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rPr>
          <w:rFonts w:ascii="Times New Roman" w:hAnsi="Times New Roman" w:eastAsia="Times New Roman" w:cs="Times New Roman"/>
          <w:color w:val="2A2A2A"/>
          <w:sz w:val="27"/>
          <w:szCs w:val="27"/>
          <w:lang w:eastAsia="pt-BR"/>
        </w:rPr>
      </w:pPr>
      <w:r>
        <w:rPr>
          <w:rFonts w:eastAsia="Times New Roman" w:cs="Times New Roman" w:ascii="Times New Roman" w:hAnsi="Times New Roman"/>
          <w:color w:val="2A2A2A"/>
          <w:sz w:val="27"/>
          <w:szCs w:val="27"/>
          <w:lang w:eastAsia="pt-BR"/>
        </w:rPr>
      </w:r>
    </w:p>
    <w:p>
      <w:pPr>
        <w:pStyle w:val="Normal"/>
        <w:shd w:val="clear" w:color="auto" w:fill="FFFFFF"/>
        <w:spacing w:lineRule="auto" w:line="240" w:before="0" w:after="0"/>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7"/>
          <w:szCs w:val="27"/>
          <w:lang w:eastAsia="pt-BR"/>
        </w:rPr>
        <w:t>FORTALEZA – CEARÁ</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2012</w:t>
      </w:r>
      <w:r>
        <w:rPr>
          <w:rFonts w:eastAsia="Times New Roman" w:cs="Times New Roman" w:ascii="Times New Roman" w:hAnsi="Times New Roman"/>
          <w:color w:val="2A2A2A"/>
          <w:sz w:val="20"/>
          <w:szCs w:val="20"/>
          <w:lang w:eastAsia="pt-BR"/>
        </w:rPr>
        <w:br/>
      </w:r>
      <w:r>
        <w:rPr>
          <w:rFonts w:eastAsia="Times New Roman" w:cs="Times New Roman" w:ascii="Times New Roman" w:hAnsi="Times New Roman"/>
          <w:color w:val="2A2A2A"/>
          <w:sz w:val="27"/>
          <w:szCs w:val="27"/>
          <w:lang w:eastAsia="pt-BR"/>
        </w:rPr>
        <w:t>                                           </w:t>
      </w:r>
    </w:p>
    <w:p>
      <w:pPr>
        <w:pStyle w:val="Normal"/>
        <w:shd w:val="clear" w:color="auto" w:fill="FFFFFF"/>
        <w:spacing w:lineRule="auto" w:line="240" w:before="0" w:after="0"/>
        <w:jc w:val="center"/>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0"/>
          <w:szCs w:val="20"/>
          <w:lang w:eastAsia="pt-BR"/>
        </w:rPr>
      </w:r>
    </w:p>
    <w:p>
      <w:pPr>
        <w:pStyle w:val="Normal"/>
        <w:shd w:val="clear" w:color="auto" w:fill="FFFFFF"/>
        <w:spacing w:lineRule="auto" w:line="240" w:before="0" w:after="0"/>
        <w:jc w:val="center"/>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b/>
          <w:color w:val="2A2A2A"/>
          <w:sz w:val="28"/>
          <w:szCs w:val="24"/>
          <w:lang w:eastAsia="pt-BR"/>
        </w:rPr>
        <w:br/>
        <w:t> RESUMO</w:t>
      </w:r>
      <w:r>
        <w:rPr>
          <w:rFonts w:eastAsia="Times New Roman" w:cs="Times New Roman" w:ascii="Times New Roman" w:hAnsi="Times New Roman"/>
          <w:b/>
          <w:color w:val="2A2A2A"/>
          <w:sz w:val="24"/>
          <w:szCs w:val="24"/>
          <w:lang w:eastAsia="pt-BR"/>
        </w:rPr>
        <w:b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ind w:left="-851" w:right="-994" w:firstLine="142"/>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xml:space="preserve">              </w:t>
      </w:r>
      <w:r>
        <w:rPr>
          <w:rFonts w:eastAsia="Times New Roman" w:cs="Times New Roman" w:ascii="Times New Roman" w:hAnsi="Times New Roman"/>
          <w:color w:val="2A2A2A"/>
          <w:sz w:val="24"/>
          <w:szCs w:val="24"/>
          <w:lang w:eastAsia="pt-BR"/>
        </w:rPr>
        <w:t>A pesquisa consiste em desenvolver o ensino de História unido à cultura popular,especificamente o Reisado,com o objetivo em conhecer e compreender a origem dos primeiros povos que contribuíram na formação da História do Brasil,através de ricas fontes históricas contidas nas manifestações populares.A importância da pesquisa está em valorizar a cultura popular, adicionar ao ambiente educacional e reconhecer que a mesma propõe o encontro e reafirmação às raízes culturais a partir de elementos históricos encontrados nas manifestações populares e atuar como importante fonte de pesquisa de História,tornando uma ferramenta educacional essencial para a compreensão histórica do seu povo.</w:t>
      </w:r>
    </w:p>
    <w:p>
      <w:pPr>
        <w:pStyle w:val="Normal"/>
        <w:shd w:val="clear" w:color="auto" w:fill="FFFFFF"/>
        <w:spacing w:lineRule="auto" w:line="360" w:before="0" w:after="0"/>
        <w:ind w:left="-851" w:right="-994" w:hanging="0"/>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O trabalho é de natureza monográfica do curso de Especialização em Metodologia do ensino de História,fazendo-se uso de métodos de leituras bibliográficas,sendo estes grandes contribuintes ao processo reflexivo da pesquisa,como,Oswald Barroso,Darcy Ribeiro,Alfredo Bosi.A pesquisa de campo,o uso da observação,o relato de experiências,o uso de entrevistas orais,complementam as metodologias para o processo de continuidade na formação da pesquisa concluída.</w:t>
        <w:br/>
      </w:r>
    </w:p>
    <w:p>
      <w:pPr>
        <w:pStyle w:val="Normal"/>
        <w:shd w:val="clear" w:color="auto" w:fill="FFFFFF"/>
        <w:spacing w:lineRule="auto" w:line="360" w:before="0" w:after="0"/>
        <w:ind w:left="-851" w:right="-994" w:hanging="0"/>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Palavras – chave: Cultura popular – Reisado – Educação</w:t>
        <w:br/>
        <w:t> </w:t>
        <w:br/>
        <w:t> </w:t>
        <w:br/>
        <w:t> </w:t>
        <w:br/>
        <w:t> </w:t>
        <w:br/>
        <w:t> </w:t>
        <w:br/>
        <w:t> </w:t>
        <w:br/>
        <w:t> </w:t>
        <w:br/>
        <w:t> </w:t>
        <w:br/>
        <w:t> </w:t>
        <w:br/>
        <w:t> </w:t>
        <w:b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24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240" w:before="0" w:after="0"/>
        <w:rPr>
          <w:rFonts w:ascii="Times New Roman" w:hAnsi="Times New Roman" w:eastAsia="Times New Roman" w:cs="Times New Roman"/>
          <w:b/>
          <w:b/>
          <w:color w:val="2A2A2A"/>
          <w:sz w:val="24"/>
          <w:szCs w:val="24"/>
          <w:lang w:val="en-US" w:eastAsia="pt-BR"/>
        </w:rPr>
      </w:pPr>
      <w:r>
        <w:rPr>
          <w:rFonts w:eastAsia="Times New Roman" w:cs="Times New Roman" w:ascii="Times New Roman" w:hAnsi="Times New Roman"/>
          <w:color w:val="2A2A2A"/>
          <w:sz w:val="24"/>
          <w:szCs w:val="24"/>
          <w:lang w:eastAsia="pt-BR"/>
        </w:rPr>
        <w:br/>
      </w:r>
      <w:r>
        <w:rPr>
          <w:rFonts w:eastAsia="Times New Roman" w:cs="Times New Roman" w:ascii="Times New Roman" w:hAnsi="Times New Roman"/>
          <w:b/>
          <w:color w:val="2A2A2A"/>
          <w:sz w:val="28"/>
          <w:szCs w:val="24"/>
          <w:lang w:eastAsia="pt-BR"/>
        </w:rPr>
        <w:t xml:space="preserve">                                                  </w:t>
      </w:r>
      <w:r>
        <w:rPr>
          <w:rFonts w:eastAsia="Times New Roman" w:cs="Times New Roman" w:ascii="Times New Roman" w:hAnsi="Times New Roman"/>
          <w:b/>
          <w:color w:val="2A2A2A"/>
          <w:sz w:val="28"/>
          <w:szCs w:val="24"/>
          <w:lang w:val="en-US" w:eastAsia="pt-BR"/>
        </w:rPr>
        <w:t>ABSTRACT</w:t>
      </w:r>
    </w:p>
    <w:p>
      <w:pPr>
        <w:pStyle w:val="Normal"/>
        <w:shd w:val="clear" w:color="auto" w:fill="FFFFFF"/>
        <w:spacing w:lineRule="auto" w:line="240" w:before="0" w:after="0"/>
        <w:rPr>
          <w:rFonts w:ascii="Times New Roman" w:hAnsi="Times New Roman" w:eastAsia="Times New Roman" w:cs="Times New Roman"/>
          <w:color w:val="2A2A2A"/>
          <w:sz w:val="24"/>
          <w:szCs w:val="24"/>
          <w:lang w:val="en-US" w:eastAsia="pt-BR"/>
        </w:rPr>
      </w:pPr>
      <w:r>
        <w:rPr>
          <w:rFonts w:eastAsia="Times New Roman" w:cs="Times New Roman" w:ascii="Times New Roman" w:hAnsi="Times New Roman"/>
          <w:color w:val="2A2A2A"/>
          <w:sz w:val="24"/>
          <w:szCs w:val="24"/>
          <w:lang w:val="en-US" w:eastAsia="pt-BR"/>
        </w:rPr>
      </w:r>
    </w:p>
    <w:p>
      <w:pPr>
        <w:pStyle w:val="Normal"/>
        <w:shd w:val="clear" w:color="auto" w:fill="FFFFFF"/>
        <w:spacing w:lineRule="auto" w:line="360" w:before="0" w:after="0"/>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val="en-US" w:eastAsia="pt-BR"/>
        </w:rPr>
        <w:br/>
        <w:t xml:space="preserve">The research is to develop the teaching of history attached to popular culture, specifically the Epiphany, in order to know and understand the origin of the first people who contributed in shaping the history of Brazil, through rich historical sources contained in the popular culture. The importance of research is to enhance the popular culture, add to the educational environment and recognize that it proposes to meet the cultural roots and reaffirmation from elements found in the historic protests and act as an important source of research history, becoming a tool education essential to the historical understanding of its people. The work is of a monograph of the Specialization Course in Methodology of teaching history, making use of methods of reading literature, which are major contributors to the reflective process of research, as Oswald Barroso, Darcy Ribeiro, Alfredo Bosi. The field research, the use of observation, reports of experiments, the use of oral interviews, the methodologies to complement the process of continuity in the formation of the completed survey. </w:t>
        <w:br/>
      </w:r>
      <w:r>
        <w:rPr>
          <w:rFonts w:eastAsia="Times New Roman" w:cs="Times New Roman" w:ascii="Times New Roman" w:hAnsi="Times New Roman"/>
          <w:color w:val="2A2A2A"/>
          <w:sz w:val="24"/>
          <w:szCs w:val="24"/>
          <w:lang w:eastAsia="pt-BR"/>
        </w:rPr>
        <w:t>Key - words: Popular Culture. Epiphany. Education</w:t>
        <w:br/>
        <w:t> </w:t>
        <w:br/>
        <w:t> </w:t>
        <w:br/>
        <w:t> </w:t>
        <w:br/>
        <w:t> </w:t>
        <w:br/>
        <w:t> </w:t>
        <w:br/>
        <w:t> </w:t>
        <w:br/>
        <w:t> </w:t>
        <w:br/>
        <w:t> </w:t>
        <w:br/>
        <w:t> </w:t>
        <w:br/>
        <w:t> </w:t>
        <w:br/>
        <w:t> </w:t>
        <w:br/>
        <w:t> </w:t>
        <w:br/>
        <w:t> </w:t>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 </w:t>
        <w:br/>
        <w:t> </w:t>
        <w:br/>
        <w:t> </w:t>
        <w:br/>
      </w:r>
      <w:r>
        <w:rPr>
          <w:rFonts w:eastAsia="Times New Roman" w:cs="Times New Roman" w:ascii="Times New Roman" w:hAnsi="Times New Roman"/>
          <w:b/>
          <w:color w:val="2A2A2A"/>
          <w:sz w:val="28"/>
          <w:szCs w:val="24"/>
          <w:lang w:val="en-US" w:eastAsia="pt-BR"/>
        </w:rPr>
        <w:t>INTRODUÇÃO</w:t>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O projeto em pesquisa tem como objetivo o entendimento da disciplina de História pela aplicação das manifestações culturais populares, especificamente, o Reisado na educação. O desenvolvimento deste projeto voltado para o ensino fundamental,tem como objetivo desenvolver o interesse dos alunos ,desde cedo, à cultura popular, no caso, o Reisado ,para o desenvolvimento de uma conscientização positiva sobre a mesma e para conhecer parte da história brasileira, e assim, insira no meio social seus argumentos qualitativos sobre as tradições populares e esta seja valorizada e aceita pela sociedade.A aplicação também no ensino médio, tem como objetivo contribuir para a efetivação dos conhecimentos adquiridos nas séries educacionais anteriores ,onde serão somados e concretizados,a partir de novas informações adquiridas sobre a cultura popular.</w:t>
        <w:br/>
        <w:t>A Cultura é conceituada através de vários modos. Algumas definições nos falam que, a cultura é como um objeto material, como um automóvel ou uma casa, nesse conceito, a cultura é alguma coisa que agente tem. Nesse entendimento com características capitalistas, algumas pessoas defendem a ideia de que, um cidadão culto não pode apresentar comportamentos de uma pessoa comum, acreditam que ela precisa ser diferenciada dos outros; ainda defendem um conceito de que a pessoa culta possui algo que outras pessoas não têm, então, para eles, da mesma forma que há classe social diferenciada na sociedade, assim, deve acontecer também no ambiente cultural; porém, esquecem que ao continuarem argumentando dessa forma a partir destas divisões culturais, absorverão os mesmos prejuízos produzidos nas classificações conhecidas na sociedade, onde são totalmente nocivas à mesma, desenvolvendo atritos, exclusão e submissão para uma parcela da humanidade, que a compõe. Todas estas divisões resumem-se em uma só palavra, preconceito. O desaculturado é direcionado, portanto, à margem e à periferia cultural; para este cidadão a cultura torna-se um artigo de luxo, que somente para poucos são permitidos em obter acesso. Esta ideia proporciona um retrocesso na evolução humana e interfere negativamente no seu convívio sócio – cultural, dessa forma dificulta o surgimento de uma sociedade construtiva. Para modificar conceitos arcaicos é preciso democratizar a cultura, mas para isso é necessário uma evolução de conhecimentos, para que este contribua em uma nova percepção e assim fornecer conceitos que contribuam para o crescimento da sociedade; dessa forma, esta será menos nociva nos seus convívios, diminuindo ou cessando as divisões sociais e culturais.</w:t>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A cultura é na verdade o conhecimento de um processo é a compreensão da formação de um objeto, por exemplo, ou do entendimento detalhado de um movimento cultural. A partir do conhecimento da produção de um objeto em pesquisa, será possível formar o homem culto. Portanto, a cultura é um processo, onde oferece gradativamente os conhecimentos que resultarão em argumentos convincentes para os ouvintes.</w:t>
        <w:br/>
        <w:t>No mesmo raciocínio, na procura em conhecer o mecanismo de um culto, de uma cerimônia, de uma festa ou de uma música, todo este processo é cultura e o interesse em conservar estes movimentos é atuar como agente defensor da cultura popular. Para que a mesma continue ativa no meio social, não é preciso aplicar incentivos parciais para sua continuidade, na verdade, se a cultura for de fato popular ela sempre existirá. A permanência da cultura popular está diretamente ligada ao povo, responsável em manter viva as manifestações populares, que relatam a história do seu povo através da arte popular.Sempre haverá pessoas interessadas em desenvolver estudos detalhados sobre as tradições populares , procurando compreender toda sua prática. Da mesma forma sempre haverá pessoas dispostas em continuarem estes espetáculos populares pela sociedade, porque percebe a importância em sua história ser transmitida para as gerações futuras. Enquanto existir povo a cultura popular permanecerá ativa no meio social. Então, poderíamos questionar: Quem são estes agentes culturais?São estudantes, são pesquisadores, são artistas, são educadores que defendem a mesma causa cultural, pois sabem a importância em manter este processo atuante, por proporcionar o encontro da identidade histórico – cultural de um povo. A prioridade para a continuidade da cultura popular está na conservação do povo. Estes encontrarão alternativas superando as dificuldades experimentadas arduamente no cotidiano pela permanência de uma cultura diante do mundo tecnológico, em que estamos inseridos. Mas, há uma peça fundamental para a manutenção da cultura popular, capaz de superar a era virtual. A memória. Esta é o ingrediente principal de uma receita cultural, que vai acumulando durante as gerações, informações, imagens, linguagens, ritmos, e apresenta um alimento cultural recheado de significações históricas, que podem ser refeitas, adicionando elementos contemporâneos para acentuar, o sabor desta receita, sem alterar, portanto, a essência do produto formado, a cultura popular.</w:t>
        <w:br/>
        <w:t>O desenvolver desta cultura está diretamente relacionada com os significados. Seus gestos, suas coreografias, as entonações das vozes, todo o ritual são manifestações simbólicas, que trazem grandes significados envolvidos de profundo respeito diante da apresentação cultural desenvolvida. Uma exaltação à estrela guia como o canto do Mestre do Reisado, está repleto de sentimentos profundos, que são os responsáveis pela sensação de alegria proporcionada à sua alma. Todos os brincantes ficam em êxtase, quando cantam juntos em uma só voz. Há, na verdade, um encontro com seu próprio “EU”. Assim, é desenvolvido o respeito pela prática cultural de tradições, pelo entendimento das suas manifestações culturais, onde, a partir de um olhar diferenciado todo o significado é modificado. Para um ouvinte na plateia, a apresentação de um Reisado, por exemplo, é compreendido como um espetáculo cultural e sem um entendimento mais profundo, apenas teórico e conclui a apresentação em um encantamento para os olhos. Porém, para um brincante ou para um pesquisador,o olhar sobre sua manifestação cultural é distinto do ouvinte;é um olhar detalhado,profundo,ligando-se todos os movimentos à significados.Assim,todo o ritual gera fonte de pesquisa,no sentido de aproximar ao máximo das significâncias apresentadas.São várias as maneiras que a cultura popular desenvolve em festejar seus santos,sua história e seu povo.Até mesmo diante de algum imprevisto,como foi em uma determinada procissão,ao desenvolver a “lavagem do santo”, e mesmo na ausência do mesmo,por ter sido roubado,a tradição foi mantida.De mãos estendidas e vazias a pessoa responsável de levar o santo até o rio para ser lavado cumpriu todo o processo da lavagem com o mesmo respeito;com seus hinos antigos,com o mesmo fervor.Nada alterou este momento de fé,devido ao sentido da situação religiosa está impregnada no espírito de todos.Eles incorporaram todo o significado da procissão em sua alma.É um processo que já faz parte da própria formação de cada pessoa.A cultura popular também,dessa forma,é manifestada através da celebração representando o movimento religioso e o sentimento de um povo através das suas crenças.Da mesma forma,quando vemos brincantes apresentando o espetáculo com tamanha expressão,compreendemos que a magia do Reisado está impregnada na sua alma.Apesar da falta de apoio político os brincantes,persistem em divulgar a cultura popular.O interior do brincante está preenchido de significados que o leva à transcendência e o transforma em um novo ser a partir de um novo olhar por uma nova percepção.</w:t>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A cultura popular envolve todo este mecanismo que foi relatado até este momento e acrescenta-se ao intercâmbio social desenvolvido entre os brincantes e a própria comunidade envolvente. Este contato entre os integrantes e a comunidade é de extrema importância para o ótimo desempenho durante a apresentação cultural, pois, dessa forma todos se tornam “um” e esta unidade é refletida diante da integração do grupo percebida por todos, alimentando-se da mesma ideologia e defendendo a mesma causa, ou seja, a luta pela permanência da cultura popular na sociedade.</w:t>
        <w:br/>
        <w:t>Há a necessidade em esclarecer a diferença entre Folclore e Cultura Popular. Muitas pessoas confundem devido à obtenção de poucas informações sobre o assunto, por isso,</w:t>
        <w:br/>
        <w:t>produzem uma fusão dos mesmos e apresentam um conceito único para ambos. Portanto, a importância em estabelecer um esclarecimento nos conceitos entre folclore e cultura popular para compreender que há diferença entre os conceitos. Diante de uma apresentação de um grupo popular, a função do ouvinte na plateia é simplesmente apreciar o espetáculo, apenas de modo superficial. Não há um aprofundamento sobre os detalhes que envolvem os integrantes; não há uma busca de interesses em compreender a formação ideológica do grupo; por isso, ao assistir o espetáculo teatral somente superficialmente, este é o conceito que define o folclore. Porém, conhecer todo o processo de formação do grupo, o observar da apresentação cultural e a partir deste olhar clínico buscar respostas para compreender as expressões dos integrantes expostas durante sua apresentação, pesquisar detalhadamente os seus significados, o compreenderem das práticas culturais existentes a partir dos seus Mestres, entrevistá-los e informar-se que a partir dos ensinamentos dos seus antepassados os conhecimentos culturais adquiridos são passados para as gerações até nossos dias. Assim, definimos o conceito de cultura popular. Como disse Bossi (1987): “A cultura é um processo”.</w:t>
        <w:br/>
        <w:t>A cultura popular é uma prática de costumes antigos, que contam a origem da história dos povos de uma nação. Ela é transmitida através da oralidade, representada pelos seus cantos, seus versos, sua voz e assim todos os brincantes a partir desta cultura tradicional apresentam sua arte popular para o mundo moderno. O período atual da humanidade imersa nos meios tecnológicos acentua cada vez mais as divisões sociais, são as chamadas “divisões das classes sociais”, classificando as pessoas de acordo com seus bens de consumos não duráveis. Da mesma forma, ocorre com a cultura, pois, se há uma cultura denominada de popular, então, existe uma cultura direcionada apenas para a elite, uma cultura erudita, onde somente o rico tem acesso, porém, os pobres são julgados como incapazes de compreendê-la. A cultura popular, na verdade, está direcionada às pessoas pobres, aos excluídos, ao povo com baixo poder aquisitivo, por isso, sua cultura é debochada e desvalorizada pelos cidadãos com melhores condições financeiras, que se classificam como integrantes de uma cultura superior.</w:t>
        <w:br/>
        <w:t>A cultura é uma só, assim, esta precisa ser compreendida por todos. A cultura não faz divisão de classe, sexo, cor, enfim, ela é única. A democracia cultural precisa ser estabelecida para que a humanidade tenha a possibilidade de evoluir, praticando com seus companheiros sociáveis comportamentos positivos, contribuindo para a formação da sua personalidade e facilitando o convívio social, somente assim, compreenderá que os vários modos culturais de várias gentes, tratam-se de uma descendência cultural originada a partir de um único ponto, o todo, o absoluto, que da sua perfeição originou o ser humano, um ser parcial, onde para obter a sensação de completude precisa do outro ao seu lado na tentativa de alcançar o absoluto.</w:t>
        <w:br/>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jc w:val="both"/>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0"/>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b/>
          <w:color w:val="2A2A2A"/>
          <w:sz w:val="28"/>
          <w:szCs w:val="24"/>
          <w:lang w:eastAsia="pt-BR"/>
        </w:rPr>
        <w:t>Tipo de Estudo</w:t>
      </w:r>
      <w:r>
        <w:rPr>
          <w:rFonts w:eastAsia="Times New Roman" w:cs="Times New Roman" w:ascii="Times New Roman" w:hAnsi="Times New Roman"/>
          <w:b/>
          <w:color w:val="2A2A2A"/>
          <w:sz w:val="24"/>
          <w:szCs w:val="24"/>
          <w:lang w:eastAsia="pt-BR"/>
        </w:rPr>
        <w:br/>
      </w:r>
    </w:p>
    <w:p>
      <w:pPr>
        <w:pStyle w:val="Normal"/>
        <w:shd w:val="clear" w:color="auto" w:fill="FFFFFF"/>
        <w:spacing w:lineRule="auto" w:line="360" w:before="0" w:after="0"/>
        <w:ind w:left="-142" w:right="-427" w:firstLine="1134"/>
        <w:rPr>
          <w:rFonts w:ascii="Times New Roman" w:hAnsi="Times New Roman" w:eastAsia="Times New Roman" w:cs="Times New Roman"/>
          <w:color w:val="2A2A2A"/>
          <w:sz w:val="20"/>
          <w:szCs w:val="20"/>
          <w:lang w:eastAsia="pt-BR"/>
        </w:rPr>
      </w:pPr>
      <w:r>
        <w:rPr>
          <w:rFonts w:eastAsia="Times New Roman" w:cs="Times New Roman" w:ascii="Times New Roman" w:hAnsi="Times New Roman"/>
          <w:color w:val="2A2A2A"/>
          <w:sz w:val="24"/>
          <w:szCs w:val="24"/>
          <w:lang w:eastAsia="pt-BR"/>
        </w:rPr>
        <w:t>O método definido da pesquisa foi um conjunto de atividades sistemáticas e racionais e com maior segurança permitiu alcançar o objetivo com conhecimentos válidos e verdadeiros, traçou o caminho seguido, detectou e avaliou as decisões do pesquisador envolvido no estudo. (MARCONI &amp;LAKATOS 2010).</w:t>
        <w:br/>
        <w:t>A questão da pesquisa desenvolvida tratou de um estudo exploratório descritivo, no qual procurou deter mais informações sobre a temática proposta, como também despertou questões de pesquisas futuras.</w:t>
        <w:br/>
        <w:t>Pesquisas exploratórias têm como propósito proporcionar maior familiaridade com o problema, com vista a torná-lo mais explícito ou a levantar hipóteses, contribuindo com estudos vindouros. Seu planejamento tende a ser bastante flexível, considerando os mais variados aspectos em relação ao fato ou fenômeno em estudo (GIL, 2010).</w:t>
        <w:br/>
        <w:t>Segundo Prestes (2008),na pesquisa descritiva, se observam, registram,analisam, classificam e interpretam os fatos, sem que haja qualquer interferência do pesquisador, assim são estudados os fenômenos do mundo físico e humano sem que ocorra a manipulação dos resultados.</w:t>
        <w:br/>
        <w:t>A pesquisa tem uma abordagem qualitativa na qual facilitará a apresentação dos resultados e dos objetivos a serem alcançados.</w:t>
        <w:br/>
        <w:t>Como enfatiza Lavatos (2001), a pesquisa que opta pela abordagem qualitativa é caracterizada pelos seus atributos e relaciona aspectos não somente mensuráveis como também definidos descritivamente os resultados alcançados.</w:t>
        <w:br/>
        <w:t> </w:t>
        <w:br/>
        <w:t>Local da Pesquisa</w:t>
        <w:br/>
        <w:t>O estudo foi realizado no SESC, na R - Clarindo de Queiroz, 1740 – Centro, devido aos integrantes do Reisado efetuar seus trabalhos direcionados à cultura popular, localizado no ambiente acima referido, precisamente, na sala de cultura.</w:t>
        <w:br/>
        <w:t>O SESC é um ambiente amplo composto por várias programações culturais, educacionais, como também de lazer e com serviços de saúde voltados para a comunidade e oferece vasta programação contribuindo para o melhoramento da qualidade de vida aos idosos, adolescentes e adultos, à população como todo, enfim.</w:t>
        <w:br/>
        <w:t>Para Lakatos(2007), a entrevista é o encontro das pessoas com a finalidade que informações venham a ser obtidas de determinados assunto por uma delas, mediante uma</w:t>
        <w:br/>
        <w:t>conversa de natureza profissional. A estruturação tem por objetivo obter respostas às mesmas perguntas, permitindo a comparação das mesmas e não a diference entre as perguntas.</w:t>
        <w:br/>
        <w:t>População e Amostra</w:t>
        <w:br/>
        <w:t>Evidenciou-se como sendo os sujeitos da pesquisa,aqueles que vivenciam,participam, contribuem com os fenômenos e as atividades do Reisado obedecendo aos seguintes critérios de inclusão.</w:t>
        <w:br/>
        <w:t>Brincantes</w:t>
        <w:br/>
        <w:t>Homens e mulheres da comunidade acadêmica e do meio social.</w:t>
        <w:br/>
        <w:t>Coordenação</w:t>
        <w:br/>
        <w:t>Professor do Curso de Música da UFC Erwin Schrader.Coordenador do Reisado dos Brincantes Cordão do Caroá.</w:t>
        <w:br/>
        <w:t>Coletas de dados</w:t>
        <w:br/>
        <w:t>A coleta de dados foi realizada por meio de uma entrevista semiestruturada, onde foram alcançadas as informações acerca da compreensão das falas dos sujeitos que participam do Reisado Brincantes do Cordão do Caroá, que faz parte do programa de extensão da UFC, independente de sexo ou idade; para participar da pesquisa os sujeitos aceitaram livremente. O período de realização da pesquisa foi compreendido no primeiro semestre de 2012 entre Abril e Maio,no SESC, localizado na R Clarindo de Queiroz,1740 no período da manhã,em Fortaleza,com o intuito em obter os dados adequados, referentes a esta pesquisa.</w:t>
        <w:br/>
        <w:t>O questionário semi-estruturado foi composto por 11 perguntas, onde englobava o objetivo principal, o conhecer e compreender todo o processo de formação do Reisado e as influências educacionais que este representante da cultura popular causa na disciplina de História.</w:t>
        <w:br/>
        <w:t>Análise dos dados</w:t>
        <w:br/>
        <w:t>Os dados foram analisados através de classificações estabelecidas organizadas em categorias, para as questões desenvolvidas, direcionadas à cultura popular, ao Reisado e à contribuição da mesma no âmbito educacional. Trabalhar com estas categorias possibilita ao agrupamento de elementos e ideias em torno do conceito pesquisado.</w:t>
        <w:br/>
        <w:t>Procedimentos éticos e legais da pesquisa</w:t>
        <w:br/>
        <w:t>Para participar da pesquisa os sujeitos aceitaram livremente. A pesquisadora sentiu-se à vontade devido à recepção positiva oferecida pelos integrantes do Reisado do Cordão do Caroá. Prontificaram-se a responder as indagações sem restrições contribuindo para a qualificação da entrevista.</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t> </w:t>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324"/>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b/>
          <w:color w:val="2A2A2A"/>
          <w:sz w:val="28"/>
          <w:szCs w:val="24"/>
          <w:lang w:eastAsia="pt-BR"/>
        </w:rPr>
        <w:t>REFERENCIAL TEÓRICO</w:t>
      </w:r>
    </w:p>
    <w:p>
      <w:pPr>
        <w:pStyle w:val="Normal"/>
        <w:shd w:val="clear" w:color="auto" w:fill="FFFFFF"/>
        <w:spacing w:lineRule="auto" w:line="360" w:before="0" w:after="105"/>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color w:val="2A2A2A"/>
          <w:sz w:val="24"/>
          <w:szCs w:val="24"/>
          <w:lang w:eastAsia="pt-BR"/>
        </w:rPr>
        <w:br/>
      </w:r>
      <w:r>
        <w:rPr>
          <w:rFonts w:eastAsia="Times New Roman" w:cs="Times New Roman" w:ascii="Times New Roman" w:hAnsi="Times New Roman"/>
          <w:b/>
          <w:color w:val="2A2A2A"/>
          <w:sz w:val="24"/>
          <w:szCs w:val="24"/>
          <w:lang w:eastAsia="pt-BR"/>
        </w:rPr>
        <w:t>I Capítulo - CONCEITOS ESCLARECIDOS</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Vários conceitos são formulados sobre um mesmo tema, devido às variadas percepções assimiladas e diferenciadas, sendo estas absorvidas durante as informações adquiridas, onde são transformadas em conceitos.</w:t>
        <w:br/>
        <w:t>No século XIX o termo Culture ou Kultur, foi empregado com frequência cada vez maior na Inglaterra e na Alemanha... (Burke, 2005). Segundo (Bosi, 1987), “... Cultura é um processo...”. Diante deste conceito percebemos a importância em conhecer a formação detalhada de um objeto, com o intuito, em alcançar a compreensão do seu todo, ou seja, obter na forma concreta o entendimento de todo seu processo, passo-a-passo. Assim, é possível desenvolver um olhar minucioso, reconhecendo todas as ferramentas essenciais para a efetuação da sua estrutura. Desta forma, o objeto torna-se uma fonte rica de informação, onde contribui para o adicionamento de conhecimentos novos para o pesquisador e este transformará o seu olhar, sendo ampliado a partir do momento da sua fixação ocular sobre o objeto pesquisado. Seu olhar superficial será anulado, apropriando-se de uma nova percepção, sendo esta mais detalhada e com significados construtivos, obtendo a compreensão total do objeto, na sua totalidade.</w:t>
        <w:br/>
        <w:t>Cultura é um termo usado para referir à “alta” cultura. Foi estendido “para baixo” de modo a incluir a “baixa” cultura, ou cultura popular... (Burke, 2005). A divisão efetuada na sociedade, em classes sociais, infelizmente foi estendida à cultura, diferenciando-a entre erudita e popular. Esta, assim foi denominada, por intelectuais alemães da classe média do século XVIII, diante da descoberta das danças, canções e contos populares, como também os ofícios, os rituais e artes praticadas pela população. Assim, a ideia de “cultura popular” ou “Volkskultur” foi originada.</w:t>
        <w:br/>
        <w:t>Os artistas populares sempre desenvolveram sua arte, desconhecendo a classificação cultural. Simplesmente produziam seu produto artesanal, cujo único objetivo consistia na sua venda ou tratando-se das manifestações populares, preocupavam-se em manter viva a história dos seus antepassados. A cisão da cultura desencadeou uma problemática para a definição dos representantes das culturas divididas. Por certo período ficou indefinido a inclusão da elite, proprietária de grande riqueza e com status elevados, à cultura popular, porém estas não são necessariamente desinteressadas às manifestações populares ou às artes populares. Na verdade a cultura é formada pelo povo, mas este é definido por todos ou pelas pessoas afastadas da elite. Apesar deste conceito de caráter reduzido, foi percebido durante o passar do tempo e atualmente, um deslocamento das pessoas de variadas classes sociais para ambas as culturas, portanto um cidadão da elite, atuante da cultura erudita, também se mostra interessado pela cultura popular, porém o inverso ainda é inferior, onde pessoas de condições financeiras em menores proporções não participam intensamente da cultura erudita. Este movimento estabelece o conceito, de que a cultura é única, onde o povo, ricos ou pobres, são todos uns só e a divisão imposta, impede o crescimento cultural e provoca uma complexidade na convivência gerando atritos.</w:t>
        <w:br/>
        <w:t>“ A cultura é um processo” (Bosi, 1987) onde assimila aos poucos o conhecimento de algo, por isso torna-se incorreto afirmar que é preciso “resgatar” a cultura para compreendê-la, pois a mesma não se resgata; a cultura é “recriada”, “ reelaborada”. A cultura por ser dinâmica promove sempre novos saberes, produzindo novos caminhos de conhecimentos. Mas, a cultura quando é incompreendida, torna-se contraditória nas atitudes humanas, por exemplo, uma pessoa com convicção do seu saber, ao compreender todo o processo de formação de um objeto em pesquisa, utiliza seu conhecimento com certo desprezo sobre algumas pessoas pouco esclarecidas, mostrando-se arrogantes diante do seu desempenho intelectual sobre as mesmas, alterando seu comportamento, assim considera inaceitável a prática de algumas atitudes simples do cotidiano, igualmente desenvolvidas por pessoas “comuns”. É neste contexto que Alfredo Bosi, critica o conceito de cultura, aquela em que torna o indivíduo inatingível, comprometido com comportamentos em que possam ferir a alma intelectual do cidadão. Para Alfredo Bosi (1987), precisamos lembrar de que somos iguais perante a lei e a cultura é democrática para todos. Bosi (1987) segue em seus conceitos;... “ter cultura é possuir uma alta soma de objetos de civilização...”... “Cultura é vida pensada...”</w:t>
        <w:br/>
        <w:t>É muito importante a relação entre cultura e sociedade. Esta é refletida pelas manifestações culturais representadas por espetáculos cantados, narrados ou em forma poética, direcionando a sociedade às suas raízes históricas e retratam suas expressões através da arte popular. Porém, muitas vezes a rejeição sobre grupos populares é dominante, pois seus integrantes são em sua maioria representantes dos povos excluídos da sociedade, onde relata a história dos antepassados marcados por lutas, sangue, sofrimento, religiosidade, dominância e exclusão. Diante destas características, a sociedade prefere obter sua referência através de uma identificação mais elitizada e menos popular. A concretização de uma sociedade moderna está comprometida com o respeito às culturas, por isso a importância em conhecer as influências culturais dos povos sobre os outros, devido às trocas informativas, permitindo o intercâmbio cultural entre ambas e compreendendo o processo de formação cultural. Muitas vezes a cultura popular é desvalorizada e direcionada à periferia social, tornando-se quase esquecida. A mesma é submetida a alterações e a sufocam pela imposição de estereótipos nacionais, transformando a sociedade em homogênea, diante de um mesmo “modelo” cultural. O grande objetivo das manifestações populares é proporcionar ao povo conhecimentos da sua história, através da prática da memória e o encontro com suas raízes culturais, portanto a sua valorização possibilita ao cidadão sua identidade nacional, especificamente local, desenvolvendo o respeito às diversas manifestações populares conhecidas decorrentes da diversidade cultural brasileira formada a partir das multietnias conhecidas.</w:t>
        <w:br/>
        <w:t>A cultura popular compõe manifestações simbólicas transmitidas pelas gerações, permitindo adicionamentos para novas construções, mas não modificam sua essência. Apresenta formas de festejar com muita dança cantos e coreografias significativas,com vestimentas especiais e celebram seus santos ou reis, envolvendo a comunidade e desenvolvendo um processo social,a partir da cultura,pois diante da submissão imposta pela</w:t>
        <w:br/>
        <w:t>classe dominante, o povo excluído compartilha com todos uma grande oportunidade em manifestar suas raízes, seu protesto e suas dores históricas. De acordo com o pensamento de Certeau (1985) “... Por outro lado, se o povo não fala, pelo menos canta...”.</w:t>
        <w:br/>
        <w:t>Um conceito é necessário registrar para a superação de dúvidas diante do melhor entendimento sobre cultura popular e folclore. A partir do momento que um apreciador das manifestações culturais populares, deseja superar sua observação diante do espetáculo apresentado e procura compreender através da pesquisa o entendimento de formação e da estrutura do Reisado,como também,compreender os significados da coreografia e das vestimentas, juntamente com os símbolos apresentados nas coroas ou sobre as mãos, a busca do conhecimento dos personagens constituintes do Reisado, o compreender dos seus cantos com suas letras riquíssimas de significados, enfim uma compreensão profunda sobre o mesmo,obterá seus conceitos construtivos reformulados a partir de novas percepções,baseados na sua pesquisa e pôndo em prática um novo conceito de cultura popular.Assim,o apreciador ao assistir um novo espetáculo do Reisado perceberá os detalhes seguidos dos seus significados.</w:t>
        <w:br/>
        <w:t>O conceito de folclore é diferenciado, pois se trata de uma percepção artificial do ouvinte, onde apenas assiste ao espetáculo, mas não procura obter informações sobre seus símbolos, cantos e danças. Simplesmente absorve o encantamento e se contagia da beleza que o Reisado oferece durante a apresentação de suas peças efetuadas pelos atores – cantantes. O Reisado é considerado cultura popular tradicional devido a sua prática ocorrer a muito tempo, ou seja, a partir do período em que o Brasil foi colônia. É uma arte popular representante dos primeiros povos que aqui estiveram e contribuíram para a formação do povo brasileiro. Diante das informações contidas sobre os povos iniciadores da prática do Reisado, com suas crenças, costumes, ideologias, hábitos e sobre a estrutura do seu país de origem, obteremos a partir destas importantes fontes históricas um conhecimento aproximado das gentes vindas de locais longíguos. O Reisado, portanto é uma prática da cultura popular de antigas tradições, repleta de saberes que contribuem ricamente para a educação comportando-se como uma ferramenta dinâmica de aprendizagem, proporcionando assimilação de partes do conteúdo de História do Brasil e da História do Ceará.</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r>
      <w:r>
        <w:rPr>
          <w:rFonts w:eastAsia="Times New Roman" w:cs="Times New Roman" w:ascii="Times New Roman" w:hAnsi="Times New Roman"/>
          <w:b/>
          <w:color w:val="2A2A2A"/>
          <w:sz w:val="24"/>
          <w:szCs w:val="24"/>
          <w:lang w:eastAsia="pt-BR"/>
        </w:rPr>
        <w:t>II Capítulo - O REISADO COMO PRÁTICA DE CULTURA POPULAR</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Várias características são encontradas no Reisado, composta por povos distintos, onde de acordo com sua cultura, adicionaram representações comuns ao seu país de origem, como também, assimilaram a exaltação aos seus deuses com os santos e diante deste sincretismo, conseguiram reviver suas práticas culturais de origem reafirmando sua ideologia, reacendendo e renovando sua identidade.</w:t>
        <w:br/>
        <w:t>É possível reconhecer durante a apresentação do Reisado elementos culturais portugueses e africanos. Deste modo, esta manifestação cultural e popular, possibilita o estudo destes povos, levando-se em consideração suas próprias influências a que foram submetidas nos seus países de origem. O Reisado é uma rica fonte de estudo repleta de saberes históricos, pronunciados através dos entremeios ao público pelos atores – cantantes com belíssimos espetáculos, onde cada brincante com sua coreografia e apresentação artística, torna-se uma fonte oral importantíssima para a compreensão do conteúdo histórico. As características culturais reconhecidas no Reisado compõem conteúdos para o ensino de história, oferecendo através da aplicação de novas ferramentas educacionais um aprendizado alternativo e completo, ampliando o conhecimento histórico via cultura popular, onde ainda se apresenta timidamente nos ambientes escolares, portanto seu conhecimento é reduzido. A partir de um estudo voltado às manifestações populares, o educando obterá a oportunidade em compreender sua própria história, permitindo maior aproximação da cultura e das suas raízes, proporcionando o reconhecimento de sua identidade histórica. A aplicação da cultura popular durante as aulas de História desenvolve um entendimento da formação dos grupos populares e a importância da sua existência, desencadeando um interesse do aprendiz pela continuidade cultural no meio social, como é o caso do Reisado, que persiste e luta pela sua permanência na sociedade, apesar das dificuldades encontradas. O aluno absorvendo os conteúdos históricos através das manifestações populares desenvolverá um processo de conscientização cultural desfazendo de preconceitos diante de grupos populares como o Reisado, pois compreenderá sua importância histórica – social e a partir deste entendimento sentirá orgulho da sua história. O Brasil colonial formado a partir da união das varias etnias, originou segundo Ribeiro (1995) “um povo novo”, multicultural, por isso compreender este país é uma tarefa não muito fácil, mas com certeza proporciona a quem se interessar uma viagem histórica conhecendo um pouco de cada nação da humanidade.</w:t>
      </w:r>
    </w:p>
    <w:p>
      <w:pPr>
        <w:pStyle w:val="Normal"/>
        <w:shd w:val="clear" w:color="auto" w:fill="FFFFFF"/>
        <w:spacing w:lineRule="auto" w:line="360" w:before="0" w:after="105"/>
        <w:rPr>
          <w:rFonts w:ascii="Times New Roman" w:hAnsi="Times New Roman" w:eastAsia="Times New Roman" w:cs="Times New Roman"/>
          <w:b/>
          <w:b/>
          <w:color w:val="2A2A2A"/>
          <w:sz w:val="24"/>
          <w:szCs w:val="24"/>
          <w:lang w:eastAsia="pt-BR"/>
        </w:rPr>
      </w:pPr>
      <w:r>
        <w:rPr>
          <w:rFonts w:eastAsia="Times New Roman" w:cs="Times New Roman" w:ascii="Times New Roman" w:hAnsi="Times New Roman"/>
          <w:color w:val="2A2A2A"/>
          <w:sz w:val="24"/>
          <w:szCs w:val="24"/>
          <w:lang w:eastAsia="pt-BR"/>
        </w:rPr>
        <w:br/>
      </w:r>
      <w:r>
        <w:rPr>
          <w:rFonts w:eastAsia="Times New Roman" w:cs="Times New Roman" w:ascii="Times New Roman" w:hAnsi="Times New Roman"/>
          <w:b/>
          <w:color w:val="2A2A2A"/>
          <w:sz w:val="24"/>
          <w:szCs w:val="24"/>
          <w:lang w:eastAsia="pt-BR"/>
        </w:rPr>
        <w:t>III Capítulo - CULTURA POPULAR X FOLCLORE</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Folclore trata-se em apreciar o espetáculo apenas superficialmente, ou seja, com ausência da busca de detalhes. Nas escolas os festejos comemorados diante de algumas datas consideradas especiais promovem um grande movimento sobre os alunos com caracterizações e ensaios frequentes para as coreografias a serem apresentadas, mas tornam-se muito vazias em relação ao contexto, com isso os alunos adquirem informações superficiais devido à ausência do conteúdo detalhado ou por apresentar resumido,por isso os educandos mostram-se desinteressados em conhecer a partir de um estudo mais aproximado sobre a data comemorativa. Os alunos continuam neste processo e adquirem seus históricos escolares com pouca consciência crítica, porém há alguns professores e escolas que apresentam disposição às mudanças, assim consegue inserir na sociedade um jovem politizado e atualizado sobre a importância em conhecer os conteúdos das datas comemorativas e a história dos personagens a que estão caracterizados, como o Índio, a comemoração da Independência do Brasil, o dia da Consciência Negra, o dia da Proclamação da República, o Dia de Reis, o Aniversário de Fortaleza, etc.</w:t>
        <w:br/>
        <w:t>A cultura popular procura conhecer toda a estrutura do objeto em pesquisa com a utilização da continuidade da história de um povo contada até os dias atuais e recontada através da memória dos mais antigos, neste caso o Reisado, onde um pesquisador ou outro cidadão que busca o interesse em compreender os seus cantos, seus ritmos, seus versos cantados, seus passos harmonizados, a busca da compreensão sobre o significado dos elementos que compõe suas roupas, o porquê do seu cortejo, quais as influências culturais absorvidas contribuíram diretamente para o seu processo de formação como grupo popular e como estas informações podem contribuir para o projeto educacional, especialmente para as aulas de História. Portanto, o cidadão defensor das culturas populares aprecia aos espetáculos conhecendo e compreendendo todos os significados estéticos, históricos e culturais detalhadamente.</w:t>
        <w:br/>
        <w:t>O Reisado é caracterizado como cultura popular devido a sua forte ligação histórica com o passado, respondendo questões do presente ligadas à população e compreendendo detalhadamente a história de um povo, sendo esta absorvida através do entendimento do processo estabelecido.</w:t>
        <w:br/>
        <w:t>A pesquisa obteve informações essenciais sobre a compreensão do processo de formação do Reisado e da sua importância histórica através de entrevista semiestruturada concedida pelos Brincantes do Cordão do Caroá, realizada no SESC na R– Clarindo de Queiroz, 1740 – centro, precisamente, pelo Mestre do Reisado, graduado em Pedagogia pela UFC e mestrando pela Faculdade de Educação pela mesma Universidade e pelo Rei do Reisado,também graduado em Pedagogia pela UFC. Em 2000 diante dos Movimentos Estudantis de Pedagogia, na Faced, nasce o Reisado Brincantes Cordão do Caroá, grupo de cantantes e dançantes, formado por jovens acadêmicos da Universidade Federal do Ceará, composto por cursos de graduação variados e pela comunidade envolvente. Em 2003 estavam mais organizados e sua primeira apresentação deu-se nos moldes do Reisado, pois o grupo apresenta várias dimensões artísticas, de artes variadas. Sua sede atualmente encontra-se no Espaço da Pró-Reitoria de Extensão fazendo parte do Programa de Extensão da UFC. No ambiente acadêmico apresentam à comunidade universitária parte da cultura popular, superando dificuldades decorrentes da desinformação cultural impregnada na sociedade como um todo. Alguns Brincantes também desenvolvem trabalhos acadêmicos publicando dissertações voltadas às manifestações populares, contribuindo para o adicionamento de conhecimentos culturais necessários para o desenvolvimento da conscientização social sobre as práticas culturais. Através do conhecimento o índice de exclusão e de preconceitos sobre a cultura popular apresenta uma redução considerável.</w:t>
        <w:br/>
        <w:t>No interior do Estado do Ceará, precisamente em Russas, há o desenvolvimento de um trabalho educacional com a cultura popular, direcionado aos jovens com faixa etária entre 10 e 18 anos, ministrados pelos seus fundadores, Professores de Arte e Educação, também conhecidos como atores – educadores, onde concretizaram seus sonhos profissionais na área da educação através da oficialização da Oficart. Este projeto artístico – cultural envolve os jovens em sua totalidade, afastando-os das atitudes e ambientes nocivos encontrados na sociedade provocados pela ociosidade ou descaso das autoridades competentes.Segundo os Professores e fundadores da Oficart, “Pesquisamos as manifestações da cultura popular e envolvemos em três linhas de pesquisas – dança teatro e circo”(amarelo). A arte – educadora, também é atriz e pedagoga e por meio da Pedagogia, adicionou os conhecimentos da arte para estimular na educação de crianças em escolas públicas. A aplicação da cultura popular para o ensino dos jovens acentua o interesse dos mesmos pela valorização das manifestações populares, proporcionando o conhecimento da história através da arte.</w:t>
        <w:br/>
        <w:t>A Oficart pertence a uma das ONGs mais atuantes no trabalho de arte – educação do interior (a Oficart Teatro e CIA). Os “Brincantes de Teatro”, que também é ponto de cultura, inaugurou seu espaço em um galpão antes abandonado. Em 26 anos de existência, aproximadamente “mil jovens” de Russas e cidades vizinhas passaram pela Oficart.Para trabalhos educativos, professores e alunos atuam em conjunto efetuando pesquisas sociológicas pela região. Como fonte informativa são apoiados pelo Nupec(Núcleo de Pesquisa e Experimentações). Estas informações foram cedidas pela arte – educadora através do envio de e-mails.</w:t>
        <w:br/>
        <w:t>A educação desempenha importante função para eliminação de preconceitos. Referindo-se à legislação educacional, a Lei de Diretrizes e Bases da Educação – LDB nº 4.024/61 condena quaisquer preconceitos de classe e raça, estendendo-se este assunto a LDB nº 5.692/71, porém, não provoca transformações significativas no cotidiano escolar. O Reisado tem em sua formação elementos culturais de vários povos, entre alguns, há características da cultura africana, assim conhecer a história destes povos é importante para a compreensão da sociedade brasileira e gradativamente a valorização cultural insere-se aos conceitos formulados pelos cidadãos.</w:t>
        <w:br/>
        <w:t>As disciplinas, História do Brasil e do Ceará contribuem qualitativamente para o aprendizado aos educandos, principalmente fazendo-se uso da cultura popular como ferramenta educacional, pois conteúdos históricos riquíssimos são encontrados, estimulando aos profissionais de educação à formatação de um novo projeto educacional voltado para a promoção de uma educação cidadã e de uma cultura de igualdade. Há necessidade de uma reformulação curricular acompanhada de um programa de formação de Professores para o trabalho de ensino diante da diversidade cultural existente nas salas. Os profissionais educacionais precisam ser reciclados, onde somente diante dos conhecimentos das influências culturais de outros povos sobre a cultura popular brasileira, estará apta a transmissão destes conteúdos aos educandos com precisão.</w:t>
        <w:br/>
        <w:t>O currículo é uma ferramenta educacional unindo conhecimentos científicos com as práticas sociais diárias formulando novo aprendizado. Assim, sua (re) construção é efetuada continuamente durante o cotidiano da escola com a colaboração de todos os profissionais relacionados ao processo de ensino-aprendizagem.</w:t>
        <w:br/>
        <w:t>Pesquisar sobre os povos africanos brutalmente “arrancados” do seu local de origem e inseridos no Brasil no período colonial, necessita da efetuação de um estudo detalhado, onde pode ser desenvolvido a partir do Reisado, devido ao reconhecimento de alguns elementos culturais africanos na sua formação. Assim, a busca em conhecer a história e a formação das sociedades africanas, antes do processo de colonização brasileira, compreender seus aspectos históricos, culturais, religiosos e artísticos e a civilização da sua sociedade, constituída por pessoas pertencentes a várias etnias e estágios culturais diversos, onde algumas das mesmas conheciam a escrita e a leitura, praticantes do islamismo e inseridas em um Estado bem organizado com tecnologia sofisticado, em relação ao período, resulta em uma aproximação histórica com um dos primeiros povos contribuintes na formação do povo brasileiro. Da mesma forma, um estudo aprofundado sobre os ibéricos, onde também encontramos alguns elementos culturais inseridos no Reisado, permite em conhecer detalhadamente sobre estes povos envolvendo sua formação social, política, econômica, religiosa, ideológica e cultural.</w:t>
        <w:br/>
        <w:t>As marcas culturais africanas encontradas, como o cortejo efetuado pelas ruas e a presença da realeza, relembrando os reis de Congo, são fortes presença da cultura africana no Reisado. A partir do momento em que o educando estuda a história destes povos utilizando como ferramenta educacional uma das manifestações da cultura popular, compreende as várias alternativas utilizadas pelos escravos para manter viva a sua cultura, onde buscavam amenizar o seu cotidiano, diante das tarefas árduas praticadas pelos trabalhos forçados, através da prática dos folguedos religiosos, relembrando e concretizando os reis de Congo,quando estes eram escolhidos e coroados neste reino,atuando como conselheiros do seu povo. Os reis, conhecidos como mani Congo governavam todo o reino, eram líderes religiosos e influenciavam diretamente no cotidiano de todos os povos, por isso o respeito acentuado a estes chefes. Os folguedos como representavam formas de lazer para os escravos, apesar da desaprovação da maioria dos seus senhores, atuavam como prática cultural com o objetivo em reafirmar as suas ideologias diante do novo país em que estavam residindo,sendo que estas representavam uma das poucas ferramentas não destruídas pelos dominadores ibéricos e com o reforço da memória, procuraram manter sempre dentro de si a sua identificação cultural e a sua ligação com suas raízes de origem. Nos folguedos os escravos encontravam a oportunidade para desenvolver sua autonomia e procuravam informar-se da situação em que se encontravam os cativos. Reafirmo a importância do Reisado como fonte de estudo histórica, diante dos conhecimentos adquiridos através da presença estabelecida dos elementos culturais transportando todos ao encontro com os antepassados. Os povos ibéricos desenvolviam práticas culturais pelas ruas, anunciando o nascimento do Menino Jesus, sendo agraciados com prendas pelos donos das casas; esta prática cultural chamada de janeleiros registra a contribuição dos portugueses para o Reisado. Apesar do conhecimento sobre estes povos apresentar em maior intensidade nas escolas brasileiras também é louvável estimular os alunos, orientados pelos seus Professores, a estudá-los para compreender o seu processo de ambição por novas terras e a preocupação com a religião de nativos e negros, ligando este fato ao processo de colonização e salvação, constituindo para os europeus como ferramentas de civilização.</w:t>
        <w:br/>
        <w:t>É muito importante a preservação da tradição da cultura popular devido à ligação histórica, onde possibilita às pessoas o conhecimento originário dos seus hábitos, das suas influências e preferências musicais, artesanais, culturais. Através das tradições populares a história pode ser recontada diversas vezes, acrescentado ou não por novos personagens, porém a essência não se modifica, com isso, a história pode ser transmitida para muitas gerações permitindo aos novos, aos velhos e adultos as informações históricas necessárias sobre seus antepassados. Apesar da resistência de algumas classes sociais para a permanência das tradições populares na sociedade, um processo de conscientização faz-se necessário, para que as pessoas inseridas nestas classes reconheçam a importância para a preservação da cultura popular, devido a sua ligação com as raízes culturais. Na verdade trata-se de uma grande falha educacional, devido à ineficiência do estudo nas escolas voltado para as manifestações populares como práticas de ensino. Este ambiente educacional é propício para compreender o respeito á cultura popular. O aluno, futuro cidadão social, diante de um conhecimento adquirido sobre as tradições populares, como o Reisado, vencerá o preconceito cultural, valorizando-as e orgulhando-se das práticas culturais, sendo este grande celeiro histórico, onde são encontrados através da memória os antepassados, representados atualmente por algumas fontes orais e relatam sobre a formação histórica e cultural dos antigos.</w:t>
        <w:br/>
        <w:t>O Reisado tem sua formação constituída por influências de vários povos. Encontram-se características ibéricas e africanas, por isso não é possível afirmar ao certo quem o criou. Os povos portugueses no seu processo de formação, também obtiveram influências de outras gentes. Portanto receberam variadas influências culturais. No Reisado reconhecem-se elementos culturais dos negros, mas é incorreto direcionar a este único povo a origem do Reisado. O povo africano ao chegar ao Brasil, representava várias tribos da África com suas culturas diversificadas entre si, com linguagens variadas de uma tribo para outra, porém, ainda no seu país de origem conheceram os portugueses, onde interferiram nas suas práticas religiosas, na sua cultura, na sua formação social, portanto, estes povos ao chegarem ao Brasil Colônia já sofriam algumas interferências culturais dos portugueses. A contribuição cultural de povos para a formação do Reisado foi plural, por isso é impossível direcionar a único povo a origem do Reisado, devido ao dinamismo cultural, pois a cultura é transnacional. O Mestre do Reisado Brincantes do Cordão do Caroá, argumenta a impossibilidade de especificar os povos que originaram o Reisado: “Não é possível dá o “endereço” na antropologia”(vermelho). Segundo Barroso (1996), “No universo da cultura popular e particularmente nas manifestações artísticas do Nordeste Colonial, não é tarefa fácil distinguir a procedência étnica de seus diversos elementos, tal o entrelaçamento existente entre eles.” (Barroso, 1996).</w:t>
        <w:br/>
        <w:t>As culturas populares, como o Reisado, apresentam conteúdos para o ensino de história, possibilitando o aprendizado da disciplina através do conhecimento dos primeiros povos que estiveram no Brasil e contribuíram para a formação da sua cultura. O Reisado atuando como objeto de pesquisa, oferece aos alunos os conhecimentos históricos através da cultura da oralidade. O seu acesso no ambiente educacional é dificultado, devido à escola historicamente fixar o saber voltado para a escrita, decorrente da tradição culta europeia- ocidental. Contrariamente, a cultura oral, própria dos povos ágrafos, aqueles que não tiveram oportunidade histórica em servir-se da escrita, encontra-se excluída pelas escolas, como é o caso das maiorias das civilizações africanas, povos indígenas ou ainda o povo miscigenado brasileiro. A “história oficial” excluiu os relatos do homem comum, fazendo-se calar a voz destas pessoas e anulou seus acontecimentos como informações desimportantes para o contexto histórico. Portanto, entre as fontes não escritas e as escolas há um grande abismo impedindo o crescimento educacional utilizando como fonte histórica a cultura popular.</w:t>
        <w:br/>
        <w:t>Durante as aulas de História do Brasil, no ensino fundamental, a cultura popular ao ser adicionada aos seus conteúdos, proporciona aos educandos um aprendizado dinâmico de história e cultura, aproximando-o de suas raízes culturais. Quando o aluno cursa o ensino médio, diante da disciplina de História do Ceará, reconhece elementos de variadas influências culturais inseridas na nossa cultura, assim, diante de um aprendizado mais detalhado sobre a cultura popular, um processo de conscientização cultural é desenvolvido no aluno e compreende a importância da sua continuidade nos currículos escolares.</w:t>
        <w:br/>
        <w:t>A identidade cultural é determinante para a formação da personalidade humana. Por isso, reconhecer as descendências culturais presentes nos alunos nas salas, direciona o Professor em contribuir para a prática do respeito cultural entre os alunos, pois diante da pluralidade étnica brasileira, sendo uma característica forte da população do Brasil, as diversidades culturais devem ser apresentadas e estudadas nas escolas para desenvolver o processo de identificação.</w:t>
        <w:br/>
        <w:t>A compreensão da História através do Reisado possibilita um aprendizado alternativo sobre o próprio país e para melhor entendimento um olhar clínico faz-se necessário sobre esta manifestação popular. Os Reis no Reisado representam os Reis de Congo, onde durante os festejos eram escolhidos com grande alegria. Devido a grande quantidade de escravos no Brasil, originários de Angola e do Congo, a coroação dos reis foram encontradas em alguns pontos cearenses, como na Irmandade do Rosário em Sobral, no séc.XVIII. Os portugueses, ao presenciarem os festejos dos reis, relacionavam a coroação aos seus reis ibéricos, portanto, concluíram que tal prática tratava-se de uma homenagem aos reis católicos.</w:t>
        <w:br/>
        <w:t xml:space="preserve">Os Reisados são festas populares muito comuns em todo o Estado, com maior intensidade no interior e em Juazeiro do Norte. O Reisado como prática social, cultural e religiosa resiste aos preconceitos, à tecnologia e ao desinteresse político, mantendo-se presente até os dias atuais. As danças de cortejo e as encenações das histórias dos povos receberam novos elementos, como os santos católicos representados nos seus estandartes e nas letras cantadas pelos brincantes. Estes novos elementos foram adicionados devido às influências da colônia brasileira, onde estava submetida aos domínios portugueses seguidores e praticantes do catolicismo. Assim como ocorreu o sincretismo no Reisado, também houve o adicionamento de outros personagens recriando novas interpretações, porém a essência não se modifica. A interferência portuguesa sobre aos africanos iniciou no séc.XV, efetuando a escravização. Em 1444, africanos são aprisionados e escravizados, precisamente 235 africanos são levados para Portugal iniciam o processo de escravidão. A monarquia do Congo sofreu intervenção portuguesa em 1482, na região do Zaire. Através da evangelização o cristianismo pôs em prática seu processo de colonização, conseguindo convencer os Reis de Congo a modificar seus nomes e sua religião. No séc.XVI missionários de várias congregações católicas são imersos na estrutura social do Congo, interferindo nas escolhas e solenidades dos reis de Congo. A congada foi originada na Angola, mas esta denominação somente foi reconhecida nos textos no séc.XIX e diante dos reis negros no Brasil este termo não foi utilizado. Nos fins do séc.XVII são encontrados registros de coroação de reis de Congo no Brasil através do catolicismo de preto, iniciado na África, em contraposição do catolicismo de branco europeu. Segundo Nunes (2011), “No Brasil, não se sabe exatamente onde se originou o Reisado, mas há a hipótese de este ter surgido na Zona açucareira, onde havia uma grande aglomeração de populações negras, o que possibilitava o florescimento de traços culturais próprios – e, posteriormente, ter emigrado para o sertão, onde se sedimentou.” No Ceará, há registro da Festa de Reis de Congo, no séc.XVIII, organizada por Dom José Tupinambá em sua “História de Sobral” (Nunes, 2011). A festa deu-se em 27 de Dezembro, organizada pela irmandade de Nossa Senhora do Rosário dos Pretos, denominada de Reisado, onde efetuou a coroação dos Reis, apresentando “cantigas”, entremezes (dramatizações), peças (canções cantadas e dançadas), acompanhadas por instrumentos de percussão e por cantadores e dançadores, onde todos seguem em cortejo festivo. Diante desta apresentação há a presença da personagem Catirina, personagem presente na maioria dos reisados atuais. Esta manifestação cultural ainda enfrenta algumas dificuldades em relação ao reconhecimento diante da sociedade, pois a mesma é considerada folguedos do povo pobre, diante deste preconceito não recebe o devido apoio necessário para sua permanência. Atualmente, o Reisado é formado por comunidades afastadas, por pessoas da periferia da cidade e por pesquisadores acadêmicos interessados na continuidade das práticas da cultura popular na sociedade.  </w:t>
        <w:br/>
        <w:t> </w:t>
        <w:br/>
        <w:t> </w:t>
        <w:br/>
        <w:t>                                                </w:t>
        <w:br/>
        <w:t> </w:t>
        <w:br/>
        <w:t> </w:t>
        <w:br/>
        <w:t> </w:t>
        <w:br/>
        <w:t> </w:t>
        <w:br/>
        <w:t> </w:t>
        <w:br/>
        <w:t> </w:t>
        <w:br/>
        <w:t> </w:t>
        <w:br/>
        <w:t> </w:t>
        <w:br/>
        <w:t> </w:t>
        <w:br/>
        <w:t> </w:t>
        <w:br/>
        <w:t> </w:t>
        <w:br/>
        <w:t> </w:t>
        <w:br/>
        <w:t> </w:t>
        <w:br/>
        <w:t> </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jc w:val="center"/>
        <w:rPr>
          <w:rFonts w:ascii="Times New Roman" w:hAnsi="Times New Roman" w:eastAsia="Times New Roman" w:cs="Times New Roman"/>
          <w:color w:val="2A2A2A"/>
          <w:sz w:val="24"/>
          <w:szCs w:val="24"/>
          <w:lang w:eastAsia="pt-BR"/>
        </w:rPr>
      </w:pPr>
      <w:r>
        <w:rPr>
          <w:rFonts w:eastAsia="Times New Roman" w:cs="Times New Roman" w:ascii="Times New Roman" w:hAnsi="Times New Roman"/>
          <w:b/>
          <w:color w:val="2A2A2A"/>
          <w:sz w:val="24"/>
          <w:szCs w:val="24"/>
          <w:lang w:eastAsia="pt-BR"/>
        </w:rPr>
        <w:t>CONCLUSÃO</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 xml:space="preserve">               Em suma, concluo a prática da cultura popular, especificamente, o Reisado no ensino de História, devido ao conhecimento histórico incluso como uma importante ferramenta educacional para o desenvolvimento de aprendizagem do aluno, facilitando o entendimento e tornando o processo de assimilação do conteúdo mais dinâmico através da técnica educacional alternativa aplicada. Este método educacional contribui para o desenvolvimento da própria identidade do aluno proporcionando ao aprendiz o reencontro com suas raízes culturais.</w:t>
        <w:br/>
        <w:t> </w:t>
        <w:br/>
        <w:t> </w:t>
        <w:br/>
        <w:t> </w:t>
        <w:br/>
        <w:t> </w:t>
        <w:br/>
        <w:t> </w:t>
        <w:br/>
        <w:t> </w:t>
        <w:br/>
        <w:t> </w:t>
        <w:br/>
        <w:t> </w:t>
        <w:br/>
        <w:t> </w:t>
        <w:br/>
        <w:t> </w:t>
        <w:br/>
        <w:t> </w:t>
        <w:br/>
        <w:t> </w:t>
        <w:br/>
        <w:t> </w:t>
        <w:br/>
        <w:t> </w:t>
        <w:br/>
        <w:t> </w:t>
        <w:br/>
        <w:t> </w:t>
        <w:br/>
        <w:t> </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r>
    </w:p>
    <w:p>
      <w:pPr>
        <w:pStyle w:val="Normal"/>
        <w:shd w:val="clear" w:color="auto" w:fill="FFFFFF"/>
        <w:spacing w:lineRule="auto" w:line="360" w:before="0" w:after="105"/>
        <w:rPr>
          <w:rFonts w:ascii="Times New Roman" w:hAnsi="Times New Roman" w:eastAsia="Times New Roman" w:cs="Times New Roman"/>
          <w:b/>
          <w:b/>
          <w:color w:val="2A2A2A"/>
          <w:sz w:val="28"/>
          <w:szCs w:val="24"/>
          <w:lang w:eastAsia="pt-BR"/>
        </w:rPr>
      </w:pPr>
      <w:r>
        <w:rPr>
          <w:rFonts w:eastAsia="Times New Roman" w:cs="Times New Roman" w:ascii="Times New Roman" w:hAnsi="Times New Roman"/>
          <w:color w:val="2A2A2A"/>
          <w:sz w:val="24"/>
          <w:szCs w:val="24"/>
          <w:lang w:eastAsia="pt-BR"/>
        </w:rPr>
        <w:br/>
        <w:t> </w:t>
        <w:br/>
        <w:t> </w:t>
        <w:br/>
        <w:t xml:space="preserve">                               </w:t>
      </w:r>
      <w:r>
        <w:rPr>
          <w:rFonts w:eastAsia="Times New Roman" w:cs="Times New Roman" w:ascii="Times New Roman" w:hAnsi="Times New Roman"/>
          <w:b/>
          <w:color w:val="2A2A2A"/>
          <w:sz w:val="28"/>
          <w:szCs w:val="24"/>
          <w:lang w:eastAsia="pt-BR"/>
        </w:rPr>
        <w:t>REFERÊNCIAS BIBLIOGRÁFICAS</w:t>
      </w:r>
    </w:p>
    <w:p>
      <w:pPr>
        <w:pStyle w:val="Normal"/>
        <w:shd w:val="clear" w:color="auto" w:fill="FFFFFF"/>
        <w:spacing w:lineRule="auto" w:line="360" w:before="0" w:after="105"/>
        <w:rPr>
          <w:rFonts w:ascii="Times New Roman" w:hAnsi="Times New Roman" w:eastAsia="Times New Roman" w:cs="Times New Roman"/>
          <w:color w:val="2A2A2A"/>
          <w:sz w:val="24"/>
          <w:szCs w:val="24"/>
          <w:lang w:eastAsia="pt-BR"/>
        </w:rPr>
      </w:pPr>
      <w:r>
        <w:rPr>
          <w:rFonts w:eastAsia="Times New Roman" w:cs="Times New Roman" w:ascii="Times New Roman" w:hAnsi="Times New Roman"/>
          <w:color w:val="2A2A2A"/>
          <w:sz w:val="24"/>
          <w:szCs w:val="24"/>
          <w:lang w:eastAsia="pt-BR"/>
        </w:rPr>
        <w:br/>
        <w:t>Associação cultural cachuera .São Paulo.1988 – www.cachuera.org.br</w:t>
        <w:br/>
        <w:t>BARROSO, Oswald. Reis de congo. Fortaleza: Ministério da Cultura/ Faculdade Latino – Americana de Ciências Sociais /Museu da Imagem e do Som, 1996.</w:t>
        <w:br/>
        <w:t>BOSI, Alfredo e BORNHEIM, Gerd. Tradição e contradição. Rio de Janeiro, Jorge Zahar Ed /Funart.1987.</w:t>
        <w:br/>
        <w:t>BURKE, Peter. O que é história cultural?/ tradução: Sérgio Goes de Paula – Rio de Janeiro: Jorge Zahar Ed, 2005.</w:t>
        <w:br/>
        <w:t>CERTEAU, Michel de. A Cultura no plural./tradução. Enid Abreu Dobránszky – campinas. SP: Papirus.1985.(Coleção travessia do século)</w:t>
        <w:br/>
        <w:t>CULTURA, Portal. www.cultura.al.gov.br</w:t>
        <w:br/>
        <w:t>FERREIRA, Aurélio Buarque de Holanda. Novo Aurélio séc.XXI: o dicionário da língua portuguesa – 3ed. – Rio de Janeiro: Nova Fronteira, 1999.</w:t>
        <w:br/>
        <w:t>GASPAR, Lúcia. Reisado. Pesquisa escolar online, Fundação Joaquim Nabuco, Recife. basílio.fundaj.gov.br/pesquisaescolar/</w:t>
        <w:br/>
        <w:t>GIL, Ac.Como elaborar projetos de pesquisa. 5ed. São Paulo: Atlas, 2010.</w:t>
        <w:br/>
        <w:t>MARCONI, Marina A; LAKATOS, Eva, M; Fundamentos de metodologia científica. 7ed. São Paulo: Atlas, 2010.</w:t>
        <w:br/>
        <w:t>NUNES, Cícera. Reisado cearense – uma proposta para o ensino das africanidades.Fortaleza.Conhecimento Ed,2011.</w:t>
        <w:br/>
        <w:t>ORTIZ, Renato. Cultura popular: românicas e folcloristas. Pontifícia Universidade Católica de São Paulo. 1985.</w:t>
        <w:br/>
        <w:t>PRESTES, M.L.M:A Pesquisa e a construção do conhecimento científico.3ed.São Paulo:Rêspel,2008.</w:t>
        <w:br/>
        <w:t>RIBEIRO, Darcy. O Povo brasileiro: evolução e o sentido do Brasil. São Paulo. Companhia das letras, 1995.</w:t>
        <w:br/>
      </w:r>
    </w:p>
    <w:p>
      <w:pPr>
        <w:pStyle w:val="Normal"/>
        <w:shd w:val="clear" w:color="auto" w:fill="FFFFFF"/>
        <w:spacing w:lineRule="auto" w:line="360" w:before="0" w:after="0"/>
        <w:rPr>
          <w:rFonts w:ascii="Times New Roman" w:hAnsi="Times New Roman" w:eastAsia="Times New Roman" w:cs="Times New Roman"/>
          <w:color w:val="2A2A2A"/>
          <w:sz w:val="24"/>
          <w:szCs w:val="24"/>
          <w:lang w:eastAsia="pt-BR"/>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before="0" w:after="0"/>
        <w:rPr>
          <w:rFonts w:ascii="Times New Roman" w:hAnsi="Times New Roman" w:eastAsia="Times New Roman" w:cs="Times New Roman"/>
          <w:vanish/>
          <w:color w:val="2A2A2A"/>
          <w:sz w:val="24"/>
          <w:szCs w:val="24"/>
          <w:lang w:eastAsia="pt-BR"/>
        </w:rPr>
      </w:pPr>
      <w:r>
        <w:rPr/>
        <w:drawing>
          <wp:inline distT="0" distB="0" distL="0" distR="0">
            <wp:extent cx="9525" cy="9525"/>
            <wp:effectExtent l="0" t="0" r="0" b="0"/>
            <wp:docPr id="2" name="Imagem 274" descr="http://secure.wlxrs.com/$live.controls.images/is/invis.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4" descr="http://secure.wlxrs.com/$live.controls.images/is/invis.gif">
                      <a:hlinkClick r:id="rId5"/>
                    </pic:cNvP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vanish/>
          <w:color w:val="2A2A2A"/>
          <w:sz w:val="24"/>
          <w:szCs w:val="24"/>
          <w:lang w:eastAsia="pt-BR"/>
        </w:rPr>
      </w:pPr>
      <w:r>
        <w:rPr/>
        <mc:AlternateContent>
          <mc:Choice Requires="wps">
            <w:drawing>
              <wp:inline distT="0" distB="0" distL="0" distR="0">
                <wp:extent cx="304800" cy="304800"/>
                <wp:effectExtent l="114300" t="0" r="114300" b="0"/>
                <wp:docPr id="3" name="icTmConvTemplate_userti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icTmConvTemplate_usertile"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pacing w:lineRule="auto" w:line="360" w:before="0" w:after="0"/>
        <w:textAlignment w:val="center"/>
        <w:rPr>
          <w:rFonts w:ascii="Times New Roman" w:hAnsi="Times New Roman" w:eastAsia="Times New Roman" w:cs="Times New Roman"/>
          <w:vanish/>
          <w:color w:val="2A2A2A"/>
          <w:sz w:val="24"/>
          <w:szCs w:val="24"/>
          <w:lang w:eastAsia="pt-BR"/>
        </w:rPr>
      </w:pPr>
      <w:r>
        <w:rPr>
          <w:rFonts w:eastAsia="Times New Roman" w:cs="Times New Roman" w:ascii="Times New Roman" w:hAnsi="Times New Roman"/>
          <w:vanish/>
          <w:color w:val="2A2A2A"/>
          <w:sz w:val="24"/>
          <w:szCs w:val="24"/>
          <w:lang w:eastAsia="pt-BR"/>
        </w:rPr>
        <w:t>{0}</w:t>
      </w:r>
    </w:p>
    <w:p>
      <w:pPr>
        <w:pStyle w:val="Normal"/>
        <w:spacing w:lineRule="auto" w:line="360" w:before="0" w:after="0"/>
        <w:textAlignment w:val="center"/>
        <w:rPr>
          <w:rFonts w:ascii="Times New Roman" w:hAnsi="Times New Roman" w:eastAsia="Times New Roman" w:cs="Times New Roman"/>
          <w:vanish/>
          <w:color w:val="2A2A2A"/>
          <w:sz w:val="24"/>
          <w:szCs w:val="24"/>
          <w:lang w:eastAsia="pt-BR"/>
        </w:rPr>
      </w:pPr>
      <w:r>
        <w:rPr/>
        <w:drawing>
          <wp:inline distT="0" distB="0" distL="0" distR="0">
            <wp:extent cx="9525" cy="9525"/>
            <wp:effectExtent l="0" t="0" r="0" b="0"/>
            <wp:docPr id="4" name="Imagem 276" descr="Favori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6" descr="Favorito"/>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vanish/>
          <w:color w:val="2A2A2A"/>
          <w:sz w:val="24"/>
          <w:szCs w:val="24"/>
          <w:lang w:eastAsia="pt-BR"/>
        </w:rPr>
      </w:pPr>
      <w:r>
        <w:rPr/>
        <w:drawing>
          <wp:inline distT="0" distB="0" distL="0" distR="0">
            <wp:extent cx="9525" cy="9525"/>
            <wp:effectExtent l="0" t="0" r="0" b="0"/>
            <wp:docPr id="5" name="Imagem 277" descr="http://secure.wlxrs.com/$live.controls.images/is/inv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7" descr="http://secure.wlxrs.com/$live.controls.images/is/invis.gif"/>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2A2A2A"/>
          <w:sz w:val="24"/>
          <w:szCs w:val="24"/>
          <w:lang w:eastAsia="pt-BR"/>
        </w:rPr>
        <w:t> </w:t>
      </w:r>
      <w:r>
        <w:rPr>
          <w:rFonts w:eastAsia="Times New Roman" w:cs="Times New Roman" w:ascii="Times New Roman" w:hAnsi="Times New Roman"/>
          <w:vanish/>
          <w:color w:val="2A2A2A"/>
          <w:sz w:val="24"/>
          <w:szCs w:val="24"/>
          <w:lang w:eastAsia="pt-BR"/>
        </w:rPr>
        <w:t>{0}</w:t>
      </w:r>
    </w:p>
    <w:p>
      <w:pPr>
        <w:pStyle w:val="Normal"/>
        <w:spacing w:lineRule="auto" w:line="360" w:before="0" w:after="0"/>
        <w:rPr>
          <w:rFonts w:ascii="Times New Roman" w:hAnsi="Times New Roman" w:eastAsia="Times New Roman" w:cs="Times New Roman"/>
          <w:vanish/>
          <w:color w:val="2A2A2A"/>
          <w:sz w:val="24"/>
          <w:szCs w:val="24"/>
          <w:lang w:eastAsia="pt-BR"/>
        </w:rPr>
      </w:pPr>
      <w:r>
        <w:rPr/>
        <w:drawing>
          <wp:inline distT="0" distB="0" distL="0" distR="0">
            <wp:extent cx="9525" cy="9525"/>
            <wp:effectExtent l="0" t="0" r="0" b="0"/>
            <wp:docPr id="6" name="Imagem 278" descr="http://secure.wlxrs.com/$live.controls.images/is/inv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8" descr="http://secure.wlxrs.com/$live.controls.images/is/invis.gif"/>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2A2A2A"/>
          <w:sz w:val="24"/>
          <w:szCs w:val="24"/>
          <w:lang w:eastAsia="pt-BR"/>
        </w:rPr>
        <w:t> </w:t>
      </w:r>
      <w:r>
        <w:rPr>
          <w:rFonts w:eastAsia="Times New Roman" w:cs="Times New Roman" w:ascii="Times New Roman" w:hAnsi="Times New Roman"/>
          <w:vanish/>
          <w:color w:val="2A2A2A"/>
          <w:sz w:val="24"/>
          <w:szCs w:val="24"/>
          <w:lang w:eastAsia="pt-BR"/>
        </w:rPr>
        <w:t>{0}</w:t>
      </w:r>
    </w:p>
    <w:p>
      <w:pPr>
        <w:pStyle w:val="Normal"/>
        <w:spacing w:lineRule="auto" w:line="360" w:before="0" w:after="0"/>
        <w:rPr>
          <w:rFonts w:ascii="Times New Roman" w:hAnsi="Times New Roman" w:eastAsia="Times New Roman" w:cs="Times New Roman"/>
          <w:vanish/>
          <w:color w:val="2A2A2A"/>
          <w:sz w:val="24"/>
          <w:szCs w:val="24"/>
          <w:lang w:eastAsia="pt-BR"/>
        </w:rPr>
      </w:pPr>
      <w:hyperlink r:id="rId9" w:tgtFrame="{3}">
        <w:r>
          <w:rPr/>
          <w:drawing>
            <wp:inline distT="0" distB="0" distL="0" distR="0">
              <wp:extent cx="9525" cy="9525"/>
              <wp:effectExtent l="0" t="0" r="0" b="0"/>
              <wp:docPr id="7" name="Imagem 279" descr="http://secure.wlxrs.com/$live.controls.images/is/inv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79" descr="http://secure.wlxrs.com/$live.controls.images/is/invis.gif"/>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6CC"/>
            <w:sz w:val="24"/>
            <w:szCs w:val="24"/>
            <w:lang w:eastAsia="pt-BR"/>
          </w:rPr>
          <w:t> </w:t>
        </w:r>
        <w:r>
          <w:rPr>
            <w:rFonts w:eastAsia="Times New Roman" w:cs="Times New Roman" w:ascii="Times New Roman" w:hAnsi="Times New Roman"/>
            <w:vanish/>
            <w:color w:val="0066CC"/>
            <w:sz w:val="24"/>
            <w:szCs w:val="24"/>
            <w:lang w:eastAsia="pt-BR"/>
          </w:rPr>
          <w:t>{0}</w:t>
        </w:r>
      </w:hyperlink>
    </w:p>
    <w:p>
      <w:pPr>
        <w:pStyle w:val="Normal"/>
        <w:spacing w:lineRule="auto" w:line="360" w:before="0" w:after="0"/>
        <w:rPr>
          <w:rFonts w:ascii="Times New Roman" w:hAnsi="Times New Roman" w:eastAsia="Times New Roman" w:cs="Times New Roman"/>
          <w:vanish/>
          <w:color w:val="2A2A2A"/>
          <w:sz w:val="24"/>
          <w:szCs w:val="24"/>
          <w:lang w:eastAsia="pt-BR"/>
        </w:rPr>
      </w:pPr>
      <w:r>
        <w:rPr/>
        <w:drawing>
          <wp:inline distT="0" distB="0" distL="0" distR="0">
            <wp:extent cx="9525" cy="9525"/>
            <wp:effectExtent l="0" t="0" r="0" b="0"/>
            <wp:docPr id="8" name="Imagem 280" descr="http://secure.wlxrs.com/$live.controls.images/is/invi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80" descr="http://secure.wlxrs.com/$live.controls.images/is/invis.gif"/>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vanish/>
          <w:color w:val="2A2A2A"/>
          <w:sz w:val="24"/>
          <w:szCs w:val="24"/>
          <w:lang w:eastAsia="pt-BR"/>
        </w:rPr>
      </w:pPr>
      <w:r>
        <w:rPr/>
        <mc:AlternateContent>
          <mc:Choice Requires="wps">
            <w:drawing>
              <wp:inline distT="0" distB="0" distL="0" distR="0">
                <wp:extent cx="304800" cy="304800"/>
                <wp:effectExtent l="114300" t="0" r="114300" b="0"/>
                <wp:docPr id="9" name="icTmInlineMenuTemplate_userti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ID="icTmInlineMenuTemplate_usertile"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pacing w:lineRule="auto" w:line="360" w:before="0" w:after="0"/>
        <w:textAlignment w:val="center"/>
        <w:rPr>
          <w:rFonts w:ascii="Times New Roman" w:hAnsi="Times New Roman" w:eastAsia="Times New Roman" w:cs="Times New Roman"/>
          <w:vanish/>
          <w:color w:val="2A2A2A"/>
          <w:sz w:val="24"/>
          <w:szCs w:val="24"/>
          <w:lang w:eastAsia="pt-BR"/>
        </w:rPr>
      </w:pPr>
      <w:r>
        <w:rPr>
          <w:rFonts w:eastAsia="Times New Roman" w:cs="Times New Roman" w:ascii="Times New Roman" w:hAnsi="Times New Roman"/>
          <w:vanish/>
          <w:color w:val="2A2A2A"/>
          <w:sz w:val="24"/>
          <w:szCs w:val="24"/>
          <w:lang w:eastAsia="pt-BR"/>
        </w:rPr>
        <w:t>{0}</w:t>
      </w:r>
    </w:p>
    <w:p>
      <w:pPr>
        <w:pStyle w:val="Normal"/>
        <w:spacing w:lineRule="auto" w:line="360" w:before="0" w:after="0"/>
        <w:rPr>
          <w:rFonts w:ascii="Times New Roman" w:hAnsi="Times New Roman" w:eastAsia="Times New Roman" w:cs="Times New Roman"/>
          <w:vanish/>
          <w:color w:val="6E6E6E"/>
          <w:sz w:val="24"/>
          <w:szCs w:val="24"/>
          <w:lang w:eastAsia="pt-BR"/>
        </w:rPr>
      </w:pPr>
      <w:r>
        <w:rPr>
          <w:rFonts w:eastAsia="Times New Roman" w:cs="Times New Roman" w:ascii="Times New Roman" w:hAnsi="Times New Roman"/>
          <w:vanish/>
          <w:color w:val="6E6E6E"/>
          <w:sz w:val="24"/>
          <w:szCs w:val="24"/>
          <w:lang w:eastAsia="pt-BR"/>
        </w:rPr>
        <w:t>{2}</w:t>
      </w:r>
    </w:p>
    <w:p>
      <w:pPr>
        <w:pStyle w:val="Normal"/>
        <w:spacing w:lineRule="auto" w:line="360" w:before="0" w:after="0"/>
        <w:rPr>
          <w:rFonts w:ascii="Times New Roman" w:hAnsi="Times New Roman" w:eastAsia="Times New Roman" w:cs="Times New Roman"/>
          <w:vanish/>
          <w:color w:val="2A2A2A"/>
          <w:sz w:val="24"/>
          <w:szCs w:val="24"/>
          <w:lang w:eastAsia="pt-BR"/>
        </w:rPr>
      </w:pPr>
      <w:r>
        <w:rPr>
          <w:rFonts w:eastAsia="Times New Roman" w:cs="Times New Roman" w:ascii="Times New Roman" w:hAnsi="Times New Roman"/>
          <w:vanish/>
          <w:color w:val="2A2A2A"/>
          <w:sz w:val="24"/>
          <w:szCs w:val="24"/>
          <w:lang w:eastAsia="pt-BR"/>
        </w:rPr>
        <w:t xml:space="preserve">  </w:t>
      </w:r>
    </w:p>
    <w:p>
      <w:pPr>
        <w:pStyle w:val="Normal"/>
        <w:spacing w:lineRule="auto" w:line="360" w:before="0" w:after="0"/>
        <w:rPr>
          <w:rFonts w:ascii="Times New Roman" w:hAnsi="Times New Roman" w:eastAsia="Times New Roman" w:cs="Times New Roman"/>
          <w:vanish/>
          <w:color w:val="2A2A2A"/>
          <w:sz w:val="24"/>
          <w:szCs w:val="24"/>
          <w:lang w:eastAsia="pt-BR"/>
        </w:rPr>
      </w:pPr>
      <w:r>
        <w:rPr>
          <w:rFonts w:eastAsia="Times New Roman" w:cs="Times New Roman" w:ascii="Times New Roman" w:hAnsi="Times New Roman"/>
          <w:vanish/>
          <w:color w:val="2A2A2A"/>
          <w:sz w:val="24"/>
          <w:szCs w:val="24"/>
          <w:lang w:eastAsia="pt-BR"/>
        </w:rPr>
        <w:t xml:space="preserve">  </w:t>
      </w:r>
    </w:p>
    <w:p>
      <w:pPr>
        <w:pStyle w:val="Normal"/>
        <w:spacing w:lineRule="auto" w:line="360" w:before="0" w:after="0"/>
        <w:rPr>
          <w:rFonts w:ascii="Times New Roman" w:hAnsi="Times New Roman" w:eastAsia="Times New Roman" w:cs="Times New Roman"/>
          <w:vanish/>
          <w:color w:val="2A2A2A"/>
          <w:sz w:val="24"/>
          <w:szCs w:val="24"/>
          <w:lang w:eastAsia="pt-BR"/>
        </w:rPr>
      </w:pPr>
      <w:r>
        <w:rPr>
          <w:rFonts w:eastAsia="Times New Roman" w:cs="Times New Roman" w:ascii="Times New Roman" w:hAnsi="Times New Roman"/>
          <w:vanish/>
          <w:color w:val="2A2A2A"/>
          <w:sz w:val="24"/>
          <w:szCs w:val="24"/>
          <w:lang w:eastAsia="pt-BR"/>
        </w:rPr>
        <w:t xml:space="preserve">  </w:t>
      </w:r>
    </w:p>
    <w:p>
      <w:pPr>
        <w:pStyle w:val="Normal"/>
        <w:spacing w:lineRule="auto" w:line="360" w:before="0" w:after="200"/>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roman"/>
    <w:pitch w:val="variable"/>
  </w:font>
  <w:font w:name="Segoe U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6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627fdc"/>
    <w:pPr>
      <w:spacing w:lineRule="auto" w:line="264" w:before="0" w:after="75"/>
      <w:outlineLvl w:val="0"/>
    </w:pPr>
    <w:rPr>
      <w:rFonts w:ascii="Times New Roman" w:hAnsi="Times New Roman" w:eastAsia="Times New Roman" w:cs="Times New Roman"/>
      <w:color w:val="000000"/>
      <w:kern w:val="2"/>
      <w:sz w:val="39"/>
      <w:szCs w:val="39"/>
      <w:lang w:eastAsia="pt-BR"/>
    </w:rPr>
  </w:style>
  <w:style w:type="paragraph" w:styleId="Heading2">
    <w:name w:val="Heading 2"/>
    <w:basedOn w:val="Normal"/>
    <w:link w:val="Ttulo2Char"/>
    <w:uiPriority w:val="9"/>
    <w:qFormat/>
    <w:rsid w:val="00627fdc"/>
    <w:pPr>
      <w:spacing w:lineRule="auto" w:line="264" w:before="0" w:after="75"/>
      <w:outlineLvl w:val="1"/>
    </w:pPr>
    <w:rPr>
      <w:rFonts w:ascii="Times New Roman" w:hAnsi="Times New Roman" w:eastAsia="Times New Roman" w:cs="Times New Roman"/>
      <w:color w:val="006E12"/>
      <w:sz w:val="39"/>
      <w:szCs w:val="39"/>
      <w:lang w:eastAsia="pt-BR"/>
    </w:rPr>
  </w:style>
  <w:style w:type="paragraph" w:styleId="Heading3">
    <w:name w:val="Heading 3"/>
    <w:basedOn w:val="Normal"/>
    <w:link w:val="Ttulo3Char"/>
    <w:uiPriority w:val="9"/>
    <w:qFormat/>
    <w:rsid w:val="00627fdc"/>
    <w:pPr>
      <w:spacing w:lineRule="auto" w:line="264" w:before="0" w:after="75"/>
      <w:outlineLvl w:val="2"/>
    </w:pPr>
    <w:rPr>
      <w:rFonts w:ascii="Times New Roman" w:hAnsi="Times New Roman" w:eastAsia="Times New Roman" w:cs="Times New Roman"/>
      <w:color w:val="006E12"/>
      <w:sz w:val="30"/>
      <w:szCs w:val="30"/>
      <w:lang w:eastAsia="pt-BR"/>
    </w:rPr>
  </w:style>
  <w:style w:type="paragraph" w:styleId="Heading4">
    <w:name w:val="Heading 4"/>
    <w:basedOn w:val="Normal"/>
    <w:link w:val="Ttulo4Char"/>
    <w:uiPriority w:val="9"/>
    <w:qFormat/>
    <w:rsid w:val="00627fdc"/>
    <w:pPr>
      <w:spacing w:lineRule="auto" w:line="264" w:before="0" w:after="75"/>
      <w:outlineLvl w:val="3"/>
    </w:pPr>
    <w:rPr>
      <w:rFonts w:ascii="Times New Roman" w:hAnsi="Times New Roman" w:eastAsia="Times New Roman" w:cs="Times New Roman"/>
      <w:color w:val="006E12"/>
      <w:sz w:val="27"/>
      <w:szCs w:val="27"/>
      <w:lang w:eastAsia="pt-BR"/>
    </w:rPr>
  </w:style>
  <w:style w:type="paragraph" w:styleId="Heading5">
    <w:name w:val="Heading 5"/>
    <w:basedOn w:val="Normal"/>
    <w:link w:val="Ttulo5Char"/>
    <w:uiPriority w:val="9"/>
    <w:qFormat/>
    <w:rsid w:val="00627fdc"/>
    <w:pPr>
      <w:spacing w:lineRule="auto" w:line="264" w:before="0" w:after="75"/>
      <w:outlineLvl w:val="4"/>
    </w:pPr>
    <w:rPr>
      <w:rFonts w:ascii="Times New Roman" w:hAnsi="Times New Roman" w:eastAsia="Times New Roman" w:cs="Times New Roman"/>
      <w:color w:val="006E12"/>
      <w:sz w:val="24"/>
      <w:szCs w:val="24"/>
      <w:lang w:eastAsia="pt-BR"/>
    </w:rPr>
  </w:style>
  <w:style w:type="paragraph" w:styleId="Heading6">
    <w:name w:val="Heading 6"/>
    <w:basedOn w:val="Normal"/>
    <w:link w:val="Ttulo6Char"/>
    <w:uiPriority w:val="9"/>
    <w:qFormat/>
    <w:rsid w:val="00627fdc"/>
    <w:pPr>
      <w:spacing w:lineRule="auto" w:line="264" w:before="0" w:after="75"/>
      <w:outlineLvl w:val="5"/>
    </w:pPr>
    <w:rPr>
      <w:rFonts w:ascii="Times New Roman" w:hAnsi="Times New Roman" w:eastAsia="Times New Roman" w:cs="Times New Roman"/>
      <w:color w:val="006E12"/>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27fdc"/>
    <w:rPr>
      <w:rFonts w:ascii="Times New Roman" w:hAnsi="Times New Roman" w:eastAsia="Times New Roman" w:cs="Times New Roman"/>
      <w:color w:val="000000"/>
      <w:kern w:val="2"/>
      <w:sz w:val="39"/>
      <w:szCs w:val="39"/>
      <w:lang w:eastAsia="pt-BR"/>
    </w:rPr>
  </w:style>
  <w:style w:type="character" w:styleId="Ttulo2Char" w:customStyle="1">
    <w:name w:val="Título 2 Char"/>
    <w:basedOn w:val="DefaultParagraphFont"/>
    <w:link w:val="Heading2"/>
    <w:uiPriority w:val="9"/>
    <w:qFormat/>
    <w:rsid w:val="00627fdc"/>
    <w:rPr>
      <w:rFonts w:ascii="Times New Roman" w:hAnsi="Times New Roman" w:eastAsia="Times New Roman" w:cs="Times New Roman"/>
      <w:color w:val="006E12"/>
      <w:sz w:val="39"/>
      <w:szCs w:val="39"/>
      <w:lang w:eastAsia="pt-BR"/>
    </w:rPr>
  </w:style>
  <w:style w:type="character" w:styleId="Ttulo3Char" w:customStyle="1">
    <w:name w:val="Título 3 Char"/>
    <w:basedOn w:val="DefaultParagraphFont"/>
    <w:link w:val="Heading3"/>
    <w:uiPriority w:val="9"/>
    <w:qFormat/>
    <w:rsid w:val="00627fdc"/>
    <w:rPr>
      <w:rFonts w:ascii="Times New Roman" w:hAnsi="Times New Roman" w:eastAsia="Times New Roman" w:cs="Times New Roman"/>
      <w:color w:val="006E12"/>
      <w:sz w:val="30"/>
      <w:szCs w:val="30"/>
      <w:lang w:eastAsia="pt-BR"/>
    </w:rPr>
  </w:style>
  <w:style w:type="character" w:styleId="Ttulo4Char" w:customStyle="1">
    <w:name w:val="Título 4 Char"/>
    <w:basedOn w:val="DefaultParagraphFont"/>
    <w:link w:val="Heading4"/>
    <w:uiPriority w:val="9"/>
    <w:qFormat/>
    <w:rsid w:val="00627fdc"/>
    <w:rPr>
      <w:rFonts w:ascii="Times New Roman" w:hAnsi="Times New Roman" w:eastAsia="Times New Roman" w:cs="Times New Roman"/>
      <w:color w:val="006E12"/>
      <w:sz w:val="27"/>
      <w:szCs w:val="27"/>
      <w:lang w:eastAsia="pt-BR"/>
    </w:rPr>
  </w:style>
  <w:style w:type="character" w:styleId="Ttulo5Char" w:customStyle="1">
    <w:name w:val="Título 5 Char"/>
    <w:basedOn w:val="DefaultParagraphFont"/>
    <w:link w:val="Heading5"/>
    <w:uiPriority w:val="9"/>
    <w:qFormat/>
    <w:rsid w:val="00627fdc"/>
    <w:rPr>
      <w:rFonts w:ascii="Times New Roman" w:hAnsi="Times New Roman" w:eastAsia="Times New Roman" w:cs="Times New Roman"/>
      <w:color w:val="006E12"/>
      <w:sz w:val="24"/>
      <w:szCs w:val="24"/>
      <w:lang w:eastAsia="pt-BR"/>
    </w:rPr>
  </w:style>
  <w:style w:type="character" w:styleId="Ttulo6Char" w:customStyle="1">
    <w:name w:val="Título 6 Char"/>
    <w:basedOn w:val="DefaultParagraphFont"/>
    <w:link w:val="Heading6"/>
    <w:uiPriority w:val="9"/>
    <w:qFormat/>
    <w:rsid w:val="00627fdc"/>
    <w:rPr>
      <w:rFonts w:ascii="Times New Roman" w:hAnsi="Times New Roman" w:eastAsia="Times New Roman" w:cs="Times New Roman"/>
      <w:color w:val="006E12"/>
      <w:sz w:val="24"/>
      <w:szCs w:val="24"/>
      <w:lang w:eastAsia="pt-BR"/>
    </w:rPr>
  </w:style>
  <w:style w:type="character" w:styleId="InternetLink">
    <w:name w:val="Hyperlink"/>
    <w:basedOn w:val="DefaultParagraphFont"/>
    <w:uiPriority w:val="99"/>
    <w:semiHidden/>
    <w:unhideWhenUsed/>
    <w:rsid w:val="00627fdc"/>
    <w:rPr>
      <w:strike w:val="false"/>
      <w:dstrike w:val="false"/>
      <w:color w:val="0066CC"/>
      <w:u w:val="none"/>
      <w:effect w:val="none"/>
    </w:rPr>
  </w:style>
  <w:style w:type="character" w:styleId="VisitedInternetLink">
    <w:name w:val="FollowedHyperlink"/>
    <w:basedOn w:val="DefaultParagraphFont"/>
    <w:uiPriority w:val="99"/>
    <w:semiHidden/>
    <w:unhideWhenUsed/>
    <w:rsid w:val="00627fdc"/>
    <w:rPr>
      <w:strike w:val="false"/>
      <w:dstrike w:val="false"/>
      <w:color w:val="0066CC"/>
      <w:u w:val="none"/>
      <w:effect w:val="none"/>
    </w:rPr>
  </w:style>
  <w:style w:type="character" w:styleId="Emphasis">
    <w:name w:val="Emphasis"/>
    <w:basedOn w:val="DefaultParagraphFont"/>
    <w:uiPriority w:val="20"/>
    <w:qFormat/>
    <w:rsid w:val="00627fdc"/>
    <w:rPr>
      <w:i/>
      <w:iCs/>
    </w:rPr>
  </w:style>
  <w:style w:type="character" w:styleId="PrformataoHTMLChar" w:customStyle="1">
    <w:name w:val="Pré-formatação HTML Char"/>
    <w:basedOn w:val="DefaultParagraphFont"/>
    <w:link w:val="HTMLPreformatted"/>
    <w:uiPriority w:val="99"/>
    <w:semiHidden/>
    <w:qFormat/>
    <w:rsid w:val="00627fdc"/>
    <w:rPr>
      <w:rFonts w:ascii="Courier New" w:hAnsi="Courier New" w:eastAsia="Times New Roman" w:cs="Courier New"/>
      <w:sz w:val="20"/>
      <w:szCs w:val="20"/>
      <w:lang w:eastAsia="pt-BR"/>
    </w:rPr>
  </w:style>
  <w:style w:type="character" w:styleId="Strong">
    <w:name w:val="Strong"/>
    <w:basedOn w:val="DefaultParagraphFont"/>
    <w:uiPriority w:val="22"/>
    <w:qFormat/>
    <w:rsid w:val="00627fdc"/>
    <w:rPr>
      <w:b/>
      <w:bCs/>
    </w:rPr>
  </w:style>
  <w:style w:type="character" w:styleId="Cmelnkspan1" w:customStyle="1">
    <w:name w:val="c_melnkspan1"/>
    <w:basedOn w:val="DefaultParagraphFont"/>
    <w:qFormat/>
    <w:rsid w:val="00627fdc"/>
    <w:rPr>
      <w:vanish w:val="false"/>
    </w:rPr>
  </w:style>
  <w:style w:type="character" w:styleId="Cwnlock" w:customStyle="1">
    <w:name w:val="c_wn_lock"/>
    <w:basedOn w:val="DefaultParagraphFont"/>
    <w:qFormat/>
    <w:rsid w:val="00627fdc"/>
    <w:rPr/>
  </w:style>
  <w:style w:type="character" w:styleId="Cwnmfls" w:customStyle="1">
    <w:name w:val="c_wn_mfls"/>
    <w:basedOn w:val="DefaultParagraphFont"/>
    <w:qFormat/>
    <w:rsid w:val="00627fdc"/>
    <w:rPr/>
  </w:style>
  <w:style w:type="character" w:styleId="Cwnupbold" w:customStyle="1">
    <w:name w:val="c_wnup_bold"/>
    <w:basedOn w:val="DefaultParagraphFont"/>
    <w:qFormat/>
    <w:rsid w:val="00627fdc"/>
    <w:rPr>
      <w:b/>
      <w:bCs/>
      <w:color w:val="2A2A2A"/>
    </w:rPr>
  </w:style>
  <w:style w:type="character" w:styleId="Cttop" w:customStyle="1">
    <w:name w:val="ct_top"/>
    <w:basedOn w:val="DefaultParagraphFont"/>
    <w:qFormat/>
    <w:rsid w:val="00627fdc"/>
    <w:rPr/>
  </w:style>
  <w:style w:type="character" w:styleId="Uipopoverouter" w:customStyle="1">
    <w:name w:val="ui_popover_outer"/>
    <w:basedOn w:val="DefaultParagraphFont"/>
    <w:qFormat/>
    <w:rsid w:val="00627fdc"/>
    <w:rPr>
      <w:vanish w:val="false"/>
    </w:rPr>
  </w:style>
  <w:style w:type="character" w:styleId="Cld1" w:customStyle="1">
    <w:name w:val="c_ld1"/>
    <w:basedOn w:val="DefaultParagraphFont"/>
    <w:qFormat/>
    <w:rsid w:val="00627fdc"/>
    <w:rPr/>
  </w:style>
  <w:style w:type="character" w:styleId="Cichidden" w:customStyle="1">
    <w:name w:val="c_ic_hidden"/>
    <w:basedOn w:val="DefaultParagraphFont"/>
    <w:qFormat/>
    <w:rsid w:val="00627fdc"/>
    <w:rPr/>
  </w:style>
  <w:style w:type="character" w:styleId="Ics" w:customStyle="1">
    <w:name w:val="i_cs"/>
    <w:basedOn w:val="DefaultParagraphFont"/>
    <w:qFormat/>
    <w:rsid w:val="00627fdc"/>
    <w:rPr/>
  </w:style>
  <w:style w:type="character" w:styleId="Disabled1" w:customStyle="1">
    <w:name w:val="disabled1"/>
    <w:basedOn w:val="DefaultParagraphFont"/>
    <w:qFormat/>
    <w:rsid w:val="00627fdc"/>
    <w:rPr>
      <w:vanish w:val="false"/>
    </w:rPr>
  </w:style>
  <w:style w:type="character" w:styleId="Caption1" w:customStyle="1">
    <w:name w:val="caption1"/>
    <w:basedOn w:val="DefaultParagraphFont"/>
    <w:qFormat/>
    <w:rsid w:val="00627fdc"/>
    <w:rPr/>
  </w:style>
  <w:style w:type="character" w:styleId="Cgl" w:customStyle="1">
    <w:name w:val="c_gl"/>
    <w:basedOn w:val="DefaultParagraphFont"/>
    <w:qFormat/>
    <w:rsid w:val="00627fdc"/>
    <w:rPr/>
  </w:style>
  <w:style w:type="character" w:styleId="Link1" w:customStyle="1">
    <w:name w:val="link1"/>
    <w:basedOn w:val="DefaultParagraphFont"/>
    <w:qFormat/>
    <w:rsid w:val="00627fdc"/>
    <w:rPr/>
  </w:style>
  <w:style w:type="character" w:styleId="Gt" w:customStyle="1">
    <w:name w:val="gt"/>
    <w:basedOn w:val="DefaultParagraphFont"/>
    <w:qFormat/>
    <w:rsid w:val="00627fdc"/>
    <w:rPr/>
  </w:style>
  <w:style w:type="character" w:styleId="Cc2addngext" w:customStyle="1">
    <w:name w:val="cc2_addngext"/>
    <w:basedOn w:val="DefaultParagraphFont"/>
    <w:qFormat/>
    <w:rsid w:val="00627fdc"/>
    <w:rPr/>
  </w:style>
  <w:style w:type="character" w:styleId="Errortext" w:customStyle="1">
    <w:name w:val="errortext"/>
    <w:basedOn w:val="DefaultParagraphFont"/>
    <w:qFormat/>
    <w:rsid w:val="00627fdc"/>
    <w:rPr/>
  </w:style>
  <w:style w:type="character" w:styleId="Cmeun1" w:customStyle="1">
    <w:name w:val="c_meun1"/>
    <w:basedOn w:val="DefaultParagraphFont"/>
    <w:qFormat/>
    <w:rsid w:val="00627fdc"/>
    <w:rPr/>
  </w:style>
  <w:style w:type="character" w:styleId="Csearchtxt" w:customStyle="1">
    <w:name w:val="c_search_txt"/>
    <w:basedOn w:val="DefaultParagraphFont"/>
    <w:qFormat/>
    <w:rsid w:val="00627fdc"/>
    <w:rPr/>
  </w:style>
  <w:style w:type="character" w:styleId="Linkcolor1" w:customStyle="1">
    <w:name w:val="linkcolor1"/>
    <w:basedOn w:val="DefaultParagraphFont"/>
    <w:qFormat/>
    <w:rsid w:val="00627fdc"/>
    <w:rPr>
      <w:color w:val="0066CC"/>
    </w:rPr>
  </w:style>
  <w:style w:type="character" w:styleId="Img" w:customStyle="1">
    <w:name w:val="img"/>
    <w:basedOn w:val="DefaultParagraphFont"/>
    <w:qFormat/>
    <w:rsid w:val="00627fdc"/>
    <w:rPr/>
  </w:style>
  <w:style w:type="character" w:styleId="Cddtxt" w:customStyle="1">
    <w:name w:val="c_ddtxt"/>
    <w:basedOn w:val="DefaultParagraphFont"/>
    <w:qFormat/>
    <w:rsid w:val="00627fdc"/>
    <w:rPr/>
  </w:style>
  <w:style w:type="character" w:styleId="Slclocaldt" w:customStyle="1">
    <w:name w:val="slc_localdt"/>
    <w:basedOn w:val="DefaultParagraphFont"/>
    <w:qFormat/>
    <w:rsid w:val="00627fdc"/>
    <w:rPr/>
  </w:style>
  <w:style w:type="character" w:styleId="Cc2nmco" w:customStyle="1">
    <w:name w:val="cc2_nmco"/>
    <w:basedOn w:val="DefaultParagraphFont"/>
    <w:qFormat/>
    <w:rsid w:val="00627fdc"/>
    <w:rPr/>
  </w:style>
  <w:style w:type="character" w:styleId="Cc2tsmain" w:customStyle="1">
    <w:name w:val="cc2_tsmain"/>
    <w:basedOn w:val="DefaultParagraphFont"/>
    <w:qFormat/>
    <w:rsid w:val="00627fdc"/>
    <w:rPr/>
  </w:style>
  <w:style w:type="character" w:styleId="Cc2dlmain" w:customStyle="1">
    <w:name w:val="cc2_dlmain"/>
    <w:basedOn w:val="DefaultParagraphFont"/>
    <w:qFormat/>
    <w:rsid w:val="00627fdc"/>
    <w:rPr/>
  </w:style>
  <w:style w:type="character" w:styleId="Folderlabel1" w:customStyle="1">
    <w:name w:val="folderlabel1"/>
    <w:basedOn w:val="DefaultParagraphFont"/>
    <w:qFormat/>
    <w:rsid w:val="00627fdc"/>
    <w:rPr/>
  </w:style>
  <w:style w:type="character" w:styleId="Cms1" w:customStyle="1">
    <w:name w:val="c_ms1"/>
    <w:basedOn w:val="DefaultParagraphFont"/>
    <w:qFormat/>
    <w:rsid w:val="00627fdc"/>
    <w:rPr/>
  </w:style>
  <w:style w:type="character" w:styleId="Cicinmenu2" w:customStyle="1">
    <w:name w:val="c_icinmenu2"/>
    <w:basedOn w:val="DefaultParagraphFont"/>
    <w:qFormat/>
    <w:rsid w:val="00627fdc"/>
    <w:rPr/>
  </w:style>
  <w:style w:type="character" w:styleId="Cnlc" w:customStyle="1">
    <w:name w:val="c_nlc"/>
    <w:basedOn w:val="DefaultParagraphFont"/>
    <w:qFormat/>
    <w:rsid w:val="00627fdc"/>
    <w:rPr/>
  </w:style>
  <w:style w:type="character" w:styleId="Cld2" w:customStyle="1">
    <w:name w:val="c_ld2"/>
    <w:basedOn w:val="DefaultParagraphFont"/>
    <w:qFormat/>
    <w:rsid w:val="00627fdc"/>
    <w:rPr>
      <w:strike w:val="false"/>
      <w:dstrike w:val="false"/>
      <w:u w:val="none"/>
      <w:effect w:val="none"/>
    </w:rPr>
  </w:style>
  <w:style w:type="character" w:styleId="Cld3" w:customStyle="1">
    <w:name w:val="c_ld3"/>
    <w:basedOn w:val="DefaultParagraphFont"/>
    <w:qFormat/>
    <w:rsid w:val="00627fdc"/>
    <w:rPr>
      <w:color w:val="C7C7C7"/>
    </w:rPr>
  </w:style>
  <w:style w:type="character" w:styleId="Cms9" w:customStyle="1">
    <w:name w:val="c_ms9"/>
    <w:basedOn w:val="DefaultParagraphFont"/>
    <w:qFormat/>
    <w:rsid w:val="00627fdc"/>
    <w:rPr>
      <w:vanish w:val="false"/>
    </w:rPr>
  </w:style>
  <w:style w:type="character" w:styleId="Link6" w:customStyle="1">
    <w:name w:val="link6"/>
    <w:basedOn w:val="DefaultParagraphFont"/>
    <w:qFormat/>
    <w:rsid w:val="00627fdc"/>
    <w:rPr>
      <w:strike w:val="false"/>
      <w:dstrike w:val="false"/>
      <w:vanish w:val="false"/>
      <w:color w:val="2A2A2A"/>
      <w:u w:val="none"/>
      <w:effect w:val="none"/>
      <w:bdr w:val="single" w:sz="6" w:space="0" w:color="FCFCFC"/>
    </w:rPr>
  </w:style>
  <w:style w:type="character" w:styleId="Cmeun4" w:customStyle="1">
    <w:name w:val="c_meun4"/>
    <w:basedOn w:val="DefaultParagraphFont"/>
    <w:qFormat/>
    <w:rsid w:val="00627fdc"/>
    <w:rPr>
      <w:sz w:val="30"/>
      <w:szCs w:val="30"/>
    </w:rPr>
  </w:style>
  <w:style w:type="character" w:styleId="Cichidden1" w:customStyle="1">
    <w:name w:val="c_ic_hidden1"/>
    <w:basedOn w:val="DefaultParagraphFont"/>
    <w:qFormat/>
    <w:rsid w:val="00627fdc"/>
    <w:rPr>
      <w:color w:val="6E6E6E"/>
    </w:rPr>
  </w:style>
  <w:style w:type="character" w:styleId="Cgl1" w:customStyle="1">
    <w:name w:val="c_gl1"/>
    <w:basedOn w:val="DefaultParagraphFont"/>
    <w:qFormat/>
    <w:rsid w:val="00627fdc"/>
    <w:rPr>
      <w:color w:val="6E6E6E"/>
      <w:sz w:val="30"/>
      <w:szCs w:val="30"/>
    </w:rPr>
  </w:style>
  <w:style w:type="character" w:styleId="Cnlc1" w:customStyle="1">
    <w:name w:val="c_nlc1"/>
    <w:basedOn w:val="DefaultParagraphFont"/>
    <w:qFormat/>
    <w:rsid w:val="00627fdc"/>
    <w:rPr>
      <w:color w:val="2A2A2A"/>
    </w:rPr>
  </w:style>
  <w:style w:type="character" w:styleId="Link9" w:customStyle="1">
    <w:name w:val="link9"/>
    <w:basedOn w:val="DefaultParagraphFont"/>
    <w:qFormat/>
    <w:rsid w:val="00627fdc"/>
    <w:rPr>
      <w:strike w:val="false"/>
      <w:dstrike w:val="false"/>
      <w:vanish w:val="false"/>
      <w:color w:val="2A2A2A"/>
      <w:u w:val="none"/>
      <w:effect w:val="none"/>
      <w:bdr w:val="single" w:sz="6" w:space="0" w:color="FCFCFC"/>
    </w:rPr>
  </w:style>
  <w:style w:type="character" w:styleId="Cld5" w:customStyle="1">
    <w:name w:val="c_ld5"/>
    <w:basedOn w:val="DefaultParagraphFont"/>
    <w:qFormat/>
    <w:rsid w:val="00627fdc"/>
    <w:rPr>
      <w:strike w:val="false"/>
      <w:dstrike w:val="false"/>
      <w:vanish w:val="false"/>
      <w:u w:val="none"/>
      <w:effect w:val="none"/>
      <w:bdr w:val="single" w:sz="6" w:space="0" w:color="FCFCFC"/>
    </w:rPr>
  </w:style>
  <w:style w:type="character" w:styleId="Gt1" w:customStyle="1">
    <w:name w:val="gt1"/>
    <w:basedOn w:val="DefaultParagraphFont"/>
    <w:qFormat/>
    <w:rsid w:val="00627fdc"/>
    <w:rPr>
      <w:b/>
      <w:bCs/>
      <w:vanish w:val="false"/>
      <w:color w:val="C7C7C7"/>
    </w:rPr>
  </w:style>
  <w:style w:type="character" w:styleId="Img1" w:customStyle="1">
    <w:name w:val="img1"/>
    <w:basedOn w:val="DefaultParagraphFont"/>
    <w:qFormat/>
    <w:rsid w:val="00627fdc"/>
    <w:rPr>
      <w:strike w:val="false"/>
      <w:dstrike w:val="false"/>
      <w:u w:val="none"/>
      <w:effect w:val="none"/>
    </w:rPr>
  </w:style>
  <w:style w:type="character" w:styleId="Gt2" w:customStyle="1">
    <w:name w:val="gt2"/>
    <w:basedOn w:val="DefaultParagraphFont"/>
    <w:qFormat/>
    <w:rsid w:val="00627fdc"/>
    <w:rPr/>
  </w:style>
  <w:style w:type="character" w:styleId="Slclocaldt1" w:customStyle="1">
    <w:name w:val="slc_localdt1"/>
    <w:basedOn w:val="DefaultParagraphFont"/>
    <w:qFormat/>
    <w:rsid w:val="00627fdc"/>
    <w:rPr>
      <w:sz w:val="20"/>
      <w:szCs w:val="20"/>
    </w:rPr>
  </w:style>
  <w:style w:type="character" w:styleId="Slclocaldt2" w:customStyle="1">
    <w:name w:val="slc_localdt2"/>
    <w:basedOn w:val="DefaultParagraphFont"/>
    <w:qFormat/>
    <w:rsid w:val="00627fdc"/>
    <w:rPr>
      <w:sz w:val="20"/>
      <w:szCs w:val="20"/>
    </w:rPr>
  </w:style>
  <w:style w:type="character" w:styleId="Csearchtxt1" w:customStyle="1">
    <w:name w:val="c_search_txt1"/>
    <w:basedOn w:val="DefaultParagraphFont"/>
    <w:qFormat/>
    <w:rsid w:val="00627fdc"/>
    <w:rPr/>
  </w:style>
  <w:style w:type="character" w:styleId="Ics1" w:customStyle="1">
    <w:name w:val="i_cs1"/>
    <w:basedOn w:val="DefaultParagraphFont"/>
    <w:qFormat/>
    <w:rsid w:val="00627fdc"/>
    <w:rPr/>
  </w:style>
  <w:style w:type="character" w:styleId="Cc2addngext1" w:customStyle="1">
    <w:name w:val="cc2_addngext1"/>
    <w:basedOn w:val="DefaultParagraphFont"/>
    <w:qFormat/>
    <w:rsid w:val="00627fdc"/>
    <w:rPr>
      <w:color w:val="000000"/>
    </w:rPr>
  </w:style>
  <w:style w:type="character" w:styleId="Cc2nmco1" w:customStyle="1">
    <w:name w:val="cc2_nmco1"/>
    <w:basedOn w:val="DefaultParagraphFont"/>
    <w:qFormat/>
    <w:rsid w:val="00627fdc"/>
    <w:rPr>
      <w:color w:val="6E6E6E"/>
    </w:rPr>
  </w:style>
  <w:style w:type="character" w:styleId="Cc2tsmain1" w:customStyle="1">
    <w:name w:val="cc2_tsmain1"/>
    <w:basedOn w:val="DefaultParagraphFont"/>
    <w:qFormat/>
    <w:rsid w:val="00627fdc"/>
    <w:rPr>
      <w:color w:val="6E6E6E"/>
      <w:sz w:val="20"/>
      <w:szCs w:val="20"/>
    </w:rPr>
  </w:style>
  <w:style w:type="character" w:styleId="Cc2dlmain1" w:customStyle="1">
    <w:name w:val="cc2_dlmain1"/>
    <w:basedOn w:val="DefaultParagraphFont"/>
    <w:qFormat/>
    <w:rsid w:val="00627fdc"/>
    <w:rPr>
      <w:color w:val="0066CC"/>
      <w:sz w:val="20"/>
      <w:szCs w:val="20"/>
    </w:rPr>
  </w:style>
  <w:style w:type="character" w:styleId="Errortext1" w:customStyle="1">
    <w:name w:val="errortext1"/>
    <w:basedOn w:val="DefaultParagraphFont"/>
    <w:qFormat/>
    <w:rsid w:val="00627fdc"/>
    <w:rPr>
      <w:color w:val="DD2222"/>
      <w:sz w:val="20"/>
      <w:szCs w:val="20"/>
    </w:rPr>
  </w:style>
  <w:style w:type="character" w:styleId="Disabled3" w:customStyle="1">
    <w:name w:val="disabled3"/>
    <w:basedOn w:val="DefaultParagraphFont"/>
    <w:qFormat/>
    <w:rsid w:val="00627fdc"/>
    <w:rPr>
      <w:vanish w:val="false"/>
    </w:rPr>
  </w:style>
  <w:style w:type="character" w:styleId="Disabled4" w:customStyle="1">
    <w:name w:val="disabled4"/>
    <w:basedOn w:val="DefaultParagraphFont"/>
    <w:qFormat/>
    <w:rsid w:val="00627fdc"/>
    <w:rPr>
      <w:vanish w:val="false"/>
    </w:rPr>
  </w:style>
  <w:style w:type="character" w:styleId="Cddtxt1" w:customStyle="1">
    <w:name w:val="c_ddtxt1"/>
    <w:basedOn w:val="DefaultParagraphFont"/>
    <w:qFormat/>
    <w:rsid w:val="00627fdc"/>
    <w:rPr>
      <w:u w:val="single"/>
    </w:rPr>
  </w:style>
  <w:style w:type="character" w:styleId="Cddtxt2" w:customStyle="1">
    <w:name w:val="c_ddtxt2"/>
    <w:basedOn w:val="DefaultParagraphFont"/>
    <w:qFormat/>
    <w:rsid w:val="00627fdc"/>
    <w:rPr>
      <w:u w:val="single"/>
    </w:rPr>
  </w:style>
  <w:style w:type="character" w:styleId="Disabled5" w:customStyle="1">
    <w:name w:val="disabled5"/>
    <w:basedOn w:val="DefaultParagraphFont"/>
    <w:qFormat/>
    <w:rsid w:val="00627fdc"/>
    <w:rPr>
      <w:vanish w:val="false"/>
    </w:rPr>
  </w:style>
  <w:style w:type="character" w:styleId="Disabled6" w:customStyle="1">
    <w:name w:val="disabled6"/>
    <w:basedOn w:val="DefaultParagraphFont"/>
    <w:qFormat/>
    <w:rsid w:val="00627fdc"/>
    <w:rPr>
      <w:vanish w:val="false"/>
    </w:rPr>
  </w:style>
  <w:style w:type="character" w:styleId="Caption3" w:customStyle="1">
    <w:name w:val="caption3"/>
    <w:basedOn w:val="DefaultParagraphFont"/>
    <w:qFormat/>
    <w:rsid w:val="00627fdc"/>
    <w:rPr>
      <w:vanish w:val="false"/>
    </w:rPr>
  </w:style>
  <w:style w:type="character" w:styleId="Caption4" w:customStyle="1">
    <w:name w:val="caption4"/>
    <w:basedOn w:val="DefaultParagraphFont"/>
    <w:qFormat/>
    <w:rsid w:val="00627fdc"/>
    <w:rPr>
      <w:vanish w:val="false"/>
    </w:rPr>
  </w:style>
  <w:style w:type="character" w:styleId="Caption5" w:customStyle="1">
    <w:name w:val="caption5"/>
    <w:basedOn w:val="DefaultParagraphFont"/>
    <w:qFormat/>
    <w:rsid w:val="00627fdc"/>
    <w:rPr>
      <w:vanish w:val="false"/>
    </w:rPr>
  </w:style>
  <w:style w:type="character" w:styleId="Caption6" w:customStyle="1">
    <w:name w:val="caption6"/>
    <w:basedOn w:val="DefaultParagraphFont"/>
    <w:qFormat/>
    <w:rsid w:val="00627fdc"/>
    <w:rPr/>
  </w:style>
  <w:style w:type="character" w:styleId="Folderlabel2" w:customStyle="1">
    <w:name w:val="folderlabel2"/>
    <w:basedOn w:val="DefaultParagraphFont"/>
    <w:qFormat/>
    <w:rsid w:val="00627fdc"/>
    <w:rPr>
      <w:vanish w:val="false"/>
      <w:color w:val="2A2A2A"/>
    </w:rPr>
  </w:style>
  <w:style w:type="character" w:styleId="Linkcolor2" w:customStyle="1">
    <w:name w:val="linkcolor2"/>
    <w:basedOn w:val="DefaultParagraphFont"/>
    <w:qFormat/>
    <w:rsid w:val="00627fdc"/>
    <w:rPr>
      <w:vanish w:val="false"/>
      <w:color w:val="0066CC"/>
    </w:rPr>
  </w:style>
  <w:style w:type="character" w:styleId="Cmelnkspan3" w:customStyle="1">
    <w:name w:val="c_melnkspan3"/>
    <w:basedOn w:val="DefaultParagraphFont"/>
    <w:qFormat/>
    <w:rsid w:val="00627fdc"/>
    <w:rPr>
      <w:vanish w:val="false"/>
    </w:rPr>
  </w:style>
  <w:style w:type="character" w:styleId="Cld6" w:customStyle="1">
    <w:name w:val="c_ld6"/>
    <w:basedOn w:val="DefaultParagraphFont"/>
    <w:qFormat/>
    <w:rsid w:val="00627fdc"/>
    <w:rPr/>
  </w:style>
  <w:style w:type="character" w:styleId="Disabled7" w:customStyle="1">
    <w:name w:val="disabled7"/>
    <w:basedOn w:val="DefaultParagraphFont"/>
    <w:qFormat/>
    <w:rsid w:val="00627fdc"/>
    <w:rPr>
      <w:vanish w:val="false"/>
    </w:rPr>
  </w:style>
  <w:style w:type="character" w:styleId="Caption7" w:customStyle="1">
    <w:name w:val="caption7"/>
    <w:basedOn w:val="DefaultParagraphFont"/>
    <w:qFormat/>
    <w:rsid w:val="00627fdc"/>
    <w:rPr/>
  </w:style>
  <w:style w:type="character" w:styleId="Cici5" w:customStyle="1">
    <w:name w:val="c_ic_i5"/>
    <w:basedOn w:val="DefaultParagraphFont"/>
    <w:qFormat/>
    <w:rsid w:val="00627fdc"/>
    <w:rPr/>
  </w:style>
  <w:style w:type="character" w:styleId="Grouptext" w:customStyle="1">
    <w:name w:val="grouptext"/>
    <w:basedOn w:val="DefaultParagraphFont"/>
    <w:qFormat/>
    <w:rsid w:val="00627fdc"/>
    <w:rPr/>
  </w:style>
  <w:style w:type="character" w:styleId="Link11" w:customStyle="1">
    <w:name w:val="link11"/>
    <w:basedOn w:val="DefaultParagraphFont"/>
    <w:qFormat/>
    <w:rsid w:val="00627fdc"/>
    <w:rPr/>
  </w:style>
  <w:style w:type="character" w:styleId="Cmeun5" w:customStyle="1">
    <w:name w:val="c_meun5"/>
    <w:basedOn w:val="DefaultParagraphFont"/>
    <w:qFormat/>
    <w:rsid w:val="00627fdc"/>
    <w:rPr/>
  </w:style>
  <w:style w:type="character" w:styleId="Linkcolor3" w:customStyle="1">
    <w:name w:val="linkcolor3"/>
    <w:basedOn w:val="DefaultParagraphFont"/>
    <w:qFormat/>
    <w:rsid w:val="00627fdc"/>
    <w:rPr>
      <w:color w:val="0066CC"/>
    </w:rPr>
  </w:style>
  <w:style w:type="character" w:styleId="Folderlabel4" w:customStyle="1">
    <w:name w:val="folderlabel4"/>
    <w:basedOn w:val="DefaultParagraphFont"/>
    <w:qFormat/>
    <w:rsid w:val="00627fdc"/>
    <w:rPr/>
  </w:style>
  <w:style w:type="character" w:styleId="Cms12" w:customStyle="1">
    <w:name w:val="c_ms12"/>
    <w:basedOn w:val="DefaultParagraphFont"/>
    <w:qFormat/>
    <w:rsid w:val="00627fdc"/>
    <w:rPr/>
  </w:style>
  <w:style w:type="character" w:styleId="Cld7" w:customStyle="1">
    <w:name w:val="c_ld7"/>
    <w:basedOn w:val="DefaultParagraphFont"/>
    <w:qFormat/>
    <w:rsid w:val="00627fdc"/>
    <w:rPr>
      <w:strike w:val="false"/>
      <w:dstrike w:val="false"/>
      <w:u w:val="none"/>
      <w:effect w:val="none"/>
    </w:rPr>
  </w:style>
  <w:style w:type="character" w:styleId="Cld8" w:customStyle="1">
    <w:name w:val="c_ld8"/>
    <w:basedOn w:val="DefaultParagraphFont"/>
    <w:qFormat/>
    <w:rsid w:val="00627fdc"/>
    <w:rPr>
      <w:color w:val="C7C7C7"/>
    </w:rPr>
  </w:style>
  <w:style w:type="character" w:styleId="Cms20" w:customStyle="1">
    <w:name w:val="c_ms20"/>
    <w:basedOn w:val="DefaultParagraphFont"/>
    <w:qFormat/>
    <w:rsid w:val="00627fdc"/>
    <w:rPr>
      <w:vanish w:val="false"/>
    </w:rPr>
  </w:style>
  <w:style w:type="character" w:styleId="Link16" w:customStyle="1">
    <w:name w:val="link16"/>
    <w:basedOn w:val="DefaultParagraphFont"/>
    <w:qFormat/>
    <w:rsid w:val="00627fdc"/>
    <w:rPr>
      <w:strike w:val="false"/>
      <w:dstrike w:val="false"/>
      <w:vanish w:val="false"/>
      <w:color w:val="2A2A2A"/>
      <w:u w:val="none"/>
      <w:effect w:val="none"/>
      <w:bdr w:val="single" w:sz="6" w:space="0" w:color="FCFCFC"/>
    </w:rPr>
  </w:style>
  <w:style w:type="character" w:styleId="Cmeun8" w:customStyle="1">
    <w:name w:val="c_meun8"/>
    <w:basedOn w:val="DefaultParagraphFont"/>
    <w:qFormat/>
    <w:rsid w:val="00627fdc"/>
    <w:rPr>
      <w:sz w:val="30"/>
      <w:szCs w:val="30"/>
    </w:rPr>
  </w:style>
  <w:style w:type="character" w:styleId="Cichidden2" w:customStyle="1">
    <w:name w:val="c_ic_hidden2"/>
    <w:basedOn w:val="DefaultParagraphFont"/>
    <w:qFormat/>
    <w:rsid w:val="00627fdc"/>
    <w:rPr>
      <w:color w:val="6E6E6E"/>
    </w:rPr>
  </w:style>
  <w:style w:type="character" w:styleId="Cgl2" w:customStyle="1">
    <w:name w:val="c_gl2"/>
    <w:basedOn w:val="DefaultParagraphFont"/>
    <w:qFormat/>
    <w:rsid w:val="00627fdc"/>
    <w:rPr>
      <w:color w:val="6E6E6E"/>
      <w:sz w:val="30"/>
      <w:szCs w:val="30"/>
    </w:rPr>
  </w:style>
  <w:style w:type="character" w:styleId="Cnlc2" w:customStyle="1">
    <w:name w:val="c_nlc2"/>
    <w:basedOn w:val="DefaultParagraphFont"/>
    <w:qFormat/>
    <w:rsid w:val="00627fdc"/>
    <w:rPr>
      <w:color w:val="2A2A2A"/>
    </w:rPr>
  </w:style>
  <w:style w:type="character" w:styleId="Link19" w:customStyle="1">
    <w:name w:val="link19"/>
    <w:basedOn w:val="DefaultParagraphFont"/>
    <w:qFormat/>
    <w:rsid w:val="00627fdc"/>
    <w:rPr>
      <w:strike w:val="false"/>
      <w:dstrike w:val="false"/>
      <w:vanish w:val="false"/>
      <w:color w:val="2A2A2A"/>
      <w:u w:val="none"/>
      <w:effect w:val="none"/>
      <w:bdr w:val="single" w:sz="6" w:space="0" w:color="FCFCFC"/>
    </w:rPr>
  </w:style>
  <w:style w:type="character" w:styleId="Cld10" w:customStyle="1">
    <w:name w:val="c_ld10"/>
    <w:basedOn w:val="DefaultParagraphFont"/>
    <w:qFormat/>
    <w:rsid w:val="00627fdc"/>
    <w:rPr>
      <w:strike w:val="false"/>
      <w:dstrike w:val="false"/>
      <w:vanish w:val="false"/>
      <w:u w:val="none"/>
      <w:effect w:val="none"/>
      <w:bdr w:val="single" w:sz="6" w:space="0" w:color="FCFCFC"/>
    </w:rPr>
  </w:style>
  <w:style w:type="character" w:styleId="Gt3" w:customStyle="1">
    <w:name w:val="gt3"/>
    <w:basedOn w:val="DefaultParagraphFont"/>
    <w:qFormat/>
    <w:rsid w:val="00627fdc"/>
    <w:rPr>
      <w:b/>
      <w:bCs/>
      <w:vanish w:val="false"/>
      <w:color w:val="C7C7C7"/>
    </w:rPr>
  </w:style>
  <w:style w:type="character" w:styleId="Img2" w:customStyle="1">
    <w:name w:val="img2"/>
    <w:basedOn w:val="DefaultParagraphFont"/>
    <w:qFormat/>
    <w:rsid w:val="00627fdc"/>
    <w:rPr>
      <w:strike w:val="false"/>
      <w:dstrike w:val="false"/>
      <w:u w:val="none"/>
      <w:effect w:val="none"/>
    </w:rPr>
  </w:style>
  <w:style w:type="character" w:styleId="Gt4" w:customStyle="1">
    <w:name w:val="gt4"/>
    <w:basedOn w:val="DefaultParagraphFont"/>
    <w:qFormat/>
    <w:rsid w:val="00627fdc"/>
    <w:rPr/>
  </w:style>
  <w:style w:type="character" w:styleId="Slclocaldt3" w:customStyle="1">
    <w:name w:val="slc_localdt3"/>
    <w:basedOn w:val="DefaultParagraphFont"/>
    <w:qFormat/>
    <w:rsid w:val="00627fdc"/>
    <w:rPr>
      <w:sz w:val="20"/>
      <w:szCs w:val="20"/>
    </w:rPr>
  </w:style>
  <w:style w:type="character" w:styleId="Slclocaldt4" w:customStyle="1">
    <w:name w:val="slc_localdt4"/>
    <w:basedOn w:val="DefaultParagraphFont"/>
    <w:qFormat/>
    <w:rsid w:val="00627fdc"/>
    <w:rPr>
      <w:sz w:val="20"/>
      <w:szCs w:val="20"/>
    </w:rPr>
  </w:style>
  <w:style w:type="character" w:styleId="Csearchtxt2" w:customStyle="1">
    <w:name w:val="c_search_txt2"/>
    <w:basedOn w:val="DefaultParagraphFont"/>
    <w:qFormat/>
    <w:rsid w:val="00627fdc"/>
    <w:rPr/>
  </w:style>
  <w:style w:type="character" w:styleId="Ics2" w:customStyle="1">
    <w:name w:val="i_cs2"/>
    <w:basedOn w:val="DefaultParagraphFont"/>
    <w:qFormat/>
    <w:rsid w:val="00627fdc"/>
    <w:rPr/>
  </w:style>
  <w:style w:type="character" w:styleId="Cc2addngext2" w:customStyle="1">
    <w:name w:val="cc2_addngext2"/>
    <w:basedOn w:val="DefaultParagraphFont"/>
    <w:qFormat/>
    <w:rsid w:val="00627fdc"/>
    <w:rPr>
      <w:color w:val="000000"/>
    </w:rPr>
  </w:style>
  <w:style w:type="character" w:styleId="Cc2nmco2" w:customStyle="1">
    <w:name w:val="cc2_nmco2"/>
    <w:basedOn w:val="DefaultParagraphFont"/>
    <w:qFormat/>
    <w:rsid w:val="00627fdc"/>
    <w:rPr>
      <w:color w:val="6E6E6E"/>
    </w:rPr>
  </w:style>
  <w:style w:type="character" w:styleId="Cc2tsmain2" w:customStyle="1">
    <w:name w:val="cc2_tsmain2"/>
    <w:basedOn w:val="DefaultParagraphFont"/>
    <w:qFormat/>
    <w:rsid w:val="00627fdc"/>
    <w:rPr>
      <w:color w:val="6E6E6E"/>
      <w:sz w:val="20"/>
      <w:szCs w:val="20"/>
    </w:rPr>
  </w:style>
  <w:style w:type="character" w:styleId="Cc2dlmain2" w:customStyle="1">
    <w:name w:val="cc2_dlmain2"/>
    <w:basedOn w:val="DefaultParagraphFont"/>
    <w:qFormat/>
    <w:rsid w:val="00627fdc"/>
    <w:rPr>
      <w:color w:val="0066CC"/>
      <w:sz w:val="20"/>
      <w:szCs w:val="20"/>
    </w:rPr>
  </w:style>
  <w:style w:type="character" w:styleId="Errortext2" w:customStyle="1">
    <w:name w:val="errortext2"/>
    <w:basedOn w:val="DefaultParagraphFont"/>
    <w:qFormat/>
    <w:rsid w:val="00627fdc"/>
    <w:rPr>
      <w:color w:val="DD2222"/>
      <w:sz w:val="20"/>
      <w:szCs w:val="20"/>
    </w:rPr>
  </w:style>
  <w:style w:type="character" w:styleId="Disabled9" w:customStyle="1">
    <w:name w:val="disabled9"/>
    <w:basedOn w:val="DefaultParagraphFont"/>
    <w:qFormat/>
    <w:rsid w:val="00627fdc"/>
    <w:rPr>
      <w:vanish w:val="false"/>
    </w:rPr>
  </w:style>
  <w:style w:type="character" w:styleId="Disabled10" w:customStyle="1">
    <w:name w:val="disabled10"/>
    <w:basedOn w:val="DefaultParagraphFont"/>
    <w:qFormat/>
    <w:rsid w:val="00627fdc"/>
    <w:rPr>
      <w:vanish w:val="false"/>
    </w:rPr>
  </w:style>
  <w:style w:type="character" w:styleId="Cddtxt3" w:customStyle="1">
    <w:name w:val="c_ddtxt3"/>
    <w:basedOn w:val="DefaultParagraphFont"/>
    <w:qFormat/>
    <w:rsid w:val="00627fdc"/>
    <w:rPr>
      <w:u w:val="single"/>
    </w:rPr>
  </w:style>
  <w:style w:type="character" w:styleId="Cddtxt4" w:customStyle="1">
    <w:name w:val="c_ddtxt4"/>
    <w:basedOn w:val="DefaultParagraphFont"/>
    <w:qFormat/>
    <w:rsid w:val="00627fdc"/>
    <w:rPr>
      <w:u w:val="single"/>
    </w:rPr>
  </w:style>
  <w:style w:type="character" w:styleId="Disabled11" w:customStyle="1">
    <w:name w:val="disabled11"/>
    <w:basedOn w:val="DefaultParagraphFont"/>
    <w:qFormat/>
    <w:rsid w:val="00627fdc"/>
    <w:rPr>
      <w:vanish w:val="false"/>
    </w:rPr>
  </w:style>
  <w:style w:type="character" w:styleId="Disabled12" w:customStyle="1">
    <w:name w:val="disabled12"/>
    <w:basedOn w:val="DefaultParagraphFont"/>
    <w:qFormat/>
    <w:rsid w:val="00627fdc"/>
    <w:rPr>
      <w:vanish w:val="false"/>
    </w:rPr>
  </w:style>
  <w:style w:type="character" w:styleId="Caption9" w:customStyle="1">
    <w:name w:val="caption9"/>
    <w:basedOn w:val="DefaultParagraphFont"/>
    <w:qFormat/>
    <w:rsid w:val="00627fdc"/>
    <w:rPr>
      <w:vanish w:val="false"/>
    </w:rPr>
  </w:style>
  <w:style w:type="character" w:styleId="Caption10" w:customStyle="1">
    <w:name w:val="caption10"/>
    <w:basedOn w:val="DefaultParagraphFont"/>
    <w:qFormat/>
    <w:rsid w:val="00627fdc"/>
    <w:rPr>
      <w:vanish w:val="false"/>
    </w:rPr>
  </w:style>
  <w:style w:type="character" w:styleId="Caption11" w:customStyle="1">
    <w:name w:val="caption11"/>
    <w:basedOn w:val="DefaultParagraphFont"/>
    <w:qFormat/>
    <w:rsid w:val="00627fdc"/>
    <w:rPr>
      <w:vanish w:val="false"/>
    </w:rPr>
  </w:style>
  <w:style w:type="character" w:styleId="Caption12" w:customStyle="1">
    <w:name w:val="caption12"/>
    <w:basedOn w:val="DefaultParagraphFont"/>
    <w:qFormat/>
    <w:rsid w:val="00627fdc"/>
    <w:rPr/>
  </w:style>
  <w:style w:type="character" w:styleId="Folderlabel5" w:customStyle="1">
    <w:name w:val="folderlabel5"/>
    <w:basedOn w:val="DefaultParagraphFont"/>
    <w:qFormat/>
    <w:rsid w:val="00627fdc"/>
    <w:rPr>
      <w:vanish w:val="false"/>
      <w:color w:val="2A2A2A"/>
    </w:rPr>
  </w:style>
  <w:style w:type="character" w:styleId="Linkcolor4" w:customStyle="1">
    <w:name w:val="linkcolor4"/>
    <w:basedOn w:val="DefaultParagraphFont"/>
    <w:qFormat/>
    <w:rsid w:val="00627fdc"/>
    <w:rPr>
      <w:vanish w:val="false"/>
      <w:color w:val="0066CC"/>
    </w:rPr>
  </w:style>
  <w:style w:type="character" w:styleId="Cici10" w:customStyle="1">
    <w:name w:val="c_ic_i10"/>
    <w:basedOn w:val="DefaultParagraphFont"/>
    <w:qFormat/>
    <w:rsid w:val="00627fdc"/>
    <w:rPr>
      <w:vanish w:val="false"/>
      <w:color w:val="2A2A2A"/>
    </w:rPr>
  </w:style>
  <w:style w:type="character" w:styleId="Grouptext1" w:customStyle="1">
    <w:name w:val="grouptext1"/>
    <w:basedOn w:val="DefaultParagraphFont"/>
    <w:qFormat/>
    <w:rsid w:val="00627fdc"/>
    <w:rPr/>
  </w:style>
  <w:style w:type="character" w:styleId="Grouptext2" w:customStyle="1">
    <w:name w:val="grouptext2"/>
    <w:basedOn w:val="DefaultParagraphFont"/>
    <w:qFormat/>
    <w:rsid w:val="00627fdc"/>
    <w:rPr>
      <w:sz w:val="27"/>
      <w:szCs w:val="27"/>
    </w:rPr>
  </w:style>
  <w:style w:type="character" w:styleId="Cis7" w:customStyle="1">
    <w:name w:val="c_is7"/>
    <w:basedOn w:val="DefaultParagraphFont"/>
    <w:qFormat/>
    <w:rsid w:val="00627fdc"/>
    <w:rPr>
      <w:rFonts w:ascii="Arial" w:hAnsi="Arial" w:cs="Arial"/>
      <w:sz w:val="2"/>
      <w:szCs w:val="2"/>
    </w:rPr>
  </w:style>
  <w:style w:type="character" w:styleId="Isc19" w:customStyle="1">
    <w:name w:val="is_c19"/>
    <w:basedOn w:val="DefaultParagraphFont"/>
    <w:qFormat/>
    <w:rsid w:val="00627fdc"/>
    <w:rPr/>
  </w:style>
  <w:style w:type="character" w:styleId="Chbrnd7" w:customStyle="1">
    <w:name w:val="c_hbrnd7"/>
    <w:basedOn w:val="DefaultParagraphFont"/>
    <w:qFormat/>
    <w:rsid w:val="00627fdc"/>
    <w:rPr>
      <w:rFonts w:ascii="Tahoma" w:hAnsi="Tahoma" w:cs="Tahoma"/>
    </w:rPr>
  </w:style>
  <w:style w:type="character" w:styleId="Ctm1" w:customStyle="1">
    <w:name w:val="c_tm1"/>
    <w:basedOn w:val="DefaultParagraphFont"/>
    <w:qFormat/>
    <w:rsid w:val="00627fdc"/>
    <w:rPr>
      <w:strike w:val="false"/>
      <w:dstrike w:val="false"/>
      <w:sz w:val="12"/>
      <w:szCs w:val="12"/>
      <w:u w:val="none"/>
      <w:effect w:val="none"/>
      <w:vertAlign w:val="superscript"/>
    </w:rPr>
  </w:style>
  <w:style w:type="character" w:styleId="Cmelnkspan5" w:customStyle="1">
    <w:name w:val="c_melnkspan5"/>
    <w:basedOn w:val="DefaultParagraphFont"/>
    <w:qFormat/>
    <w:rsid w:val="00627fdc"/>
    <w:rPr>
      <w:vanish w:val="false"/>
    </w:rPr>
  </w:style>
  <w:style w:type="character" w:styleId="Cici11" w:customStyle="1">
    <w:name w:val="c_ic_i11"/>
    <w:basedOn w:val="DefaultParagraphFont"/>
    <w:qFormat/>
    <w:rsid w:val="00627fdc"/>
    <w:rPr>
      <w:sz w:val="30"/>
      <w:szCs w:val="30"/>
    </w:rPr>
  </w:style>
  <w:style w:type="character" w:styleId="Isc20" w:customStyle="1">
    <w:name w:val="is_c20"/>
    <w:basedOn w:val="DefaultParagraphFont"/>
    <w:qFormat/>
    <w:rsid w:val="00627fdc"/>
    <w:rPr/>
  </w:style>
  <w:style w:type="character" w:styleId="Cmeun9" w:customStyle="1">
    <w:name w:val="c_meun9"/>
    <w:basedOn w:val="DefaultParagraphFont"/>
    <w:qFormat/>
    <w:rsid w:val="00627fdc"/>
    <w:rPr/>
  </w:style>
  <w:style w:type="character" w:styleId="Cwimmst3" w:customStyle="1">
    <w:name w:val="c_wimm_st3"/>
    <w:basedOn w:val="DefaultParagraphFont"/>
    <w:qFormat/>
    <w:rsid w:val="00627fdc"/>
    <w:rPr/>
  </w:style>
  <w:style w:type="character" w:styleId="Count" w:customStyle="1">
    <w:name w:val="count"/>
    <w:basedOn w:val="DefaultParagraphFont"/>
    <w:qFormat/>
    <w:rsid w:val="00627fdc"/>
    <w:rPr/>
  </w:style>
  <w:style w:type="character" w:styleId="Excoicon" w:customStyle="1">
    <w:name w:val="exco_icon"/>
    <w:basedOn w:val="DefaultParagraphFont"/>
    <w:qFormat/>
    <w:rsid w:val="00627fdc"/>
    <w:rPr/>
  </w:style>
  <w:style w:type="character" w:styleId="Lnavtopitemlabel5" w:customStyle="1">
    <w:name w:val="lnav_topitemlabel5"/>
    <w:basedOn w:val="DefaultParagraphFont"/>
    <w:qFormat/>
    <w:rsid w:val="00627fdc"/>
    <w:rPr/>
  </w:style>
  <w:style w:type="character" w:styleId="Editablelabel" w:customStyle="1">
    <w:name w:val="editablelabel"/>
    <w:basedOn w:val="DefaultParagraphFont"/>
    <w:qFormat/>
    <w:rsid w:val="00627fdc"/>
    <w:rPr/>
  </w:style>
  <w:style w:type="character" w:styleId="Cmmsbc2" w:customStyle="1">
    <w:name w:val="c_mm_sbc2"/>
    <w:basedOn w:val="DefaultParagraphFont"/>
    <w:qFormat/>
    <w:rsid w:val="00627fdc"/>
    <w:rPr>
      <w:vanish w:val="false"/>
    </w:rPr>
  </w:style>
  <w:style w:type="character" w:styleId="PartesuperiorzdoformulrioChar" w:customStyle="1">
    <w:name w:val="Parte superior-z do formulário Char"/>
    <w:basedOn w:val="DefaultParagraphFont"/>
    <w:link w:val="HTMLTopofForm"/>
    <w:uiPriority w:val="99"/>
    <w:semiHidden/>
    <w:qFormat/>
    <w:rsid w:val="00627fdc"/>
    <w:rPr>
      <w:rFonts w:ascii="Arial" w:hAnsi="Arial" w:eastAsia="Times New Roman" w:cs="Arial"/>
      <w:vanish/>
      <w:sz w:val="16"/>
      <w:szCs w:val="16"/>
      <w:lang w:eastAsia="pt-BR"/>
    </w:rPr>
  </w:style>
  <w:style w:type="character" w:styleId="Label" w:customStyle="1">
    <w:name w:val="label"/>
    <w:basedOn w:val="DefaultParagraphFont"/>
    <w:qFormat/>
    <w:rsid w:val="00627fdc"/>
    <w:rPr/>
  </w:style>
  <w:style w:type="character" w:styleId="Toolbarpipe11" w:customStyle="1">
    <w:name w:val="toolbarpipe11"/>
    <w:basedOn w:val="DefaultParagraphFont"/>
    <w:qFormat/>
    <w:rsid w:val="00627fdc"/>
    <w:rPr>
      <w:vanish w:val="false"/>
      <w:color w:val="CCCCCC"/>
    </w:rPr>
  </w:style>
  <w:style w:type="character" w:styleId="Cchev25" w:customStyle="1">
    <w:name w:val="c_chev25"/>
    <w:basedOn w:val="DefaultParagraphFont"/>
    <w:qFormat/>
    <w:rsid w:val="00627fdc"/>
    <w:rPr>
      <w:rFonts w:ascii="Arial" w:hAnsi="Arial" w:cs="Arial"/>
      <w:sz w:val="12"/>
      <w:szCs w:val="12"/>
    </w:rPr>
  </w:style>
  <w:style w:type="character" w:styleId="Fsf3" w:customStyle="1">
    <w:name w:val="fs_f3"/>
    <w:basedOn w:val="DefaultParagraphFont"/>
    <w:qFormat/>
    <w:rsid w:val="00627fdc"/>
    <w:rPr/>
  </w:style>
  <w:style w:type="character" w:styleId="Fsp3" w:customStyle="1">
    <w:name w:val="fs_p3"/>
    <w:basedOn w:val="DefaultParagraphFont"/>
    <w:qFormat/>
    <w:rsid w:val="00627fdc"/>
    <w:rPr/>
  </w:style>
  <w:style w:type="character" w:styleId="Fscol3" w:customStyle="1">
    <w:name w:val="fs_col3"/>
    <w:basedOn w:val="DefaultParagraphFont"/>
    <w:qFormat/>
    <w:rsid w:val="00627fdc"/>
    <w:rPr/>
  </w:style>
  <w:style w:type="character" w:styleId="Fsf4" w:customStyle="1">
    <w:name w:val="fs_f4"/>
    <w:basedOn w:val="DefaultParagraphFont"/>
    <w:qFormat/>
    <w:rsid w:val="00627fdc"/>
    <w:rPr/>
  </w:style>
  <w:style w:type="character" w:styleId="Fscolb15" w:customStyle="1">
    <w:name w:val="fs_colb15"/>
    <w:basedOn w:val="DefaultParagraphFont"/>
    <w:qFormat/>
    <w:rsid w:val="00627fdc"/>
    <w:rPr/>
  </w:style>
  <w:style w:type="character" w:styleId="Fscolb03" w:customStyle="1">
    <w:name w:val="fs_colb03"/>
    <w:basedOn w:val="DefaultParagraphFont"/>
    <w:qFormat/>
    <w:rsid w:val="00627fdc"/>
    <w:rPr/>
  </w:style>
  <w:style w:type="character" w:styleId="Toolbarpipe12" w:customStyle="1">
    <w:name w:val="toolbarpipe12"/>
    <w:basedOn w:val="DefaultParagraphFont"/>
    <w:qFormat/>
    <w:rsid w:val="00627fdc"/>
    <w:rPr>
      <w:vanish w:val="false"/>
      <w:color w:val="CCCCCC"/>
    </w:rPr>
  </w:style>
  <w:style w:type="character" w:styleId="Enabled3" w:customStyle="1">
    <w:name w:val="enabled3"/>
    <w:basedOn w:val="DefaultParagraphFont"/>
    <w:qFormat/>
    <w:rsid w:val="00627fdc"/>
    <w:rPr/>
  </w:style>
  <w:style w:type="character" w:styleId="Categories3" w:customStyle="1">
    <w:name w:val="categories3"/>
    <w:basedOn w:val="DefaultParagraphFont"/>
    <w:qFormat/>
    <w:rsid w:val="00627fdc"/>
    <w:rPr/>
  </w:style>
  <w:style w:type="character" w:styleId="Date" w:customStyle="1">
    <w:name w:val="date"/>
    <w:basedOn w:val="DefaultParagraphFont"/>
    <w:qFormat/>
    <w:rsid w:val="00627fdc"/>
    <w:rPr/>
  </w:style>
  <w:style w:type="character" w:styleId="Cici12" w:customStyle="1">
    <w:name w:val="c_ic_i12"/>
    <w:basedOn w:val="DefaultParagraphFont"/>
    <w:qFormat/>
    <w:rsid w:val="00627fdc"/>
    <w:rPr/>
  </w:style>
  <w:style w:type="character" w:styleId="Isc21" w:customStyle="1">
    <w:name w:val="is_c21"/>
    <w:basedOn w:val="DefaultParagraphFont"/>
    <w:qFormat/>
    <w:rsid w:val="00627fdc"/>
    <w:rPr>
      <w:position w:val="0"/>
      <w:sz w:val="22"/>
      <w:vertAlign w:val="baseline"/>
    </w:rPr>
  </w:style>
  <w:style w:type="character" w:styleId="Cicname12" w:customStyle="1">
    <w:name w:val="c_ic_name12"/>
    <w:basedOn w:val="DefaultParagraphFont"/>
    <w:qFormat/>
    <w:rsid w:val="00627fdc"/>
    <w:rPr>
      <w:color w:val="2A2A2A"/>
      <w:position w:val="0"/>
      <w:sz w:val="32"/>
      <w:sz w:val="32"/>
      <w:szCs w:val="32"/>
      <w:vertAlign w:val="baseline"/>
    </w:rPr>
  </w:style>
  <w:style w:type="character" w:styleId="Cmelnkspan6" w:customStyle="1">
    <w:name w:val="c_melnkspan6"/>
    <w:basedOn w:val="DefaultParagraphFont"/>
    <w:qFormat/>
    <w:rsid w:val="00627fdc"/>
    <w:rPr>
      <w:vanish w:val="false"/>
    </w:rPr>
  </w:style>
  <w:style w:type="character" w:styleId="Cld11" w:customStyle="1">
    <w:name w:val="c_ld11"/>
    <w:basedOn w:val="DefaultParagraphFont"/>
    <w:qFormat/>
    <w:rsid w:val="00627fdc"/>
    <w:rPr/>
  </w:style>
  <w:style w:type="character" w:styleId="Disabled13" w:customStyle="1">
    <w:name w:val="disabled13"/>
    <w:basedOn w:val="DefaultParagraphFont"/>
    <w:qFormat/>
    <w:rsid w:val="00627fdc"/>
    <w:rPr>
      <w:vanish w:val="false"/>
    </w:rPr>
  </w:style>
  <w:style w:type="character" w:styleId="Caption13" w:customStyle="1">
    <w:name w:val="caption13"/>
    <w:basedOn w:val="DefaultParagraphFont"/>
    <w:qFormat/>
    <w:rsid w:val="00627fdc"/>
    <w:rPr/>
  </w:style>
  <w:style w:type="character" w:styleId="Cici13" w:customStyle="1">
    <w:name w:val="c_ic_i13"/>
    <w:basedOn w:val="DefaultParagraphFont"/>
    <w:qFormat/>
    <w:rsid w:val="00627fdc"/>
    <w:rPr/>
  </w:style>
  <w:style w:type="character" w:styleId="Link21" w:customStyle="1">
    <w:name w:val="link21"/>
    <w:basedOn w:val="DefaultParagraphFont"/>
    <w:qFormat/>
    <w:rsid w:val="00627fdc"/>
    <w:rPr/>
  </w:style>
  <w:style w:type="character" w:styleId="Cmeun10" w:customStyle="1">
    <w:name w:val="c_meun10"/>
    <w:basedOn w:val="DefaultParagraphFont"/>
    <w:qFormat/>
    <w:rsid w:val="00627fdc"/>
    <w:rPr/>
  </w:style>
  <w:style w:type="character" w:styleId="Linkcolor5" w:customStyle="1">
    <w:name w:val="linkcolor5"/>
    <w:basedOn w:val="DefaultParagraphFont"/>
    <w:qFormat/>
    <w:rsid w:val="00627fdc"/>
    <w:rPr>
      <w:color w:val="0066CC"/>
    </w:rPr>
  </w:style>
  <w:style w:type="character" w:styleId="Folderlabel7" w:customStyle="1">
    <w:name w:val="folderlabel7"/>
    <w:basedOn w:val="DefaultParagraphFont"/>
    <w:qFormat/>
    <w:rsid w:val="00627fdc"/>
    <w:rPr/>
  </w:style>
  <w:style w:type="character" w:styleId="Cms26" w:customStyle="1">
    <w:name w:val="c_ms26"/>
    <w:basedOn w:val="DefaultParagraphFont"/>
    <w:qFormat/>
    <w:rsid w:val="00627fdc"/>
    <w:rPr/>
  </w:style>
  <w:style w:type="character" w:styleId="Cld12" w:customStyle="1">
    <w:name w:val="c_ld12"/>
    <w:basedOn w:val="DefaultParagraphFont"/>
    <w:qFormat/>
    <w:rsid w:val="00627fdc"/>
    <w:rPr>
      <w:strike w:val="false"/>
      <w:dstrike w:val="false"/>
      <w:u w:val="none"/>
      <w:effect w:val="none"/>
    </w:rPr>
  </w:style>
  <w:style w:type="character" w:styleId="Cld13" w:customStyle="1">
    <w:name w:val="c_ld13"/>
    <w:basedOn w:val="DefaultParagraphFont"/>
    <w:qFormat/>
    <w:rsid w:val="00627fdc"/>
    <w:rPr>
      <w:color w:val="C7C7C7"/>
    </w:rPr>
  </w:style>
  <w:style w:type="character" w:styleId="Cms34" w:customStyle="1">
    <w:name w:val="c_ms34"/>
    <w:basedOn w:val="DefaultParagraphFont"/>
    <w:qFormat/>
    <w:rsid w:val="00627fdc"/>
    <w:rPr>
      <w:vanish w:val="false"/>
    </w:rPr>
  </w:style>
  <w:style w:type="character" w:styleId="Link26" w:customStyle="1">
    <w:name w:val="link26"/>
    <w:basedOn w:val="DefaultParagraphFont"/>
    <w:qFormat/>
    <w:rsid w:val="00627fdc"/>
    <w:rPr>
      <w:strike w:val="false"/>
      <w:dstrike w:val="false"/>
      <w:vanish w:val="false"/>
      <w:color w:val="2A2A2A"/>
      <w:u w:val="none"/>
      <w:effect w:val="none"/>
      <w:bdr w:val="single" w:sz="6" w:space="0" w:color="FCFCFC"/>
    </w:rPr>
  </w:style>
  <w:style w:type="character" w:styleId="Cmeun13" w:customStyle="1">
    <w:name w:val="c_meun13"/>
    <w:basedOn w:val="DefaultParagraphFont"/>
    <w:qFormat/>
    <w:rsid w:val="00627fdc"/>
    <w:rPr>
      <w:sz w:val="30"/>
      <w:szCs w:val="30"/>
    </w:rPr>
  </w:style>
  <w:style w:type="character" w:styleId="Cichidden3" w:customStyle="1">
    <w:name w:val="c_ic_hidden3"/>
    <w:basedOn w:val="DefaultParagraphFont"/>
    <w:qFormat/>
    <w:rsid w:val="00627fdc"/>
    <w:rPr>
      <w:color w:val="6E6E6E"/>
    </w:rPr>
  </w:style>
  <w:style w:type="character" w:styleId="Cgl3" w:customStyle="1">
    <w:name w:val="c_gl3"/>
    <w:basedOn w:val="DefaultParagraphFont"/>
    <w:qFormat/>
    <w:rsid w:val="00627fdc"/>
    <w:rPr>
      <w:color w:val="6E6E6E"/>
      <w:sz w:val="30"/>
      <w:szCs w:val="30"/>
    </w:rPr>
  </w:style>
  <w:style w:type="character" w:styleId="Cnlc3" w:customStyle="1">
    <w:name w:val="c_nlc3"/>
    <w:basedOn w:val="DefaultParagraphFont"/>
    <w:qFormat/>
    <w:rsid w:val="00627fdc"/>
    <w:rPr>
      <w:color w:val="2A2A2A"/>
    </w:rPr>
  </w:style>
  <w:style w:type="character" w:styleId="Link29" w:customStyle="1">
    <w:name w:val="link29"/>
    <w:basedOn w:val="DefaultParagraphFont"/>
    <w:qFormat/>
    <w:rsid w:val="00627fdc"/>
    <w:rPr>
      <w:strike w:val="false"/>
      <w:dstrike w:val="false"/>
      <w:vanish w:val="false"/>
      <w:color w:val="2A2A2A"/>
      <w:u w:val="none"/>
      <w:effect w:val="none"/>
      <w:bdr w:val="single" w:sz="6" w:space="0" w:color="FCFCFC"/>
    </w:rPr>
  </w:style>
  <w:style w:type="character" w:styleId="Cld15" w:customStyle="1">
    <w:name w:val="c_ld15"/>
    <w:basedOn w:val="DefaultParagraphFont"/>
    <w:qFormat/>
    <w:rsid w:val="00627fdc"/>
    <w:rPr>
      <w:strike w:val="false"/>
      <w:dstrike w:val="false"/>
      <w:vanish w:val="false"/>
      <w:u w:val="none"/>
      <w:effect w:val="none"/>
      <w:bdr w:val="single" w:sz="6" w:space="0" w:color="FCFCFC"/>
    </w:rPr>
  </w:style>
  <w:style w:type="character" w:styleId="Gt5" w:customStyle="1">
    <w:name w:val="gt5"/>
    <w:basedOn w:val="DefaultParagraphFont"/>
    <w:qFormat/>
    <w:rsid w:val="00627fdc"/>
    <w:rPr>
      <w:b/>
      <w:bCs/>
      <w:vanish w:val="false"/>
      <w:color w:val="C7C7C7"/>
    </w:rPr>
  </w:style>
  <w:style w:type="character" w:styleId="Img3" w:customStyle="1">
    <w:name w:val="img3"/>
    <w:basedOn w:val="DefaultParagraphFont"/>
    <w:qFormat/>
    <w:rsid w:val="00627fdc"/>
    <w:rPr>
      <w:strike w:val="false"/>
      <w:dstrike w:val="false"/>
      <w:u w:val="none"/>
      <w:effect w:val="none"/>
    </w:rPr>
  </w:style>
  <w:style w:type="character" w:styleId="Gt6" w:customStyle="1">
    <w:name w:val="gt6"/>
    <w:basedOn w:val="DefaultParagraphFont"/>
    <w:qFormat/>
    <w:rsid w:val="00627fdc"/>
    <w:rPr/>
  </w:style>
  <w:style w:type="character" w:styleId="Slclocaldt5" w:customStyle="1">
    <w:name w:val="slc_localdt5"/>
    <w:basedOn w:val="DefaultParagraphFont"/>
    <w:qFormat/>
    <w:rsid w:val="00627fdc"/>
    <w:rPr>
      <w:sz w:val="20"/>
      <w:szCs w:val="20"/>
    </w:rPr>
  </w:style>
  <w:style w:type="character" w:styleId="Slclocaldt6" w:customStyle="1">
    <w:name w:val="slc_localdt6"/>
    <w:basedOn w:val="DefaultParagraphFont"/>
    <w:qFormat/>
    <w:rsid w:val="00627fdc"/>
    <w:rPr>
      <w:sz w:val="20"/>
      <w:szCs w:val="20"/>
    </w:rPr>
  </w:style>
  <w:style w:type="character" w:styleId="Csearchtxt3" w:customStyle="1">
    <w:name w:val="c_search_txt3"/>
    <w:basedOn w:val="DefaultParagraphFont"/>
    <w:qFormat/>
    <w:rsid w:val="00627fdc"/>
    <w:rPr/>
  </w:style>
  <w:style w:type="character" w:styleId="Ics3" w:customStyle="1">
    <w:name w:val="i_cs3"/>
    <w:basedOn w:val="DefaultParagraphFont"/>
    <w:qFormat/>
    <w:rsid w:val="00627fdc"/>
    <w:rPr/>
  </w:style>
  <w:style w:type="character" w:styleId="Cc2addngext3" w:customStyle="1">
    <w:name w:val="cc2_addngext3"/>
    <w:basedOn w:val="DefaultParagraphFont"/>
    <w:qFormat/>
    <w:rsid w:val="00627fdc"/>
    <w:rPr>
      <w:color w:val="000000"/>
    </w:rPr>
  </w:style>
  <w:style w:type="character" w:styleId="Cc2nmco3" w:customStyle="1">
    <w:name w:val="cc2_nmco3"/>
    <w:basedOn w:val="DefaultParagraphFont"/>
    <w:qFormat/>
    <w:rsid w:val="00627fdc"/>
    <w:rPr>
      <w:color w:val="6E6E6E"/>
    </w:rPr>
  </w:style>
  <w:style w:type="character" w:styleId="Cc2tsmain3" w:customStyle="1">
    <w:name w:val="cc2_tsmain3"/>
    <w:basedOn w:val="DefaultParagraphFont"/>
    <w:qFormat/>
    <w:rsid w:val="00627fdc"/>
    <w:rPr>
      <w:color w:val="6E6E6E"/>
      <w:sz w:val="20"/>
      <w:szCs w:val="20"/>
    </w:rPr>
  </w:style>
  <w:style w:type="character" w:styleId="Cc2dlmain3" w:customStyle="1">
    <w:name w:val="cc2_dlmain3"/>
    <w:basedOn w:val="DefaultParagraphFont"/>
    <w:qFormat/>
    <w:rsid w:val="00627fdc"/>
    <w:rPr>
      <w:color w:val="0066CC"/>
      <w:sz w:val="20"/>
      <w:szCs w:val="20"/>
    </w:rPr>
  </w:style>
  <w:style w:type="character" w:styleId="Errortext3" w:customStyle="1">
    <w:name w:val="errortext3"/>
    <w:basedOn w:val="DefaultParagraphFont"/>
    <w:qFormat/>
    <w:rsid w:val="00627fdc"/>
    <w:rPr>
      <w:color w:val="DD2222"/>
      <w:sz w:val="20"/>
      <w:szCs w:val="20"/>
    </w:rPr>
  </w:style>
  <w:style w:type="character" w:styleId="Disabled15" w:customStyle="1">
    <w:name w:val="disabled15"/>
    <w:basedOn w:val="DefaultParagraphFont"/>
    <w:qFormat/>
    <w:rsid w:val="00627fdc"/>
    <w:rPr>
      <w:vanish w:val="false"/>
    </w:rPr>
  </w:style>
  <w:style w:type="character" w:styleId="Disabled16" w:customStyle="1">
    <w:name w:val="disabled16"/>
    <w:basedOn w:val="DefaultParagraphFont"/>
    <w:qFormat/>
    <w:rsid w:val="00627fdc"/>
    <w:rPr>
      <w:vanish w:val="false"/>
    </w:rPr>
  </w:style>
  <w:style w:type="character" w:styleId="Cddtxt5" w:customStyle="1">
    <w:name w:val="c_ddtxt5"/>
    <w:basedOn w:val="DefaultParagraphFont"/>
    <w:qFormat/>
    <w:rsid w:val="00627fdc"/>
    <w:rPr>
      <w:u w:val="single"/>
    </w:rPr>
  </w:style>
  <w:style w:type="character" w:styleId="Cddtxt6" w:customStyle="1">
    <w:name w:val="c_ddtxt6"/>
    <w:basedOn w:val="DefaultParagraphFont"/>
    <w:qFormat/>
    <w:rsid w:val="00627fdc"/>
    <w:rPr>
      <w:u w:val="single"/>
    </w:rPr>
  </w:style>
  <w:style w:type="character" w:styleId="Disabled17" w:customStyle="1">
    <w:name w:val="disabled17"/>
    <w:basedOn w:val="DefaultParagraphFont"/>
    <w:qFormat/>
    <w:rsid w:val="00627fdc"/>
    <w:rPr>
      <w:vanish w:val="false"/>
    </w:rPr>
  </w:style>
  <w:style w:type="character" w:styleId="Disabled18" w:customStyle="1">
    <w:name w:val="disabled18"/>
    <w:basedOn w:val="DefaultParagraphFont"/>
    <w:qFormat/>
    <w:rsid w:val="00627fdc"/>
    <w:rPr>
      <w:vanish w:val="false"/>
    </w:rPr>
  </w:style>
  <w:style w:type="character" w:styleId="Caption15" w:customStyle="1">
    <w:name w:val="caption15"/>
    <w:basedOn w:val="DefaultParagraphFont"/>
    <w:qFormat/>
    <w:rsid w:val="00627fdc"/>
    <w:rPr>
      <w:vanish w:val="false"/>
    </w:rPr>
  </w:style>
  <w:style w:type="character" w:styleId="Caption16" w:customStyle="1">
    <w:name w:val="caption16"/>
    <w:basedOn w:val="DefaultParagraphFont"/>
    <w:qFormat/>
    <w:rsid w:val="00627fdc"/>
    <w:rPr>
      <w:vanish w:val="false"/>
    </w:rPr>
  </w:style>
  <w:style w:type="character" w:styleId="Caption17" w:customStyle="1">
    <w:name w:val="caption17"/>
    <w:basedOn w:val="DefaultParagraphFont"/>
    <w:qFormat/>
    <w:rsid w:val="00627fdc"/>
    <w:rPr>
      <w:vanish w:val="false"/>
    </w:rPr>
  </w:style>
  <w:style w:type="character" w:styleId="Caption18" w:customStyle="1">
    <w:name w:val="caption18"/>
    <w:basedOn w:val="DefaultParagraphFont"/>
    <w:qFormat/>
    <w:rsid w:val="00627fdc"/>
    <w:rPr/>
  </w:style>
  <w:style w:type="character" w:styleId="Folderlabel8" w:customStyle="1">
    <w:name w:val="folderlabel8"/>
    <w:basedOn w:val="DefaultParagraphFont"/>
    <w:qFormat/>
    <w:rsid w:val="00627fdc"/>
    <w:rPr>
      <w:vanish w:val="false"/>
      <w:color w:val="2A2A2A"/>
    </w:rPr>
  </w:style>
  <w:style w:type="character" w:styleId="Linkcolor6" w:customStyle="1">
    <w:name w:val="linkcolor6"/>
    <w:basedOn w:val="DefaultParagraphFont"/>
    <w:qFormat/>
    <w:rsid w:val="00627fdc"/>
    <w:rPr>
      <w:vanish w:val="false"/>
      <w:color w:val="0066CC"/>
    </w:rPr>
  </w:style>
  <w:style w:type="character" w:styleId="Cici18" w:customStyle="1">
    <w:name w:val="c_ic_i18"/>
    <w:basedOn w:val="DefaultParagraphFont"/>
    <w:qFormat/>
    <w:rsid w:val="00627fdc"/>
    <w:rPr>
      <w:vanish w:val="false"/>
      <w:color w:val="2A2A2A"/>
    </w:rPr>
  </w:style>
  <w:style w:type="character" w:styleId="Grouptext3" w:customStyle="1">
    <w:name w:val="grouptext3"/>
    <w:basedOn w:val="DefaultParagraphFont"/>
    <w:qFormat/>
    <w:rsid w:val="00627fdc"/>
    <w:rPr/>
  </w:style>
  <w:style w:type="character" w:styleId="Grouptext4" w:customStyle="1">
    <w:name w:val="grouptext4"/>
    <w:basedOn w:val="DefaultParagraphFont"/>
    <w:qFormat/>
    <w:rsid w:val="00627fdc"/>
    <w:rPr>
      <w:sz w:val="27"/>
      <w:szCs w:val="27"/>
    </w:rPr>
  </w:style>
  <w:style w:type="character" w:styleId="Toolbarpipe18" w:customStyle="1">
    <w:name w:val="toolbarpipe18"/>
    <w:basedOn w:val="DefaultParagraphFont"/>
    <w:qFormat/>
    <w:rsid w:val="00627fdc"/>
    <w:rPr>
      <w:vanish w:val="false"/>
      <w:color w:val="CCCCCC"/>
    </w:rPr>
  </w:style>
  <w:style w:type="character" w:styleId="Cchev38" w:customStyle="1">
    <w:name w:val="c_chev38"/>
    <w:basedOn w:val="DefaultParagraphFont"/>
    <w:qFormat/>
    <w:rsid w:val="00627fdc"/>
    <w:rPr>
      <w:rFonts w:ascii="Arial" w:hAnsi="Arial" w:cs="Arial"/>
      <w:sz w:val="12"/>
      <w:szCs w:val="12"/>
    </w:rPr>
  </w:style>
  <w:style w:type="character" w:styleId="ParteinferiordoformulrioChar" w:customStyle="1">
    <w:name w:val="Parte inferior do formulário Char"/>
    <w:basedOn w:val="DefaultParagraphFont"/>
    <w:link w:val="HTMLBottomofForm"/>
    <w:uiPriority w:val="99"/>
    <w:semiHidden/>
    <w:qFormat/>
    <w:rsid w:val="00627fdc"/>
    <w:rPr>
      <w:rFonts w:ascii="Arial" w:hAnsi="Arial" w:eastAsia="Times New Roman" w:cs="Arial"/>
      <w:vanish/>
      <w:sz w:val="16"/>
      <w:szCs w:val="16"/>
      <w:lang w:eastAsia="pt-BR"/>
    </w:rPr>
  </w:style>
  <w:style w:type="character" w:styleId="Menutitle4" w:customStyle="1">
    <w:name w:val="menutitle4"/>
    <w:basedOn w:val="DefaultParagraphFont"/>
    <w:qFormat/>
    <w:rsid w:val="00627fdc"/>
    <w:rPr/>
  </w:style>
  <w:style w:type="character" w:styleId="Sendername" w:customStyle="1">
    <w:name w:val="sendername"/>
    <w:basedOn w:val="DefaultParagraphFont"/>
    <w:qFormat/>
    <w:rsid w:val="00627fdc"/>
    <w:rPr/>
  </w:style>
  <w:style w:type="character" w:styleId="Senderemail4" w:customStyle="1">
    <w:name w:val="senderemail4"/>
    <w:basedOn w:val="DefaultParagraphFont"/>
    <w:qFormat/>
    <w:rsid w:val="00627fdc"/>
    <w:rPr/>
  </w:style>
  <w:style w:type="character" w:styleId="Sendertitle4" w:customStyle="1">
    <w:name w:val="sendertitle4"/>
    <w:basedOn w:val="DefaultParagraphFont"/>
    <w:qFormat/>
    <w:rsid w:val="00627fdc"/>
    <w:rPr/>
  </w:style>
  <w:style w:type="character" w:styleId="Isc31" w:customStyle="1">
    <w:name w:val="is_c31"/>
    <w:basedOn w:val="DefaultParagraphFont"/>
    <w:qFormat/>
    <w:rsid w:val="00627fdc"/>
    <w:rPr/>
  </w:style>
  <w:style w:type="character" w:styleId="Cmmsbc4" w:customStyle="1">
    <w:name w:val="c_mm_sbc4"/>
    <w:basedOn w:val="DefaultParagraphFont"/>
    <w:qFormat/>
    <w:rsid w:val="00627fdc"/>
    <w:rPr>
      <w:vanish w:val="false"/>
    </w:rPr>
  </w:style>
  <w:style w:type="character" w:styleId="Isc32" w:customStyle="1">
    <w:name w:val="is_c32"/>
    <w:basedOn w:val="DefaultParagraphFont"/>
    <w:qFormat/>
    <w:rsid w:val="00627fdc"/>
    <w:rPr/>
  </w:style>
  <w:style w:type="character" w:styleId="Isc33" w:customStyle="1">
    <w:name w:val="is_c33"/>
    <w:basedOn w:val="DefaultParagraphFont"/>
    <w:qFormat/>
    <w:rsid w:val="00627fdc"/>
    <w:rPr/>
  </w:style>
  <w:style w:type="character" w:styleId="Cici19" w:customStyle="1">
    <w:name w:val="c_ic_i19"/>
    <w:basedOn w:val="DefaultParagraphFont"/>
    <w:qFormat/>
    <w:rsid w:val="00627fdc"/>
    <w:rPr/>
  </w:style>
  <w:style w:type="character" w:styleId="Isc34" w:customStyle="1">
    <w:name w:val="is_c34"/>
    <w:basedOn w:val="DefaultParagraphFont"/>
    <w:qFormat/>
    <w:rsid w:val="00627fdc"/>
    <w:rPr/>
  </w:style>
  <w:style w:type="character" w:styleId="Cicname19" w:customStyle="1">
    <w:name w:val="c_ic_name19"/>
    <w:basedOn w:val="DefaultParagraphFont"/>
    <w:qFormat/>
    <w:rsid w:val="00627fdc"/>
    <w:rPr/>
  </w:style>
  <w:style w:type="character" w:styleId="Cici20" w:customStyle="1">
    <w:name w:val="c_ic_i20"/>
    <w:basedOn w:val="DefaultParagraphFont"/>
    <w:qFormat/>
    <w:rsid w:val="00627fdc"/>
    <w:rPr/>
  </w:style>
  <w:style w:type="character" w:styleId="Isc35" w:customStyle="1">
    <w:name w:val="is_c35"/>
    <w:basedOn w:val="DefaultParagraphFont"/>
    <w:qFormat/>
    <w:rsid w:val="00627fdc"/>
    <w:rPr/>
  </w:style>
  <w:style w:type="character" w:styleId="Cicname20" w:customStyle="1">
    <w:name w:val="c_ic_name20"/>
    <w:basedOn w:val="DefaultParagraphFont"/>
    <w:qFormat/>
    <w:rsid w:val="00627fdc"/>
    <w:rPr/>
  </w:style>
  <w:style w:type="character" w:styleId="Cici21" w:customStyle="1">
    <w:name w:val="c_ic_i21"/>
    <w:basedOn w:val="DefaultParagraphFont"/>
    <w:qFormat/>
    <w:rsid w:val="00627fdc"/>
    <w:rPr/>
  </w:style>
  <w:style w:type="character" w:styleId="Isc36" w:customStyle="1">
    <w:name w:val="is_c36"/>
    <w:basedOn w:val="DefaultParagraphFont"/>
    <w:qFormat/>
    <w:rsid w:val="00627fdc"/>
    <w:rPr/>
  </w:style>
  <w:style w:type="character" w:styleId="Cicname21" w:customStyle="1">
    <w:name w:val="c_ic_name21"/>
    <w:basedOn w:val="DefaultParagraphFont"/>
    <w:qFormat/>
    <w:rsid w:val="00627fdc"/>
    <w:rPr/>
  </w:style>
  <w:style w:type="character" w:styleId="Cicframeclip16" w:customStyle="1">
    <w:name w:val="c_ic_frame_clip16"/>
    <w:basedOn w:val="DefaultParagraphFont"/>
    <w:qFormat/>
    <w:rsid w:val="00627fdc"/>
    <w:rPr/>
  </w:style>
  <w:style w:type="character" w:styleId="Isc37" w:customStyle="1">
    <w:name w:val="is_c37"/>
    <w:basedOn w:val="DefaultParagraphFont"/>
    <w:qFormat/>
    <w:rsid w:val="00627fdc"/>
    <w:rPr/>
  </w:style>
  <w:style w:type="character" w:styleId="TextodebaloChar" w:customStyle="1">
    <w:name w:val="Texto de balão Char"/>
    <w:basedOn w:val="DefaultParagraphFont"/>
    <w:link w:val="BalloonText"/>
    <w:uiPriority w:val="99"/>
    <w:semiHidden/>
    <w:qFormat/>
    <w:rsid w:val="00627f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627f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NormalWeb">
    <w:name w:val="Normal (Web)"/>
    <w:basedOn w:val="Normal"/>
    <w:uiPriority w:val="99"/>
    <w:semiHidden/>
    <w:unhideWhenUsed/>
    <w:qFormat/>
    <w:rsid w:val="00627fdc"/>
    <w:pPr>
      <w:spacing w:lineRule="auto" w:line="240" w:before="0" w:after="324"/>
    </w:pPr>
    <w:rPr>
      <w:rFonts w:ascii="Times New Roman" w:hAnsi="Times New Roman" w:eastAsia="Times New Roman" w:cs="Times New Roman"/>
      <w:sz w:val="24"/>
      <w:szCs w:val="24"/>
      <w:lang w:eastAsia="pt-BR"/>
    </w:rPr>
  </w:style>
  <w:style w:type="paragraph" w:styleId="Buttonlist" w:customStyle="1">
    <w:name w:val="buttonlist"/>
    <w:basedOn w:val="Normal"/>
    <w:qFormat/>
    <w:rsid w:val="00627fdc"/>
    <w:pPr>
      <w:shd w:val="clear" w:color="auto" w:fill="F6F6F6"/>
      <w:spacing w:lineRule="auto" w:line="240" w:before="0" w:after="324"/>
    </w:pPr>
    <w:rPr>
      <w:rFonts w:ascii="Times New Roman" w:hAnsi="Times New Roman" w:eastAsia="Times New Roman" w:cs="Times New Roman"/>
      <w:sz w:val="24"/>
      <w:szCs w:val="24"/>
      <w:lang w:eastAsia="pt-BR"/>
    </w:rPr>
  </w:style>
  <w:style w:type="paragraph" w:styleId="C" w:customStyle="1">
    <w:name w:val="c"/>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Disabled" w:customStyle="1">
    <w:name w:val="disabled"/>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nuitemgrouptitle" w:customStyle="1">
    <w:name w:val="menuitemgrouptit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itemgroup" w:customStyle="1">
    <w:name w:val="menuitemgrou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heading" w:customStyle="1">
    <w:name w:val="menuhea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dvancedsearchtitle" w:customStyle="1">
    <w:name w:val="advancedsearchtitle"/>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Astable" w:customStyle="1">
    <w:name w:val="astab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lbl" w:customStyle="1">
    <w:name w:val="aslbl"/>
    <w:basedOn w:val="Normal"/>
    <w:qFormat/>
    <w:rsid w:val="00627fdc"/>
    <w:pPr>
      <w:spacing w:lineRule="auto" w:line="240" w:before="0" w:after="324"/>
      <w:jc w:val="right"/>
      <w:textAlignment w:val="top"/>
    </w:pPr>
    <w:rPr>
      <w:rFonts w:ascii="Times New Roman" w:hAnsi="Times New Roman" w:eastAsia="Times New Roman" w:cs="Times New Roman"/>
      <w:sz w:val="24"/>
      <w:szCs w:val="24"/>
      <w:lang w:eastAsia="pt-BR"/>
    </w:rPr>
  </w:style>
  <w:style w:type="paragraph" w:styleId="Asval" w:customStyle="1">
    <w:name w:val="asva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left" w:customStyle="1">
    <w:name w:val="aslef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right" w:customStyle="1">
    <w:name w:val="asrigh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mid" w:customStyle="1">
    <w:name w:val="asmid"/>
    <w:basedOn w:val="Normal"/>
    <w:qFormat/>
    <w:rsid w:val="00627fdc"/>
    <w:pPr>
      <w:spacing w:lineRule="auto" w:line="240" w:before="0" w:after="324"/>
      <w:ind w:left="180" w:hanging="0"/>
    </w:pPr>
    <w:rPr>
      <w:rFonts w:ascii="Times New Roman" w:hAnsi="Times New Roman" w:eastAsia="Times New Roman" w:cs="Times New Roman"/>
      <w:sz w:val="24"/>
      <w:szCs w:val="24"/>
      <w:lang w:eastAsia="pt-BR"/>
    </w:rPr>
  </w:style>
  <w:style w:type="paragraph" w:styleId="Gotopickercontainer" w:customStyle="1">
    <w:name w:val="gotopickercontainer"/>
    <w:basedOn w:val="Normal"/>
    <w:qFormat/>
    <w:rsid w:val="00627fdc"/>
    <w:pPr>
      <w:pBdr>
        <w:top w:val="single" w:sz="6" w:space="0" w:color="BBD8FB"/>
        <w:left w:val="single" w:sz="6" w:space="0" w:color="BBD8FB"/>
        <w:bottom w:val="single" w:sz="6" w:space="0" w:color="BBD8FB"/>
        <w:right w:val="single" w:sz="6" w:space="0" w:color="BBD8FB"/>
      </w:pBdr>
      <w:shd w:val="clear" w:color="auto" w:fill="F5F5F5"/>
      <w:spacing w:lineRule="auto" w:line="240" w:before="0" w:after="324"/>
    </w:pPr>
    <w:rPr>
      <w:rFonts w:ascii="Times New Roman" w:hAnsi="Times New Roman" w:eastAsia="Times New Roman" w:cs="Times New Roman"/>
      <w:sz w:val="24"/>
      <w:szCs w:val="24"/>
      <w:lang w:eastAsia="pt-BR"/>
    </w:rPr>
  </w:style>
  <w:style w:type="paragraph" w:styleId="Gotopicker" w:customStyle="1">
    <w:name w:val="gotopicker"/>
    <w:basedOn w:val="Normal"/>
    <w:qFormat/>
    <w:rsid w:val="00627fdc"/>
    <w:pPr>
      <w:pBdr>
        <w:top w:val="single" w:sz="6" w:space="0" w:color="D8DADA"/>
        <w:left w:val="single" w:sz="6" w:space="0" w:color="D8DADA"/>
        <w:bottom w:val="single" w:sz="6" w:space="0" w:color="D8DADA"/>
        <w:right w:val="single" w:sz="6" w:space="0" w:color="D8DADA"/>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Bodybg" w:customStyle="1">
    <w:name w:val="bodybg"/>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Breadcrumb" w:customStyle="1">
    <w:name w:val="breadcrumb"/>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electionbg" w:customStyle="1">
    <w:name w:val="selectionbg"/>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Hoverbg" w:customStyle="1">
    <w:name w:val="hoverbg"/>
    <w:basedOn w:val="Normal"/>
    <w:qFormat/>
    <w:rsid w:val="00627fdc"/>
    <w:pP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Containerborder" w:customStyle="1">
    <w:name w:val="containerborder"/>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Containerbg" w:customStyle="1">
    <w:name w:val="containerbg"/>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Pagebg" w:customStyle="1">
    <w:name w:val="pageb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readcrumbbg" w:customStyle="1">
    <w:name w:val="breadcrumbb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ainerbg2" w:customStyle="1">
    <w:name w:val="containerbg2"/>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Containerheader" w:customStyle="1">
    <w:name w:val="containerhead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border" w:customStyle="1">
    <w:name w:val="toolbarborder"/>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Toolbarbg" w:customStyle="1">
    <w:name w:val="toolbarbg"/>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Toolbar" w:customStyle="1">
    <w:name w:val="toolbar"/>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Cadspipe" w:customStyle="1">
    <w:name w:val="c_ads_pipe"/>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Cadchoice" w:customStyle="1">
    <w:name w:val="c_adchoice"/>
    <w:basedOn w:val="Normal"/>
    <w:qFormat/>
    <w:rsid w:val="00627fdc"/>
    <w:pPr>
      <w:spacing w:lineRule="auto" w:line="240" w:before="0" w:after="324"/>
      <w:jc w:val="right"/>
    </w:pPr>
    <w:rPr>
      <w:rFonts w:ascii="Times New Roman" w:hAnsi="Times New Roman" w:eastAsia="Times New Roman" w:cs="Times New Roman"/>
      <w:vanish/>
      <w:sz w:val="24"/>
      <w:szCs w:val="24"/>
      <w:lang w:eastAsia="pt-BR"/>
    </w:rPr>
  </w:style>
  <w:style w:type="paragraph" w:styleId="Cadchoiceabove" w:customStyle="1">
    <w:name w:val="c_adchoice_abov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dsacb" w:customStyle="1">
    <w:name w:val="c_ads_acb"/>
    <w:basedOn w:val="Normal"/>
    <w:qFormat/>
    <w:rsid w:val="00627fdc"/>
    <w:pPr>
      <w:spacing w:lineRule="auto" w:line="240" w:before="0" w:after="324"/>
      <w:jc w:val="right"/>
    </w:pPr>
    <w:rPr>
      <w:rFonts w:ascii="Times New Roman" w:hAnsi="Times New Roman" w:eastAsia="Times New Roman" w:cs="Times New Roman"/>
      <w:sz w:val="20"/>
      <w:szCs w:val="20"/>
      <w:lang w:eastAsia="pt-BR"/>
    </w:rPr>
  </w:style>
  <w:style w:type="paragraph" w:styleId="Cadstext" w:customStyle="1">
    <w:name w:val="c_ads_text"/>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Cadsty" w:customStyle="1">
    <w:name w:val="c_ads_t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dsupsell" w:customStyle="1">
    <w:name w:val="c_ads_upse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dsacbreport" w:customStyle="1">
    <w:name w:val="c_ads_acbreport"/>
    <w:basedOn w:val="Normal"/>
    <w:qFormat/>
    <w:rsid w:val="00627fdc"/>
    <w:pPr>
      <w:spacing w:lineRule="auto" w:line="240" w:before="0" w:after="324"/>
    </w:pPr>
    <w:rPr>
      <w:rFonts w:ascii="Times New Roman" w:hAnsi="Times New Roman" w:eastAsia="Times New Roman" w:cs="Times New Roman"/>
      <w:sz w:val="25"/>
      <w:szCs w:val="25"/>
      <w:lang w:eastAsia="pt-BR"/>
    </w:rPr>
  </w:style>
  <w:style w:type="paragraph" w:styleId="Cadsacbclose" w:customStyle="1">
    <w:name w:val="c_ads_acbclose"/>
    <w:basedOn w:val="Normal"/>
    <w:qFormat/>
    <w:rsid w:val="00627fdc"/>
    <w:pPr>
      <w:spacing w:lineRule="auto" w:line="240" w:before="0" w:after="324"/>
    </w:pPr>
    <w:rPr>
      <w:rFonts w:ascii="Times New Roman" w:hAnsi="Times New Roman" w:eastAsia="Times New Roman" w:cs="Times New Roman"/>
      <w:sz w:val="25"/>
      <w:szCs w:val="25"/>
      <w:lang w:eastAsia="pt-BR"/>
    </w:rPr>
  </w:style>
  <w:style w:type="paragraph" w:styleId="Cadsdefaultdesctxt" w:customStyle="1">
    <w:name w:val="c_ads_default_desctxt"/>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hl" w:customStyle="1">
    <w:name w:val="c_h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s" w:customStyle="1">
    <w:name w:val="c_is"/>
    <w:basedOn w:val="Normal"/>
    <w:qFormat/>
    <w:rsid w:val="00627fdc"/>
    <w:pPr>
      <w:spacing w:lineRule="atLeast" w:line="0" w:before="15" w:after="324"/>
      <w:ind w:right="45" w:hanging="0"/>
      <w:textAlignment w:val="center"/>
    </w:pPr>
    <w:rPr>
      <w:rFonts w:ascii="Arial" w:hAnsi="Arial" w:eastAsia="Times New Roman" w:cs="Arial"/>
      <w:sz w:val="2"/>
      <w:szCs w:val="2"/>
      <w:lang w:eastAsia="pt-BR"/>
    </w:rPr>
  </w:style>
  <w:style w:type="paragraph" w:styleId="Ctm" w:customStyle="1">
    <w:name w:val="c_tm"/>
    <w:basedOn w:val="Normal"/>
    <w:qFormat/>
    <w:rsid w:val="00627fdc"/>
    <w:pPr>
      <w:spacing w:lineRule="auto" w:line="240" w:before="0" w:after="324"/>
    </w:pPr>
    <w:rPr>
      <w:rFonts w:ascii="Times New Roman" w:hAnsi="Times New Roman" w:eastAsia="Times New Roman" w:cs="Times New Roman"/>
      <w:sz w:val="12"/>
      <w:szCs w:val="12"/>
      <w:vertAlign w:val="superscript"/>
      <w:lang w:eastAsia="pt-BR"/>
    </w:rPr>
  </w:style>
  <w:style w:type="paragraph" w:styleId="Chlp" w:customStyle="1">
    <w:name w:val="c_hlp"/>
    <w:basedOn w:val="Normal"/>
    <w:qFormat/>
    <w:rsid w:val="00627fdc"/>
    <w:pPr>
      <w:spacing w:lineRule="auto" w:line="240" w:before="0" w:after="324"/>
    </w:pPr>
    <w:rPr>
      <w:rFonts w:ascii="Times New Roman" w:hAnsi="Times New Roman" w:eastAsia="Times New Roman" w:cs="Times New Roman"/>
      <w:sz w:val="29"/>
      <w:szCs w:val="29"/>
      <w:lang w:eastAsia="pt-BR"/>
    </w:rPr>
  </w:style>
  <w:style w:type="paragraph" w:styleId="Chbrnd" w:customStyle="1">
    <w:name w:val="c_hbrnd"/>
    <w:basedOn w:val="Normal"/>
    <w:qFormat/>
    <w:rsid w:val="00627fdc"/>
    <w:pPr>
      <w:spacing w:lineRule="auto" w:line="240" w:before="0" w:after="324"/>
    </w:pPr>
    <w:rPr>
      <w:rFonts w:ascii="Tahoma" w:hAnsi="Tahoma" w:eastAsia="Times New Roman" w:cs="Tahoma"/>
      <w:sz w:val="24"/>
      <w:szCs w:val="24"/>
      <w:lang w:eastAsia="pt-BR"/>
    </w:rPr>
  </w:style>
  <w:style w:type="paragraph" w:styleId="Chlc" w:customStyle="1">
    <w:name w:val="c_hlc"/>
    <w:basedOn w:val="Normal"/>
    <w:qFormat/>
    <w:rsid w:val="00627fdc"/>
    <w:pPr>
      <w:spacing w:lineRule="auto" w:line="240" w:before="0" w:after="324"/>
    </w:pPr>
    <w:rPr>
      <w:rFonts w:ascii="Verdana" w:hAnsi="Verdana" w:eastAsia="Times New Roman" w:cs="Times New Roman"/>
      <w:color w:val="6E6E6E"/>
      <w:sz w:val="16"/>
      <w:szCs w:val="16"/>
      <w:lang w:eastAsia="pt-BR"/>
    </w:rPr>
  </w:style>
  <w:style w:type="paragraph" w:styleId="Cbcb" w:customStyle="1">
    <w:name w:val="c_bcb"/>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rchev" w:customStyle="1">
    <w:name w:val="c_rchev"/>
    <w:basedOn w:val="Normal"/>
    <w:qFormat/>
    <w:rsid w:val="00627fdc"/>
    <w:pPr>
      <w:spacing w:lineRule="auto" w:line="240" w:before="0" w:after="0"/>
      <w:ind w:left="135" w:right="135" w:hanging="0"/>
    </w:pPr>
    <w:rPr>
      <w:rFonts w:ascii="Times New Roman" w:hAnsi="Times New Roman" w:eastAsia="Times New Roman" w:cs="Times New Roman"/>
      <w:sz w:val="16"/>
      <w:szCs w:val="16"/>
      <w:vertAlign w:val="superscript"/>
      <w:lang w:eastAsia="pt-BR"/>
    </w:rPr>
  </w:style>
  <w:style w:type="paragraph" w:styleId="Wlbubble" w:customStyle="1">
    <w:name w:val="wl_bubb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content" w:customStyle="1">
    <w:name w:val="wl_bub_content"/>
    <w:basedOn w:val="Normal"/>
    <w:qFormat/>
    <w:rsid w:val="00627fdc"/>
    <w:pPr>
      <w:pBdr>
        <w:top w:val="single" w:sz="6" w:space="6" w:color="CCCCCC"/>
        <w:left w:val="single" w:sz="6" w:space="6" w:color="CCCCCC"/>
        <w:bottom w:val="single" w:sz="6" w:space="6" w:color="CCCCCC"/>
        <w:right w:val="single" w:sz="6" w:space="6" w:color="CCCCCC"/>
      </w:pBdr>
      <w:shd w:val="clear" w:color="auto" w:fill="FCFCFC"/>
      <w:spacing w:lineRule="auto" w:line="240" w:before="0" w:after="0"/>
    </w:pPr>
    <w:rPr>
      <w:rFonts w:ascii="Times New Roman" w:hAnsi="Times New Roman" w:eastAsia="Times New Roman" w:cs="Times New Roman"/>
      <w:sz w:val="24"/>
      <w:szCs w:val="24"/>
      <w:lang w:eastAsia="pt-BR"/>
    </w:rPr>
  </w:style>
  <w:style w:type="paragraph" w:styleId="Wlbubshad" w:customStyle="1">
    <w:name w:val="wl_bub_shad"/>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Wlbubbkleftsu" w:customStyle="1">
    <w:name w:val="wl_bub_bk_left_s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leftsl" w:customStyle="1">
    <w:name w:val="wl_bub_bk_left_s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rightsu" w:customStyle="1">
    <w:name w:val="wl_bub_bk_right_s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rightsl" w:customStyle="1">
    <w:name w:val="wl_bub_bk_right_s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upwardsl" w:customStyle="1">
    <w:name w:val="wl_bub_bk_upward_s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upwardsr" w:customStyle="1">
    <w:name w:val="wl_bub_bk_upward_s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downwardsl" w:customStyle="1">
    <w:name w:val="wl_bub_bk_downward_s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bkdownwardsr" w:customStyle="1">
    <w:name w:val="wl_bub_bk_downward_s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close" w:customStyle="1">
    <w:name w:val="wl_bub_clos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bubcloseicon" w:customStyle="1">
    <w:name w:val="wl_bub_close_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 w:customStyle="1">
    <w:name w:val="c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bb" w:customStyle="1">
    <w:name w:val="c_cbb"/>
    <w:basedOn w:val="Normal"/>
    <w:qFormat/>
    <w:rsid w:val="00627fdc"/>
    <w:pPr>
      <w:pBdr>
        <w:bottom w:val="single" w:sz="6" w:space="0" w:color="CCCCCC"/>
      </w:pBdr>
      <w:spacing w:lineRule="auto" w:line="240" w:before="30" w:after="324"/>
    </w:pPr>
    <w:rPr>
      <w:rFonts w:ascii="Times New Roman" w:hAnsi="Times New Roman" w:eastAsia="Times New Roman" w:cs="Times New Roman"/>
      <w:sz w:val="24"/>
      <w:szCs w:val="24"/>
      <w:lang w:eastAsia="pt-BR"/>
    </w:rPr>
  </w:style>
  <w:style w:type="paragraph" w:styleId="Ccc" w:customStyle="1">
    <w:name w:val="c_cc"/>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clc" w:customStyle="1">
    <w:name w:val="c_mm_cl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lchome" w:customStyle="1">
    <w:name w:val="c_mm_clchome"/>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clcslideshow" w:customStyle="1">
    <w:name w:val="c_mm_clcslideshow"/>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clcpopout" w:customStyle="1">
    <w:name w:val="c_mm_clcpopout"/>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clchotmailleftnav" w:customStyle="1">
    <w:name w:val="c_mm_clchotmailleftnav"/>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clcheader" w:customStyle="1">
    <w:name w:val="c_mm_clchead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slchev" w:customStyle="1">
    <w:name w:val="c_mm_slchev"/>
    <w:basedOn w:val="Normal"/>
    <w:qFormat/>
    <w:rsid w:val="00627fdc"/>
    <w:pPr>
      <w:spacing w:lineRule="auto" w:line="240" w:before="84" w:after="324"/>
    </w:pPr>
    <w:rPr>
      <w:rFonts w:ascii="Times New Roman" w:hAnsi="Times New Roman" w:eastAsia="Times New Roman" w:cs="Times New Roman"/>
      <w:vanish/>
      <w:sz w:val="24"/>
      <w:szCs w:val="24"/>
      <w:lang w:eastAsia="pt-BR"/>
    </w:rPr>
  </w:style>
  <w:style w:type="paragraph" w:styleId="Chg" w:customStyle="1">
    <w:name w:val="c_h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gpm" w:customStyle="1">
    <w:name w:val="c_hg_p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vron" w:customStyle="1">
    <w:name w:val="chevr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 w:customStyle="1">
    <w:name w:val="c_h"/>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tr" w:customStyle="1">
    <w:name w:val="c_ht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right" w:customStyle="1">
    <w:name w:val="c_hright"/>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Chmm" w:customStyle="1">
    <w:name w:val="c_hm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t" w:customStyle="1">
    <w:name w:val="c_h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ts" w:customStyle="1">
    <w:name w:val="c_hts"/>
    <w:basedOn w:val="Normal"/>
    <w:qFormat/>
    <w:rsid w:val="00627fdc"/>
    <w:pPr>
      <w:spacing w:lineRule="auto" w:line="240" w:before="0" w:after="324"/>
      <w:ind w:left="150" w:hanging="0"/>
    </w:pPr>
    <w:rPr>
      <w:rFonts w:ascii="Times New Roman" w:hAnsi="Times New Roman" w:eastAsia="Times New Roman" w:cs="Times New Roman"/>
      <w:sz w:val="24"/>
      <w:szCs w:val="24"/>
      <w:lang w:eastAsia="pt-BR"/>
    </w:rPr>
  </w:style>
  <w:style w:type="paragraph" w:styleId="Cmename" w:customStyle="1">
    <w:name w:val="c_menam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sopr" w:customStyle="1">
    <w:name w:val="c_hsopr"/>
    <w:basedOn w:val="Normal"/>
    <w:qFormat/>
    <w:rsid w:val="00627fdc"/>
    <w:pPr>
      <w:spacing w:lineRule="auto" w:line="240" w:before="60" w:after="324"/>
    </w:pPr>
    <w:rPr>
      <w:rFonts w:ascii="Verdana" w:hAnsi="Verdana" w:eastAsia="Times New Roman" w:cs="Times New Roman"/>
      <w:sz w:val="16"/>
      <w:szCs w:val="16"/>
      <w:lang w:eastAsia="pt-BR"/>
    </w:rPr>
  </w:style>
  <w:style w:type="paragraph" w:styleId="Cnod" w:customStyle="1">
    <w:name w:val="c_no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p" w:customStyle="1">
    <w:name w:val="c_hp"/>
    <w:basedOn w:val="Normal"/>
    <w:qFormat/>
    <w:rsid w:val="00627fdc"/>
    <w:pPr>
      <w:spacing w:lineRule="auto" w:line="240" w:before="210" w:after="324"/>
    </w:pPr>
    <w:rPr>
      <w:rFonts w:ascii="Times New Roman" w:hAnsi="Times New Roman" w:eastAsia="Times New Roman" w:cs="Times New Roman"/>
      <w:sz w:val="24"/>
      <w:szCs w:val="24"/>
      <w:lang w:eastAsia="pt-BR"/>
    </w:rPr>
  </w:style>
  <w:style w:type="paragraph" w:styleId="Chic" w:customStyle="1">
    <w:name w:val="c_h_ic"/>
    <w:basedOn w:val="Normal"/>
    <w:qFormat/>
    <w:rsid w:val="00627fdc"/>
    <w:pPr>
      <w:spacing w:lineRule="auto" w:line="240" w:before="30" w:after="324"/>
    </w:pPr>
    <w:rPr>
      <w:rFonts w:ascii="Times New Roman" w:hAnsi="Times New Roman" w:eastAsia="Times New Roman" w:cs="Times New Roman"/>
      <w:sz w:val="24"/>
      <w:szCs w:val="24"/>
      <w:lang w:eastAsia="pt-BR"/>
    </w:rPr>
  </w:style>
  <w:style w:type="paragraph" w:styleId="Chwlb" w:customStyle="1">
    <w:name w:val="c_hwl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lr" w:customStyle="1">
    <w:name w:val="c_cl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textalignleft" w:customStyle="1">
    <w:name w:val="l_textalignlef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textalignright" w:customStyle="1">
    <w:name w:val="l_textalignright"/>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Textsizexsmall" w:customStyle="1">
    <w:name w:val="textsizexsmall"/>
    <w:basedOn w:val="Normal"/>
    <w:qFormat/>
    <w:rsid w:val="00627fdc"/>
    <w:pPr>
      <w:spacing w:lineRule="auto" w:line="240" w:before="0" w:after="324"/>
    </w:pPr>
    <w:rPr>
      <w:rFonts w:ascii="Times New Roman" w:hAnsi="Times New Roman" w:eastAsia="Times New Roman" w:cs="Times New Roman"/>
      <w:sz w:val="16"/>
      <w:szCs w:val="16"/>
      <w:lang w:eastAsia="pt-BR"/>
    </w:rPr>
  </w:style>
  <w:style w:type="paragraph" w:styleId="Textsizesmall" w:customStyle="1">
    <w:name w:val="textsizesmall"/>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Textsizenormal" w:customStyle="1">
    <w:name w:val="textsizenorma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sizelarge" w:customStyle="1">
    <w:name w:val="textsizelarge"/>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Textsizexlarge" w:customStyle="1">
    <w:name w:val="textsizexlarge"/>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Textsizexxlarge" w:customStyle="1">
    <w:name w:val="textsizexxlarge"/>
    <w:basedOn w:val="Normal"/>
    <w:qFormat/>
    <w:rsid w:val="00627fdc"/>
    <w:pPr>
      <w:spacing w:lineRule="auto" w:line="240" w:before="0" w:after="324"/>
    </w:pPr>
    <w:rPr>
      <w:rFonts w:ascii="Times New Roman" w:hAnsi="Times New Roman" w:eastAsia="Times New Roman" w:cs="Times New Roman"/>
      <w:sz w:val="43"/>
      <w:szCs w:val="43"/>
      <w:lang w:eastAsia="pt-BR"/>
    </w:rPr>
  </w:style>
  <w:style w:type="paragraph" w:styleId="Textsizexxxlarge" w:customStyle="1">
    <w:name w:val="textsizexxxlarge"/>
    <w:basedOn w:val="Normal"/>
    <w:qFormat/>
    <w:rsid w:val="00627fdc"/>
    <w:pPr>
      <w:spacing w:lineRule="auto" w:line="240" w:before="0" w:after="324"/>
    </w:pPr>
    <w:rPr>
      <w:rFonts w:ascii="Times New Roman" w:hAnsi="Times New Roman" w:eastAsia="Times New Roman" w:cs="Times New Roman"/>
      <w:sz w:val="48"/>
      <w:szCs w:val="48"/>
      <w:lang w:eastAsia="pt-BR"/>
    </w:rPr>
  </w:style>
  <w:style w:type="paragraph" w:styleId="Textsizenormalplus" w:customStyle="1">
    <w:name w:val="textsizenormalplus"/>
    <w:basedOn w:val="Normal"/>
    <w:qFormat/>
    <w:rsid w:val="00627fdc"/>
    <w:pPr>
      <w:spacing w:lineRule="auto" w:line="240" w:before="0" w:after="324"/>
    </w:pPr>
    <w:rPr>
      <w:rFonts w:ascii="Times New Roman" w:hAnsi="Times New Roman" w:eastAsia="Times New Roman" w:cs="Times New Roman"/>
      <w:sz w:val="27"/>
      <w:szCs w:val="27"/>
      <w:lang w:eastAsia="pt-BR"/>
    </w:rPr>
  </w:style>
  <w:style w:type="paragraph" w:styleId="Lineheighttight" w:customStyle="1">
    <w:name w:val="lineheighttight"/>
    <w:basedOn w:val="Normal"/>
    <w:qFormat/>
    <w:rsid w:val="00627fdc"/>
    <w:pPr>
      <w:spacing w:lineRule="auto" w:line="264" w:before="0" w:after="324"/>
    </w:pPr>
    <w:rPr>
      <w:rFonts w:ascii="Times New Roman" w:hAnsi="Times New Roman" w:eastAsia="Times New Roman" w:cs="Times New Roman"/>
      <w:sz w:val="24"/>
      <w:szCs w:val="24"/>
      <w:lang w:eastAsia="pt-BR"/>
    </w:rPr>
  </w:style>
  <w:style w:type="paragraph" w:styleId="Lineheightstandard" w:customStyle="1">
    <w:name w:val="lineheightstandard"/>
    <w:basedOn w:val="Normal"/>
    <w:qFormat/>
    <w:rsid w:val="00627fdc"/>
    <w:pPr>
      <w:spacing w:lineRule="auto" w:line="312" w:before="0" w:after="324"/>
    </w:pPr>
    <w:rPr>
      <w:rFonts w:ascii="Times New Roman" w:hAnsi="Times New Roman" w:eastAsia="Times New Roman" w:cs="Times New Roman"/>
      <w:sz w:val="24"/>
      <w:szCs w:val="24"/>
      <w:lang w:eastAsia="pt-BR"/>
    </w:rPr>
  </w:style>
  <w:style w:type="paragraph" w:styleId="Lineheightloose" w:customStyle="1">
    <w:name w:val="lineheightloose"/>
    <w:basedOn w:val="Normal"/>
    <w:qFormat/>
    <w:rsid w:val="00627fdc"/>
    <w:pPr>
      <w:spacing w:lineRule="auto" w:line="427" w:before="0" w:after="324"/>
    </w:pPr>
    <w:rPr>
      <w:rFonts w:ascii="Times New Roman" w:hAnsi="Times New Roman" w:eastAsia="Times New Roman" w:cs="Times New Roman"/>
      <w:sz w:val="24"/>
      <w:szCs w:val="24"/>
      <w:lang w:eastAsia="pt-BR"/>
    </w:rPr>
  </w:style>
  <w:style w:type="paragraph" w:styleId="Lineheightxloose" w:customStyle="1">
    <w:name w:val="lineheightxloose"/>
    <w:basedOn w:val="Normal"/>
    <w:qFormat/>
    <w:rsid w:val="00627fdc"/>
    <w:pPr>
      <w:spacing w:lineRule="auto" w:line="480" w:before="0" w:after="324"/>
    </w:pPr>
    <w:rPr>
      <w:rFonts w:ascii="Times New Roman" w:hAnsi="Times New Roman" w:eastAsia="Times New Roman" w:cs="Times New Roman"/>
      <w:sz w:val="24"/>
      <w:szCs w:val="24"/>
      <w:lang w:eastAsia="pt-BR"/>
    </w:rPr>
  </w:style>
  <w:style w:type="paragraph" w:styleId="Textbold" w:customStyle="1">
    <w:name w:val="textbold"/>
    <w:basedOn w:val="Normal"/>
    <w:qFormat/>
    <w:rsid w:val="00627fdc"/>
    <w:pPr>
      <w:spacing w:lineRule="auto" w:line="240" w:before="0" w:after="324"/>
    </w:pPr>
    <w:rPr>
      <w:rFonts w:ascii="Times New Roman" w:hAnsi="Times New Roman" w:eastAsia="Times New Roman" w:cs="Times New Roman"/>
      <w:b/>
      <w:bCs/>
      <w:sz w:val="24"/>
      <w:szCs w:val="24"/>
      <w:lang w:eastAsia="pt-BR"/>
    </w:rPr>
  </w:style>
  <w:style w:type="paragraph" w:styleId="Textitalic" w:customStyle="1">
    <w:name w:val="textitalic"/>
    <w:basedOn w:val="Normal"/>
    <w:qFormat/>
    <w:rsid w:val="00627fdc"/>
    <w:pPr>
      <w:spacing w:lineRule="auto" w:line="240" w:before="0" w:after="324"/>
    </w:pPr>
    <w:rPr>
      <w:rFonts w:ascii="Times New Roman" w:hAnsi="Times New Roman" w:eastAsia="Times New Roman" w:cs="Times New Roman"/>
      <w:i/>
      <w:iCs/>
      <w:sz w:val="24"/>
      <w:szCs w:val="24"/>
      <w:lang w:eastAsia="pt-BR"/>
    </w:rPr>
  </w:style>
  <w:style w:type="paragraph" w:styleId="Textnormal" w:customStyle="1">
    <w:name w:val="textnorma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highlight" w:customStyle="1">
    <w:name w:val="texthighlight"/>
    <w:basedOn w:val="Normal"/>
    <w:qFormat/>
    <w:rsid w:val="00627fdc"/>
    <w:pPr>
      <w:spacing w:lineRule="auto" w:line="240" w:before="0" w:after="324"/>
    </w:pPr>
    <w:rPr>
      <w:rFonts w:ascii="Times New Roman" w:hAnsi="Times New Roman" w:eastAsia="Times New Roman" w:cs="Times New Roman"/>
      <w:b/>
      <w:bCs/>
      <w:color w:val="F07522"/>
      <w:sz w:val="24"/>
      <w:szCs w:val="24"/>
      <w:lang w:eastAsia="pt-BR"/>
    </w:rPr>
  </w:style>
  <w:style w:type="paragraph" w:styleId="Textadlabel" w:customStyle="1">
    <w:name w:val="textadlabel"/>
    <w:basedOn w:val="Normal"/>
    <w:qFormat/>
    <w:rsid w:val="00627fdc"/>
    <w:pPr>
      <w:spacing w:lineRule="auto" w:line="240" w:before="0" w:after="324"/>
    </w:pPr>
    <w:rPr>
      <w:rFonts w:ascii="Times New Roman" w:hAnsi="Times New Roman" w:eastAsia="Times New Roman" w:cs="Times New Roman"/>
      <w:caps/>
      <w:color w:val="6E6E6E"/>
      <w:sz w:val="16"/>
      <w:szCs w:val="16"/>
      <w:lang w:eastAsia="pt-BR"/>
    </w:rPr>
  </w:style>
  <w:style w:type="paragraph" w:styleId="Textdefinition" w:customStyle="1">
    <w:name w:val="textdefiniti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ide" w:customStyle="1">
    <w:name w:val="c_ic_hide"/>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icposref" w:customStyle="1">
    <w:name w:val="c_ic_pos_ref"/>
    <w:basedOn w:val="Normal"/>
    <w:qFormat/>
    <w:rsid w:val="00627fdc"/>
    <w:pPr>
      <w:spacing w:lineRule="auto" w:line="240" w:before="0" w:after="324"/>
    </w:pPr>
    <w:rPr>
      <w:rFonts w:ascii="Times New Roman" w:hAnsi="Times New Roman" w:eastAsia="Times New Roman" w:cs="Times New Roman"/>
      <w:sz w:val="2"/>
      <w:szCs w:val="2"/>
      <w:lang w:eastAsia="pt-BR"/>
    </w:rPr>
  </w:style>
  <w:style w:type="paragraph" w:styleId="Cicht" w:customStyle="1">
    <w:name w:val="c_ic_h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 w:customStyle="1">
    <w:name w:val="c_ic_text_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starp" w:customStyle="1">
    <w:name w:val="c_ic_fstarp"/>
    <w:basedOn w:val="Normal"/>
    <w:qFormat/>
    <w:rsid w:val="00627fdc"/>
    <w:pPr>
      <w:spacing w:lineRule="auto" w:line="240" w:before="0" w:after="324"/>
      <w:ind w:left="75" w:hanging="0"/>
      <w:textAlignment w:val="center"/>
    </w:pPr>
    <w:rPr>
      <w:rFonts w:ascii="Times New Roman" w:hAnsi="Times New Roman" w:eastAsia="Times New Roman" w:cs="Times New Roman"/>
      <w:sz w:val="24"/>
      <w:szCs w:val="24"/>
      <w:lang w:eastAsia="pt-BR"/>
    </w:rPr>
  </w:style>
  <w:style w:type="paragraph" w:styleId="Cicfstarphide" w:customStyle="1">
    <w:name w:val="c_ic_fstarp_hide"/>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icfstar" w:customStyle="1">
    <w:name w:val="c_ic_fsta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m" w:customStyle="1">
    <w:name w:val="c_ic_h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vmt" w:customStyle="1">
    <w:name w:val="c_ic_v_m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mt" w:customStyle="1">
    <w:name w:val="c_ic_h_m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mgm" w:customStyle="1">
    <w:name w:val="c_ic_img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m" w:customStyle="1">
    <w:name w:val="c_ic_text_h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vm" w:customStyle="1">
    <w:name w:val="c_ic_text_v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 w:customStyle="1">
    <w:name w:val="c_ic_name"/>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namel" w:customStyle="1">
    <w:name w:val="c_ic_name_l"/>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xl" w:customStyle="1">
    <w:name w:val="c_ic_name_xl"/>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 w:customStyle="1">
    <w:name w:val="c_ic_psm"/>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prt" w:customStyle="1">
    <w:name w:val="c_ic_pr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badge" w:customStyle="1">
    <w:name w:val="c_ic_badge"/>
    <w:basedOn w:val="Normal"/>
    <w:qFormat/>
    <w:rsid w:val="00627fdc"/>
    <w:pPr>
      <w:spacing w:lineRule="auto" w:line="240" w:before="0" w:after="324"/>
      <w:ind w:left="75" w:hanging="0"/>
    </w:pPr>
    <w:rPr>
      <w:rFonts w:ascii="Times New Roman" w:hAnsi="Times New Roman" w:eastAsia="Times New Roman" w:cs="Times New Roman"/>
      <w:sz w:val="24"/>
      <w:szCs w:val="24"/>
      <w:lang w:eastAsia="pt-BR"/>
    </w:rPr>
  </w:style>
  <w:style w:type="paragraph" w:styleId="Cicmenuseparator" w:customStyle="1">
    <w:name w:val="c_ic_menu_separator"/>
    <w:basedOn w:val="Normal"/>
    <w:qFormat/>
    <w:rsid w:val="00627fdc"/>
    <w:pPr>
      <w:spacing w:lineRule="auto" w:line="240" w:before="0" w:after="324"/>
    </w:pPr>
    <w:rPr>
      <w:rFonts w:ascii="Times New Roman" w:hAnsi="Times New Roman" w:eastAsia="Times New Roman" w:cs="Times New Roman"/>
      <w:sz w:val="2"/>
      <w:szCs w:val="2"/>
      <w:lang w:eastAsia="pt-BR"/>
    </w:rPr>
  </w:style>
  <w:style w:type="paragraph" w:styleId="Isc" w:customStyle="1">
    <w:name w:val="is_c"/>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 w:customStyle="1">
    <w:name w:val="is_o"/>
    <w:basedOn w:val="Normal"/>
    <w:qFormat/>
    <w:rsid w:val="00627fdc"/>
    <w:pPr>
      <w:spacing w:lineRule="auto" w:line="240" w:before="0" w:after="324"/>
      <w:textAlignment w:val="bottom"/>
    </w:pPr>
    <w:rPr>
      <w:rFonts w:ascii="Times New Roman" w:hAnsi="Times New Roman" w:eastAsia="Times New Roman" w:cs="Times New Roman"/>
      <w:sz w:val="24"/>
      <w:szCs w:val="24"/>
      <w:lang w:eastAsia="pt-BR"/>
    </w:rPr>
  </w:style>
  <w:style w:type="paragraph" w:styleId="Isi" w:customStyle="1">
    <w:name w:val="is_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p" w:customStyle="1">
    <w:name w:val="is_p"/>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n" w:customStyle="1">
    <w:name w:val="c_n"/>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fixwth" w:customStyle="1">
    <w:name w:val="c_fixwth"/>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Mwfp" w:customStyle="1">
    <w:name w:val="m_wf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i" w:customStyle="1">
    <w:name w:val="c_mli"/>
    <w:basedOn w:val="Normal"/>
    <w:qFormat/>
    <w:rsid w:val="00627fdc"/>
    <w:pPr>
      <w:spacing w:lineRule="auto" w:line="240" w:before="30" w:after="0"/>
      <w:ind w:left="30" w:right="30" w:hanging="0"/>
    </w:pPr>
    <w:rPr>
      <w:rFonts w:ascii="Times New Roman" w:hAnsi="Times New Roman" w:eastAsia="Times New Roman" w:cs="Times New Roman"/>
      <w:sz w:val="24"/>
      <w:szCs w:val="24"/>
      <w:lang w:eastAsia="pt-BR"/>
    </w:rPr>
  </w:style>
  <w:style w:type="paragraph" w:styleId="Cchev" w:customStyle="1">
    <w:name w:val="c_chev"/>
    <w:basedOn w:val="Normal"/>
    <w:qFormat/>
    <w:rsid w:val="00627fdc"/>
    <w:pPr>
      <w:spacing w:lineRule="auto" w:line="240" w:before="0" w:after="324"/>
      <w:textAlignment w:val="center"/>
    </w:pPr>
    <w:rPr>
      <w:rFonts w:ascii="Arial" w:hAnsi="Arial" w:eastAsia="Times New Roman" w:cs="Arial"/>
      <w:sz w:val="12"/>
      <w:szCs w:val="12"/>
      <w:lang w:eastAsia="pt-BR"/>
    </w:rPr>
  </w:style>
  <w:style w:type="paragraph" w:styleId="Cmcc" w:customStyle="1">
    <w:name w:val="c_mc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ccimage" w:customStyle="1">
    <w:name w:val="c_mccimage"/>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120"/>
      <w:ind w:right="120" w:hanging="0"/>
      <w:textAlignment w:val="center"/>
    </w:pPr>
    <w:rPr>
      <w:rFonts w:ascii="Times New Roman" w:hAnsi="Times New Roman" w:eastAsia="Times New Roman" w:cs="Times New Roman"/>
      <w:sz w:val="24"/>
      <w:szCs w:val="24"/>
      <w:lang w:eastAsia="pt-BR"/>
    </w:rPr>
  </w:style>
  <w:style w:type="paragraph" w:styleId="Chthemel" w:customStyle="1">
    <w:name w:val="c_h_theme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mc" w:customStyle="1">
    <w:name w:val="c_search_mc"/>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ms" w:customStyle="1">
    <w:name w:val="c_sms"/>
    <w:basedOn w:val="Normal"/>
    <w:qFormat/>
    <w:rsid w:val="00627fdc"/>
    <w:pPr>
      <w:spacing w:lineRule="auto" w:line="240" w:before="0" w:after="324"/>
    </w:pPr>
    <w:rPr>
      <w:rFonts w:ascii="Times New Roman" w:hAnsi="Times New Roman" w:eastAsia="Times New Roman" w:cs="Times New Roman"/>
      <w:color w:val="2A2A2A"/>
      <w:sz w:val="20"/>
      <w:szCs w:val="20"/>
      <w:lang w:eastAsia="pt-BR"/>
    </w:rPr>
  </w:style>
  <w:style w:type="paragraph" w:styleId="Csmclw" w:customStyle="1">
    <w:name w:val="c_smclw"/>
    <w:basedOn w:val="Normal"/>
    <w:qFormat/>
    <w:rsid w:val="00627fdc"/>
    <w:pPr>
      <w:spacing w:lineRule="auto" w:line="240" w:before="0" w:after="525"/>
    </w:pPr>
    <w:rPr>
      <w:rFonts w:ascii="Times New Roman" w:hAnsi="Times New Roman" w:eastAsia="Times New Roman" w:cs="Times New Roman"/>
      <w:sz w:val="24"/>
      <w:szCs w:val="24"/>
      <w:lang w:eastAsia="pt-BR"/>
    </w:rPr>
  </w:style>
  <w:style w:type="paragraph" w:styleId="Csmsdd" w:customStyle="1">
    <w:name w:val="c_smsdd"/>
    <w:basedOn w:val="Normal"/>
    <w:qFormat/>
    <w:rsid w:val="00627fdc"/>
    <w:pPr>
      <w:spacing w:lineRule="auto" w:line="240" w:before="0" w:after="150"/>
    </w:pPr>
    <w:rPr>
      <w:rFonts w:ascii="Times New Roman" w:hAnsi="Times New Roman" w:eastAsia="Times New Roman" w:cs="Times New Roman"/>
      <w:vanish/>
      <w:sz w:val="24"/>
      <w:szCs w:val="24"/>
      <w:lang w:eastAsia="pt-BR"/>
    </w:rPr>
  </w:style>
  <w:style w:type="paragraph" w:styleId="Csmpncc" w:customStyle="1">
    <w:name w:val="c_smpncc"/>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msinw" w:customStyle="1">
    <w:name w:val="c_smsinw"/>
    <w:basedOn w:val="Normal"/>
    <w:qFormat/>
    <w:rsid w:val="00627fdc"/>
    <w:pPr>
      <w:spacing w:lineRule="auto" w:line="240" w:before="0" w:after="525"/>
    </w:pPr>
    <w:rPr>
      <w:rFonts w:ascii="Times New Roman" w:hAnsi="Times New Roman" w:eastAsia="Times New Roman" w:cs="Times New Roman"/>
      <w:sz w:val="24"/>
      <w:szCs w:val="24"/>
      <w:lang w:eastAsia="pt-BR"/>
    </w:rPr>
  </w:style>
  <w:style w:type="paragraph" w:styleId="Csmsin" w:customStyle="1">
    <w:name w:val="c_smsin"/>
    <w:basedOn w:val="Normal"/>
    <w:qFormat/>
    <w:rsid w:val="00627fdc"/>
    <w:pPr>
      <w:spacing w:lineRule="auto" w:line="240" w:before="0" w:after="60"/>
    </w:pPr>
    <w:rPr>
      <w:rFonts w:ascii="Times New Roman" w:hAnsi="Times New Roman" w:eastAsia="Times New Roman" w:cs="Times New Roman"/>
      <w:sz w:val="24"/>
      <w:szCs w:val="24"/>
      <w:lang w:eastAsia="pt-BR"/>
    </w:rPr>
  </w:style>
  <w:style w:type="paragraph" w:styleId="Csmseg" w:customStyle="1">
    <w:name w:val="c_smseg"/>
    <w:basedOn w:val="Normal"/>
    <w:qFormat/>
    <w:rsid w:val="00627fdc"/>
    <w:pPr>
      <w:spacing w:lineRule="auto" w:line="240" w:before="0" w:after="324"/>
    </w:pPr>
    <w:rPr>
      <w:rFonts w:ascii="Times New Roman" w:hAnsi="Times New Roman" w:eastAsia="Times New Roman" w:cs="Times New Roman"/>
      <w:color w:val="A5A5A5"/>
      <w:sz w:val="24"/>
      <w:szCs w:val="24"/>
      <w:lang w:eastAsia="pt-BR"/>
    </w:rPr>
  </w:style>
  <w:style w:type="paragraph" w:styleId="Csmsagree" w:customStyle="1">
    <w:name w:val="c_smsagree"/>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smslegal" w:customStyle="1">
    <w:name w:val="c_smslegal"/>
    <w:basedOn w:val="Normal"/>
    <w:qFormat/>
    <w:rsid w:val="00627fdc"/>
    <w:pPr>
      <w:spacing w:lineRule="auto" w:line="240" w:before="0" w:after="324"/>
      <w:ind w:left="480" w:hanging="0"/>
    </w:pPr>
    <w:rPr>
      <w:rFonts w:ascii="Times New Roman" w:hAnsi="Times New Roman" w:eastAsia="Times New Roman" w:cs="Times New Roman"/>
      <w:color w:val="A5A5A5"/>
      <w:sz w:val="24"/>
      <w:szCs w:val="24"/>
      <w:lang w:eastAsia="pt-BR"/>
    </w:rPr>
  </w:style>
  <w:style w:type="paragraph" w:styleId="Csmsstrictlegal" w:customStyle="1">
    <w:name w:val="c_smsstrictlegal"/>
    <w:basedOn w:val="Normal"/>
    <w:qFormat/>
    <w:rsid w:val="00627fdc"/>
    <w:pPr>
      <w:spacing w:lineRule="auto" w:line="240" w:before="0" w:after="324"/>
      <w:ind w:left="315" w:hanging="0"/>
    </w:pPr>
    <w:rPr>
      <w:rFonts w:ascii="Times New Roman" w:hAnsi="Times New Roman" w:eastAsia="Times New Roman" w:cs="Times New Roman"/>
      <w:sz w:val="24"/>
      <w:szCs w:val="24"/>
      <w:lang w:eastAsia="pt-BR"/>
    </w:rPr>
  </w:style>
  <w:style w:type="paragraph" w:styleId="Csmserr" w:customStyle="1">
    <w:name w:val="c_smserr"/>
    <w:basedOn w:val="Normal"/>
    <w:qFormat/>
    <w:rsid w:val="00627fdc"/>
    <w:pPr>
      <w:spacing w:lineRule="auto" w:line="240" w:before="0" w:after="150"/>
    </w:pPr>
    <w:rPr>
      <w:rFonts w:ascii="Times New Roman" w:hAnsi="Times New Roman" w:eastAsia="Times New Roman" w:cs="Times New Roman"/>
      <w:vanish/>
      <w:color w:val="E00500"/>
      <w:sz w:val="24"/>
      <w:szCs w:val="24"/>
      <w:lang w:eastAsia="pt-BR"/>
    </w:rPr>
  </w:style>
  <w:style w:type="paragraph" w:styleId="Csmswn" w:customStyle="1">
    <w:name w:val="c_smswn"/>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smsnc" w:customStyle="1">
    <w:name w:val="c_smsnc"/>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wncontroltitle" w:customStyle="1">
    <w:name w:val="c_wn_controltitle"/>
    <w:basedOn w:val="Normal"/>
    <w:qFormat/>
    <w:rsid w:val="00627fdc"/>
    <w:pPr>
      <w:spacing w:lineRule="auto" w:line="312" w:before="0" w:after="324"/>
    </w:pPr>
    <w:rPr>
      <w:rFonts w:ascii="Times New Roman" w:hAnsi="Times New Roman" w:eastAsia="Times New Roman" w:cs="Times New Roman"/>
      <w:sz w:val="24"/>
      <w:szCs w:val="24"/>
      <w:lang w:eastAsia="pt-BR"/>
    </w:rPr>
  </w:style>
  <w:style w:type="paragraph" w:styleId="Cwnsubtitle" w:customStyle="1">
    <w:name w:val="c_wn_subtitle"/>
    <w:basedOn w:val="Normal"/>
    <w:qFormat/>
    <w:rsid w:val="00627fdc"/>
    <w:pPr>
      <w:pBdr>
        <w:bottom w:val="single" w:sz="6" w:space="4" w:color="CCCCCC"/>
      </w:pBdr>
      <w:spacing w:lineRule="auto" w:line="240" w:before="0" w:after="180"/>
    </w:pPr>
    <w:rPr>
      <w:rFonts w:ascii="Times New Roman" w:hAnsi="Times New Roman" w:eastAsia="Times New Roman" w:cs="Times New Roman"/>
      <w:sz w:val="24"/>
      <w:szCs w:val="24"/>
      <w:lang w:eastAsia="pt-BR"/>
    </w:rPr>
  </w:style>
  <w:style w:type="paragraph" w:styleId="Cwni" w:customStyle="1">
    <w:name w:val="c_wn_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tm" w:customStyle="1">
    <w:name w:val="c_wn_itm"/>
    <w:basedOn w:val="Normal"/>
    <w:qFormat/>
    <w:rsid w:val="00627fdc"/>
    <w:pPr>
      <w:spacing w:lineRule="auto" w:line="240" w:before="150" w:after="324"/>
    </w:pPr>
    <w:rPr>
      <w:rFonts w:ascii="Times New Roman" w:hAnsi="Times New Roman" w:eastAsia="Times New Roman" w:cs="Times New Roman"/>
      <w:sz w:val="24"/>
      <w:szCs w:val="24"/>
      <w:lang w:eastAsia="pt-BR"/>
    </w:rPr>
  </w:style>
  <w:style w:type="paragraph" w:styleId="Cwnibp" w:customStyle="1">
    <w:name w:val="c_wn_ibp"/>
    <w:basedOn w:val="Normal"/>
    <w:qFormat/>
    <w:rsid w:val="00627fdc"/>
    <w:pPr>
      <w:pBdr>
        <w:bottom w:val="single" w:sz="6" w:space="6" w:color="DCDCDC"/>
      </w:pBdr>
      <w:spacing w:lineRule="auto" w:line="240" w:before="0" w:after="324"/>
    </w:pPr>
    <w:rPr>
      <w:rFonts w:ascii="Times New Roman" w:hAnsi="Times New Roman" w:eastAsia="Times New Roman" w:cs="Times New Roman"/>
      <w:sz w:val="24"/>
      <w:szCs w:val="24"/>
      <w:lang w:eastAsia="pt-BR"/>
    </w:rPr>
  </w:style>
  <w:style w:type="paragraph" w:styleId="Cwnitb" w:customStyle="1">
    <w:name w:val="c_wn_itb"/>
    <w:basedOn w:val="Normal"/>
    <w:qFormat/>
    <w:rsid w:val="00627fdc"/>
    <w:pPr>
      <w:spacing w:lineRule="auto" w:line="240" w:before="0" w:after="324"/>
      <w:ind w:left="720" w:hanging="0"/>
    </w:pPr>
    <w:rPr>
      <w:rFonts w:ascii="Times New Roman" w:hAnsi="Times New Roman" w:eastAsia="Times New Roman" w:cs="Times New Roman"/>
      <w:sz w:val="24"/>
      <w:szCs w:val="24"/>
      <w:lang w:eastAsia="pt-BR"/>
    </w:rPr>
  </w:style>
  <w:style w:type="paragraph" w:styleId="Cwnit" w:customStyle="1">
    <w:name w:val="c_wn_it"/>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utmt" w:customStyle="1">
    <w:name w:val="c_wn_ut_m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tv" w:customStyle="1">
    <w:name w:val="c_wn_utv"/>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wnutlink" w:customStyle="1">
    <w:name w:val="c_wn_utlin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tglass" w:customStyle="1">
    <w:name w:val="c_wn_utglas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tc" w:customStyle="1">
    <w:name w:val="c_wn_itc"/>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Cwniage" w:customStyle="1">
    <w:name w:val="c_wn_i_age"/>
    <w:basedOn w:val="Normal"/>
    <w:qFormat/>
    <w:rsid w:val="00627fdc"/>
    <w:pPr>
      <w:spacing w:lineRule="auto" w:line="240" w:before="0" w:after="324"/>
    </w:pPr>
    <w:rPr>
      <w:rFonts w:ascii="Times New Roman" w:hAnsi="Times New Roman" w:eastAsia="Times New Roman" w:cs="Times New Roman"/>
      <w:color w:val="6E6E6E"/>
      <w:sz w:val="20"/>
      <w:szCs w:val="20"/>
      <w:lang w:eastAsia="pt-BR"/>
    </w:rPr>
  </w:style>
  <w:style w:type="paragraph" w:styleId="Cwnivia" w:customStyle="1">
    <w:name w:val="c_wn_i_via"/>
    <w:basedOn w:val="Normal"/>
    <w:qFormat/>
    <w:rsid w:val="00627fdc"/>
    <w:pPr>
      <w:spacing w:lineRule="auto" w:line="240" w:before="0" w:after="324"/>
    </w:pPr>
    <w:rPr>
      <w:rFonts w:ascii="Times New Roman" w:hAnsi="Times New Roman" w:eastAsia="Times New Roman" w:cs="Times New Roman"/>
      <w:color w:val="6E6E6E"/>
      <w:sz w:val="20"/>
      <w:szCs w:val="20"/>
      <w:lang w:eastAsia="pt-BR"/>
    </w:rPr>
  </w:style>
  <w:style w:type="paragraph" w:styleId="Cwnreact" w:customStyle="1">
    <w:name w:val="c_wn_react"/>
    <w:basedOn w:val="Normal"/>
    <w:qFormat/>
    <w:rsid w:val="00627fdc"/>
    <w:pPr>
      <w:spacing w:lineRule="auto" w:line="240" w:before="60" w:after="324"/>
    </w:pPr>
    <w:rPr>
      <w:rFonts w:ascii="Times New Roman" w:hAnsi="Times New Roman" w:eastAsia="Times New Roman" w:cs="Times New Roman"/>
      <w:sz w:val="20"/>
      <w:szCs w:val="20"/>
      <w:lang w:eastAsia="pt-BR"/>
    </w:rPr>
  </w:style>
  <w:style w:type="paragraph" w:styleId="Cwnre" w:customStyle="1">
    <w:name w:val="c_wn_re"/>
    <w:basedOn w:val="Normal"/>
    <w:qFormat/>
    <w:rsid w:val="00627fdc"/>
    <w:pPr>
      <w:spacing w:lineRule="auto" w:line="240" w:before="0" w:after="324"/>
      <w:ind w:right="180" w:hanging="0"/>
    </w:pPr>
    <w:rPr>
      <w:rFonts w:ascii="Times New Roman" w:hAnsi="Times New Roman" w:eastAsia="Times New Roman" w:cs="Times New Roman"/>
      <w:sz w:val="24"/>
      <w:szCs w:val="24"/>
      <w:lang w:eastAsia="pt-BR"/>
    </w:rPr>
  </w:style>
  <w:style w:type="paragraph" w:styleId="Cwnri" w:customStyle="1">
    <w:name w:val="c_wn_ri"/>
    <w:basedOn w:val="Normal"/>
    <w:qFormat/>
    <w:rsid w:val="00627fdc"/>
    <w:pPr>
      <w:spacing w:lineRule="auto" w:line="240" w:before="0" w:after="324"/>
      <w:ind w:right="60" w:hanging="0"/>
      <w:textAlignment w:val="center"/>
    </w:pPr>
    <w:rPr>
      <w:rFonts w:ascii="Times New Roman" w:hAnsi="Times New Roman" w:eastAsia="Times New Roman" w:cs="Times New Roman"/>
      <w:sz w:val="24"/>
      <w:szCs w:val="24"/>
      <w:lang w:eastAsia="pt-BR"/>
    </w:rPr>
  </w:style>
  <w:style w:type="paragraph" w:styleId="Cwnlke" w:customStyle="1">
    <w:name w:val="c_wn_lke"/>
    <w:basedOn w:val="Normal"/>
    <w:qFormat/>
    <w:rsid w:val="00627fdc"/>
    <w:pPr>
      <w:spacing w:lineRule="auto" w:line="240" w:before="60" w:after="60"/>
    </w:pPr>
    <w:rPr>
      <w:rFonts w:ascii="Times New Roman" w:hAnsi="Times New Roman" w:eastAsia="Times New Roman" w:cs="Times New Roman"/>
      <w:color w:val="DD2222"/>
      <w:sz w:val="20"/>
      <w:szCs w:val="20"/>
      <w:lang w:eastAsia="pt-BR"/>
    </w:rPr>
  </w:style>
  <w:style w:type="paragraph" w:styleId="Cwniopt" w:customStyle="1">
    <w:name w:val="c_wn_i_opt"/>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Cwnshad" w:customStyle="1">
    <w:name w:val="c_wn_shad"/>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Cwnito" w:customStyle="1">
    <w:name w:val="c_wn_ito"/>
    <w:basedOn w:val="Normal"/>
    <w:qFormat/>
    <w:rsid w:val="00627fdc"/>
    <w:pPr>
      <w:spacing w:lineRule="auto" w:line="240" w:before="0" w:after="324"/>
      <w:ind w:right="15" w:hanging="0"/>
    </w:pPr>
    <w:rPr>
      <w:rFonts w:ascii="Times New Roman" w:hAnsi="Times New Roman" w:eastAsia="Times New Roman" w:cs="Times New Roman"/>
      <w:sz w:val="24"/>
      <w:szCs w:val="24"/>
      <w:lang w:eastAsia="pt-BR"/>
    </w:rPr>
  </w:style>
  <w:style w:type="paragraph" w:styleId="Cwnoptc" w:customStyle="1">
    <w:name w:val="c_wn_optc"/>
    <w:basedOn w:val="Normal"/>
    <w:qFormat/>
    <w:rsid w:val="00627fdc"/>
    <w:pPr>
      <w:spacing w:lineRule="auto" w:line="240" w:before="0" w:after="324"/>
      <w:ind w:right="45" w:hanging="0"/>
    </w:pPr>
    <w:rPr>
      <w:rFonts w:ascii="Times New Roman" w:hAnsi="Times New Roman" w:eastAsia="Times New Roman" w:cs="Times New Roman"/>
      <w:sz w:val="24"/>
      <w:szCs w:val="24"/>
      <w:lang w:eastAsia="pt-BR"/>
    </w:rPr>
  </w:style>
  <w:style w:type="paragraph" w:styleId="Cwnib" w:customStyle="1">
    <w:name w:val="c_wn_ib"/>
    <w:basedOn w:val="Normal"/>
    <w:qFormat/>
    <w:rsid w:val="00627fdc"/>
    <w:pPr>
      <w:spacing w:lineRule="auto" w:line="240" w:before="60" w:after="324"/>
    </w:pPr>
    <w:rPr>
      <w:rFonts w:ascii="Times New Roman" w:hAnsi="Times New Roman" w:eastAsia="Times New Roman" w:cs="Times New Roman"/>
      <w:color w:val="555555"/>
      <w:sz w:val="24"/>
      <w:szCs w:val="24"/>
      <w:lang w:eastAsia="pt-BR"/>
    </w:rPr>
  </w:style>
  <w:style w:type="paragraph" w:styleId="Cwnst" w:customStyle="1">
    <w:name w:val="c_wn_st"/>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wngrouplistpadding" w:customStyle="1">
    <w:name w:val="c_wn_grouplistpadding"/>
    <w:basedOn w:val="Normal"/>
    <w:qFormat/>
    <w:rsid w:val="00627fdc"/>
    <w:pPr>
      <w:spacing w:lineRule="auto" w:line="240" w:before="0" w:after="324"/>
    </w:pPr>
    <w:rPr>
      <w:rFonts w:ascii="Times New Roman" w:hAnsi="Times New Roman" w:eastAsia="Times New Roman" w:cs="Times New Roman"/>
      <w:sz w:val="2"/>
      <w:szCs w:val="2"/>
      <w:lang w:eastAsia="pt-BR"/>
    </w:rPr>
  </w:style>
  <w:style w:type="paragraph" w:styleId="Cwnlist" w:customStyle="1">
    <w:name w:val="c_wn_list"/>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wngrouplist" w:customStyle="1">
    <w:name w:val="c_wn_grouplist"/>
    <w:basedOn w:val="Normal"/>
    <w:qFormat/>
    <w:rsid w:val="00627fdc"/>
    <w:pPr>
      <w:spacing w:lineRule="auto" w:line="240" w:before="0" w:after="0"/>
      <w:textAlignment w:val="center"/>
    </w:pPr>
    <w:rPr>
      <w:rFonts w:ascii="Times New Roman" w:hAnsi="Times New Roman" w:eastAsia="Times New Roman" w:cs="Times New Roman"/>
      <w:sz w:val="24"/>
      <w:szCs w:val="24"/>
      <w:lang w:eastAsia="pt-BR"/>
    </w:rPr>
  </w:style>
  <w:style w:type="paragraph" w:styleId="Cwngroupli" w:customStyle="1">
    <w:name w:val="c_wn_groupli"/>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wnclear" w:customStyle="1">
    <w:name w:val="c_wn_clea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more" w:customStyle="1">
    <w:name w:val="c_wn_more"/>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loading" w:customStyle="1">
    <w:name w:val="c_wn_loading"/>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err" w:customStyle="1">
    <w:name w:val="c_wn_err"/>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ia" w:customStyle="1">
    <w:name w:val="c_wn_i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mgborder" w:customStyle="1">
    <w:name w:val="c_wn_imgborder"/>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wnimgthumb" w:customStyle="1">
    <w:name w:val="c_wn_imgthumb"/>
    <w:basedOn w:val="Normal"/>
    <w:qFormat/>
    <w:rsid w:val="00627fdc"/>
    <w:pPr>
      <w:spacing w:lineRule="auto" w:line="240" w:before="0" w:after="324"/>
      <w:ind w:right="75" w:hanging="0"/>
      <w:textAlignment w:val="center"/>
    </w:pPr>
    <w:rPr>
      <w:rFonts w:ascii="Times New Roman" w:hAnsi="Times New Roman" w:eastAsia="Times New Roman" w:cs="Times New Roman"/>
      <w:sz w:val="24"/>
      <w:szCs w:val="24"/>
      <w:lang w:eastAsia="pt-BR"/>
    </w:rPr>
  </w:style>
  <w:style w:type="paragraph" w:styleId="Cwnimg1" w:customStyle="1">
    <w:name w:val="c_wn_img1"/>
    <w:basedOn w:val="Normal"/>
    <w:qFormat/>
    <w:rsid w:val="00627fdc"/>
    <w:pPr>
      <w:pBdr>
        <w:top w:val="single" w:sz="6" w:space="0" w:color="CCCCCC"/>
        <w:left w:val="single" w:sz="6" w:space="0" w:color="CCCCCC"/>
        <w:bottom w:val="single" w:sz="6" w:space="0" w:color="CCCCCC"/>
        <w:right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wnimglink" w:customStyle="1">
    <w:name w:val="c_wn_imglink"/>
    <w:basedOn w:val="Normal"/>
    <w:qFormat/>
    <w:rsid w:val="00627fdc"/>
    <w:pPr>
      <w:spacing w:lineRule="auto" w:line="240" w:before="0" w:after="324"/>
      <w:ind w:right="45" w:hanging="0"/>
    </w:pPr>
    <w:rPr>
      <w:rFonts w:ascii="Times New Roman" w:hAnsi="Times New Roman" w:eastAsia="Times New Roman" w:cs="Times New Roman"/>
      <w:sz w:val="24"/>
      <w:szCs w:val="24"/>
      <w:lang w:eastAsia="pt-BR"/>
    </w:rPr>
  </w:style>
  <w:style w:type="paragraph" w:styleId="Cwnimgicon" w:customStyle="1">
    <w:name w:val="c_wn_imgicon"/>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divimgfloat" w:customStyle="1">
    <w:name w:val="c_wn_divimgfloat"/>
    <w:basedOn w:val="Normal"/>
    <w:qFormat/>
    <w:rsid w:val="00627fdc"/>
    <w:pPr>
      <w:spacing w:lineRule="auto" w:line="240" w:before="45" w:after="324"/>
      <w:ind w:right="180" w:hanging="0"/>
    </w:pPr>
    <w:rPr>
      <w:rFonts w:ascii="Times New Roman" w:hAnsi="Times New Roman" w:eastAsia="Times New Roman" w:cs="Times New Roman"/>
      <w:sz w:val="24"/>
      <w:szCs w:val="24"/>
      <w:lang w:eastAsia="pt-BR"/>
    </w:rPr>
  </w:style>
  <w:style w:type="paragraph" w:styleId="Cwnsep" w:customStyle="1">
    <w:name w:val="c_wn_sep"/>
    <w:basedOn w:val="Normal"/>
    <w:qFormat/>
    <w:rsid w:val="00627fdc"/>
    <w:pPr>
      <w:pBdr>
        <w:left w:val="single" w:sz="6" w:space="0" w:color="6E6E6E"/>
      </w:pBdr>
      <w:spacing w:lineRule="auto" w:line="240" w:before="0" w:after="324"/>
    </w:pPr>
    <w:rPr>
      <w:rFonts w:ascii="Times New Roman" w:hAnsi="Times New Roman" w:eastAsia="Times New Roman" w:cs="Times New Roman"/>
      <w:sz w:val="18"/>
      <w:szCs w:val="18"/>
      <w:lang w:eastAsia="pt-BR"/>
    </w:rPr>
  </w:style>
  <w:style w:type="paragraph" w:styleId="Cwnem" w:customStyle="1">
    <w:name w:val="c_wn_em"/>
    <w:basedOn w:val="Normal"/>
    <w:qFormat/>
    <w:rsid w:val="00627fdc"/>
    <w:pPr>
      <w:spacing w:lineRule="auto" w:line="240" w:before="0" w:after="180"/>
    </w:pPr>
    <w:rPr>
      <w:rFonts w:ascii="Times New Roman" w:hAnsi="Times New Roman" w:eastAsia="Times New Roman" w:cs="Times New Roman"/>
      <w:sz w:val="24"/>
      <w:szCs w:val="24"/>
      <w:lang w:eastAsia="pt-BR"/>
    </w:rPr>
  </w:style>
  <w:style w:type="paragraph" w:styleId="Cwnld" w:customStyle="1">
    <w:name w:val="c_wn_ld"/>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utw" w:customStyle="1">
    <w:name w:val="c_wn_ut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ppsaicon" w:customStyle="1">
    <w:name w:val="c_wnup_psaicon"/>
    <w:basedOn w:val="Normal"/>
    <w:qFormat/>
    <w:rsid w:val="00627fdc"/>
    <w:pPr>
      <w:spacing w:lineRule="auto" w:line="240" w:before="45" w:after="324"/>
      <w:ind w:right="150" w:hanging="0"/>
      <w:textAlignment w:val="top"/>
    </w:pPr>
    <w:rPr>
      <w:rFonts w:ascii="Times New Roman" w:hAnsi="Times New Roman" w:eastAsia="Times New Roman" w:cs="Times New Roman"/>
      <w:sz w:val="24"/>
      <w:szCs w:val="24"/>
      <w:lang w:eastAsia="pt-BR"/>
    </w:rPr>
  </w:style>
  <w:style w:type="paragraph" w:styleId="Cwnupstar" w:customStyle="1">
    <w:name w:val="c_wnup_star"/>
    <w:basedOn w:val="Normal"/>
    <w:qFormat/>
    <w:rsid w:val="00627fdc"/>
    <w:pPr>
      <w:spacing w:lineRule="auto" w:line="240" w:before="45" w:after="324"/>
      <w:ind w:right="150" w:hanging="0"/>
      <w:textAlignment w:val="top"/>
    </w:pPr>
    <w:rPr>
      <w:rFonts w:ascii="Times New Roman" w:hAnsi="Times New Roman" w:eastAsia="Times New Roman" w:cs="Times New Roman"/>
      <w:sz w:val="24"/>
      <w:szCs w:val="24"/>
      <w:lang w:eastAsia="pt-BR"/>
    </w:rPr>
  </w:style>
  <w:style w:type="paragraph" w:styleId="Cwnupasicon" w:customStyle="1">
    <w:name w:val="c_wnup_asicon"/>
    <w:basedOn w:val="Normal"/>
    <w:qFormat/>
    <w:rsid w:val="00627fdc"/>
    <w:pPr>
      <w:spacing w:lineRule="auto" w:line="240" w:before="0" w:after="324"/>
      <w:ind w:left="150" w:right="150" w:hanging="0"/>
      <w:textAlignment w:val="top"/>
    </w:pPr>
    <w:rPr>
      <w:rFonts w:ascii="Times New Roman" w:hAnsi="Times New Roman" w:eastAsia="Times New Roman" w:cs="Times New Roman"/>
      <w:sz w:val="24"/>
      <w:szCs w:val="24"/>
      <w:lang w:eastAsia="pt-BR"/>
    </w:rPr>
  </w:style>
  <w:style w:type="paragraph" w:styleId="Cwnupasapp" w:customStyle="1">
    <w:name w:val="c_wnup_asap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paslnk" w:customStyle="1">
    <w:name w:val="c_wnup_aslnk"/>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Cwnupicons" w:customStyle="1">
    <w:name w:val="c_wnup_icons"/>
    <w:basedOn w:val="Normal"/>
    <w:qFormat/>
    <w:rsid w:val="00627fdc"/>
    <w:pPr>
      <w:spacing w:lineRule="auto" w:line="240" w:before="150" w:after="324"/>
      <w:jc w:val="center"/>
    </w:pPr>
    <w:rPr>
      <w:rFonts w:ascii="Times New Roman" w:hAnsi="Times New Roman" w:eastAsia="Times New Roman" w:cs="Times New Roman"/>
      <w:sz w:val="24"/>
      <w:szCs w:val="24"/>
      <w:lang w:eastAsia="pt-BR"/>
    </w:rPr>
  </w:style>
  <w:style w:type="paragraph" w:styleId="Cwnupmid" w:customStyle="1">
    <w:name w:val="c_wnup_mid"/>
    <w:basedOn w:val="Normal"/>
    <w:qFormat/>
    <w:rsid w:val="00627fdc"/>
    <w:pPr>
      <w:spacing w:lineRule="auto" w:line="240" w:before="0" w:after="324"/>
      <w:ind w:left="630" w:hanging="0"/>
    </w:pPr>
    <w:rPr>
      <w:rFonts w:ascii="Times New Roman" w:hAnsi="Times New Roman" w:eastAsia="Times New Roman" w:cs="Times New Roman"/>
      <w:sz w:val="24"/>
      <w:szCs w:val="24"/>
      <w:lang w:eastAsia="pt-BR"/>
    </w:rPr>
  </w:style>
  <w:style w:type="paragraph" w:styleId="Cwnupmidaf" w:customStyle="1">
    <w:name w:val="c_wnup_midaf"/>
    <w:basedOn w:val="Normal"/>
    <w:qFormat/>
    <w:rsid w:val="00627fdc"/>
    <w:pPr>
      <w:spacing w:lineRule="auto" w:line="240" w:before="0" w:after="324"/>
      <w:ind w:left="1320" w:hanging="0"/>
    </w:pPr>
    <w:rPr>
      <w:rFonts w:ascii="Times New Roman" w:hAnsi="Times New Roman" w:eastAsia="Times New Roman" w:cs="Times New Roman"/>
      <w:sz w:val="24"/>
      <w:szCs w:val="24"/>
      <w:lang w:eastAsia="pt-BR"/>
    </w:rPr>
  </w:style>
  <w:style w:type="paragraph" w:styleId="Cwnupmidpsa" w:customStyle="1">
    <w:name w:val="c_wnup_midpsa"/>
    <w:basedOn w:val="Normal"/>
    <w:qFormat/>
    <w:rsid w:val="00627fdc"/>
    <w:pPr>
      <w:spacing w:lineRule="auto" w:line="240" w:before="0" w:after="324"/>
      <w:ind w:left="870" w:hanging="0"/>
    </w:pPr>
    <w:rPr>
      <w:rFonts w:ascii="Times New Roman" w:hAnsi="Times New Roman" w:eastAsia="Times New Roman" w:cs="Times New Roman"/>
      <w:sz w:val="24"/>
      <w:szCs w:val="24"/>
      <w:lang w:eastAsia="pt-BR"/>
    </w:rPr>
  </w:style>
  <w:style w:type="paragraph" w:styleId="Cwnmidr" w:customStyle="1">
    <w:name w:val="c_wn_midr"/>
    <w:basedOn w:val="Normal"/>
    <w:qFormat/>
    <w:rsid w:val="00627fdc"/>
    <w:pPr>
      <w:spacing w:lineRule="auto" w:line="240" w:before="0" w:after="324"/>
      <w:ind w:right="900" w:hanging="0"/>
    </w:pPr>
    <w:rPr>
      <w:rFonts w:ascii="Times New Roman" w:hAnsi="Times New Roman" w:eastAsia="Times New Roman" w:cs="Times New Roman"/>
      <w:sz w:val="24"/>
      <w:szCs w:val="24"/>
      <w:lang w:eastAsia="pt-BR"/>
    </w:rPr>
  </w:style>
  <w:style w:type="paragraph" w:styleId="Ctmenu" w:customStyle="1">
    <w:name w:val="ct_men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ngt" w:customStyle="1">
    <w:name w:val="wn_gt"/>
    <w:basedOn w:val="Normal"/>
    <w:qFormat/>
    <w:rsid w:val="00627fdc"/>
    <w:pPr>
      <w:spacing w:lineRule="auto" w:line="240" w:before="240" w:after="324"/>
    </w:pPr>
    <w:rPr>
      <w:rFonts w:ascii="Times New Roman" w:hAnsi="Times New Roman" w:eastAsia="Times New Roman" w:cs="Times New Roman"/>
      <w:sz w:val="24"/>
      <w:szCs w:val="24"/>
      <w:lang w:eastAsia="pt-BR"/>
    </w:rPr>
  </w:style>
  <w:style w:type="paragraph" w:styleId="Wngtlbl" w:customStyle="1">
    <w:name w:val="wn_gtlbl"/>
    <w:basedOn w:val="Normal"/>
    <w:qFormat/>
    <w:rsid w:val="00627fdc"/>
    <w:pPr>
      <w:spacing w:lineRule="auto" w:line="240" w:before="0" w:after="324"/>
      <w:ind w:right="120" w:hanging="0"/>
    </w:pPr>
    <w:rPr>
      <w:rFonts w:ascii="Times New Roman" w:hAnsi="Times New Roman" w:eastAsia="Times New Roman" w:cs="Times New Roman"/>
      <w:sz w:val="24"/>
      <w:szCs w:val="24"/>
      <w:lang w:eastAsia="pt-BR"/>
    </w:rPr>
  </w:style>
  <w:style w:type="paragraph" w:styleId="Wngtsname" w:customStyle="1">
    <w:name w:val="wn_gtsname"/>
    <w:basedOn w:val="Normal"/>
    <w:qFormat/>
    <w:rsid w:val="00627fdc"/>
    <w:pPr>
      <w:spacing w:lineRule="auto" w:line="240" w:before="0" w:after="324"/>
      <w:ind w:right="300" w:hanging="0"/>
    </w:pPr>
    <w:rPr>
      <w:rFonts w:ascii="Times New Roman" w:hAnsi="Times New Roman" w:eastAsia="Times New Roman" w:cs="Times New Roman"/>
      <w:sz w:val="24"/>
      <w:szCs w:val="24"/>
      <w:lang w:eastAsia="pt-BR"/>
    </w:rPr>
  </w:style>
  <w:style w:type="paragraph" w:styleId="Wngtsicon" w:customStyle="1">
    <w:name w:val="wn_gtsicon"/>
    <w:basedOn w:val="Normal"/>
    <w:qFormat/>
    <w:rsid w:val="00627fdc"/>
    <w:pPr>
      <w:spacing w:lineRule="auto" w:line="240" w:before="15" w:after="324"/>
      <w:ind w:right="30" w:hanging="0"/>
      <w:textAlignment w:val="top"/>
    </w:pPr>
    <w:rPr>
      <w:rFonts w:ascii="Times New Roman" w:hAnsi="Times New Roman" w:eastAsia="Times New Roman" w:cs="Times New Roman"/>
      <w:sz w:val="24"/>
      <w:szCs w:val="24"/>
      <w:lang w:eastAsia="pt-BR"/>
    </w:rPr>
  </w:style>
  <w:style w:type="paragraph" w:styleId="Sapsmnowrap" w:customStyle="1">
    <w:name w:val="sapsmnowra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ellipse" w:customStyle="1">
    <w:name w:val="saellips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psmcell" w:customStyle="1">
    <w:name w:val="sapsmce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psmicon" w:customStyle="1">
    <w:name w:val="sapsm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fixed" w:customStyle="1">
    <w:name w:val="safix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beakt" w:customStyle="1">
    <w:name w:val="sabeak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beaka" w:customStyle="1">
    <w:name w:val="sabeak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share" w:customStyle="1">
    <w:name w:val="sashare"/>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atable" w:customStyle="1">
    <w:name w:val="satab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hidelbl" w:customStyle="1">
    <w:name w:val="sahidelbl"/>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afixedwidth" w:customStyle="1">
    <w:name w:val="safixedwidt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space" w:customStyle="1">
    <w:name w:val="saspac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trans" w:customStyle="1">
    <w:name w:val="satran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transpos" w:customStyle="1">
    <w:name w:val="satranspo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tspace" w:customStyle="1">
    <w:name w:val="satspac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psmspace" w:customStyle="1">
    <w:name w:val="sapsmspac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transbox" w:customStyle="1">
    <w:name w:val="satransbox"/>
    <w:basedOn w:val="Normal"/>
    <w:qFormat/>
    <w:rsid w:val="00627fdc"/>
    <w:pPr>
      <w:pBdr>
        <w:top w:val="single" w:sz="6" w:space="0" w:color="CCCCCC"/>
        <w:left w:val="single" w:sz="6" w:space="0" w:color="CCCCCC"/>
        <w:bottom w:val="single" w:sz="6" w:space="0" w:color="CCCCCC"/>
        <w:right w:val="single" w:sz="6" w:space="0" w:color="CCCCCC"/>
      </w:pBdr>
      <w:shd w:val="clear" w:color="auto" w:fill="FFFFFF"/>
      <w:spacing w:lineRule="auto" w:line="240" w:before="0" w:after="324"/>
      <w:ind w:left="150" w:hanging="0"/>
    </w:pPr>
    <w:rPr>
      <w:rFonts w:ascii="Times New Roman" w:hAnsi="Times New Roman" w:eastAsia="Times New Roman" w:cs="Times New Roman"/>
      <w:sz w:val="24"/>
      <w:szCs w:val="24"/>
      <w:lang w:eastAsia="pt-BR"/>
    </w:rPr>
  </w:style>
  <w:style w:type="paragraph" w:styleId="Sapsmpad" w:customStyle="1">
    <w:name w:val="sapsmpa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input" w:customStyle="1">
    <w:name w:val="sainput"/>
    <w:basedOn w:val="Normal"/>
    <w:qFormat/>
    <w:rsid w:val="00627fdc"/>
    <w:pPr>
      <w:shd w:val="clear" w:color="auto" w:fill="FFFFFF"/>
      <w:spacing w:lineRule="auto" w:line="240" w:before="0" w:after="0"/>
    </w:pPr>
    <w:rPr>
      <w:rFonts w:ascii="Times New Roman" w:hAnsi="Times New Roman" w:eastAsia="Times New Roman" w:cs="Times New Roman"/>
      <w:sz w:val="24"/>
      <w:szCs w:val="24"/>
      <w:lang w:eastAsia="pt-BR"/>
    </w:rPr>
  </w:style>
  <w:style w:type="paragraph" w:styleId="Clearfloat" w:customStyle="1">
    <w:name w:val="clearfloa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urlbox" w:customStyle="1">
    <w:name w:val="saurlbox"/>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thumbpagingdiv" w:customStyle="1">
    <w:name w:val="sathumbpagingdiv"/>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urlthumbnail" w:customStyle="1">
    <w:name w:val="saurlthumbnail"/>
    <w:basedOn w:val="Normal"/>
    <w:qFormat/>
    <w:rsid w:val="00627fdc"/>
    <w:pPr>
      <w:spacing w:lineRule="auto" w:line="240" w:before="90" w:after="324"/>
    </w:pPr>
    <w:rPr>
      <w:rFonts w:ascii="Times New Roman" w:hAnsi="Times New Roman" w:eastAsia="Times New Roman" w:cs="Times New Roman"/>
      <w:sz w:val="24"/>
      <w:szCs w:val="24"/>
      <w:lang w:eastAsia="pt-BR"/>
    </w:rPr>
  </w:style>
  <w:style w:type="paragraph" w:styleId="Saurlpreview" w:customStyle="1">
    <w:name w:val="saurlpreview"/>
    <w:basedOn w:val="Normal"/>
    <w:qFormat/>
    <w:rsid w:val="00627fdc"/>
    <w:pP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urlpreviewinactive" w:customStyle="1">
    <w:name w:val="saurlpreviewinactive"/>
    <w:basedOn w:val="Normal"/>
    <w:qFormat/>
    <w:rsid w:val="00627fdc"/>
    <w:pPr>
      <w:pBdr>
        <w:top w:val="single" w:sz="6" w:space="0" w:color="FFFFFF"/>
        <w:left w:val="single" w:sz="6" w:space="0" w:color="FFFFFF"/>
        <w:bottom w:val="single" w:sz="6" w:space="2" w:color="FFFFFF"/>
        <w:right w:val="single" w:sz="6" w:space="0" w:color="FFFFFF"/>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urlpreviewactive" w:customStyle="1">
    <w:name w:val="saurlpreviewactive"/>
    <w:basedOn w:val="Normal"/>
    <w:qFormat/>
    <w:rsid w:val="00627fdc"/>
    <w:pPr>
      <w:pBdr>
        <w:top w:val="single" w:sz="6" w:space="0" w:color="DEDEDE"/>
        <w:left w:val="single" w:sz="6" w:space="0" w:color="DEDEDE"/>
        <w:bottom w:val="single" w:sz="6" w:space="2" w:color="DEDEDE"/>
        <w:right w:val="single" w:sz="6" w:space="0" w:color="DEDEDE"/>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1" w:customStyle="1">
    <w:name w:val="sa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simple" w:customStyle="1">
    <w:name w:val="sasimp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err" w:customStyle="1">
    <w:name w:val="saerr"/>
    <w:basedOn w:val="Normal"/>
    <w:qFormat/>
    <w:rsid w:val="00627fdc"/>
    <w:pPr>
      <w:spacing w:lineRule="auto" w:line="240" w:before="0" w:after="120"/>
    </w:pPr>
    <w:rPr>
      <w:rFonts w:ascii="Times New Roman" w:hAnsi="Times New Roman" w:eastAsia="Times New Roman" w:cs="Times New Roman"/>
      <w:vanish/>
      <w:color w:val="E00500"/>
      <w:sz w:val="24"/>
      <w:szCs w:val="24"/>
      <w:lang w:eastAsia="pt-BR"/>
    </w:rPr>
  </w:style>
  <w:style w:type="paragraph" w:styleId="Safile" w:customStyle="1">
    <w:name w:val="safi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adv" w:customStyle="1">
    <w:name w:val="saadv"/>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ahelp" w:customStyle="1">
    <w:name w:val="sahelp"/>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anormal" w:customStyle="1">
    <w:name w:val="sanormal"/>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Saline" w:customStyle="1">
    <w:name w:val="saline"/>
    <w:basedOn w:val="Normal"/>
    <w:qFormat/>
    <w:rsid w:val="00627fdc"/>
    <w:pPr>
      <w:shd w:val="clear" w:color="auto" w:fill="EEEEEE"/>
      <w:spacing w:lineRule="auto" w:line="240" w:before="0" w:after="324"/>
      <w:ind w:left="30" w:hanging="0"/>
    </w:pPr>
    <w:rPr>
      <w:rFonts w:ascii="Times New Roman" w:hAnsi="Times New Roman" w:eastAsia="Times New Roman" w:cs="Times New Roman"/>
      <w:color w:val="EEEEEE"/>
      <w:sz w:val="2"/>
      <w:szCs w:val="2"/>
      <w:lang w:eastAsia="pt-BR"/>
    </w:rPr>
  </w:style>
  <w:style w:type="paragraph" w:styleId="Safileinput" w:customStyle="1">
    <w:name w:val="safileinput"/>
    <w:basedOn w:val="Normal"/>
    <w:qFormat/>
    <w:rsid w:val="00627fdc"/>
    <w:pPr>
      <w:spacing w:lineRule="auto" w:line="240" w:before="90" w:after="324"/>
    </w:pPr>
    <w:rPr>
      <w:rFonts w:ascii="Times New Roman" w:hAnsi="Times New Roman" w:eastAsia="Times New Roman" w:cs="Times New Roman"/>
      <w:sz w:val="24"/>
      <w:szCs w:val="24"/>
      <w:lang w:eastAsia="pt-BR"/>
    </w:rPr>
  </w:style>
  <w:style w:type="paragraph" w:styleId="Saiframe" w:customStyle="1">
    <w:name w:val="saifram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form" w:customStyle="1">
    <w:name w:val="saform"/>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alist" w:customStyle="1">
    <w:name w:val="salist"/>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sasm" w:customStyle="1">
    <w:name w:val="c_sasm"/>
    <w:basedOn w:val="Normal"/>
    <w:qFormat/>
    <w:rsid w:val="00627fdc"/>
    <w:pPr>
      <w:spacing w:lineRule="auto" w:line="240" w:before="90" w:after="324"/>
    </w:pPr>
    <w:rPr>
      <w:rFonts w:ascii="Times New Roman" w:hAnsi="Times New Roman" w:eastAsia="Times New Roman" w:cs="Times New Roman"/>
      <w:sz w:val="24"/>
      <w:szCs w:val="24"/>
      <w:lang w:eastAsia="pt-BR"/>
    </w:rPr>
  </w:style>
  <w:style w:type="paragraph" w:styleId="Csasmsa" w:customStyle="1">
    <w:name w:val="c_sasms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vt" w:customStyle="1">
    <w:name w:val="c_ic_v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mgv" w:customStyle="1">
    <w:name w:val="c_ic_img_v"/>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ictextv" w:customStyle="1">
    <w:name w:val="c_ic_text_v"/>
    <w:basedOn w:val="Normal"/>
    <w:qFormat/>
    <w:rsid w:val="00627fdc"/>
    <w:pPr>
      <w:spacing w:lineRule="auto" w:line="240" w:before="0" w:after="0"/>
      <w:jc w:val="center"/>
    </w:pPr>
    <w:rPr>
      <w:rFonts w:ascii="Times New Roman" w:hAnsi="Times New Roman" w:eastAsia="Times New Roman" w:cs="Times New Roman"/>
      <w:sz w:val="24"/>
      <w:szCs w:val="24"/>
      <w:lang w:eastAsia="pt-BR"/>
    </w:rPr>
  </w:style>
  <w:style w:type="paragraph" w:styleId="Cichl" w:customStyle="1">
    <w:name w:val="c_ic_h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vlt" w:customStyle="1">
    <w:name w:val="c_ic_v_l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lt" w:customStyle="1">
    <w:name w:val="c_ic_h_l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mgl" w:customStyle="1">
    <w:name w:val="c_ic_img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l" w:customStyle="1">
    <w:name w:val="c_ic_text_h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vl" w:customStyle="1">
    <w:name w:val="c_ic_text_v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s" w:customStyle="1">
    <w:name w:val="c_ic_h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vst" w:customStyle="1">
    <w:name w:val="c_ic_v_s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st" w:customStyle="1">
    <w:name w:val="c_ic_h_s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mgs" w:customStyle="1">
    <w:name w:val="c_ic_img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s" w:customStyle="1">
    <w:name w:val="c_ic_text_h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vs" w:customStyle="1">
    <w:name w:val="c_ic_text_v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xl" w:customStyle="1">
    <w:name w:val="c_ic_h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vxlt" w:customStyle="1">
    <w:name w:val="c_ic_v_xl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xlt" w:customStyle="1">
    <w:name w:val="c_ic_h_xl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mgxl" w:customStyle="1">
    <w:name w:val="c_ic_img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xl" w:customStyle="1">
    <w:name w:val="c_ic_text_h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vxl" w:customStyle="1">
    <w:name w:val="c_ic_text_v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border" w:customStyle="1">
    <w:name w:val="errorborder"/>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Errorlayout" w:customStyle="1">
    <w:name w:val="errorlayout"/>
    <w:basedOn w:val="Normal"/>
    <w:qFormat/>
    <w:rsid w:val="00627fdc"/>
    <w:pPr>
      <w:pBdr>
        <w:top w:val="single" w:sz="6" w:space="3" w:color="CCCCCC"/>
        <w:left w:val="single" w:sz="6" w:space="6" w:color="CCCCCC"/>
        <w:bottom w:val="single" w:sz="6" w:space="4" w:color="CCCCCC"/>
        <w:right w:val="single" w:sz="6" w:space="6" w:color="CCCCCC"/>
      </w:pBdr>
      <w:spacing w:lineRule="auto" w:line="240" w:before="0" w:after="324"/>
    </w:pPr>
    <w:rPr>
      <w:rFonts w:ascii="Times New Roman" w:hAnsi="Times New Roman" w:eastAsia="Times New Roman" w:cs="Times New Roman"/>
      <w:sz w:val="24"/>
      <w:szCs w:val="24"/>
      <w:lang w:eastAsia="pt-BR"/>
    </w:rPr>
  </w:style>
  <w:style w:type="paragraph" w:styleId="Errorhigh" w:customStyle="1">
    <w:name w:val="errorhigh"/>
    <w:basedOn w:val="Normal"/>
    <w:qFormat/>
    <w:rsid w:val="00627fdc"/>
    <w:pPr>
      <w:pBdr>
        <w:top w:val="single" w:sz="6" w:space="3" w:color="CCCCCC"/>
        <w:left w:val="single" w:sz="6" w:space="6" w:color="CCCCCC"/>
        <w:bottom w:val="single" w:sz="6" w:space="4" w:color="CCCCCC"/>
        <w:right w:val="single" w:sz="6" w:space="6" w:color="CCCCCC"/>
      </w:pBdr>
      <w:shd w:val="clear" w:color="auto" w:fill="FFAEB9"/>
      <w:spacing w:lineRule="auto" w:line="240" w:before="0" w:after="324"/>
    </w:pPr>
    <w:rPr>
      <w:rFonts w:ascii="Times New Roman" w:hAnsi="Times New Roman" w:eastAsia="Times New Roman" w:cs="Times New Roman"/>
      <w:color w:val="444444"/>
      <w:sz w:val="24"/>
      <w:szCs w:val="24"/>
      <w:lang w:eastAsia="pt-BR"/>
    </w:rPr>
  </w:style>
  <w:style w:type="paragraph" w:styleId="Errormed" w:customStyle="1">
    <w:name w:val="errormed"/>
    <w:basedOn w:val="Normal"/>
    <w:qFormat/>
    <w:rsid w:val="00627fdc"/>
    <w:pPr>
      <w:pBdr>
        <w:top w:val="single" w:sz="6" w:space="3" w:color="CCCCCC"/>
        <w:left w:val="single" w:sz="6" w:space="6" w:color="CCCCCC"/>
        <w:bottom w:val="single" w:sz="6" w:space="4" w:color="CCCCCC"/>
        <w:right w:val="single" w:sz="6" w:space="6" w:color="CCCCCC"/>
      </w:pBdr>
      <w:shd w:val="clear" w:color="auto" w:fill="FFFFAE"/>
      <w:spacing w:lineRule="auto" w:line="240" w:before="0" w:after="324"/>
    </w:pPr>
    <w:rPr>
      <w:rFonts w:ascii="Times New Roman" w:hAnsi="Times New Roman" w:eastAsia="Times New Roman" w:cs="Times New Roman"/>
      <w:color w:val="444444"/>
      <w:sz w:val="24"/>
      <w:szCs w:val="24"/>
      <w:lang w:eastAsia="pt-BR"/>
    </w:rPr>
  </w:style>
  <w:style w:type="paragraph" w:styleId="Errorlow" w:customStyle="1">
    <w:name w:val="errorlow"/>
    <w:basedOn w:val="Normal"/>
    <w:qFormat/>
    <w:rsid w:val="00627fdc"/>
    <w:pPr>
      <w:pBdr>
        <w:top w:val="single" w:sz="6" w:space="3" w:color="CCCCCC"/>
        <w:left w:val="single" w:sz="6" w:space="6" w:color="CCCCCC"/>
        <w:bottom w:val="single" w:sz="6" w:space="4" w:color="CCCCCC"/>
        <w:right w:val="single" w:sz="6" w:space="6" w:color="CCCCCC"/>
      </w:pBdr>
      <w:shd w:val="clear" w:color="auto" w:fill="F1F7F7"/>
      <w:spacing w:lineRule="auto" w:line="240" w:before="0" w:after="324"/>
    </w:pPr>
    <w:rPr>
      <w:rFonts w:ascii="Times New Roman" w:hAnsi="Times New Roman" w:eastAsia="Times New Roman" w:cs="Times New Roman"/>
      <w:color w:val="444444"/>
      <w:sz w:val="24"/>
      <w:szCs w:val="24"/>
      <w:lang w:eastAsia="pt-BR"/>
    </w:rPr>
  </w:style>
  <w:style w:type="paragraph" w:styleId="Tsel" w:customStyle="1">
    <w:name w:val="t_sel"/>
    <w:basedOn w:val="Normal"/>
    <w:qFormat/>
    <w:rsid w:val="00627fdc"/>
    <w:pPr>
      <w:pBdr>
        <w:top w:val="single" w:sz="6" w:space="0" w:color="83AADA"/>
        <w:left w:val="single" w:sz="6" w:space="0" w:color="83AADA"/>
        <w:bottom w:val="single" w:sz="6" w:space="0" w:color="83AADA"/>
        <w:right w:val="single" w:sz="6" w:space="0" w:color="83AADA"/>
      </w:pBd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Thov" w:customStyle="1">
    <w:name w:val="t_hov"/>
    <w:basedOn w:val="Normal"/>
    <w:qFormat/>
    <w:rsid w:val="00627fdc"/>
    <w:pPr>
      <w:pBdr>
        <w:top w:val="single" w:sz="6" w:space="0" w:color="BBD8FB"/>
        <w:left w:val="single" w:sz="6" w:space="0" w:color="BBD8FB"/>
        <w:bottom w:val="single" w:sz="6" w:space="0" w:color="BBD8FB"/>
        <w:right w:val="single" w:sz="6" w:space="0" w:color="BBD8FB"/>
      </w:pBd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Thdt" w:customStyle="1">
    <w:name w:val="t_hdt"/>
    <w:basedOn w:val="Normal"/>
    <w:qFormat/>
    <w:rsid w:val="00627fdc"/>
    <w:pPr>
      <w:spacing w:lineRule="auto" w:line="240" w:before="0" w:after="324"/>
    </w:pPr>
    <w:rPr>
      <w:rFonts w:ascii="Times New Roman" w:hAnsi="Times New Roman" w:eastAsia="Times New Roman" w:cs="Times New Roman"/>
      <w:color w:val="000000"/>
      <w:sz w:val="24"/>
      <w:szCs w:val="24"/>
      <w:lang w:eastAsia="pt-BR"/>
    </w:rPr>
  </w:style>
  <w:style w:type="paragraph" w:styleId="Thdst" w:customStyle="1">
    <w:name w:val="t_hdst"/>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Thp" w:customStyle="1">
    <w:name w:val="t_hp"/>
    <w:basedOn w:val="Normal"/>
    <w:qFormat/>
    <w:rsid w:val="00627fdc"/>
    <w:pPr>
      <w:pBdr>
        <w:left w:val="single" w:sz="6" w:space="0" w:color="555555"/>
        <w:right w:val="single" w:sz="6" w:space="0" w:color="555555"/>
      </w:pBdr>
      <w:spacing w:lineRule="auto" w:line="240" w:before="0" w:after="324"/>
    </w:pPr>
    <w:rPr>
      <w:rFonts w:ascii="Times New Roman" w:hAnsi="Times New Roman" w:eastAsia="Times New Roman" w:cs="Times New Roman"/>
      <w:sz w:val="24"/>
      <w:szCs w:val="24"/>
      <w:lang w:eastAsia="pt-BR"/>
    </w:rPr>
  </w:style>
  <w:style w:type="paragraph" w:styleId="Thdbg" w:customStyle="1">
    <w:name w:val="t_hdbg"/>
    <w:basedOn w:val="Normal"/>
    <w:qFormat/>
    <w:rsid w:val="00627fdc"/>
    <w:pPr>
      <w:shd w:val="clear" w:color="auto" w:fill="D6EEF8"/>
      <w:spacing w:lineRule="auto" w:line="240" w:before="0" w:after="324"/>
    </w:pPr>
    <w:rPr>
      <w:rFonts w:ascii="Times New Roman" w:hAnsi="Times New Roman" w:eastAsia="Times New Roman" w:cs="Times New Roman"/>
      <w:sz w:val="24"/>
      <w:szCs w:val="24"/>
      <w:lang w:eastAsia="pt-BR"/>
    </w:rPr>
  </w:style>
  <w:style w:type="paragraph" w:styleId="Telnk" w:customStyle="1">
    <w:name w:val="t_elnk"/>
    <w:basedOn w:val="Normal"/>
    <w:qFormat/>
    <w:rsid w:val="00627fdc"/>
    <w:pPr>
      <w:spacing w:lineRule="auto" w:line="240" w:before="0" w:after="324"/>
    </w:pPr>
    <w:rPr>
      <w:rFonts w:ascii="Times New Roman" w:hAnsi="Times New Roman" w:eastAsia="Times New Roman" w:cs="Times New Roman"/>
      <w:color w:val="0066CC"/>
      <w:sz w:val="24"/>
      <w:szCs w:val="24"/>
      <w:lang w:eastAsia="pt-BR"/>
    </w:rPr>
  </w:style>
  <w:style w:type="paragraph" w:styleId="Thdbgimg" w:customStyle="1">
    <w:name w:val="t_hdbg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top" w:customStyle="1">
    <w:name w:val="bordertop"/>
    <w:basedOn w:val="Normal"/>
    <w:qFormat/>
    <w:rsid w:val="00627fdc"/>
    <w:pPr>
      <w:pBdr>
        <w:top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Borderright" w:customStyle="1">
    <w:name w:val="borderright"/>
    <w:basedOn w:val="Normal"/>
    <w:qFormat/>
    <w:rsid w:val="00627fdc"/>
    <w:pPr>
      <w:pBdr>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Borderbottom" w:customStyle="1">
    <w:name w:val="borderbottom"/>
    <w:basedOn w:val="Normal"/>
    <w:qFormat/>
    <w:rsid w:val="00627fdc"/>
    <w:pPr>
      <w:pBdr>
        <w:bottom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Borderleft" w:customStyle="1">
    <w:name w:val="borderleft"/>
    <w:basedOn w:val="Normal"/>
    <w:qFormat/>
    <w:rsid w:val="00627fdc"/>
    <w:pPr>
      <w:pBdr>
        <w:lef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Bordernotop" w:customStyle="1">
    <w:name w:val="bordernotop"/>
    <w:basedOn w:val="Normal"/>
    <w:qFormat/>
    <w:rsid w:val="00627fdc"/>
    <w:pPr>
      <w:pBdr>
        <w:top w:val="single" w:sz="2"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Bordernone" w:customStyle="1">
    <w:name w:val="borderno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box" w:customStyle="1">
    <w:name w:val="borderbox"/>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Defaultfont" w:customStyle="1">
    <w:name w:val="defaultfont"/>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Infopaneinner" w:customStyle="1">
    <w:name w:val="infopaneinner"/>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Infopanelinks" w:customStyle="1">
    <w:name w:val="infopanelinks"/>
    <w:basedOn w:val="Normal"/>
    <w:qFormat/>
    <w:rsid w:val="00627fdc"/>
    <w:pPr>
      <w:spacing w:lineRule="auto" w:line="240" w:before="0" w:after="324"/>
      <w:ind w:left="300" w:hanging="0"/>
    </w:pPr>
    <w:rPr>
      <w:rFonts w:ascii="Times New Roman" w:hAnsi="Times New Roman" w:eastAsia="Times New Roman" w:cs="Times New Roman"/>
      <w:sz w:val="24"/>
      <w:szCs w:val="24"/>
      <w:lang w:eastAsia="pt-BR"/>
    </w:rPr>
  </w:style>
  <w:style w:type="paragraph" w:styleId="Xxlargemargin" w:customStyle="1">
    <w:name w:val="xxlargemargin"/>
    <w:basedOn w:val="Normal"/>
    <w:qFormat/>
    <w:rsid w:val="00627fdc"/>
    <w:pPr>
      <w:spacing w:lineRule="auto" w:line="240" w:before="0" w:after="324"/>
      <w:ind w:left="300" w:hanging="0"/>
    </w:pPr>
    <w:rPr>
      <w:rFonts w:ascii="Times New Roman" w:hAnsi="Times New Roman" w:eastAsia="Times New Roman" w:cs="Times New Roman"/>
      <w:sz w:val="24"/>
      <w:szCs w:val="24"/>
      <w:lang w:eastAsia="pt-BR"/>
    </w:rPr>
  </w:style>
  <w:style w:type="paragraph" w:styleId="Cinfopaneiconcontainer" w:customStyle="1">
    <w:name w:val="cinfopaneiconcontainer"/>
    <w:basedOn w:val="Normal"/>
    <w:qFormat/>
    <w:rsid w:val="00627fdc"/>
    <w:pPr>
      <w:spacing w:lineRule="auto" w:line="240" w:before="0" w:after="324"/>
      <w:ind w:right="120" w:hanging="0"/>
    </w:pPr>
    <w:rPr>
      <w:rFonts w:ascii="Times New Roman" w:hAnsi="Times New Roman" w:eastAsia="Times New Roman" w:cs="Times New Roman"/>
      <w:sz w:val="24"/>
      <w:szCs w:val="24"/>
      <w:lang w:eastAsia="pt-BR"/>
    </w:rPr>
  </w:style>
  <w:style w:type="paragraph" w:styleId="Upsellicon" w:customStyle="1">
    <w:name w:val="upsellicon"/>
    <w:basedOn w:val="Normal"/>
    <w:qFormat/>
    <w:rsid w:val="00627fdc"/>
    <w:pPr>
      <w:spacing w:lineRule="auto" w:line="240" w:before="0" w:after="324"/>
      <w:ind w:right="120" w:hanging="0"/>
    </w:pPr>
    <w:rPr>
      <w:rFonts w:ascii="Times New Roman" w:hAnsi="Times New Roman" w:eastAsia="Times New Roman" w:cs="Times New Roman"/>
      <w:sz w:val="24"/>
      <w:szCs w:val="24"/>
      <w:lang w:eastAsia="pt-BR"/>
    </w:rPr>
  </w:style>
  <w:style w:type="paragraph" w:styleId="Clearboth" w:customStyle="1">
    <w:name w:val="clearbot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isplayblock" w:customStyle="1">
    <w:name w:val="displaybloc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isplayinline" w:customStyle="1">
    <w:name w:val="displayinli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isplaynone" w:customStyle="1">
    <w:name w:val="displaynone"/>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Nowrap" w:customStyle="1">
    <w:name w:val="nowra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Uibutton" w:customStyle="1">
    <w:name w:val="uibutton"/>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Cbutton" w:customStyle="1">
    <w:name w:val="cbutton"/>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Shadow" w:customStyle="1">
    <w:name w:val="shadow"/>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Textalignright" w:customStyle="1">
    <w:name w:val="textalignright"/>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Valigntop" w:customStyle="1">
    <w:name w:val="valigntop"/>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Valignbottom" w:customStyle="1">
    <w:name w:val="valignbottom"/>
    <w:basedOn w:val="Normal"/>
    <w:qFormat/>
    <w:rsid w:val="00627fdc"/>
    <w:pPr>
      <w:spacing w:lineRule="auto" w:line="240" w:before="0" w:after="324"/>
      <w:textAlignment w:val="bottom"/>
    </w:pPr>
    <w:rPr>
      <w:rFonts w:ascii="Times New Roman" w:hAnsi="Times New Roman" w:eastAsia="Times New Roman" w:cs="Times New Roman"/>
      <w:sz w:val="24"/>
      <w:szCs w:val="24"/>
      <w:lang w:eastAsia="pt-BR"/>
    </w:rPr>
  </w:style>
  <w:style w:type="paragraph" w:styleId="Clearleft" w:customStyle="1">
    <w:name w:val="clearlef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earright" w:customStyle="1">
    <w:name w:val="clearrigh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left" w:customStyle="1">
    <w:name w:val="contentleft"/>
    <w:basedOn w:val="Normal"/>
    <w:qFormat/>
    <w:rsid w:val="00627fdc"/>
    <w:pPr>
      <w:spacing w:lineRule="auto" w:line="240" w:before="0" w:after="324"/>
      <w:ind w:left="75" w:right="75" w:hanging="0"/>
    </w:pPr>
    <w:rPr>
      <w:rFonts w:ascii="Times New Roman" w:hAnsi="Times New Roman" w:eastAsia="Times New Roman" w:cs="Times New Roman"/>
      <w:sz w:val="24"/>
      <w:szCs w:val="24"/>
      <w:lang w:eastAsia="pt-BR"/>
    </w:rPr>
  </w:style>
  <w:style w:type="paragraph" w:styleId="Productnamecontainer" w:customStyle="1">
    <w:name w:val="productnamecontainer"/>
    <w:basedOn w:val="Normal"/>
    <w:qFormat/>
    <w:rsid w:val="00627fdc"/>
    <w:pPr>
      <w:spacing w:lineRule="auto" w:line="240" w:before="0" w:after="324"/>
      <w:ind w:left="165" w:hanging="0"/>
    </w:pPr>
    <w:rPr>
      <w:rFonts w:ascii="Times New Roman" w:hAnsi="Times New Roman" w:eastAsia="Times New Roman" w:cs="Times New Roman"/>
      <w:sz w:val="24"/>
      <w:szCs w:val="24"/>
      <w:lang w:eastAsia="pt-BR"/>
    </w:rPr>
  </w:style>
  <w:style w:type="paragraph" w:styleId="Mainlayoutleftbar" w:customStyle="1">
    <w:name w:val="mainlayoutleftbar"/>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Mainlayoutrightbar" w:customStyle="1">
    <w:name w:val="mainlayoutrightbar"/>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Smcmaincontentcontainer" w:customStyle="1">
    <w:name w:val="smcmaincontent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anagefolderscontentcontainer" w:customStyle="1">
    <w:name w:val="managefolderscontent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prihigh" w:customStyle="1">
    <w:name w:val="errorprihig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primedium" w:customStyle="1">
    <w:name w:val="errorprimediu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prilow" w:customStyle="1">
    <w:name w:val="errorprilo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oadingindicator" w:customStyle="1">
    <w:name w:val="loadingindicat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ioritylow" w:customStyle="1">
    <w:name w:val="priority-lo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ioritymedium" w:customStyle="1">
    <w:name w:val="priority-mediu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iorityhigh" w:customStyle="1">
    <w:name w:val="priority-hig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img" w:customStyle="1">
    <w:name w:val="errorimg"/>
    <w:basedOn w:val="Normal"/>
    <w:qFormat/>
    <w:rsid w:val="00627fdc"/>
    <w:pPr>
      <w:spacing w:lineRule="auto" w:line="240" w:before="0" w:after="324"/>
      <w:ind w:right="60" w:hanging="0"/>
      <w:textAlignment w:val="center"/>
    </w:pPr>
    <w:rPr>
      <w:rFonts w:ascii="Times New Roman" w:hAnsi="Times New Roman" w:eastAsia="Times New Roman" w:cs="Times New Roman"/>
      <w:sz w:val="24"/>
      <w:szCs w:val="24"/>
      <w:lang w:eastAsia="pt-BR"/>
    </w:rPr>
  </w:style>
  <w:style w:type="paragraph" w:styleId="Toolbaritemfirst" w:customStyle="1">
    <w:name w:val="toolbaritemfir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item" w:customStyle="1">
    <w:name w:val="toolbarite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helplink" w:customStyle="1">
    <w:name w:val="toolbarhelplin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label" w:customStyle="1">
    <w:name w:val="toolbarlabel"/>
    <w:basedOn w:val="Normal"/>
    <w:qFormat/>
    <w:rsid w:val="00627fdc"/>
    <w:pPr>
      <w:spacing w:lineRule="auto" w:line="240" w:before="45" w:after="45"/>
      <w:ind w:left="45" w:right="45" w:hanging="0"/>
    </w:pPr>
    <w:rPr>
      <w:rFonts w:ascii="Times New Roman" w:hAnsi="Times New Roman" w:eastAsia="Times New Roman" w:cs="Times New Roman"/>
      <w:sz w:val="24"/>
      <w:szCs w:val="24"/>
      <w:lang w:eastAsia="pt-BR"/>
    </w:rPr>
  </w:style>
  <w:style w:type="paragraph" w:styleId="Toolbarpipe" w:customStyle="1">
    <w:name w:val="toolbarpipe"/>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Crm120container" w:customStyle="1">
    <w:name w:val="crm120container"/>
    <w:basedOn w:val="Normal"/>
    <w:qFormat/>
    <w:rsid w:val="00627fdc"/>
    <w:pPr>
      <w:spacing w:lineRule="auto" w:line="240" w:before="240" w:after="240"/>
      <w:ind w:left="165" w:hanging="0"/>
    </w:pPr>
    <w:rPr>
      <w:rFonts w:ascii="Times New Roman" w:hAnsi="Times New Roman" w:eastAsia="Times New Roman" w:cs="Times New Roman"/>
      <w:sz w:val="24"/>
      <w:szCs w:val="24"/>
      <w:lang w:eastAsia="pt-BR"/>
    </w:rPr>
  </w:style>
  <w:style w:type="paragraph" w:styleId="Skyscrapercontainer" w:customStyle="1">
    <w:name w:val="skyscraper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deads" w:customStyle="1">
    <w:name w:val="sidead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deadcol" w:customStyle="1">
    <w:name w:val="sidead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otercontainer" w:customStyle="1">
    <w:name w:val="footercontainer"/>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Divline" w:customStyle="1">
    <w:name w:val="divline"/>
    <w:basedOn w:val="Normal"/>
    <w:qFormat/>
    <w:rsid w:val="00627fdc"/>
    <w:pPr>
      <w:pBdr>
        <w:bottom w:val="single" w:sz="6" w:space="0" w:color="DCDCDC"/>
      </w:pBdr>
      <w:spacing w:lineRule="auto" w:line="240" w:before="0" w:after="324"/>
    </w:pPr>
    <w:rPr>
      <w:rFonts w:ascii="Times New Roman" w:hAnsi="Times New Roman" w:eastAsia="Times New Roman" w:cs="Times New Roman"/>
      <w:sz w:val="24"/>
      <w:szCs w:val="24"/>
      <w:lang w:eastAsia="pt-BR"/>
    </w:rPr>
  </w:style>
  <w:style w:type="paragraph" w:styleId="Secondarytextcolor" w:customStyle="1">
    <w:name w:val="secondarytextcolor"/>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Thmbg" w:customStyle="1">
    <w:name w:val="thmbg"/>
    <w:basedOn w:val="Normal"/>
    <w:qFormat/>
    <w:rsid w:val="00627fdc"/>
    <w:pPr>
      <w:pBdr>
        <w:top w:val="single" w:sz="6" w:space="0" w:color="CCCCCC"/>
        <w:left w:val="single" w:sz="6" w:space="0" w:color="CCCCCC"/>
        <w:bottom w:val="single" w:sz="6" w:space="0" w:color="CCCCCC"/>
        <w:right w:val="single" w:sz="6" w:space="0" w:color="CCCCCC"/>
      </w:pBdr>
      <w:shd w:val="clear" w:color="auto" w:fill="D6EEF8"/>
      <w:spacing w:lineRule="auto" w:line="240" w:before="0" w:after="324"/>
    </w:pPr>
    <w:rPr>
      <w:rFonts w:ascii="Times New Roman" w:hAnsi="Times New Roman" w:eastAsia="Times New Roman" w:cs="Times New Roman"/>
      <w:sz w:val="24"/>
      <w:szCs w:val="24"/>
      <w:lang w:eastAsia="pt-BR"/>
    </w:rPr>
  </w:style>
  <w:style w:type="paragraph" w:styleId="Mediaplayer" w:customStyle="1">
    <w:name w:val="media-player"/>
    <w:basedOn w:val="Normal"/>
    <w:qFormat/>
    <w:rsid w:val="00627fdc"/>
    <w:pPr>
      <w:pBdr>
        <w:bottom w:val="single" w:sz="6" w:space="0" w:color="CCCCCC"/>
      </w:pBdr>
      <w:shd w:val="clear" w:color="auto" w:fill="FCFCFC"/>
      <w:spacing w:lineRule="auto" w:line="240" w:before="0" w:after="324"/>
    </w:pPr>
    <w:rPr>
      <w:rFonts w:ascii="Times New Roman" w:hAnsi="Times New Roman" w:eastAsia="Times New Roman" w:cs="Times New Roman"/>
      <w:color w:val="2A2A2A"/>
      <w:sz w:val="24"/>
      <w:szCs w:val="24"/>
      <w:lang w:eastAsia="pt-BR"/>
    </w:rPr>
  </w:style>
  <w:style w:type="paragraph" w:styleId="Fb" w:customStyle="1">
    <w:name w:val="f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l" w:customStyle="1">
    <w:name w:val="fb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 w:customStyle="1">
    <w:name w:val="fb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a" w:customStyle="1">
    <w:name w:val="fba"/>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Excoclosed" w:customStyle="1">
    <w:name w:val="excoclosed"/>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open" w:customStyle="1">
    <w:name w:val="excoopen"/>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Gsortasc" w:customStyle="1">
    <w:name w:val="g_sort_as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sortdesc" w:customStyle="1">
    <w:name w:val="g_sort_des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close" w:customStyle="1">
    <w:name w:val="g_clos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pdvc" w:customStyle="1">
    <w:name w:val="g_pdv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pdvo" w:customStyle="1">
    <w:name w:val="g_pdv_o"/>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f" w:customStyle="1">
    <w:name w:val="i_pn_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fd" w:customStyle="1">
    <w:name w:val="i_pn_f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l" w:customStyle="1">
    <w:name w:val="i_pn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ld" w:customStyle="1">
    <w:name w:val="i_pn_l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n" w:customStyle="1">
    <w:name w:val="i_pn_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nd" w:customStyle="1">
    <w:name w:val="i_pn_n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p" w:customStyle="1">
    <w:name w:val="i_pn_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npd" w:customStyle="1">
    <w:name w:val="i_pn_p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voicemails" w:customStyle="1">
    <w:name w:val="i_voicemail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gmenuon" w:customStyle="1">
    <w:name w:val="cogmenu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tts" w:customStyle="1">
    <w:name w:val="i_att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mphis" w:customStyle="1">
    <w:name w:val="i_imp_hi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mplos" w:customStyle="1">
    <w:name w:val="i_imp_lo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Ylsdi" w:customStyle="1">
    <w:name w:val="yl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dsdi" w:customStyle="1">
    <w:name w:val="rd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sdi" w:customStyle="1">
    <w:name w:val="pr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lsdi" w:customStyle="1">
    <w:name w:val="bl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rsdi" w:customStyle="1">
    <w:name w:val="gr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isdi" w:customStyle="1">
    <w:name w:val="pi_sd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mc" w:customStyle="1">
    <w:name w:val="mr_m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mr" w:customStyle="1">
    <w:name w:val="mr_m_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ra" w:customStyle="1">
    <w:name w:val="mr_r_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rd" w:customStyle="1">
    <w:name w:val="mr_r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rt" w:customStyle="1">
    <w:name w:val="mr_r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lllog" w:customStyle="1">
    <w:name w:val="i_calllo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ts" w:customStyle="1">
    <w:name w:val="i_t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voicemail" w:customStyle="1">
    <w:name w:val="i_voicemai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help" w:customStyle="1">
    <w:name w:val="i_hel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helphe" w:customStyle="1">
    <w:name w:val="i_help_h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ew" w:customStyle="1">
    <w:name w:val="i_ne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print" w:customStyle="1">
    <w:name w:val="i_prin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efresh" w:customStyle="1">
    <w:name w:val="i_refres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ortby" w:customStyle="1">
    <w:name w:val="i_sortb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nfo" w:customStyle="1">
    <w:name w:val="i_info"/>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r" w:customStyle="1">
    <w:name w:val="i_c_a_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rf" w:customStyle="1">
    <w:name w:val="i_c_a_r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rr" w:customStyle="1">
    <w:name w:val="i_c_a_r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u" w:customStyle="1">
    <w:name w:val="i_c_a_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uf" w:customStyle="1">
    <w:name w:val="i_c_a_u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ur" w:customStyle="1">
    <w:name w:val="i_c_a_u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 w:customStyle="1">
    <w:name w:val="i_c_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f" w:customStyle="1">
    <w:name w:val="i_c_r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r" w:customStyle="1">
    <w:name w:val="i_c_r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u" w:customStyle="1">
    <w:name w:val="i_c_r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uf" w:customStyle="1">
    <w:name w:val="i_c_ru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rur" w:customStyle="1">
    <w:name w:val="i_c_ru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u" w:customStyle="1">
    <w:name w:val="i_c_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uf" w:customStyle="1">
    <w:name w:val="i_c_u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ur" w:customStyle="1">
    <w:name w:val="i_c_u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sbl" w:customStyle="1">
    <w:name w:val="ss_b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sbr" w:customStyle="1">
    <w:name w:val="ss_b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str" w:customStyle="1">
    <w:name w:val="ss_t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ancel" w:customStyle="1">
    <w:name w:val="i_cance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mn" w:customStyle="1">
    <w:name w:val="i_rm_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mnd" w:customStyle="1">
    <w:name w:val="i_rm_n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mp" w:customStyle="1">
    <w:name w:val="i_rm_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mpd" w:customStyle="1">
    <w:name w:val="i_rm_p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tagging" w:customStyle="1">
    <w:name w:val="i_tagging"/>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Mrtba" w:customStyle="1">
    <w:name w:val="mr_tb_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tbc" w:customStyle="1">
    <w:name w:val="mr_tb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tbd" w:customStyle="1">
    <w:name w:val="mr_tb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rtbt" w:customStyle="1">
    <w:name w:val="mr_tb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ist1" w:customStyle="1">
    <w:name w:val="list"/>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Leftnavheading" w:customStyle="1">
    <w:name w:val="leftnavheading"/>
    <w:basedOn w:val="Normal"/>
    <w:qFormat/>
    <w:rsid w:val="00627fdc"/>
    <w:pPr>
      <w:spacing w:lineRule="auto" w:line="240" w:before="0" w:after="324"/>
      <w:ind w:left="165" w:hanging="0"/>
    </w:pPr>
    <w:rPr>
      <w:rFonts w:ascii="Times New Roman" w:hAnsi="Times New Roman" w:eastAsia="Times New Roman" w:cs="Times New Roman"/>
      <w:sz w:val="24"/>
      <w:szCs w:val="24"/>
      <w:lang w:eastAsia="pt-BR"/>
    </w:rPr>
  </w:style>
  <w:style w:type="paragraph" w:styleId="Lnavtopitem" w:customStyle="1">
    <w:name w:val="lnav_topitem"/>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Lnavtopitemlabel" w:customStyle="1">
    <w:name w:val="lnav_topitemlabe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topitemmenuicon" w:customStyle="1">
    <w:name w:val="lnav_topitemmenu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cog" w:customStyle="1">
    <w:name w:val="menucog"/>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Uipopover" w:customStyle="1">
    <w:name w:val="ui_popover"/>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0"/>
    </w:pPr>
    <w:rPr>
      <w:rFonts w:ascii="Times New Roman" w:hAnsi="Times New Roman" w:eastAsia="Times New Roman" w:cs="Times New Roman"/>
      <w:sz w:val="24"/>
      <w:szCs w:val="24"/>
      <w:lang w:eastAsia="pt-BR"/>
    </w:rPr>
  </w:style>
  <w:style w:type="paragraph" w:styleId="Uidialogshadow" w:customStyle="1">
    <w:name w:val="ui_dialog_shadow"/>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Uidialogbg" w:customStyle="1">
    <w:name w:val="ui_dialog_bg"/>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Livealertinfomessage" w:customStyle="1">
    <w:name w:val="livealertinfomessage"/>
    <w:basedOn w:val="Normal"/>
    <w:qFormat/>
    <w:rsid w:val="00627fdc"/>
    <w:pPr>
      <w:pBdr>
        <w:top w:val="single" w:sz="6" w:space="3" w:color="CCCCCC"/>
        <w:left w:val="single" w:sz="6" w:space="6" w:color="CCCCCC"/>
        <w:bottom w:val="single" w:sz="6" w:space="4" w:color="CCCCCC"/>
        <w:right w:val="single" w:sz="6" w:space="6" w:color="CCCCCC"/>
      </w:pBdr>
      <w:shd w:val="clear" w:color="auto" w:fill="F1F7F7"/>
      <w:spacing w:lineRule="auto" w:line="240" w:before="165" w:after="324"/>
    </w:pPr>
    <w:rPr>
      <w:rFonts w:ascii="Times New Roman" w:hAnsi="Times New Roman" w:eastAsia="Times New Roman" w:cs="Times New Roman"/>
      <w:sz w:val="24"/>
      <w:szCs w:val="24"/>
      <w:lang w:eastAsia="pt-BR"/>
    </w:rPr>
  </w:style>
  <w:style w:type="paragraph" w:styleId="Livealertoption" w:customStyle="1">
    <w:name w:val="livealertoption"/>
    <w:basedOn w:val="Normal"/>
    <w:qFormat/>
    <w:rsid w:val="00627fdc"/>
    <w:pPr>
      <w:spacing w:lineRule="auto" w:line="240" w:before="0" w:after="324"/>
      <w:ind w:right="30" w:hanging="0"/>
    </w:pPr>
    <w:rPr>
      <w:rFonts w:ascii="Times New Roman" w:hAnsi="Times New Roman" w:eastAsia="Times New Roman" w:cs="Times New Roman"/>
      <w:sz w:val="24"/>
      <w:szCs w:val="24"/>
      <w:lang w:eastAsia="pt-BR"/>
    </w:rPr>
  </w:style>
  <w:style w:type="paragraph" w:styleId="Livealertlastoption" w:customStyle="1">
    <w:name w:val="livealertlastoption"/>
    <w:basedOn w:val="Normal"/>
    <w:qFormat/>
    <w:rsid w:val="00627fdc"/>
    <w:pPr>
      <w:spacing w:lineRule="auto" w:line="240" w:before="0" w:after="324"/>
      <w:ind w:right="30" w:hanging="0"/>
    </w:pPr>
    <w:rPr>
      <w:rFonts w:ascii="Times New Roman" w:hAnsi="Times New Roman" w:eastAsia="Times New Roman" w:cs="Times New Roman"/>
      <w:sz w:val="24"/>
      <w:szCs w:val="24"/>
      <w:lang w:eastAsia="pt-BR"/>
    </w:rPr>
  </w:style>
  <w:style w:type="paragraph" w:styleId="Wlidcontainer" w:customStyle="1">
    <w:name w:val="wlid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listmaincontainer" w:customStyle="1">
    <w:name w:val="msglistmain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 w:customStyle="1">
    <w:name w:val="titlesearch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listtoolbarscontainerhidden" w:customStyle="1">
    <w:name w:val="msglisttoolbarscontainerhidden"/>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ssagelisttitle" w:customStyle="1">
    <w:name w:val="messagelisttitle"/>
    <w:basedOn w:val="Normal"/>
    <w:qFormat/>
    <w:rsid w:val="00627fdc"/>
    <w:pPr>
      <w:spacing w:lineRule="auto" w:line="312" w:before="0" w:after="324"/>
    </w:pPr>
    <w:rPr>
      <w:rFonts w:ascii="Times New Roman" w:hAnsi="Times New Roman" w:eastAsia="Times New Roman" w:cs="Times New Roman"/>
      <w:sz w:val="24"/>
      <w:szCs w:val="24"/>
      <w:lang w:eastAsia="pt-BR"/>
    </w:rPr>
  </w:style>
  <w:style w:type="paragraph" w:styleId="Astop" w:customStyle="1">
    <w:name w:val="astop"/>
    <w:basedOn w:val="Normal"/>
    <w:qFormat/>
    <w:rsid w:val="00627fdc"/>
    <w:pPr>
      <w:spacing w:lineRule="auto" w:line="312" w:before="0" w:after="324"/>
    </w:pPr>
    <w:rPr>
      <w:rFonts w:ascii="Times New Roman" w:hAnsi="Times New Roman" w:eastAsia="Times New Roman" w:cs="Times New Roman"/>
      <w:sz w:val="24"/>
      <w:szCs w:val="24"/>
      <w:lang w:eastAsia="pt-BR"/>
    </w:rPr>
  </w:style>
  <w:style w:type="paragraph" w:styleId="Messagelistsplitpanehidden" w:customStyle="1">
    <w:name w:val="messagelistsplitpanehidden"/>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ssagelistitems" w:customStyle="1">
    <w:name w:val="messagelistitems"/>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Paginationcontainer" w:customStyle="1">
    <w:name w:val="pagination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plitterbarhidden" w:customStyle="1">
    <w:name w:val="splitterbarhidden"/>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ingpanesplitpane" w:customStyle="1">
    <w:name w:val="readingpanesplitpa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ingpanesplitpanehidden" w:customStyle="1">
    <w:name w:val="readingpanesplitpanehidden"/>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ingpanecontainer" w:customStyle="1">
    <w:name w:val="readingpanecontainer"/>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Searchbox" w:customStyle="1">
    <w:name w:val="searchbox"/>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Showadvancedsearch" w:customStyle="1">
    <w:name w:val="showadvancedsearc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ideadvancedsearch" w:customStyle="1">
    <w:name w:val="hideadvancedsearc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boxtable" w:customStyle="1">
    <w:name w:val="inboxtab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omsgspane" w:customStyle="1">
    <w:name w:val="nomsgspane"/>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Messagelistbottomtext" w:customStyle="1">
    <w:name w:val="messagelistbottom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 w:customStyle="1">
    <w:name w:val="pagenavigati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msgrange" w:customStyle="1">
    <w:name w:val="pagenavigationmsgrang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rstpageenabled" w:customStyle="1">
    <w:name w:val="firstpage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evpageenable" w:customStyle="1">
    <w:name w:val="prevpageenab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astpageenabled" w:customStyle="1">
    <w:name w:val="lastpage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extpageenabled" w:customStyle="1">
    <w:name w:val="nextpage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rstpagedisabled" w:customStyle="1">
    <w:name w:val="firstpagedisabled"/>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Prevpagedisabled" w:customStyle="1">
    <w:name w:val="prevpagedisabled"/>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astpagedisabled" w:customStyle="1">
    <w:name w:val="lastpagedisabled"/>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Nextpagedisabled" w:customStyle="1">
    <w:name w:val="nextpagedisabled"/>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msg" w:customStyle="1">
    <w:name w:val="rulesprompt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ulespromptlinks" w:customStyle="1">
    <w:name w:val="rulespromptlink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ulktopmsg" w:customStyle="1">
    <w:name w:val="bulktop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nectivitylosstopmsg" w:customStyle="1">
    <w:name w:val="connectivitylosstop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nectivitylossmsg" w:customStyle="1">
    <w:name w:val="connectivityloss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ndrlistcontainer" w:customStyle="1">
    <w:name w:val="sndrlistcontainer"/>
    <w:basedOn w:val="Normal"/>
    <w:qFormat/>
    <w:rsid w:val="00627fdc"/>
    <w:pPr>
      <w:spacing w:lineRule="auto" w:line="240" w:before="165" w:after="165"/>
    </w:pPr>
    <w:rPr>
      <w:rFonts w:ascii="Times New Roman" w:hAnsi="Times New Roman" w:eastAsia="Times New Roman" w:cs="Times New Roman"/>
      <w:sz w:val="24"/>
      <w:szCs w:val="24"/>
      <w:lang w:eastAsia="pt-BR"/>
    </w:rPr>
  </w:style>
  <w:style w:type="paragraph" w:styleId="Sndrscrolllist" w:customStyle="1">
    <w:name w:val="sndrscrollli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vfldrlist" w:customStyle="1">
    <w:name w:val="mvfldrli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egorylist" w:customStyle="1">
    <w:name w:val="categoryli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vfldrlistinline" w:customStyle="1">
    <w:name w:val="mvfldrlistinli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lpintraycbtd" w:customStyle="1">
    <w:name w:val="mlpintraycbt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intraycb" w:customStyle="1">
    <w:name w:val="pintraycb"/>
    <w:basedOn w:val="Normal"/>
    <w:qFormat/>
    <w:rsid w:val="00627fdc"/>
    <w:pPr>
      <w:spacing w:lineRule="auto" w:line="240" w:before="45" w:after="324"/>
      <w:ind w:left="240" w:right="90" w:hanging="0"/>
    </w:pPr>
    <w:rPr>
      <w:rFonts w:ascii="Times New Roman" w:hAnsi="Times New Roman" w:eastAsia="Times New Roman" w:cs="Times New Roman"/>
      <w:sz w:val="24"/>
      <w:szCs w:val="24"/>
      <w:lang w:eastAsia="pt-BR"/>
    </w:rPr>
  </w:style>
  <w:style w:type="paragraph" w:styleId="Pintraycbimg" w:customStyle="1">
    <w:name w:val="pintraycb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msgcontainer" w:customStyle="1">
    <w:name w:val="readmsgcontainer"/>
    <w:basedOn w:val="Normal"/>
    <w:qFormat/>
    <w:rsid w:val="00627fdc"/>
    <w:pPr>
      <w:pBdr>
        <w:top w:val="single" w:sz="6" w:space="0" w:color="EDEDED"/>
        <w:left w:val="single" w:sz="6" w:space="0" w:color="EDEDED"/>
        <w:bottom w:val="single" w:sz="6" w:space="0" w:color="EDEDED"/>
        <w:right w:val="single" w:sz="6" w:space="0" w:color="EDEDED"/>
      </w:pBdr>
      <w:shd w:val="clear" w:color="auto" w:fill="FFFFFF"/>
      <w:spacing w:lineRule="auto" w:line="240" w:before="0" w:after="105"/>
    </w:pPr>
    <w:rPr>
      <w:rFonts w:ascii="Times New Roman" w:hAnsi="Times New Roman" w:eastAsia="Times New Roman" w:cs="Times New Roman"/>
      <w:sz w:val="24"/>
      <w:szCs w:val="24"/>
      <w:lang w:eastAsia="pt-BR"/>
    </w:rPr>
  </w:style>
  <w:style w:type="paragraph" w:styleId="Msgpartscontainer" w:customStyle="1">
    <w:name w:val="msgparts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msgheader" w:customStyle="1">
    <w:name w:val="readmsgheader"/>
    <w:basedOn w:val="Normal"/>
    <w:qFormat/>
    <w:rsid w:val="00627fdc"/>
    <w:pP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Snippet" w:customStyle="1">
    <w:name w:val="snippet"/>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Readmsgto" w:customStyle="1">
    <w:name w:val="readmsgto"/>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Readmsgfrom" w:customStyle="1">
    <w:name w:val="readmsgfro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akesnippet" w:customStyle="1">
    <w:name w:val="fakesnippet"/>
    <w:basedOn w:val="Normal"/>
    <w:qFormat/>
    <w:rsid w:val="00627fdc"/>
    <w:pPr>
      <w:spacing w:lineRule="auto" w:line="240" w:before="0" w:after="324"/>
    </w:pPr>
    <w:rPr>
      <w:rFonts w:ascii="Times New Roman" w:hAnsi="Times New Roman" w:eastAsia="Times New Roman" w:cs="Times New Roman"/>
      <w:i/>
      <w:iCs/>
      <w:sz w:val="24"/>
      <w:szCs w:val="24"/>
      <w:lang w:eastAsia="pt-BR"/>
    </w:rPr>
  </w:style>
  <w:style w:type="paragraph" w:styleId="Readmsgheadercol1" w:customStyle="1">
    <w:name w:val="readmsgheadercol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Attachmentdownloadiframe" w:customStyle="1">
    <w:name w:val="attachmentdownloadifram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msgsubject" w:customStyle="1">
    <w:name w:val="readmsgsubject"/>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Msgparttoolbar" w:customStyle="1">
    <w:name w:val="msgparttoolbar"/>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body" w:customStyle="1">
    <w:name w:val="readmsgbody"/>
    <w:basedOn w:val="Normal"/>
    <w:qFormat/>
    <w:rsid w:val="00627fdc"/>
    <w:pPr>
      <w:spacing w:lineRule="auto" w:line="240" w:before="0" w:after="0"/>
      <w:ind w:left="180" w:right="180" w:hanging="0"/>
    </w:pPr>
    <w:rPr>
      <w:rFonts w:ascii="Times New Roman" w:hAnsi="Times New Roman" w:eastAsia="Times New Roman" w:cs="Times New Roman"/>
      <w:sz w:val="24"/>
      <w:szCs w:val="24"/>
      <w:lang w:eastAsia="pt-BR"/>
    </w:rPr>
  </w:style>
  <w:style w:type="paragraph" w:styleId="Ssr" w:customStyle="1">
    <w:name w:val="ss_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sb" w:customStyle="1">
    <w:name w:val="ss_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partbody" w:customStyle="1">
    <w:name w:val="msgpartbod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partgradient" w:customStyle="1">
    <w:name w:val="msgpartgradient"/>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Trustedsendericon" w:customStyle="1">
    <w:name w:val="trustedsendericon"/>
    <w:basedOn w:val="Normal"/>
    <w:qFormat/>
    <w:rsid w:val="00627fdc"/>
    <w:pPr>
      <w:spacing w:lineRule="auto" w:line="240" w:before="30" w:after="324"/>
      <w:jc w:val="center"/>
    </w:pPr>
    <w:rPr>
      <w:rFonts w:ascii="Times New Roman" w:hAnsi="Times New Roman" w:eastAsia="Times New Roman" w:cs="Times New Roman"/>
      <w:sz w:val="24"/>
      <w:szCs w:val="24"/>
      <w:lang w:eastAsia="pt-BR"/>
    </w:rPr>
  </w:style>
  <w:style w:type="paragraph" w:styleId="Msgproperties" w:customStyle="1">
    <w:name w:val="msgproperties"/>
    <w:basedOn w:val="Normal"/>
    <w:qFormat/>
    <w:rsid w:val="00627fdc"/>
    <w:pPr>
      <w:spacing w:lineRule="auto" w:line="240" w:before="79" w:after="324"/>
    </w:pPr>
    <w:rPr>
      <w:rFonts w:ascii="Times New Roman" w:hAnsi="Times New Roman" w:eastAsia="Times New Roman" w:cs="Times New Roman"/>
      <w:sz w:val="24"/>
      <w:szCs w:val="24"/>
      <w:lang w:eastAsia="pt-BR"/>
    </w:rPr>
  </w:style>
  <w:style w:type="paragraph" w:styleId="Msgactions" w:customStyle="1">
    <w:name w:val="msgactions"/>
    <w:basedOn w:val="Normal"/>
    <w:qFormat/>
    <w:rsid w:val="00627fdc"/>
    <w:pPr>
      <w:spacing w:lineRule="auto" w:line="240" w:before="0" w:after="324"/>
    </w:pPr>
    <w:rPr>
      <w:rFonts w:ascii="Times New Roman" w:hAnsi="Times New Roman" w:eastAsia="Times New Roman" w:cs="Times New Roman"/>
      <w:sz w:val="23"/>
      <w:szCs w:val="23"/>
      <w:lang w:eastAsia="pt-BR"/>
    </w:rPr>
  </w:style>
  <w:style w:type="paragraph" w:styleId="Togglebutton" w:customStyle="1">
    <w:name w:val="togglebutton"/>
    <w:basedOn w:val="Normal"/>
    <w:qFormat/>
    <w:rsid w:val="00627fdc"/>
    <w:pPr>
      <w:spacing w:lineRule="auto" w:line="240" w:before="0" w:after="324"/>
    </w:pPr>
    <w:rPr>
      <w:rFonts w:ascii="Times New Roman" w:hAnsi="Times New Roman" w:eastAsia="Times New Roman" w:cs="Times New Roman"/>
      <w:sz w:val="23"/>
      <w:szCs w:val="23"/>
      <w:lang w:eastAsia="pt-BR"/>
    </w:rPr>
  </w:style>
  <w:style w:type="paragraph" w:styleId="Detailtoggle" w:customStyle="1">
    <w:name w:val="detailtogg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lvprogress" w:customStyle="1">
    <w:name w:val="elvprogress"/>
    <w:basedOn w:val="Normal"/>
    <w:qFormat/>
    <w:rsid w:val="00627fdc"/>
    <w:pPr>
      <w:spacing w:lineRule="auto" w:line="240" w:before="0" w:after="324"/>
      <w:ind w:left="180" w:hanging="0"/>
    </w:pPr>
    <w:rPr>
      <w:rFonts w:ascii="Times New Roman" w:hAnsi="Times New Roman" w:eastAsia="Times New Roman" w:cs="Times New Roman"/>
      <w:sz w:val="24"/>
      <w:szCs w:val="24"/>
      <w:lang w:eastAsia="pt-BR"/>
    </w:rPr>
  </w:style>
  <w:style w:type="paragraph" w:styleId="Elvbranding" w:customStyle="1">
    <w:name w:val="elvbranding"/>
    <w:basedOn w:val="Normal"/>
    <w:qFormat/>
    <w:rsid w:val="00627fdc"/>
    <w:pPr>
      <w:spacing w:lineRule="auto" w:line="240" w:before="0" w:after="75"/>
      <w:ind w:right="180" w:hanging="0"/>
    </w:pPr>
    <w:rPr>
      <w:rFonts w:ascii="Times New Roman" w:hAnsi="Times New Roman" w:eastAsia="Times New Roman" w:cs="Times New Roman"/>
      <w:sz w:val="24"/>
      <w:szCs w:val="24"/>
      <w:lang w:eastAsia="pt-BR"/>
    </w:rPr>
  </w:style>
  <w:style w:type="paragraph" w:styleId="Readmsgsafetybar" w:customStyle="1">
    <w:name w:val="readmsgsafetybar"/>
    <w:basedOn w:val="Normal"/>
    <w:qFormat/>
    <w:rsid w:val="00627fdc"/>
    <w:pPr>
      <w:spacing w:lineRule="auto" w:line="240" w:before="135" w:after="0"/>
      <w:ind w:left="180" w:right="180" w:hanging="0"/>
    </w:pPr>
    <w:rPr>
      <w:rFonts w:ascii="Times New Roman" w:hAnsi="Times New Roman" w:eastAsia="Times New Roman" w:cs="Times New Roman"/>
      <w:sz w:val="24"/>
      <w:szCs w:val="24"/>
      <w:lang w:eastAsia="pt-BR"/>
    </w:rPr>
  </w:style>
  <w:style w:type="paragraph" w:styleId="Widemessagebar" w:customStyle="1">
    <w:name w:val="widemessagebar"/>
    <w:basedOn w:val="Normal"/>
    <w:qFormat/>
    <w:rsid w:val="00627fdc"/>
    <w:pPr>
      <w:shd w:val="clear" w:color="auto" w:fill="FFFFAE"/>
      <w:spacing w:lineRule="auto" w:line="240" w:before="135" w:after="0"/>
      <w:ind w:left="180" w:right="180" w:hanging="0"/>
    </w:pPr>
    <w:rPr>
      <w:rFonts w:ascii="Times New Roman" w:hAnsi="Times New Roman" w:eastAsia="Times New Roman" w:cs="Times New Roman"/>
      <w:sz w:val="24"/>
      <w:szCs w:val="24"/>
      <w:lang w:eastAsia="pt-BR"/>
    </w:rPr>
  </w:style>
  <w:style w:type="paragraph" w:styleId="Maxmessagesbar" w:customStyle="1">
    <w:name w:val="maxmessagesbar"/>
    <w:basedOn w:val="Normal"/>
    <w:qFormat/>
    <w:rsid w:val="00627fdc"/>
    <w:pPr>
      <w:shd w:val="clear" w:color="auto" w:fill="FFFFAE"/>
      <w:spacing w:lineRule="auto" w:line="240" w:before="120" w:after="0"/>
    </w:pPr>
    <w:rPr>
      <w:rFonts w:ascii="Times New Roman" w:hAnsi="Times New Roman" w:eastAsia="Times New Roman" w:cs="Times New Roman"/>
      <w:sz w:val="24"/>
      <w:szCs w:val="24"/>
      <w:lang w:eastAsia="pt-BR"/>
    </w:rPr>
  </w:style>
  <w:style w:type="paragraph" w:styleId="Messagelevel" w:customStyle="1">
    <w:name w:val="messagelevel"/>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Safetybarprihigh" w:customStyle="1">
    <w:name w:val="safetybarpri-high"/>
    <w:basedOn w:val="Normal"/>
    <w:qFormat/>
    <w:rsid w:val="00627fdc"/>
    <w:pPr>
      <w:shd w:val="clear" w:color="auto" w:fill="FFAEB9"/>
      <w:spacing w:lineRule="auto" w:line="240" w:before="0" w:after="324"/>
    </w:pPr>
    <w:rPr>
      <w:rFonts w:ascii="Times New Roman" w:hAnsi="Times New Roman" w:eastAsia="Times New Roman" w:cs="Times New Roman"/>
      <w:sz w:val="24"/>
      <w:szCs w:val="24"/>
      <w:lang w:eastAsia="pt-BR"/>
    </w:rPr>
  </w:style>
  <w:style w:type="paragraph" w:styleId="Safetybarprimedium" w:customStyle="1">
    <w:name w:val="safetybarpri-medium"/>
    <w:basedOn w:val="Normal"/>
    <w:qFormat/>
    <w:rsid w:val="00627fdc"/>
    <w:pP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Safetybarprilow" w:customStyle="1">
    <w:name w:val="safetybarpri-low"/>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Safetybaritem" w:customStyle="1">
    <w:name w:val="safetybaritem"/>
    <w:basedOn w:val="Normal"/>
    <w:qFormat/>
    <w:rsid w:val="00627fdc"/>
    <w:pPr>
      <w:spacing w:lineRule="auto" w:line="240" w:before="0" w:after="324"/>
      <w:ind w:left="300" w:hanging="0"/>
    </w:pPr>
    <w:rPr>
      <w:rFonts w:ascii="Times New Roman" w:hAnsi="Times New Roman" w:eastAsia="Times New Roman" w:cs="Times New Roman"/>
      <w:sz w:val="24"/>
      <w:szCs w:val="24"/>
      <w:lang w:eastAsia="pt-BR"/>
    </w:rPr>
  </w:style>
  <w:style w:type="paragraph" w:styleId="Calendaractionreqbar" w:customStyle="1">
    <w:name w:val="calendaractionreqba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bbttn" w:customStyle="1">
    <w:name w:val="iibbttn"/>
    <w:basedOn w:val="Normal"/>
    <w:qFormat/>
    <w:rsid w:val="00627fdc"/>
    <w:pPr>
      <w:spacing w:lineRule="auto" w:line="240" w:before="60" w:after="60"/>
    </w:pPr>
    <w:rPr>
      <w:rFonts w:ascii="Times New Roman" w:hAnsi="Times New Roman" w:eastAsia="Times New Roman" w:cs="Times New Roman"/>
      <w:color w:val="000000"/>
      <w:sz w:val="24"/>
      <w:szCs w:val="24"/>
      <w:lang w:eastAsia="pt-BR"/>
    </w:rPr>
  </w:style>
  <w:style w:type="paragraph" w:styleId="Iibhorizrule" w:customStyle="1">
    <w:name w:val="iibhorizrule"/>
    <w:basedOn w:val="Normal"/>
    <w:qFormat/>
    <w:rsid w:val="00627fdc"/>
    <w:pPr>
      <w:pBdr>
        <w:top w:val="single" w:sz="6" w:space="0" w:color="DAD9D9"/>
      </w:pBdr>
      <w:spacing w:lineRule="auto" w:line="240" w:before="120" w:after="0"/>
      <w:ind w:left="120" w:right="120" w:hanging="0"/>
    </w:pPr>
    <w:rPr>
      <w:rFonts w:ascii="Times New Roman" w:hAnsi="Times New Roman" w:eastAsia="Times New Roman" w:cs="Times New Roman"/>
      <w:sz w:val="24"/>
      <w:szCs w:val="24"/>
      <w:lang w:eastAsia="pt-BR"/>
    </w:rPr>
  </w:style>
  <w:style w:type="paragraph" w:styleId="Iibcontainer" w:customStyle="1">
    <w:name w:val="iibcontainer"/>
    <w:basedOn w:val="Normal"/>
    <w:qFormat/>
    <w:rsid w:val="00627fdc"/>
    <w:pPr>
      <w:spacing w:lineRule="auto" w:line="240" w:before="120" w:after="120"/>
      <w:ind w:left="120" w:right="120" w:hanging="0"/>
    </w:pPr>
    <w:rPr>
      <w:rFonts w:ascii="Times New Roman" w:hAnsi="Times New Roman" w:eastAsia="Times New Roman" w:cs="Times New Roman"/>
      <w:sz w:val="24"/>
      <w:szCs w:val="24"/>
      <w:lang w:eastAsia="pt-BR"/>
    </w:rPr>
  </w:style>
  <w:style w:type="paragraph" w:styleId="Iibheader" w:customStyle="1">
    <w:name w:val="iibheader"/>
    <w:basedOn w:val="Normal"/>
    <w:qFormat/>
    <w:rsid w:val="00627fdc"/>
    <w:pPr>
      <w:spacing w:lineRule="auto" w:line="240" w:before="0" w:after="324"/>
    </w:pPr>
    <w:rPr>
      <w:rFonts w:ascii="Times New Roman" w:hAnsi="Times New Roman" w:eastAsia="Times New Roman" w:cs="Times New Roman"/>
      <w:sz w:val="31"/>
      <w:szCs w:val="31"/>
      <w:lang w:eastAsia="pt-BR"/>
    </w:rPr>
  </w:style>
  <w:style w:type="paragraph" w:styleId="Iibheaders" w:customStyle="1">
    <w:name w:val="iibheader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btitle" w:customStyle="1">
    <w:name w:val="iibtitle"/>
    <w:basedOn w:val="Normal"/>
    <w:qFormat/>
    <w:rsid w:val="00627fdc"/>
    <w:pPr>
      <w:spacing w:lineRule="auto" w:line="240" w:before="0" w:after="324"/>
    </w:pPr>
    <w:rPr>
      <w:rFonts w:ascii="Times New Roman" w:hAnsi="Times New Roman" w:eastAsia="Times New Roman" w:cs="Times New Roman"/>
      <w:color w:val="006E12"/>
      <w:sz w:val="24"/>
      <w:szCs w:val="24"/>
      <w:lang w:eastAsia="pt-BR"/>
    </w:rPr>
  </w:style>
  <w:style w:type="paragraph" w:styleId="Iiblocation" w:customStyle="1">
    <w:name w:val="iiblocati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btag" w:customStyle="1">
    <w:name w:val="iibtag"/>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Iibtagcontent" w:customStyle="1">
    <w:name w:val="iibtagcontent"/>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Iibdescbox" w:customStyle="1">
    <w:name w:val="iibdescbox"/>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ibdesc" w:customStyle="1">
    <w:name w:val="iibdes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lterselector" w:customStyle="1">
    <w:name w:val="filterselect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mlv" w:customStyle="1">
    <w:name w:val="hmlv"/>
    <w:basedOn w:val="Normal"/>
    <w:qFormat/>
    <w:rsid w:val="00627fdc"/>
    <w:pPr>
      <w:spacing w:lineRule="auto" w:line="240" w:before="0" w:after="120"/>
    </w:pPr>
    <w:rPr>
      <w:rFonts w:ascii="Times New Roman" w:hAnsi="Times New Roman" w:eastAsia="Times New Roman" w:cs="Times New Roman"/>
      <w:sz w:val="24"/>
      <w:szCs w:val="24"/>
      <w:lang w:eastAsia="pt-BR"/>
    </w:rPr>
  </w:style>
  <w:style w:type="paragraph" w:styleId="Sb" w:customStyle="1">
    <w:name w:val="sb"/>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Minicaldatenavigator" w:customStyle="1">
    <w:name w:val="minicaldatenavigator"/>
    <w:basedOn w:val="Normal"/>
    <w:qFormat/>
    <w:rsid w:val="00627fdc"/>
    <w:pPr>
      <w:spacing w:lineRule="auto" w:line="240" w:before="0" w:after="75"/>
    </w:pPr>
    <w:rPr>
      <w:rFonts w:ascii="Times New Roman" w:hAnsi="Times New Roman" w:eastAsia="Times New Roman" w:cs="Times New Roman"/>
      <w:sz w:val="24"/>
      <w:szCs w:val="24"/>
      <w:lang w:eastAsia="pt-BR"/>
    </w:rPr>
  </w:style>
  <w:style w:type="paragraph" w:styleId="Minicalmonthgrid" w:customStyle="1">
    <w:name w:val="minicalmonthgri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event" w:customStyle="1">
    <w:name w:val="minicaleven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title" w:customStyle="1">
    <w:name w:val="minicaltit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time" w:customStyle="1">
    <w:name w:val="minicaltime"/>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harm" w:customStyle="1">
    <w:name w:val="char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armclip16x16" w:customStyle="1">
    <w:name w:val="charmclip16x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lcolor" w:customStyle="1">
    <w:name w:val="elcol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lcolorbox" w:customStyle="1">
    <w:name w:val="elcolorbox"/>
    <w:basedOn w:val="Normal"/>
    <w:qFormat/>
    <w:rsid w:val="00627fdc"/>
    <w:pPr>
      <w:pBdr>
        <w:top w:val="single" w:sz="6" w:space="0" w:color="C0C0C0"/>
        <w:left w:val="single" w:sz="6" w:space="0" w:color="C0C0C0"/>
        <w:bottom w:val="single" w:sz="6" w:space="0" w:color="C0C0C0"/>
        <w:right w:val="single" w:sz="6" w:space="0" w:color="C0C0C0"/>
      </w:pBdr>
      <w:spacing w:lineRule="auto" w:line="240" w:before="0" w:after="324"/>
    </w:pPr>
    <w:rPr>
      <w:rFonts w:ascii="Times New Roman" w:hAnsi="Times New Roman" w:eastAsia="Times New Roman" w:cs="Times New Roman"/>
      <w:sz w:val="24"/>
      <w:szCs w:val="24"/>
      <w:lang w:eastAsia="pt-BR"/>
    </w:rPr>
  </w:style>
  <w:style w:type="paragraph" w:styleId="Minicaltimepicker" w:customStyle="1">
    <w:name w:val="minicaltimepicker"/>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Iac" w:customStyle="1">
    <w:name w:val="ia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h" w:customStyle="1">
    <w:name w:val="ia_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f" w:customStyle="1">
    <w:name w:val="ia_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chkbox" w:customStyle="1">
    <w:name w:val="tschk_box"/>
    <w:basedOn w:val="Normal"/>
    <w:qFormat/>
    <w:rsid w:val="00627fdc"/>
    <w:pPr>
      <w:shd w:val="clear" w:color="auto" w:fill="333333"/>
      <w:spacing w:lineRule="auto" w:line="240" w:before="0" w:after="324"/>
    </w:pPr>
    <w:rPr>
      <w:rFonts w:ascii="Times New Roman" w:hAnsi="Times New Roman" w:eastAsia="Times New Roman" w:cs="Times New Roman"/>
      <w:vanish/>
      <w:sz w:val="24"/>
      <w:szCs w:val="24"/>
      <w:lang w:eastAsia="pt-BR"/>
    </w:rPr>
  </w:style>
  <w:style w:type="paragraph" w:styleId="Cdmenu" w:customStyle="1">
    <w:name w:val="cd_menu"/>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menu" w:customStyle="1">
    <w:name w:val="cm_menu"/>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Cmlist" w:customStyle="1">
    <w:name w:val="cm_list"/>
    <w:basedOn w:val="Normal"/>
    <w:qFormat/>
    <w:rsid w:val="00627fdc"/>
    <w:pPr>
      <w:pBdr>
        <w:bottom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Cmhint" w:customStyle="1">
    <w:name w:val="cm_hint"/>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input" w:customStyle="1">
    <w:name w:val="cm_inpu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rror" w:customStyle="1">
    <w:name w:val="cm_err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msgheadercontainer" w:customStyle="1">
    <w:name w:val="readmsgheadercontainer"/>
    <w:basedOn w:val="Normal"/>
    <w:qFormat/>
    <w:rsid w:val="00627fdc"/>
    <w:pPr>
      <w:pBdr>
        <w:left w:val="single" w:sz="18" w:space="0" w:color="BBD8FB"/>
      </w:pBd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Selectbgcolor" w:customStyle="1">
    <w:name w:val="selectbgcolor"/>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Headerbgcolor" w:customStyle="1">
    <w:name w:val="headerbgcolor"/>
    <w:basedOn w:val="Normal"/>
    <w:qFormat/>
    <w:rsid w:val="00627fdc"/>
    <w:pPr>
      <w:shd w:val="clear" w:color="auto" w:fill="D6EEF8"/>
      <w:spacing w:lineRule="auto" w:line="240" w:before="0" w:after="324"/>
    </w:pPr>
    <w:rPr>
      <w:rFonts w:ascii="Times New Roman" w:hAnsi="Times New Roman" w:eastAsia="Times New Roman" w:cs="Times New Roman"/>
      <w:sz w:val="24"/>
      <w:szCs w:val="24"/>
      <w:lang w:eastAsia="pt-BR"/>
    </w:rPr>
  </w:style>
  <w:style w:type="paragraph" w:styleId="Editarea" w:customStyle="1">
    <w:name w:val="editarea"/>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Externalclass" w:customStyle="1">
    <w:name w:val="externalclass"/>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Boldtext" w:customStyle="1">
    <w:name w:val="boldtext"/>
    <w:basedOn w:val="Normal"/>
    <w:qFormat/>
    <w:rsid w:val="00627fdc"/>
    <w:pPr>
      <w:spacing w:lineRule="auto" w:line="240" w:before="0" w:after="324"/>
    </w:pPr>
    <w:rPr>
      <w:rFonts w:ascii="Times New Roman" w:hAnsi="Times New Roman" w:eastAsia="Times New Roman" w:cs="Times New Roman"/>
      <w:b/>
      <w:bCs/>
      <w:sz w:val="24"/>
      <w:szCs w:val="24"/>
      <w:lang w:eastAsia="pt-BR"/>
    </w:rPr>
  </w:style>
  <w:style w:type="paragraph" w:styleId="Textsizelargeloc" w:customStyle="1">
    <w:name w:val="textsizelargeloc"/>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Iaid" w:customStyle="1">
    <w:name w:val="ia_i_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v0" w:customStyle="1">
    <w:name w:val="ia_i_v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v1" w:customStyle="1">
    <w:name w:val="ia_i_v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v2" w:customStyle="1">
    <w:name w:val="ia_i_v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v3" w:customStyle="1">
    <w:name w:val="ia_i_v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v4" w:customStyle="1">
    <w:name w:val="ia_i_v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00" w:customStyle="1">
    <w:name w:val="ia_i_c0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10" w:customStyle="1">
    <w:name w:val="ia_i_c1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20" w:customStyle="1">
    <w:name w:val="ia_i_c2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30" w:customStyle="1">
    <w:name w:val="ia_i_c3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40" w:customStyle="1">
    <w:name w:val="ia_i_c4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01" w:customStyle="1">
    <w:name w:val="ia_i_c0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11" w:customStyle="1">
    <w:name w:val="ia_i_c1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21" w:customStyle="1">
    <w:name w:val="ia_i_c2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31" w:customStyle="1">
    <w:name w:val="ia_i_c3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c41" w:customStyle="1">
    <w:name w:val="ia_i_c4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r0" w:customStyle="1">
    <w:name w:val="ia_i_r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r1" w:customStyle="1">
    <w:name w:val="ia_i_r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s0" w:customStyle="1">
    <w:name w:val="ia_i_s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s1" w:customStyle="1">
    <w:name w:val="ia_i_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j0" w:customStyle="1">
    <w:name w:val="ia_i_j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j1" w:customStyle="1">
    <w:name w:val="ia_i_j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p0" w:customStyle="1">
    <w:name w:val="ia_i_p_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p1" w:customStyle="1">
    <w:name w:val="ia_i_p_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refreshing" w:customStyle="1">
    <w:name w:val="i_refresh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lear" w:customStyle="1">
    <w:name w:val="i_clea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ableheadergradient" w:customStyle="1">
    <w:name w:val="tableheadergradien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etailtogglehover" w:customStyle="1">
    <w:name w:val="detailtogglehov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hds" w:customStyle="1">
    <w:name w:val="c_lhd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top" w:customStyle="1">
    <w:name w:val="menuto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email" w:customStyle="1">
    <w:name w:val="senderemai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title" w:customStyle="1">
    <w:name w:val="menutit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ep" w:customStyle="1">
    <w:name w:val="cmse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 w:customStyle="1">
    <w:name w:val="dragndro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 w:customStyle="1">
    <w:name w:val="conten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dpr" w:customStyle="1">
    <w:name w:val="aswdp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 w:customStyle="1">
    <w:name w:val="asw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text" w:customStyle="1">
    <w:name w:val="datepicker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textpadding" w:customStyle="1">
    <w:name w:val="datepickertextpad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linktext" w:customStyle="1">
    <w:name w:val="datepickerlink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onthlinkenabled" w:customStyle="1">
    <w:name w:val="monthlink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onthlinkdisabled" w:customStyle="1">
    <w:name w:val="monthlinkdis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 w:customStyle="1">
    <w:name w:val="datepick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currmonthtext" w:customStyle="1">
    <w:name w:val="datepickercurrmonth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phapicker" w:customStyle="1">
    <w:name w:val="alphapick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 w:customStyle="1">
    <w:name w:val="c_m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xpoptionmenu" w:customStyle="1">
    <w:name w:val="cxp_optionmen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va" w:customStyle="1">
    <w:name w:val="c_mm_v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tatustext" w:customStyle="1">
    <w:name w:val="status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d" w:customStyle="1">
    <w:name w:val="c_l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gnin" w:customStyle="1">
    <w:name w:val="signi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un" w:customStyle="1">
    <w:name w:val="c_meu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 w:customStyle="1">
    <w:name w:val="c_ic_frame_cli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 w:customStyle="1">
    <w:name w:val="is_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 w:customStyle="1">
    <w:name w:val="c_ic_tile_cli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 w:customStyle="1">
    <w:name w:val="c_ic_ti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oticon" w:customStyle="1">
    <w:name w:val="emot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m" w:customStyle="1">
    <w:name w:val="c_ic_name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ink" w:customStyle="1">
    <w:name w:val="lin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ogoimg" w:customStyle="1">
    <w:name w:val="logo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area" w:customStyle="1">
    <w:name w:val="titleare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agearea" w:customStyle="1">
    <w:name w:val="imageare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area" w:customStyle="1">
    <w:name w:val="contentare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img" w:customStyle="1">
    <w:name w:val="c_search_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imgpad" w:customStyle="1">
    <w:name w:val="c_search_imgpa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e" w:customStyle="1">
    <w:name w:val="c_search_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mst" w:customStyle="1">
    <w:name w:val="c_sm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 w:customStyle="1">
    <w:name w:val="c_w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wut" w:customStyle="1">
    <w:name w:val="c_wn_wu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photo" w:customStyle="1">
    <w:name w:val="c_wn_photo"/>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 w:customStyle="1">
    <w:name w:val="c_ic_name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bg" w:customStyle="1">
    <w:name w:val="t_hb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 w:customStyle="1">
    <w:name w:val="c_m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folderquickviewlist" w:customStyle="1">
    <w:name w:val="contentfolderquickviewli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topitemlnk" w:customStyle="1">
    <w:name w:val="lnav_topitemln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hot" w:customStyle="1">
    <w:name w:val="exco_ho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hdr" w:customStyle="1">
    <w:name w:val="exco_hd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body" w:customStyle="1">
    <w:name w:val="exco_bod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relph" w:customStyle="1">
    <w:name w:val="lnav_relph"/>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lp" w:customStyle="1">
    <w:name w:val="rel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dy" w:customStyle="1">
    <w:name w:val="bod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bealho1" w:customStyle="1">
    <w:name w:val="Cabeçalho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odap1" w:customStyle="1">
    <w:name w:val="Rodapé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tackedbuttonseperator" w:customStyle="1">
    <w:name w:val="stackedbuttonseperat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container" w:customStyle="1">
    <w:name w:val="toolbar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archpane" w:customStyle="1">
    <w:name w:val="searchpa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ortfiltercontainer" w:customStyle="1">
    <w:name w:val="sortfilter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roupheading" w:customStyle="1">
    <w:name w:val="grouphea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itemcheckbox" w:customStyle="1">
    <w:name w:val="toolbaritemcheckbox"/>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 w:customStyle="1">
    <w:name w:val="messagelistsplitpan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full" w:customStyle="1">
    <w:name w:val="messagelistsplitpanefu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adingpanesplitpanefull" w:customStyle="1">
    <w:name w:val="readingpanesplitpanefu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ullviewbutton" w:customStyle="1">
    <w:name w:val="fullview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fternextprevpipe" w:customStyle="1">
    <w:name w:val="afternextprevpip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 w:customStyle="1">
    <w:name w:val="i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 w:customStyle="1">
    <w:name w:val="a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 w:customStyle="1">
    <w:name w:val="c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m" w:customStyle="1">
    <w:name w:val="f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t" w:customStyle="1">
    <w:name w:val="c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t" w:customStyle="1">
    <w:name w:val="d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z" w:customStyle="1">
    <w:name w:val="sz"/>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 w:customStyle="1">
    <w:name w:val="f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 w:customStyle="1">
    <w:name w:val="checkbox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 w:customStyle="1">
    <w:name w:val="icon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 w:customStyle="1">
    <w:name w:val="flag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 w:customStyle="1">
    <w:name w:val="from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untcol" w:customStyle="1">
    <w:name w:val="count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portanceattcol" w:customStyle="1">
    <w:name w:val="importanceatt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col" w:customStyle="1">
    <w:name w:val="folder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 w:customStyle="1">
    <w:name w:val="size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col" w:customStyle="1">
    <w:name w:val="date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col" w:customStyle="1">
    <w:name w:val="cat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 w:customStyle="1">
    <w:name w:val="instant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prev" w:customStyle="1">
    <w:name w:val="pagenavigationprev"/>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next" w:customStyle="1">
    <w:name w:val="pagenavigationn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first" w:customStyle="1">
    <w:name w:val="pagenavigationfir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agenavigationlast" w:customStyle="1">
    <w:name w:val="pagenavigationla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evpageenabled" w:customStyle="1">
    <w:name w:val="prevpage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ideshadows" w:customStyle="1">
    <w:name w:val="hideshadow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ddcontact" w:customStyle="1">
    <w:name w:val="addcontac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achmentrow" w:customStyle="1">
    <w:name w:val="attachmentro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cp" w:customStyle="1">
    <w:name w:val="c_mc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safetymsg" w:customStyle="1">
    <w:name w:val="sendersafety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safetylinks" w:customStyle="1">
    <w:name w:val="sendersafetylink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allbutton" w:customStyle="1">
    <w:name w:val="expandall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llapseallbutton" w:customStyle="1">
    <w:name w:val="collapseall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drdetails" w:customStyle="1">
    <w:name w:val="hdrdetail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Gap" w:customStyle="1">
    <w:name w:val="ga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andcategories" w:customStyle="1">
    <w:name w:val="dateandcategorie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egories" w:customStyle="1">
    <w:name w:val="categorie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elete" w:customStyle="1">
    <w:name w:val="delet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llapsebutton" w:customStyle="1">
    <w:name w:val="collapse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button" w:customStyle="1">
    <w:name w:val="expand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idedetailsbutton" w:customStyle="1">
    <w:name w:val="hidedetails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howdetailsbutton" w:customStyle="1">
    <w:name w:val="showdetails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howhistorybutton" w:customStyle="1">
    <w:name w:val="showhistory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idehistorybutton" w:customStyle="1">
    <w:name w:val="hidehistorybutt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idemessagebarcontainer" w:customStyle="1">
    <w:name w:val="widemessagebar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colb1" w:customStyle="1">
    <w:name w:val="fs_colb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f" w:customStyle="1">
    <w:name w:val="fs_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p" w:customStyle="1">
    <w:name w:val="fs_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pty" w:customStyle="1">
    <w:name w:val="empt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container" w:customStyle="1">
    <w:name w:val="title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randing" w:customStyle="1">
    <w:name w:val="bran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 w:customStyle="1">
    <w:name w:val="tit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withupper" w:customStyle="1">
    <w:name w:val="titlewithupp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llapsed" w:customStyle="1">
    <w:name w:val="collaps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ed" w:customStyle="1">
    <w:name w:val="expand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collapsed" w:customStyle="1">
    <w:name w:val="contentcollaps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oading" w:customStyle="1">
    <w:name w:val="loa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irdpartylogo" w:customStyle="1">
    <w:name w:val="thirdpartylogo"/>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 w:customStyle="1">
    <w:name w:val="bord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bar" w:customStyle="1">
    <w:name w:val="iconba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i" w:customStyle="1">
    <w:name w:val="sb_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c" w:customStyle="1">
    <w:name w:val="sb_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c" w:customStyle="1">
    <w:name w:val="sb_t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seperator" w:customStyle="1">
    <w:name w:val="headerseperato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formcontainer" w:customStyle="1">
    <w:name w:val="editorform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input" w:customStyle="1">
    <w:name w:val="textinpu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field" w:customStyle="1">
    <w:name w:val="inputfiel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input" w:customStyle="1">
    <w:name w:val="selectinpu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label" w:customStyle="1">
    <w:name w:val="editorlabe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listitem" w:customStyle="1">
    <w:name w:val="editorlistite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ldaylabel" w:customStyle="1">
    <w:name w:val="alldaylabe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ldaycheck" w:customStyle="1">
    <w:name w:val="alldaychec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message" w:customStyle="1">
    <w:name w:val="errormessag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messagerow" w:customStyle="1">
    <w:name w:val="errormessagero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chk" w:customStyle="1">
    <w:name w:val="tsch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apply" w:customStyle="1">
    <w:name w:val="cm_apply"/>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anage" w:customStyle="1">
    <w:name w:val="cm_manag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addnew" w:customStyle="1">
    <w:name w:val="cm_addnew"/>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ddle" w:customStyle="1">
    <w:name w:val="midd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iddlearea" w:customStyle="1">
    <w:name w:val="c_middle_are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col" w:customStyle="1">
    <w:name w:val="m_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coll" w:customStyle="1">
    <w:name w:val="m_co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hide" w:customStyle="1">
    <w:name w:val="slc_hid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qosheader" w:customStyle="1">
    <w:name w:val="slc_qoshead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datetime" w:customStyle="1">
    <w:name w:val="slc_datetim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nabled" w:customStyle="1">
    <w:name w:val="enabl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nuitems" w:customStyle="1">
    <w:name w:val="menuitem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title" w:customStyle="1">
    <w:name w:val="sendertitl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errormsg" w:customStyle="1">
    <w:name w:val="c_mm_errorms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left" w:customStyle="1">
    <w:name w:val="c_hlef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lnkspan" w:customStyle="1">
    <w:name w:val="c_melnkspa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 w:customStyle="1">
    <w:name w:val="c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 w:customStyle="1">
    <w:name w:val="is_hcim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m" w:customStyle="1">
    <w:name w:val="c_ic_name_fstar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 w:customStyle="1">
    <w:name w:val="c_ic_name_badge_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l" w:customStyle="1">
    <w:name w:val="c_ic_name_fstar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 w:customStyle="1">
    <w:name w:val="c_ic_name_badge_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s" w:customStyle="1">
    <w:name w:val="c_ic_name_fstar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 w:customStyle="1">
    <w:name w:val="c_ic_name_badge_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xl" w:customStyle="1">
    <w:name w:val="c_ic_name_fstar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 w:customStyle="1">
    <w:name w:val="c_ic_name_badge_x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off" w:customStyle="1">
    <w:name w:val="exco_off"/>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icon" w:customStyle="1">
    <w:name w:val="att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oftshadows" w:customStyle="1">
    <w:name w:val="softshadow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col" w:customStyle="1">
    <w:name w:val="fs_co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colb0" w:customStyle="1">
    <w:name w:val="fs_colb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ab" w:customStyle="1">
    <w:name w:val="ta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abselected" w:customStyle="1">
    <w:name w:val="tabselect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ntainer" w:customStyle="1">
    <w:name w:val="iconcontain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ntainerselected" w:customStyle="1">
    <w:name w:val="iconcontainerselect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 w:customStyle="1">
    <w:name w:val="ic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t" w:customStyle="1">
    <w:name w:val="sb_t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 w:customStyle="1">
    <w:name w:val="sb_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box" w:customStyle="1">
    <w:name w:val="inputbox"/>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u" w:customStyle="1">
    <w:name w:val="c_ml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ovlt" w:customStyle="1">
    <w:name w:val="t_hovl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p" w:customStyle="1">
    <w:name w:val="c_sep"/>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egenda1" w:customStyle="1">
    <w:name w:val="Legenda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label" w:customStyle="1">
    <w:name w:val="folderlabe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on" w:customStyle="1">
    <w:name w:val="exco_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o" w:customStyle="1">
    <w:name w:val="io"/>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 w:customStyle="1">
    <w:name w:val="c_ic_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b" w:customStyle="1">
    <w:name w:val="c_s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d300x250" w:customStyle="1">
    <w:name w:val="ad300x25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rm120x60" w:customStyle="1">
    <w:name w:val="crm120x6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3" w:customStyle="1">
    <w:name w:val="sa_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text" w:customStyle="1">
    <w:name w:val="msgtex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refreshlink" w:customStyle="1">
    <w:name w:val="minicalrefreshlin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ed" w:customStyle="1">
    <w:name w:val="select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ulesprompthdr" w:customStyle="1">
    <w:name w:val="rulesprompthd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nb" w:customStyle="1">
    <w:name w:val="c_mn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eli" w:customStyle="1">
    <w:name w:val="t_seli"/>
    <w:basedOn w:val="Normal"/>
    <w:qFormat/>
    <w:rsid w:val="00627fdc"/>
    <w:pPr>
      <w:pBdr>
        <w:top w:val="single" w:sz="6" w:space="0" w:color="83AADA"/>
        <w:left w:val="single" w:sz="6" w:space="0" w:color="83AADA"/>
        <w:bottom w:val="single" w:sz="6" w:space="0" w:color="83AADA"/>
        <w:right w:val="single" w:sz="6" w:space="0" w:color="83AADA"/>
      </w:pBd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Tcht" w:customStyle="1">
    <w:name w:val="t_cht"/>
    <w:basedOn w:val="Normal"/>
    <w:qFormat/>
    <w:rsid w:val="00627fdc"/>
    <w:pPr>
      <w:spacing w:lineRule="auto" w:line="240" w:before="0" w:after="324"/>
    </w:pPr>
    <w:rPr>
      <w:rFonts w:ascii="Times New Roman" w:hAnsi="Times New Roman" w:eastAsia="Times New Roman" w:cs="Times New Roman"/>
      <w:color w:val="006E12"/>
      <w:sz w:val="24"/>
      <w:szCs w:val="24"/>
      <w:lang w:eastAsia="pt-BR"/>
    </w:rPr>
  </w:style>
  <w:style w:type="paragraph" w:styleId="Linkcolor" w:customStyle="1">
    <w:name w:val="linkcolor"/>
    <w:basedOn w:val="Normal"/>
    <w:qFormat/>
    <w:rsid w:val="00627fdc"/>
    <w:pPr>
      <w:spacing w:lineRule="auto" w:line="240" w:before="0" w:after="324"/>
    </w:pPr>
    <w:rPr>
      <w:rFonts w:ascii="Times New Roman" w:hAnsi="Times New Roman" w:eastAsia="Times New Roman" w:cs="Times New Roman"/>
      <w:color w:val="0066CC"/>
      <w:sz w:val="24"/>
      <w:szCs w:val="24"/>
      <w:lang w:eastAsia="pt-BR"/>
    </w:rPr>
  </w:style>
  <w:style w:type="paragraph" w:styleId="Csearchheading" w:customStyle="1">
    <w:name w:val="c_search_heading"/>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k" w:customStyle="1">
    <w:name w:val="c_search_k"/>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immst" w:customStyle="1">
    <w:name w:val="c_wimm_s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ption2" w:customStyle="1">
    <w:name w:val="captio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hadow1" w:customStyle="1">
    <w:name w:val="shadow1"/>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Shadow2" w:customStyle="1">
    <w:name w:val="shadow2"/>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Menutop1" w:customStyle="1">
    <w:name w:val="menutop1"/>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Menutop2" w:customStyle="1">
    <w:name w:val="menutop2"/>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Enabled1" w:customStyle="1">
    <w:name w:val="enabl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nuitems1" w:customStyle="1">
    <w:name w:val="menuitems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Disabled2" w:customStyle="1">
    <w:name w:val="disabl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email1" w:customStyle="1">
    <w:name w:val="senderemail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enutitle1" w:customStyle="1">
    <w:name w:val="menutitle1"/>
    <w:basedOn w:val="Normal"/>
    <w:qFormat/>
    <w:rsid w:val="00627fdc"/>
    <w:pPr>
      <w:spacing w:lineRule="auto" w:line="240" w:before="45" w:after="45"/>
    </w:pPr>
    <w:rPr>
      <w:rFonts w:ascii="Times New Roman" w:hAnsi="Times New Roman" w:eastAsia="Times New Roman" w:cs="Times New Roman"/>
      <w:color w:val="6E6E6E"/>
      <w:sz w:val="24"/>
      <w:szCs w:val="24"/>
      <w:lang w:eastAsia="pt-BR"/>
    </w:rPr>
  </w:style>
  <w:style w:type="paragraph" w:styleId="Sendertitle1" w:customStyle="1">
    <w:name w:val="sendertitle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sep1" w:customStyle="1">
    <w:name w:val="cmsep1"/>
    <w:basedOn w:val="Normal"/>
    <w:qFormat/>
    <w:rsid w:val="00627fdc"/>
    <w:pPr>
      <w:pBdr>
        <w:bottom w:val="single" w:sz="6" w:space="0" w:color="DCDCDC"/>
      </w:pBdr>
      <w:spacing w:lineRule="auto" w:line="240" w:before="15" w:after="30"/>
      <w:ind w:left="120" w:right="120" w:hanging="0"/>
    </w:pPr>
    <w:rPr>
      <w:rFonts w:ascii="Times New Roman" w:hAnsi="Times New Roman" w:eastAsia="Times New Roman" w:cs="Times New Roman"/>
      <w:sz w:val="24"/>
      <w:szCs w:val="24"/>
      <w:lang w:eastAsia="pt-BR"/>
    </w:rPr>
  </w:style>
  <w:style w:type="paragraph" w:styleId="Dragndrop1" w:customStyle="1">
    <w:name w:val="dragndro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2" w:customStyle="1">
    <w:name w:val="dragndro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3" w:customStyle="1">
    <w:name w:val="dragndrop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1" w:customStyle="1">
    <w:name w:val="content1"/>
    <w:basedOn w:val="Normal"/>
    <w:qFormat/>
    <w:rsid w:val="00627fdc"/>
    <w:pPr>
      <w:pBdr>
        <w:top w:val="single" w:sz="6" w:space="6" w:color="CCCCCC"/>
        <w:left w:val="single" w:sz="6" w:space="6" w:color="CCCCCC"/>
        <w:bottom w:val="single" w:sz="6" w:space="4" w:color="CCCCCC"/>
        <w:right w:val="single" w:sz="6" w:space="6" w:color="CCCCCC"/>
      </w:pBdr>
      <w:shd w:val="clear" w:color="auto" w:fill="FFFFFF"/>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1" w:customStyle="1">
    <w:name w:val="advancedsearchtitle1"/>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Aswdpr1" w:customStyle="1">
    <w:name w:val="aswdp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lbl1" w:customStyle="1">
    <w:name w:val="aslbl1"/>
    <w:basedOn w:val="Normal"/>
    <w:qFormat/>
    <w:rsid w:val="00627fdc"/>
    <w:pPr>
      <w:spacing w:lineRule="auto" w:line="240" w:before="0" w:after="324"/>
      <w:jc w:val="right"/>
      <w:textAlignment w:val="top"/>
    </w:pPr>
    <w:rPr>
      <w:rFonts w:ascii="Times New Roman" w:hAnsi="Times New Roman" w:eastAsia="Times New Roman" w:cs="Times New Roman"/>
      <w:sz w:val="24"/>
      <w:szCs w:val="24"/>
      <w:lang w:eastAsia="pt-BR"/>
    </w:rPr>
  </w:style>
  <w:style w:type="paragraph" w:styleId="Asval1" w:customStyle="1">
    <w:name w:val="asva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1" w:customStyle="1">
    <w:name w:val="asw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2" w:customStyle="1">
    <w:name w:val="asw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text1" w:customStyle="1">
    <w:name w:val="datepickertext1"/>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Datepickertextpadding1" w:customStyle="1">
    <w:name w:val="datepickertextpaddin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linktext1" w:customStyle="1">
    <w:name w:val="datepickerlinktext1"/>
    <w:basedOn w:val="Normal"/>
    <w:qFormat/>
    <w:rsid w:val="00627fdc"/>
    <w:pPr>
      <w:spacing w:lineRule="auto" w:line="240" w:before="0" w:after="30"/>
      <w:ind w:left="30" w:right="30" w:hanging="0"/>
    </w:pPr>
    <w:rPr>
      <w:rFonts w:ascii="Times New Roman" w:hAnsi="Times New Roman" w:eastAsia="Times New Roman" w:cs="Times New Roman"/>
      <w:sz w:val="24"/>
      <w:szCs w:val="24"/>
      <w:lang w:eastAsia="pt-BR"/>
    </w:rPr>
  </w:style>
  <w:style w:type="paragraph" w:styleId="Monthlinkenabled1" w:customStyle="1">
    <w:name w:val="monthlinkenabled1"/>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onthlinkdisabled1" w:customStyle="1">
    <w:name w:val="monthlinkdisabled1"/>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Datepicker1" w:customStyle="1">
    <w:name w:val="datepick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currmonthtext1" w:customStyle="1">
    <w:name w:val="datepickercurrmonthtext1"/>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inicalmonthgrid1" w:customStyle="1">
    <w:name w:val="minicalmonthgri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phapicker1" w:customStyle="1">
    <w:name w:val="alphapick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1" w:customStyle="1">
    <w:name w:val="is_c1"/>
    <w:basedOn w:val="Normal"/>
    <w:qFormat/>
    <w:rsid w:val="00627fdc"/>
    <w:pPr>
      <w:spacing w:lineRule="auto" w:line="240" w:before="0" w:after="324"/>
      <w:textAlignment w:val="top"/>
    </w:pPr>
    <w:rPr>
      <w:rFonts w:ascii="Times New Roman" w:hAnsi="Times New Roman" w:eastAsia="Times New Roman" w:cs="Times New Roman"/>
      <w:sz w:val="24"/>
      <w:szCs w:val="24"/>
      <w:vertAlign w:val="subscript"/>
      <w:lang w:eastAsia="pt-BR"/>
    </w:rPr>
  </w:style>
  <w:style w:type="paragraph" w:styleId="Cis1" w:customStyle="1">
    <w:name w:val="c_is1"/>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2" w:customStyle="1">
    <w:name w:val="c_is2"/>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3" w:customStyle="1">
    <w:name w:val="c_is3"/>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hbrnd1" w:customStyle="1">
    <w:name w:val="c_hbrnd1"/>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2" w:customStyle="1">
    <w:name w:val="c_hbrnd2"/>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3" w:customStyle="1">
    <w:name w:val="c_hbrnd3"/>
    <w:basedOn w:val="Normal"/>
    <w:qFormat/>
    <w:rsid w:val="00627fdc"/>
    <w:pPr>
      <w:spacing w:lineRule="auto" w:line="240" w:before="0" w:after="324"/>
    </w:pPr>
    <w:rPr>
      <w:rFonts w:ascii="Segoe UI" w:hAnsi="Segoe UI" w:eastAsia="Times New Roman" w:cs="Segoe UI"/>
      <w:sz w:val="24"/>
      <w:szCs w:val="24"/>
      <w:lang w:eastAsia="pt-BR"/>
    </w:rPr>
  </w:style>
  <w:style w:type="paragraph" w:styleId="Cbcb1" w:customStyle="1">
    <w:name w:val="c_bcb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Link2" w:customStyle="1">
    <w:name w:val="link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3" w:customStyle="1">
    <w:name w:val="link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4" w:customStyle="1">
    <w:name w:val="link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5" w:customStyle="1">
    <w:name w:val="link5"/>
    <w:basedOn w:val="Normal"/>
    <w:qFormat/>
    <w:rsid w:val="00627fdc"/>
    <w:pPr>
      <w:spacing w:lineRule="auto" w:line="240" w:before="0" w:after="324"/>
      <w:textAlignment w:val="bottom"/>
    </w:pPr>
    <w:rPr>
      <w:rFonts w:ascii="Times New Roman" w:hAnsi="Times New Roman" w:eastAsia="Times New Roman" w:cs="Times New Roman"/>
      <w:color w:val="6E6E6E"/>
      <w:sz w:val="24"/>
      <w:szCs w:val="24"/>
      <w:lang w:eastAsia="pt-BR"/>
    </w:rPr>
  </w:style>
  <w:style w:type="paragraph" w:styleId="Cc1" w:customStyle="1">
    <w:name w:val="c_c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2" w:customStyle="1">
    <w:name w:val="c_c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2" w:customStyle="1">
    <w:name w:val="c_ms2"/>
    <w:basedOn w:val="Normal"/>
    <w:qFormat/>
    <w:rsid w:val="00627fdc"/>
    <w:pPr>
      <w:spacing w:lineRule="atLeast" w:line="240" w:before="0" w:after="324"/>
      <w:ind w:left="210" w:hanging="0"/>
    </w:pPr>
    <w:rPr>
      <w:rFonts w:ascii="Times New Roman" w:hAnsi="Times New Roman" w:eastAsia="Times New Roman" w:cs="Times New Roman"/>
      <w:sz w:val="24"/>
      <w:szCs w:val="24"/>
      <w:lang w:eastAsia="pt-BR"/>
    </w:rPr>
  </w:style>
  <w:style w:type="paragraph" w:styleId="Cms3" w:customStyle="1">
    <w:name w:val="c_ms3"/>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4" w:customStyle="1">
    <w:name w:val="c_ms4"/>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5" w:customStyle="1">
    <w:name w:val="c_ms5"/>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s6" w:customStyle="1">
    <w:name w:val="c_ms6"/>
    <w:basedOn w:val="Normal"/>
    <w:qFormat/>
    <w:rsid w:val="00627fdc"/>
    <w:pPr>
      <w:pBdr>
        <w:bottom w:val="single" w:sz="6" w:space="0" w:color="DCDCDC"/>
      </w:pBdr>
      <w:spacing w:lineRule="atLeast" w:line="240" w:before="30" w:after="0"/>
      <w:ind w:left="30" w:right="30" w:hanging="0"/>
    </w:pPr>
    <w:rPr>
      <w:rFonts w:ascii="Times New Roman" w:hAnsi="Times New Roman" w:eastAsia="Times New Roman" w:cs="Times New Roman"/>
      <w:sz w:val="24"/>
      <w:szCs w:val="24"/>
      <w:lang w:eastAsia="pt-BR"/>
    </w:rPr>
  </w:style>
  <w:style w:type="paragraph" w:styleId="Cxpoptionmenu1" w:customStyle="1">
    <w:name w:val="cxp_optionmenu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lr1" w:customStyle="1">
    <w:name w:val="c_cl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2" w:customStyle="1">
    <w:name w:val="is_c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hev1" w:customStyle="1">
    <w:name w:val="c_chev1"/>
    <w:basedOn w:val="Normal"/>
    <w:qFormat/>
    <w:rsid w:val="00627fdc"/>
    <w:pPr>
      <w:spacing w:lineRule="auto" w:line="240" w:before="0" w:after="324"/>
      <w:textAlignment w:val="center"/>
    </w:pPr>
    <w:rPr>
      <w:rFonts w:ascii="Arial" w:hAnsi="Arial" w:eastAsia="Times New Roman" w:cs="Arial"/>
      <w:sz w:val="12"/>
      <w:szCs w:val="12"/>
      <w:lang w:eastAsia="pt-BR"/>
    </w:rPr>
  </w:style>
  <w:style w:type="paragraph" w:styleId="Cmmerrormsg1" w:customStyle="1">
    <w:name w:val="c_mm_errormsg1"/>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errormsg2" w:customStyle="1">
    <w:name w:val="c_mm_errormsg2"/>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va1" w:customStyle="1">
    <w:name w:val="c_mm_va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tatustext1" w:customStyle="1">
    <w:name w:val="statustex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7" w:customStyle="1">
    <w:name w:val="c_ms7"/>
    <w:basedOn w:val="Normal"/>
    <w:qFormat/>
    <w:rsid w:val="00627fdc"/>
    <w:pPr>
      <w:pBdr>
        <w:right w:val="single" w:sz="6" w:space="0" w:color="2A2A2A"/>
      </w:pBdr>
      <w:spacing w:lineRule="atLeast" w:line="240" w:before="0" w:after="0"/>
      <w:ind w:left="120" w:right="120" w:hanging="0"/>
    </w:pPr>
    <w:rPr>
      <w:rFonts w:ascii="Times New Roman" w:hAnsi="Times New Roman" w:eastAsia="Times New Roman" w:cs="Times New Roman"/>
      <w:sz w:val="24"/>
      <w:szCs w:val="24"/>
      <w:lang w:eastAsia="pt-BR"/>
    </w:rPr>
  </w:style>
  <w:style w:type="paragraph" w:styleId="Clhds1" w:customStyle="1">
    <w:name w:val="c_lhds1"/>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h1" w:customStyle="1">
    <w:name w:val="c_h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u1" w:customStyle="1">
    <w:name w:val="c_mlu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2" w:customStyle="1">
    <w:name w:val="c_h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g1" w:customStyle="1">
    <w:name w:val="c_hg1"/>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hgpm1" w:customStyle="1">
    <w:name w:val="c_hg_pm1"/>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Chl1" w:customStyle="1">
    <w:name w:val="c_hl1"/>
    <w:basedOn w:val="Normal"/>
    <w:qFormat/>
    <w:rsid w:val="00627fdc"/>
    <w:pPr>
      <w:spacing w:lineRule="auto" w:line="240" w:before="0" w:after="324"/>
      <w:ind w:right="300" w:hanging="0"/>
    </w:pPr>
    <w:rPr>
      <w:rFonts w:ascii="Times New Roman" w:hAnsi="Times New Roman" w:eastAsia="Times New Roman" w:cs="Times New Roman"/>
      <w:sz w:val="24"/>
      <w:szCs w:val="24"/>
      <w:lang w:eastAsia="pt-BR"/>
    </w:rPr>
  </w:style>
  <w:style w:type="paragraph" w:styleId="Chleft1" w:customStyle="1">
    <w:name w:val="c_hlef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8" w:customStyle="1">
    <w:name w:val="c_ms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t1" w:customStyle="1">
    <w:name w:val="c_ht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l2" w:customStyle="1">
    <w:name w:val="c_h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l3" w:customStyle="1">
    <w:name w:val="c_h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d4" w:customStyle="1">
    <w:name w:val="c_ld4"/>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melnkspan2" w:customStyle="1">
    <w:name w:val="c_melnkspa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un2" w:customStyle="1">
    <w:name w:val="c_meu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1" w:customStyle="1">
    <w:name w:val="c_ic_i1"/>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2" w:customStyle="1">
    <w:name w:val="c_ic_i2"/>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3" w:customStyle="1">
    <w:name w:val="c_ic_i3"/>
    <w:basedOn w:val="Normal"/>
    <w:qFormat/>
    <w:rsid w:val="00627fdc"/>
    <w:pPr>
      <w:spacing w:lineRule="auto" w:line="240" w:before="0" w:after="324"/>
      <w:textAlignment w:val="top"/>
    </w:pPr>
    <w:rPr>
      <w:rFonts w:ascii="Times New Roman" w:hAnsi="Times New Roman" w:eastAsia="Times New Roman" w:cs="Times New Roman"/>
      <w:sz w:val="30"/>
      <w:szCs w:val="30"/>
      <w:lang w:eastAsia="pt-BR"/>
    </w:rPr>
  </w:style>
  <w:style w:type="paragraph" w:styleId="Cici4" w:customStyle="1">
    <w:name w:val="c_ic_i4"/>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Isc3" w:customStyle="1">
    <w:name w:val="is_c3"/>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4" w:customStyle="1">
    <w:name w:val="is_c4"/>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5" w:customStyle="1">
    <w:name w:val="is_c5"/>
    <w:basedOn w:val="Normal"/>
    <w:qFormat/>
    <w:rsid w:val="00627fdc"/>
    <w:pPr>
      <w:spacing w:lineRule="auto" w:line="240" w:before="0" w:after="324"/>
      <w:textAlignment w:val="center"/>
    </w:pPr>
    <w:rPr>
      <w:rFonts w:ascii="Times New Roman" w:hAnsi="Times New Roman" w:eastAsia="Times New Roman" w:cs="Times New Roman"/>
      <w:sz w:val="24"/>
      <w:szCs w:val="24"/>
      <w:vertAlign w:val="superscript"/>
      <w:lang w:eastAsia="pt-BR"/>
    </w:rPr>
  </w:style>
  <w:style w:type="paragraph" w:styleId="Signin1" w:customStyle="1">
    <w:name w:val="signin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hev2" w:customStyle="1">
    <w:name w:val="c_chev2"/>
    <w:basedOn w:val="Normal"/>
    <w:qFormat/>
    <w:rsid w:val="00627fdc"/>
    <w:pPr>
      <w:spacing w:lineRule="auto" w:line="240" w:before="168" w:after="324"/>
      <w:textAlignment w:val="center"/>
    </w:pPr>
    <w:rPr>
      <w:rFonts w:ascii="Arial" w:hAnsi="Arial" w:eastAsia="Times New Roman" w:cs="Arial"/>
      <w:sz w:val="12"/>
      <w:szCs w:val="12"/>
      <w:lang w:eastAsia="pt-BR"/>
    </w:rPr>
  </w:style>
  <w:style w:type="paragraph" w:styleId="Cchev3" w:customStyle="1">
    <w:name w:val="c_chev3"/>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chev4" w:customStyle="1">
    <w:name w:val="c_chev4"/>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m1" w:customStyle="1">
    <w:name w:val="c_m1"/>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bcb2" w:customStyle="1">
    <w:name w:val="c_bcb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3" w:customStyle="1">
    <w:name w:val="c_bcb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c1" w:customStyle="1">
    <w:name w:val="c_cc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4" w:customStyle="1">
    <w:name w:val="c_bcb4"/>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3" w:customStyle="1">
    <w:name w:val="c_c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bcb5" w:customStyle="1">
    <w:name w:val="c_bcb5"/>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wimmst1" w:customStyle="1">
    <w:name w:val="c_wimm_st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eun3" w:customStyle="1">
    <w:name w:val="c_meun3"/>
    <w:basedOn w:val="Normal"/>
    <w:qFormat/>
    <w:rsid w:val="00627fdc"/>
    <w:pPr>
      <w:spacing w:lineRule="auto" w:line="319" w:before="0" w:after="324"/>
    </w:pPr>
    <w:rPr>
      <w:rFonts w:ascii="Times New Roman" w:hAnsi="Times New Roman" w:eastAsia="Times New Roman" w:cs="Times New Roman"/>
      <w:sz w:val="24"/>
      <w:szCs w:val="24"/>
      <w:lang w:eastAsia="pt-BR"/>
    </w:rPr>
  </w:style>
  <w:style w:type="paragraph" w:styleId="Ishcimg1" w:customStyle="1">
    <w:name w:val="is_hcim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 w:customStyle="1">
    <w:name w:val="is_im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 w:customStyle="1">
    <w:name w:val="is_i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 w:customStyle="1">
    <w:name w:val="c_ic_frame_cli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2" w:customStyle="1">
    <w:name w:val="is_im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2" w:customStyle="1">
    <w:name w:val="is_hcim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2" w:customStyle="1">
    <w:name w:val="is_i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 w:customStyle="1">
    <w:name w:val="c_ic_psm1"/>
    <w:basedOn w:val="Normal"/>
    <w:qFormat/>
    <w:rsid w:val="00627fdc"/>
    <w:pPr>
      <w:spacing w:lineRule="auto" w:line="240" w:before="0" w:after="324"/>
      <w:textAlignment w:val="center"/>
    </w:pPr>
    <w:rPr>
      <w:rFonts w:ascii="Times New Roman" w:hAnsi="Times New Roman" w:eastAsia="Times New Roman" w:cs="Times New Roman"/>
      <w:color w:val="6E6E6E"/>
      <w:sz w:val="24"/>
      <w:szCs w:val="24"/>
      <w:lang w:eastAsia="pt-BR"/>
    </w:rPr>
  </w:style>
  <w:style w:type="paragraph" w:styleId="Cicnamem1" w:customStyle="1">
    <w:name w:val="c_ic_name_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 w:customStyle="1">
    <w:name w:val="c_ic_psm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1" w:customStyle="1">
    <w:name w:val="c_ic_name_fstar_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1" w:customStyle="1">
    <w:name w:val="c_ic_name_badge_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mt1" w:customStyle="1">
    <w:name w:val="c_ic_h_m_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1" w:customStyle="1">
    <w:name w:val="c_ic_text_h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 w:customStyle="1">
    <w:name w:val="c_ic_psm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 w:customStyle="1">
    <w:name w:val="c_ic_name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2" w:customStyle="1">
    <w:name w:val="c_ic_text_h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4" w:customStyle="1">
    <w:name w:val="c_ic_psm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2" w:customStyle="1">
    <w:name w:val="c_ic_name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3" w:customStyle="1">
    <w:name w:val="c_ic_text_h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5" w:customStyle="1">
    <w:name w:val="c_ic_psm5"/>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3" w:customStyle="1">
    <w:name w:val="c_ic_name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hmt2" w:customStyle="1">
    <w:name w:val="c_ic_h_m_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4" w:customStyle="1">
    <w:name w:val="c_ic_text_h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6" w:customStyle="1">
    <w:name w:val="c_ic_psm6"/>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4" w:customStyle="1">
    <w:name w:val="c_ic_name4"/>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hcimg3" w:customStyle="1">
    <w:name w:val="is_hcim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3" w:customStyle="1">
    <w:name w:val="is_im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3" w:customStyle="1">
    <w:name w:val="is_i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2" w:customStyle="1">
    <w:name w:val="c_ic_frame_cli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1" w:customStyle="1">
    <w:name w:val="c_ic_tile_cli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1" w:customStyle="1">
    <w:name w:val="c_ic_til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oticon1" w:customStyle="1">
    <w:name w:val="emoticon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2" w:customStyle="1">
    <w:name w:val="emoticon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3" w:customStyle="1">
    <w:name w:val="emoticon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4" w:customStyle="1">
    <w:name w:val="emoticon4"/>
    <w:basedOn w:val="Normal"/>
    <w:qFormat/>
    <w:rsid w:val="00627fdc"/>
    <w:pPr>
      <w:spacing w:lineRule="auto" w:line="240" w:before="30" w:after="324"/>
      <w:textAlignment w:val="center"/>
    </w:pPr>
    <w:rPr>
      <w:rFonts w:ascii="Times New Roman" w:hAnsi="Times New Roman" w:eastAsia="Times New Roman" w:cs="Times New Roman"/>
      <w:sz w:val="24"/>
      <w:szCs w:val="24"/>
      <w:lang w:eastAsia="pt-BR"/>
    </w:rPr>
  </w:style>
  <w:style w:type="paragraph" w:styleId="Cicfstarp1" w:customStyle="1">
    <w:name w:val="c_ic_fstarp1"/>
    <w:basedOn w:val="Normal"/>
    <w:qFormat/>
    <w:rsid w:val="00627fdc"/>
    <w:pPr>
      <w:spacing w:lineRule="auto" w:line="240" w:before="0" w:after="324"/>
      <w:ind w:left="75" w:hanging="0"/>
      <w:textAlignment w:val="center"/>
    </w:pPr>
    <w:rPr>
      <w:rFonts w:ascii="Times New Roman" w:hAnsi="Times New Roman" w:eastAsia="Times New Roman" w:cs="Times New Roman"/>
      <w:sz w:val="30"/>
      <w:szCs w:val="30"/>
      <w:lang w:eastAsia="pt-BR"/>
    </w:rPr>
  </w:style>
  <w:style w:type="paragraph" w:styleId="Cicfstarp2" w:customStyle="1">
    <w:name w:val="c_ic_fstarp2"/>
    <w:basedOn w:val="Normal"/>
    <w:qFormat/>
    <w:rsid w:val="00627fdc"/>
    <w:pPr>
      <w:spacing w:lineRule="auto" w:line="240" w:before="0" w:after="324"/>
      <w:ind w:left="75" w:hanging="0"/>
      <w:textAlignment w:val="center"/>
    </w:pPr>
    <w:rPr>
      <w:rFonts w:ascii="Times New Roman" w:hAnsi="Times New Roman" w:eastAsia="Times New Roman" w:cs="Times New Roman"/>
      <w:sz w:val="39"/>
      <w:szCs w:val="39"/>
      <w:lang w:eastAsia="pt-BR"/>
    </w:rPr>
  </w:style>
  <w:style w:type="paragraph" w:styleId="Cms10" w:customStyle="1">
    <w:name w:val="c_ms10"/>
    <w:basedOn w:val="Normal"/>
    <w:qFormat/>
    <w:rsid w:val="00627fdc"/>
    <w:pPr>
      <w:pBdr>
        <w:bottom w:val="single" w:sz="6" w:space="0" w:color="DCDCDC"/>
      </w:pBdr>
      <w:spacing w:lineRule="atLeast" w:line="15" w:before="0" w:after="0"/>
      <w:ind w:left="30" w:right="30" w:hanging="0"/>
    </w:pPr>
    <w:rPr>
      <w:rFonts w:ascii="Times New Roman" w:hAnsi="Times New Roman" w:eastAsia="Times New Roman" w:cs="Times New Roman"/>
      <w:sz w:val="2"/>
      <w:szCs w:val="2"/>
      <w:lang w:eastAsia="pt-BR"/>
    </w:rPr>
  </w:style>
  <w:style w:type="paragraph" w:styleId="Cicnamem2" w:customStyle="1">
    <w:name w:val="c_ic_name_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7" w:customStyle="1">
    <w:name w:val="c_ic_psm7"/>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2" w:customStyle="1">
    <w:name w:val="c_ic_name_fstar_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2" w:customStyle="1">
    <w:name w:val="c_ic_name_badge_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m3" w:customStyle="1">
    <w:name w:val="c_ic_name_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8" w:customStyle="1">
    <w:name w:val="c_ic_psm8"/>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m4" w:customStyle="1">
    <w:name w:val="c_ic_name_m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6" w:customStyle="1">
    <w:name w:val="is_c6"/>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7" w:customStyle="1">
    <w:name w:val="is_c7"/>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1" w:customStyle="1">
    <w:name w:val="is_o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2" w:customStyle="1">
    <w:name w:val="is_o2"/>
    <w:basedOn w:val="Normal"/>
    <w:qFormat/>
    <w:rsid w:val="00627fdc"/>
    <w:pPr>
      <w:spacing w:lineRule="auto" w:line="240" w:before="0" w:after="324"/>
      <w:textAlignment w:val="bottom"/>
    </w:pPr>
    <w:rPr>
      <w:rFonts w:ascii="Times New Roman" w:hAnsi="Times New Roman" w:eastAsia="Times New Roman" w:cs="Times New Roman"/>
      <w:sz w:val="24"/>
      <w:szCs w:val="24"/>
      <w:lang w:eastAsia="pt-BR"/>
    </w:rPr>
  </w:style>
  <w:style w:type="paragraph" w:styleId="Isp1" w:customStyle="1">
    <w:name w:val="is_p1"/>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Link7" w:customStyle="1">
    <w:name w:val="link7"/>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sz w:val="24"/>
      <w:szCs w:val="24"/>
      <w:lang w:eastAsia="pt-BR"/>
    </w:rPr>
  </w:style>
  <w:style w:type="paragraph" w:styleId="Link8" w:customStyle="1">
    <w:name w:val="link8"/>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color w:val="2A2A2A"/>
      <w:sz w:val="24"/>
      <w:szCs w:val="24"/>
      <w:lang w:eastAsia="pt-BR"/>
    </w:rPr>
  </w:style>
  <w:style w:type="paragraph" w:styleId="Cn1" w:customStyle="1">
    <w:name w:val="c_n1"/>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middlearea1" w:customStyle="1">
    <w:name w:val="c_middle_area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iddlearea2" w:customStyle="1">
    <w:name w:val="c_middle_area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4" w:customStyle="1">
    <w:name w:val="c_c4"/>
    <w:basedOn w:val="Normal"/>
    <w:qFormat/>
    <w:rsid w:val="00627fdc"/>
    <w:pPr>
      <w:spacing w:lineRule="auto" w:line="240" w:before="0" w:after="150"/>
    </w:pPr>
    <w:rPr>
      <w:rFonts w:ascii="Times New Roman" w:hAnsi="Times New Roman" w:eastAsia="Times New Roman" w:cs="Times New Roman"/>
      <w:sz w:val="24"/>
      <w:szCs w:val="24"/>
      <w:lang w:eastAsia="pt-BR"/>
    </w:rPr>
  </w:style>
  <w:style w:type="paragraph" w:styleId="Cc5" w:customStyle="1">
    <w:name w:val="c_c5"/>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sb1" w:customStyle="1">
    <w:name w:val="c_sb1"/>
    <w:basedOn w:val="Normal"/>
    <w:qFormat/>
    <w:rsid w:val="00627fdc"/>
    <w:pPr>
      <w:spacing w:lineRule="auto" w:line="240" w:before="0" w:after="450"/>
    </w:pPr>
    <w:rPr>
      <w:rFonts w:ascii="Times New Roman" w:hAnsi="Times New Roman" w:eastAsia="Times New Roman" w:cs="Times New Roman"/>
      <w:sz w:val="24"/>
      <w:szCs w:val="24"/>
      <w:lang w:eastAsia="pt-BR"/>
    </w:rPr>
  </w:style>
  <w:style w:type="paragraph" w:styleId="Ad300x2501" w:customStyle="1">
    <w:name w:val="ad300x2501"/>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rm120x601" w:customStyle="1">
    <w:name w:val="crm120x601"/>
    <w:basedOn w:val="Normal"/>
    <w:qFormat/>
    <w:rsid w:val="00627fdc"/>
    <w:pPr>
      <w:spacing w:lineRule="auto" w:line="240" w:before="600" w:after="324"/>
    </w:pPr>
    <w:rPr>
      <w:rFonts w:ascii="Times New Roman" w:hAnsi="Times New Roman" w:eastAsia="Times New Roman" w:cs="Times New Roman"/>
      <w:sz w:val="24"/>
      <w:szCs w:val="24"/>
      <w:lang w:eastAsia="pt-BR"/>
    </w:rPr>
  </w:style>
  <w:style w:type="paragraph" w:styleId="Mcol1" w:customStyle="1">
    <w:name w:val="m_col1"/>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Mcoll1" w:customStyle="1">
    <w:name w:val="m_coll1"/>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Cn2" w:customStyle="1">
    <w:name w:val="c_n2"/>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chev5" w:customStyle="1">
    <w:name w:val="c_chev5"/>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6" w:customStyle="1">
    <w:name w:val="c_chev6"/>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7" w:customStyle="1">
    <w:name w:val="c_chev7"/>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8" w:customStyle="1">
    <w:name w:val="c_chev8"/>
    <w:basedOn w:val="Normal"/>
    <w:qFormat/>
    <w:rsid w:val="00627fdc"/>
    <w:pPr>
      <w:spacing w:lineRule="auto" w:line="240" w:before="0" w:after="0"/>
      <w:textAlignment w:val="center"/>
    </w:pPr>
    <w:rPr>
      <w:rFonts w:ascii="Arial" w:hAnsi="Arial" w:eastAsia="Times New Roman" w:cs="Arial"/>
      <w:sz w:val="12"/>
      <w:szCs w:val="12"/>
      <w:lang w:eastAsia="pt-BR"/>
    </w:rPr>
  </w:style>
  <w:style w:type="paragraph" w:styleId="Cchev9" w:customStyle="1">
    <w:name w:val="c_chev9"/>
    <w:basedOn w:val="Normal"/>
    <w:qFormat/>
    <w:rsid w:val="00627fdc"/>
    <w:pPr>
      <w:spacing w:lineRule="auto" w:line="240" w:beforeAutospacing="1" w:afterAutospacing="1"/>
      <w:ind w:left="48" w:hanging="0"/>
      <w:textAlignment w:val="center"/>
    </w:pPr>
    <w:rPr>
      <w:rFonts w:ascii="Arial" w:hAnsi="Arial" w:eastAsia="Times New Roman" w:cs="Arial"/>
      <w:sz w:val="12"/>
      <w:szCs w:val="12"/>
      <w:lang w:eastAsia="pt-BR"/>
    </w:rPr>
  </w:style>
  <w:style w:type="paragraph" w:styleId="Cmlu2" w:customStyle="1">
    <w:name w:val="c_mlu2"/>
    <w:basedOn w:val="Normal"/>
    <w:qFormat/>
    <w:rsid w:val="00627fdc"/>
    <w:pPr>
      <w:spacing w:lineRule="auto" w:line="240" w:before="0" w:after="324"/>
    </w:pPr>
    <w:rPr>
      <w:rFonts w:ascii="Times New Roman" w:hAnsi="Times New Roman" w:eastAsia="Times New Roman" w:cs="Times New Roman"/>
      <w:sz w:val="24"/>
      <w:szCs w:val="24"/>
      <w:u w:val="single"/>
      <w:lang w:eastAsia="pt-BR"/>
    </w:rPr>
  </w:style>
  <w:style w:type="paragraph" w:styleId="Cmlu3" w:customStyle="1">
    <w:name w:val="c_mlu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11" w:customStyle="1">
    <w:name w:val="c_ms11"/>
    <w:basedOn w:val="Normal"/>
    <w:qFormat/>
    <w:rsid w:val="00627fdc"/>
    <w:pPr>
      <w:pBdr>
        <w:bottom w:val="single" w:sz="6" w:space="0" w:color="DCDCDC"/>
      </w:pBdr>
      <w:spacing w:lineRule="auto" w:line="240" w:before="30" w:after="0"/>
      <w:ind w:left="30" w:right="30" w:hanging="0"/>
    </w:pPr>
    <w:rPr>
      <w:rFonts w:ascii="Times New Roman" w:hAnsi="Times New Roman" w:eastAsia="Times New Roman" w:cs="Times New Roman"/>
      <w:sz w:val="24"/>
      <w:szCs w:val="24"/>
      <w:lang w:eastAsia="pt-BR"/>
    </w:rPr>
  </w:style>
  <w:style w:type="paragraph" w:styleId="Isc8" w:customStyle="1">
    <w:name w:val="is_c8"/>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Logoimg1" w:customStyle="1">
    <w:name w:val="logoim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area1" w:customStyle="1">
    <w:name w:val="titlearea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agearea1" w:customStyle="1">
    <w:name w:val="imagearea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ontentarea1" w:customStyle="1">
    <w:name w:val="contentarea1"/>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Slchide1" w:customStyle="1">
    <w:name w:val="slc_hid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lcqosheader1" w:customStyle="1">
    <w:name w:val="slc_qoshead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datetime1" w:customStyle="1">
    <w:name w:val="slc_datetime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Csearchimg1" w:customStyle="1">
    <w:name w:val="c_search_img1"/>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imgpad1" w:customStyle="1">
    <w:name w:val="c_search_imgpad1"/>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heading1" w:customStyle="1">
    <w:name w:val="c_search_heading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e1" w:customStyle="1">
    <w:name w:val="c_search_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k1" w:customStyle="1">
    <w:name w:val="c_search_k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mc1" w:customStyle="1">
    <w:name w:val="c_search_mc1"/>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mst1" w:customStyle="1">
    <w:name w:val="c_smst1"/>
    <w:basedOn w:val="Normal"/>
    <w:qFormat/>
    <w:rsid w:val="00627fdc"/>
    <w:pPr>
      <w:spacing w:lineRule="auto" w:line="240" w:before="0" w:after="465"/>
    </w:pPr>
    <w:rPr>
      <w:rFonts w:ascii="Segoe UI Light" w:hAnsi="Segoe UI Light" w:eastAsia="Times New Roman" w:cs="Times New Roman"/>
      <w:color w:val="006E12"/>
      <w:sz w:val="48"/>
      <w:szCs w:val="48"/>
      <w:lang w:eastAsia="pt-BR"/>
    </w:rPr>
  </w:style>
  <w:style w:type="paragraph" w:styleId="Cwn1" w:customStyle="1">
    <w:name w:val="c_wn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subtitle1" w:customStyle="1">
    <w:name w:val="c_wn_subtitle1"/>
    <w:basedOn w:val="Normal"/>
    <w:qFormat/>
    <w:rsid w:val="00627fdc"/>
    <w:pPr>
      <w:pBdr>
        <w:bottom w:val="single" w:sz="6" w:space="4" w:color="CCCCCC"/>
      </w:pBdr>
      <w:spacing w:lineRule="auto" w:line="240" w:before="0" w:after="180"/>
      <w:ind w:right="300" w:hanging="0"/>
    </w:pPr>
    <w:rPr>
      <w:rFonts w:ascii="Times New Roman" w:hAnsi="Times New Roman" w:eastAsia="Times New Roman" w:cs="Times New Roman"/>
      <w:sz w:val="24"/>
      <w:szCs w:val="24"/>
      <w:lang w:eastAsia="pt-BR"/>
    </w:rPr>
  </w:style>
  <w:style w:type="paragraph" w:styleId="Cwnwut1" w:customStyle="1">
    <w:name w:val="c_wn_wu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1" w:customStyle="1">
    <w:name w:val="c_wn_i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tb1" w:customStyle="1">
    <w:name w:val="c_wn_itb1"/>
    <w:basedOn w:val="Normal"/>
    <w:qFormat/>
    <w:rsid w:val="00627fdc"/>
    <w:pPr>
      <w:spacing w:lineRule="auto" w:line="240" w:before="0" w:after="324"/>
      <w:ind w:left="720" w:right="270" w:hanging="0"/>
    </w:pPr>
    <w:rPr>
      <w:rFonts w:ascii="Times New Roman" w:hAnsi="Times New Roman" w:eastAsia="Times New Roman" w:cs="Times New Roman"/>
      <w:sz w:val="24"/>
      <w:szCs w:val="24"/>
      <w:lang w:eastAsia="pt-BR"/>
    </w:rPr>
  </w:style>
  <w:style w:type="paragraph" w:styleId="Cwnitb2" w:customStyle="1">
    <w:name w:val="c_wn_itb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tlink1" w:customStyle="1">
    <w:name w:val="c_wn_utlink1"/>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Cwnib1" w:customStyle="1">
    <w:name w:val="c_wn_ib1"/>
    <w:basedOn w:val="Normal"/>
    <w:qFormat/>
    <w:rsid w:val="00627fdc"/>
    <w:pPr>
      <w:spacing w:lineRule="auto" w:line="240" w:before="60" w:after="324"/>
    </w:pPr>
    <w:rPr>
      <w:rFonts w:ascii="Times New Roman" w:hAnsi="Times New Roman" w:eastAsia="Times New Roman" w:cs="Times New Roman"/>
      <w:color w:val="555555"/>
      <w:sz w:val="24"/>
      <w:szCs w:val="24"/>
      <w:lang w:eastAsia="pt-BR"/>
    </w:rPr>
  </w:style>
  <w:style w:type="paragraph" w:styleId="Cwngrouplist1" w:customStyle="1">
    <w:name w:val="c_wn_grouplist1"/>
    <w:basedOn w:val="Normal"/>
    <w:qFormat/>
    <w:rsid w:val="00627fdc"/>
    <w:pPr>
      <w:spacing w:lineRule="auto" w:line="240" w:before="45" w:after="0"/>
      <w:textAlignment w:val="center"/>
    </w:pPr>
    <w:rPr>
      <w:rFonts w:ascii="Times New Roman" w:hAnsi="Times New Roman" w:eastAsia="Times New Roman" w:cs="Times New Roman"/>
      <w:sz w:val="24"/>
      <w:szCs w:val="24"/>
      <w:lang w:eastAsia="pt-BR"/>
    </w:rPr>
  </w:style>
  <w:style w:type="paragraph" w:styleId="Cwngroupli1" w:customStyle="1">
    <w:name w:val="c_wn_groupli1"/>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wnmore1" w:customStyle="1">
    <w:name w:val="c_wn_more1"/>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loading1" w:customStyle="1">
    <w:name w:val="c_wn_loading1"/>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err1" w:customStyle="1">
    <w:name w:val="c_wn_err1"/>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photo1" w:customStyle="1">
    <w:name w:val="c_wn_photo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imgicon1" w:customStyle="1">
    <w:name w:val="c_wn_imgicon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6" w:customStyle="1">
    <w:name w:val="c_c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dst1" w:customStyle="1">
    <w:name w:val="t_hdst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ainput1" w:customStyle="1">
    <w:name w:val="sainput1"/>
    <w:basedOn w:val="Normal"/>
    <w:qFormat/>
    <w:rsid w:val="00627fdc"/>
    <w:pPr>
      <w:shd w:val="clear" w:color="auto" w:fill="FFFFFF"/>
      <w:spacing w:lineRule="auto" w:line="240" w:before="0" w:after="0"/>
    </w:pPr>
    <w:rPr>
      <w:rFonts w:ascii="Times New Roman" w:hAnsi="Times New Roman" w:eastAsia="Times New Roman" w:cs="Times New Roman"/>
      <w:sz w:val="24"/>
      <w:szCs w:val="24"/>
      <w:lang w:eastAsia="pt-BR"/>
    </w:rPr>
  </w:style>
  <w:style w:type="paragraph" w:styleId="Saurlpreviewinactive1" w:customStyle="1">
    <w:name w:val="saurlpreviewinactive1"/>
    <w:basedOn w:val="Normal"/>
    <w:qFormat/>
    <w:rsid w:val="00627fdc"/>
    <w:pPr>
      <w:pBdr>
        <w:top w:val="single" w:sz="6" w:space="0" w:color="FFFFFF"/>
        <w:left w:val="single" w:sz="6" w:space="0" w:color="FFFFFF"/>
        <w:bottom w:val="single" w:sz="6" w:space="2" w:color="FFFFFF"/>
        <w:right w:val="single" w:sz="6" w:space="0" w:color="FFFFFF"/>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urlpreviewactive1" w:customStyle="1">
    <w:name w:val="saurlpreviewactive1"/>
    <w:basedOn w:val="Normal"/>
    <w:qFormat/>
    <w:rsid w:val="00627fdc"/>
    <w:pPr>
      <w:pBdr>
        <w:top w:val="single" w:sz="6" w:space="0" w:color="DEDEDE"/>
        <w:left w:val="single" w:sz="6" w:space="0" w:color="DEDEDE"/>
        <w:bottom w:val="single" w:sz="6" w:space="2" w:color="DEDEDE"/>
        <w:right w:val="single" w:sz="6" w:space="0" w:color="DEDEDE"/>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11" w:customStyle="1">
    <w:name w:val="sa_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31" w:customStyle="1">
    <w:name w:val="sa_3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1" w:customStyle="1">
    <w:name w:val="c_ic_name_l1"/>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9" w:customStyle="1">
    <w:name w:val="c_ic_psm9"/>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l1" w:customStyle="1">
    <w:name w:val="c_ic_name_fstar_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1" w:customStyle="1">
    <w:name w:val="c_ic_name_badge_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4" w:customStyle="1">
    <w:name w:val="is_hcimg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4" w:customStyle="1">
    <w:name w:val="is_img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4" w:customStyle="1">
    <w:name w:val="is_i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3" w:customStyle="1">
    <w:name w:val="c_ic_frame_clip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2" w:customStyle="1">
    <w:name w:val="c_ic_tile_cli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2" w:customStyle="1">
    <w:name w:val="c_ic_til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1" w:customStyle="1">
    <w:name w:val="c_ic_name_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0" w:customStyle="1">
    <w:name w:val="c_ic_psm10"/>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1" w:customStyle="1">
    <w:name w:val="c_ic_name_fstar_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1" w:customStyle="1">
    <w:name w:val="c_ic_name_badge_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5" w:customStyle="1">
    <w:name w:val="is_hcimg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5" w:customStyle="1">
    <w:name w:val="is_img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5" w:customStyle="1">
    <w:name w:val="is_i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4" w:customStyle="1">
    <w:name w:val="c_ic_frame_clip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3" w:customStyle="1">
    <w:name w:val="c_ic_tile_clip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3" w:customStyle="1">
    <w:name w:val="c_ic_til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xl1" w:customStyle="1">
    <w:name w:val="c_ic_name_xl1"/>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11" w:customStyle="1">
    <w:name w:val="c_ic_psm1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2" w:customStyle="1">
    <w:name w:val="c_ic_name_xl2"/>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namefstarxl1" w:customStyle="1">
    <w:name w:val="c_ic_name_fstar_x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1" w:customStyle="1">
    <w:name w:val="c_ic_name_badge_x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6" w:customStyle="1">
    <w:name w:val="is_hcimg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6" w:customStyle="1">
    <w:name w:val="is_img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6" w:customStyle="1">
    <w:name w:val="is_i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5" w:customStyle="1">
    <w:name w:val="c_ic_frame_clip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4" w:customStyle="1">
    <w:name w:val="c_ic_tile_clip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4" w:customStyle="1">
    <w:name w:val="c_ic_tile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2" w:customStyle="1">
    <w:name w:val="c_ic_name_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2" w:customStyle="1">
    <w:name w:val="c_ic_psm1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l2" w:customStyle="1">
    <w:name w:val="c_ic_name_l2"/>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13" w:customStyle="1">
    <w:name w:val="c_ic_psm1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3" w:customStyle="1">
    <w:name w:val="c_ic_name_xl3"/>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14" w:customStyle="1">
    <w:name w:val="c_ic_psm1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2" w:customStyle="1">
    <w:name w:val="c_ic_name_fstar_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l2" w:customStyle="1">
    <w:name w:val="c_ic_name_fstar_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xl2" w:customStyle="1">
    <w:name w:val="c_ic_name_fstar_x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2" w:customStyle="1">
    <w:name w:val="c_ic_name_badge_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2" w:customStyle="1">
    <w:name w:val="c_ic_name_badge_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2" w:customStyle="1">
    <w:name w:val="c_ic_name_badge_x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3" w:customStyle="1">
    <w:name w:val="c_ic_name_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4" w:customStyle="1">
    <w:name w:val="c_ic_name_s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3" w:customStyle="1">
    <w:name w:val="c_ic_name_l3"/>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l4" w:customStyle="1">
    <w:name w:val="c_ic_name_l4"/>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xl4" w:customStyle="1">
    <w:name w:val="c_ic_name_xl4"/>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Thovlt1" w:customStyle="1">
    <w:name w:val="t_hovlt1"/>
    <w:basedOn w:val="Normal"/>
    <w:qFormat/>
    <w:rsid w:val="00627fdc"/>
    <w:pPr>
      <w:pBdr>
        <w:top w:val="single" w:sz="6" w:space="0" w:color="BBD8FB"/>
        <w:left w:val="single" w:sz="6" w:space="0" w:color="BBD8FB"/>
        <w:bottom w:val="single" w:sz="6" w:space="0" w:color="BBD8FB"/>
        <w:right w:val="single" w:sz="6" w:space="0" w:color="BBD8FB"/>
      </w:pBd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ink10" w:customStyle="1">
    <w:name w:val="link10"/>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Infopaneinner1" w:customStyle="1">
    <w:name w:val="infopaneinn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nfopaneiconcontainer1" w:customStyle="1">
    <w:name w:val="cinfopaneiconcontainer1"/>
    <w:basedOn w:val="Normal"/>
    <w:qFormat/>
    <w:rsid w:val="00627fdc"/>
    <w:pPr>
      <w:spacing w:lineRule="auto" w:line="240" w:before="0" w:after="324"/>
      <w:ind w:right="120" w:hanging="0"/>
    </w:pPr>
    <w:rPr>
      <w:rFonts w:ascii="Times New Roman" w:hAnsi="Times New Roman" w:eastAsia="Times New Roman" w:cs="Times New Roman"/>
      <w:vanish/>
      <w:sz w:val="24"/>
      <w:szCs w:val="24"/>
      <w:lang w:eastAsia="pt-BR"/>
    </w:rPr>
  </w:style>
  <w:style w:type="paragraph" w:styleId="Infopanelinks1" w:customStyle="1">
    <w:name w:val="infopanelinks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Uibutton1" w:customStyle="1">
    <w:name w:val="uibutton1"/>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Cbutton1" w:customStyle="1">
    <w:name w:val="cbutton1"/>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Toolbar1" w:customStyle="1">
    <w:name w:val="toolbar1"/>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0"/>
    </w:pPr>
    <w:rPr>
      <w:rFonts w:ascii="Times New Roman" w:hAnsi="Times New Roman" w:eastAsia="Times New Roman" w:cs="Times New Roman"/>
      <w:color w:val="2A2A2A"/>
      <w:sz w:val="24"/>
      <w:szCs w:val="24"/>
      <w:lang w:eastAsia="pt-BR"/>
    </w:rPr>
  </w:style>
  <w:style w:type="paragraph" w:styleId="Toolbar2" w:customStyle="1">
    <w:name w:val="toolbar2"/>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Toolbar3" w:customStyle="1">
    <w:name w:val="toolbar3"/>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Csep1" w:customStyle="1">
    <w:name w:val="c_sep1"/>
    <w:basedOn w:val="Normal"/>
    <w:qFormat/>
    <w:rsid w:val="00627fdc"/>
    <w:pPr>
      <w:pBdr>
        <w:bottom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Toolbaritem1" w:customStyle="1">
    <w:name w:val="toolbaritem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hev10" w:customStyle="1">
    <w:name w:val="c_chev10"/>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11" w:customStyle="1">
    <w:name w:val="c_chev11"/>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Toolbarlabel1" w:customStyle="1">
    <w:name w:val="toolbarlabel1"/>
    <w:basedOn w:val="Normal"/>
    <w:qFormat/>
    <w:rsid w:val="00627fdc"/>
    <w:pPr>
      <w:spacing w:lineRule="auto" w:line="240" w:before="45" w:after="0"/>
      <w:ind w:left="45" w:right="45" w:hanging="0"/>
    </w:pPr>
    <w:rPr>
      <w:rFonts w:ascii="Times New Roman" w:hAnsi="Times New Roman" w:eastAsia="Times New Roman" w:cs="Times New Roman"/>
      <w:sz w:val="24"/>
      <w:szCs w:val="24"/>
      <w:lang w:eastAsia="pt-BR"/>
    </w:rPr>
  </w:style>
  <w:style w:type="paragraph" w:styleId="Toolbarpipe1" w:customStyle="1">
    <w:name w:val="toolbarpipe1"/>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Toolbaritem2" w:customStyle="1">
    <w:name w:val="toolbarite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2" w:customStyle="1">
    <w:name w:val="toolbarpipe2"/>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Toolbaritem3" w:customStyle="1">
    <w:name w:val="toolbaritem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1" w:customStyle="1">
    <w:name w:val="c_ml1"/>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Cchev12" w:customStyle="1">
    <w:name w:val="c_chev12"/>
    <w:basedOn w:val="Normal"/>
    <w:qFormat/>
    <w:rsid w:val="00627fdc"/>
    <w:pPr>
      <w:spacing w:lineRule="auto" w:line="240" w:before="0" w:after="324"/>
      <w:textAlignment w:val="top"/>
    </w:pPr>
    <w:rPr>
      <w:rFonts w:ascii="Arial" w:hAnsi="Arial" w:eastAsia="Times New Roman" w:cs="Arial"/>
      <w:sz w:val="12"/>
      <w:szCs w:val="12"/>
      <w:lang w:eastAsia="pt-BR"/>
    </w:rPr>
  </w:style>
  <w:style w:type="paragraph" w:styleId="Menucog1" w:customStyle="1">
    <w:name w:val="menucog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2" w:customStyle="1">
    <w:name w:val="menucog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3" w:customStyle="1">
    <w:name w:val="menucog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4" w:customStyle="1">
    <w:name w:val="menucog4"/>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ba1" w:customStyle="1">
    <w:name w:val="fba1"/>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2" w:customStyle="1">
    <w:name w:val="fba2"/>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3" w:customStyle="1">
    <w:name w:val="fba3"/>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4" w:customStyle="1">
    <w:name w:val="fba4"/>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Contentfolderquickviewlist1" w:customStyle="1">
    <w:name w:val="contentfolderquickviewlist1"/>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Contentfolderquickviewlist2" w:customStyle="1">
    <w:name w:val="contentfolderquickviewlist2"/>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Lnavtopitemlabel1" w:customStyle="1">
    <w:name w:val="lnav_topitemlabel1"/>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Lnavtopitemlnk1" w:customStyle="1">
    <w:name w:val="lnav_topitemlnk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hot1" w:customStyle="1">
    <w:name w:val="exco_ho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closed1" w:customStyle="1">
    <w:name w:val="excoclosed1"/>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open1" w:customStyle="1">
    <w:name w:val="excoopen1"/>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closed2" w:customStyle="1">
    <w:name w:val="excoclosed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open2" w:customStyle="1">
    <w:name w:val="excoopen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hdr1" w:customStyle="1">
    <w:name w:val="exco_hdr1"/>
    <w:basedOn w:val="Normal"/>
    <w:qFormat/>
    <w:rsid w:val="00627fdc"/>
    <w:pPr>
      <w:spacing w:lineRule="auto" w:line="240" w:before="195" w:after="324"/>
    </w:pPr>
    <w:rPr>
      <w:rFonts w:ascii="Times New Roman" w:hAnsi="Times New Roman" w:eastAsia="Times New Roman" w:cs="Times New Roman"/>
      <w:sz w:val="24"/>
      <w:szCs w:val="24"/>
      <w:lang w:eastAsia="pt-BR"/>
    </w:rPr>
  </w:style>
  <w:style w:type="paragraph" w:styleId="Excohot2" w:customStyle="1">
    <w:name w:val="exco_hot2"/>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Excohot3" w:customStyle="1">
    <w:name w:val="exco_hot3"/>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Lnavtopitem1" w:customStyle="1">
    <w:name w:val="lnav_topitem1"/>
    <w:basedOn w:val="Normal"/>
    <w:qFormat/>
    <w:rsid w:val="00627fdc"/>
    <w:pPr>
      <w:pBdr>
        <w:top w:val="single" w:sz="6" w:space="0" w:color="FCFCFC"/>
        <w:left w:val="single" w:sz="6" w:space="0" w:color="FCFCFC"/>
        <w:bottom w:val="single" w:sz="6" w:space="0" w:color="FCFCFC"/>
        <w:right w:val="single" w:sz="6" w:space="0" w:color="FCFCFC"/>
      </w:pBdr>
      <w:spacing w:lineRule="auto" w:line="240" w:before="0" w:after="0"/>
    </w:pPr>
    <w:rPr>
      <w:rFonts w:ascii="Times New Roman" w:hAnsi="Times New Roman" w:eastAsia="Times New Roman" w:cs="Times New Roman"/>
      <w:sz w:val="24"/>
      <w:szCs w:val="24"/>
      <w:lang w:eastAsia="pt-BR"/>
    </w:rPr>
  </w:style>
  <w:style w:type="paragraph" w:styleId="Lnavtopitemlabel2" w:customStyle="1">
    <w:name w:val="lnav_topitemlabe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label3" w:customStyle="1">
    <w:name w:val="folderlabe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body1" w:customStyle="1">
    <w:name w:val="exco_body1"/>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Excobody2" w:customStyle="1">
    <w:name w:val="exco_body2"/>
    <w:basedOn w:val="Normal"/>
    <w:qFormat/>
    <w:rsid w:val="00627fdc"/>
    <w:pPr>
      <w:spacing w:lineRule="auto" w:line="240" w:before="15" w:after="324"/>
    </w:pPr>
    <w:rPr>
      <w:rFonts w:ascii="Times New Roman" w:hAnsi="Times New Roman" w:eastAsia="Times New Roman" w:cs="Times New Roman"/>
      <w:vanish/>
      <w:sz w:val="24"/>
      <w:szCs w:val="24"/>
      <w:lang w:eastAsia="pt-BR"/>
    </w:rPr>
  </w:style>
  <w:style w:type="paragraph" w:styleId="Excoon1" w:customStyle="1">
    <w:name w:val="exco_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1" w:customStyle="1">
    <w:name w:val="exco_off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2" w:customStyle="1">
    <w:name w:val="exco_off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relph1" w:customStyle="1">
    <w:name w:val="lnav_relph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lp1" w:customStyle="1">
    <w:name w:val="relp1"/>
    <w:basedOn w:val="Normal"/>
    <w:qFormat/>
    <w:rsid w:val="00627fdc"/>
    <w:pPr>
      <w:spacing w:lineRule="auto" w:line="240" w:before="120" w:after="150"/>
    </w:pPr>
    <w:rPr>
      <w:rFonts w:ascii="Times New Roman" w:hAnsi="Times New Roman" w:eastAsia="Times New Roman" w:cs="Times New Roman"/>
      <w:sz w:val="24"/>
      <w:szCs w:val="24"/>
      <w:lang w:eastAsia="pt-BR"/>
    </w:rPr>
  </w:style>
  <w:style w:type="paragraph" w:styleId="Cmmerrormsg3" w:customStyle="1">
    <w:name w:val="c_mm_errormsg3"/>
    <w:basedOn w:val="Normal"/>
    <w:qFormat/>
    <w:rsid w:val="00627fdc"/>
    <w:pP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Body1" w:customStyle="1">
    <w:name w:val="body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1" w:customStyle="1">
    <w:name w:val="head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oter1" w:customStyle="1">
    <w:name w:val="footer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tackedbuttonseperator1" w:customStyle="1">
    <w:name w:val="stackedbuttonseperator1"/>
    <w:basedOn w:val="Normal"/>
    <w:qFormat/>
    <w:rsid w:val="00627fdc"/>
    <w:pPr>
      <w:spacing w:lineRule="auto" w:line="240" w:before="0" w:after="240"/>
    </w:pPr>
    <w:rPr>
      <w:rFonts w:ascii="Times New Roman" w:hAnsi="Times New Roman" w:eastAsia="Times New Roman" w:cs="Times New Roman"/>
      <w:sz w:val="24"/>
      <w:szCs w:val="24"/>
      <w:lang w:eastAsia="pt-BR"/>
    </w:rPr>
  </w:style>
  <w:style w:type="paragraph" w:styleId="Toolbarcontainer1" w:customStyle="1">
    <w:name w:val="toolbarcontain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1" w:customStyle="1">
    <w:name w:val="titlesearchcontain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archpane1" w:customStyle="1">
    <w:name w:val="searchpan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2" w:customStyle="1">
    <w:name w:val="titlesearchcontainer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ortfiltercontainer1" w:customStyle="1">
    <w:name w:val="sortfiltercontainer1"/>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Toolbar4" w:customStyle="1">
    <w:name w:val="toolbar4"/>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2" w:customStyle="1">
    <w:name w:val="advancedsearchtitle2"/>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Crchev1" w:customStyle="1">
    <w:name w:val="c_rchev1"/>
    <w:basedOn w:val="Normal"/>
    <w:qFormat/>
    <w:rsid w:val="00627fdc"/>
    <w:pPr>
      <w:spacing w:lineRule="auto" w:line="240" w:before="0" w:after="0"/>
      <w:ind w:left="135" w:right="135" w:hanging="0"/>
    </w:pPr>
    <w:rPr>
      <w:rFonts w:ascii="Times New Roman" w:hAnsi="Times New Roman" w:eastAsia="Times New Roman" w:cs="Times New Roman"/>
      <w:sz w:val="16"/>
      <w:szCs w:val="16"/>
      <w:vertAlign w:val="superscript"/>
      <w:lang w:eastAsia="pt-BR"/>
    </w:rPr>
  </w:style>
  <w:style w:type="paragraph" w:styleId="Groupheading1" w:customStyle="1">
    <w:name w:val="groupheading1"/>
    <w:basedOn w:val="Normal"/>
    <w:qFormat/>
    <w:rsid w:val="00627fdc"/>
    <w:pPr>
      <w:pBdr>
        <w:top w:val="single" w:sz="6" w:space="3" w:color="CCCCCC"/>
      </w:pBdr>
      <w:spacing w:lineRule="auto" w:line="240" w:before="0" w:after="324"/>
    </w:pPr>
    <w:rPr>
      <w:rFonts w:ascii="Times New Roman" w:hAnsi="Times New Roman" w:eastAsia="Times New Roman" w:cs="Times New Roman"/>
      <w:sz w:val="24"/>
      <w:szCs w:val="24"/>
      <w:lang w:eastAsia="pt-BR"/>
    </w:rPr>
  </w:style>
  <w:style w:type="paragraph" w:styleId="Toolbaritemcheckbox1" w:customStyle="1">
    <w:name w:val="toolbaritemcheckbox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itemcheckbox2" w:customStyle="1">
    <w:name w:val="toolbaritemcheckbox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2" w:customStyle="1">
    <w:name w:val="c_m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1" w:customStyle="1">
    <w:name w:val="messagelistsplitpan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full1" w:customStyle="1">
    <w:name w:val="messagelistsplitpaneful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bottomtext1" w:customStyle="1">
    <w:name w:val="messagelistbottomtext1"/>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Readingpanesplitpanefull1" w:customStyle="1">
    <w:name w:val="readingpanesplitpaneful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ullviewbutton1" w:customStyle="1">
    <w:name w:val="fullview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fternextprevpipe1" w:customStyle="1">
    <w:name w:val="afternextprevpip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ingpanecontainer1" w:customStyle="1">
    <w:name w:val="readingpanecontainer1"/>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2" w:customStyle="1">
    <w:name w:val="readingpanecontainer2"/>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3" w:customStyle="1">
    <w:name w:val="readingpanecontainer3"/>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4" w:customStyle="1">
    <w:name w:val="readingpanecontainer4"/>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5" w:customStyle="1">
    <w:name w:val="readingpanecontainer5"/>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6" w:customStyle="1">
    <w:name w:val="readingpanecontainer6"/>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earchmc2" w:customStyle="1">
    <w:name w:val="c_search_mc2"/>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nboxtable1" w:customStyle="1">
    <w:name w:val="inboxtabl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boxtable2" w:customStyle="1">
    <w:name w:val="inboxtabl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o1" w:customStyle="1">
    <w:name w:val="io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m1" w:customStyle="1">
    <w:name w:val="i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1" w:customStyle="1">
    <w:name w:val="a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1" w:customStyle="1">
    <w:name w:val="ck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2" w:customStyle="1">
    <w:name w:val="ck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m1" w:customStyle="1">
    <w:name w:val="f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t1" w:customStyle="1">
    <w:name w:val="ct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b1" w:customStyle="1">
    <w:name w:val="sb1"/>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Dt1" w:customStyle="1">
    <w:name w:val="dt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z1" w:customStyle="1">
    <w:name w:val="sz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Fol1" w:customStyle="1">
    <w:name w:val="f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1" w:customStyle="1">
    <w:name w:val="checkbox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1" w:customStyle="1">
    <w:name w:val="icon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2" w:customStyle="1">
    <w:name w:val="icon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1" w:customStyle="1">
    <w:name w:val="flag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2" w:customStyle="1">
    <w:name w:val="flag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1" w:customStyle="1">
    <w:name w:val="from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2" w:customStyle="1">
    <w:name w:val="from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3" w:customStyle="1">
    <w:name w:val="from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untcol1" w:customStyle="1">
    <w:name w:val="count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portanceattcol1" w:customStyle="1">
    <w:name w:val="importanceattcol1"/>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Foldercol1" w:customStyle="1">
    <w:name w:val="folder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col2" w:customStyle="1">
    <w:name w:val="folder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1" w:customStyle="1">
    <w:name w:val="size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col1" w:customStyle="1">
    <w:name w:val="date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col1" w:customStyle="1">
    <w:name w:val="cat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 w:customStyle="1">
    <w:name w:val="instantco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2" w:customStyle="1">
    <w:name w:val="instant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3" w:customStyle="1">
    <w:name w:val="instant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4" w:customStyle="1">
    <w:name w:val="instant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5" w:customStyle="1">
    <w:name w:val="instant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6" w:customStyle="1">
    <w:name w:val="instant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 w:customStyle="1">
    <w:name w:val="ia_c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2" w:customStyle="1">
    <w:name w:val="checkbox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3" w:customStyle="1">
    <w:name w:val="checkbox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2" w:customStyle="1">
    <w:name w:val="size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omsgspane1" w:customStyle="1">
    <w:name w:val="nomsgspan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3" w:customStyle="1">
    <w:name w:val="toolbarpipe3"/>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Pagenavigationprev1" w:customStyle="1">
    <w:name w:val="pagenavigationprev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next1" w:customStyle="1">
    <w:name w:val="pagenavigationnext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first1" w:customStyle="1">
    <w:name w:val="pagenavigationfirst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last1" w:customStyle="1">
    <w:name w:val="pagenavigationlast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irstpagedisabled1" w:customStyle="1">
    <w:name w:val="firstpagedisable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evpagedisabled1" w:customStyle="1">
    <w:name w:val="prevpagedisable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astpagedisabled1" w:customStyle="1">
    <w:name w:val="lastpagedisable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extpagedisabled1" w:customStyle="1">
    <w:name w:val="nextpagedisable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rstpageenabled1" w:customStyle="1">
    <w:name w:val="firstpageenabl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Prevpageenabled1" w:customStyle="1">
    <w:name w:val="prevpageenabl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astpageenabled1" w:customStyle="1">
    <w:name w:val="lastpageenabl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Nextpageenabled1" w:customStyle="1">
    <w:name w:val="nextpageenabl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hdr1" w:customStyle="1">
    <w:name w:val="rulesprompthdr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msg1" w:customStyle="1">
    <w:name w:val="rulespromptms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ulespromptlinks1" w:customStyle="1">
    <w:name w:val="rulespromptlink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2" w:customStyle="1">
    <w:name w:val="sb2"/>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120" w:after="120"/>
    </w:pPr>
    <w:rPr>
      <w:rFonts w:ascii="Times New Roman" w:hAnsi="Times New Roman" w:eastAsia="Times New Roman" w:cs="Times New Roman"/>
      <w:sz w:val="24"/>
      <w:szCs w:val="24"/>
      <w:lang w:eastAsia="pt-BR"/>
    </w:rPr>
  </w:style>
  <w:style w:type="paragraph" w:styleId="Readmsgcontainer1" w:customStyle="1">
    <w:name w:val="readmsgcontainer1"/>
    <w:basedOn w:val="Normal"/>
    <w:qFormat/>
    <w:rsid w:val="00627fdc"/>
    <w:pPr>
      <w:pBdr>
        <w:top w:val="single" w:sz="6" w:space="0" w:color="EDEDED"/>
        <w:left w:val="single" w:sz="6" w:space="0" w:color="EDEDED"/>
        <w:bottom w:val="single" w:sz="6" w:space="0" w:color="EDEDED"/>
        <w:right w:val="single" w:sz="6" w:space="0" w:color="EDEDED"/>
      </w:pBdr>
      <w:shd w:val="clear" w:color="auto" w:fill="FFFFFF"/>
      <w:spacing w:lineRule="auto" w:line="240" w:before="0" w:after="195"/>
    </w:pPr>
    <w:rPr>
      <w:rFonts w:ascii="Times New Roman" w:hAnsi="Times New Roman" w:eastAsia="Times New Roman" w:cs="Times New Roman"/>
      <w:sz w:val="24"/>
      <w:szCs w:val="24"/>
      <w:lang w:eastAsia="pt-BR"/>
    </w:rPr>
  </w:style>
  <w:style w:type="paragraph" w:styleId="Hideshadows1" w:customStyle="1">
    <w:name w:val="hideshadows1"/>
    <w:basedOn w:val="Normal"/>
    <w:qFormat/>
    <w:rsid w:val="00627fdc"/>
    <w:pPr>
      <w:pBdr>
        <w:top w:val="single" w:sz="6" w:space="0" w:color="FFFFFF"/>
        <w:left w:val="single" w:sz="6" w:space="0" w:color="FFFFFF"/>
        <w:bottom w:val="single" w:sz="6" w:space="0" w:color="FFFFFF"/>
        <w:right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Readmsgheader1" w:customStyle="1">
    <w:name w:val="readmsgheader1"/>
    <w:basedOn w:val="Normal"/>
    <w:qFormat/>
    <w:rsid w:val="00627fdc"/>
    <w:pPr>
      <w:shd w:val="clear" w:color="auto" w:fill="F5F5F5"/>
      <w:spacing w:lineRule="auto" w:line="240" w:before="0" w:after="324"/>
    </w:pPr>
    <w:rPr>
      <w:rFonts w:ascii="Times New Roman" w:hAnsi="Times New Roman" w:eastAsia="Times New Roman" w:cs="Times New Roman"/>
      <w:sz w:val="24"/>
      <w:szCs w:val="24"/>
      <w:lang w:eastAsia="pt-BR"/>
    </w:rPr>
  </w:style>
  <w:style w:type="paragraph" w:styleId="Textsizelarge1" w:customStyle="1">
    <w:name w:val="textsizelarge1"/>
    <w:basedOn w:val="Normal"/>
    <w:qFormat/>
    <w:rsid w:val="00627fdc"/>
    <w:pPr>
      <w:spacing w:lineRule="auto" w:line="240" w:before="0" w:after="324"/>
    </w:pPr>
    <w:rPr>
      <w:rFonts w:ascii="Times New Roman" w:hAnsi="Times New Roman" w:eastAsia="Times New Roman" w:cs="Times New Roman"/>
      <w:sz w:val="32"/>
      <w:szCs w:val="32"/>
      <w:lang w:eastAsia="pt-BR"/>
    </w:rPr>
  </w:style>
  <w:style w:type="paragraph" w:styleId="Cicname5" w:customStyle="1">
    <w:name w:val="c_ic_name5"/>
    <w:basedOn w:val="Normal"/>
    <w:qFormat/>
    <w:rsid w:val="00627fdc"/>
    <w:pPr>
      <w:spacing w:lineRule="auto" w:line="240" w:before="0" w:after="324"/>
      <w:textAlignment w:val="baseline"/>
    </w:pPr>
    <w:rPr>
      <w:rFonts w:ascii="Times New Roman" w:hAnsi="Times New Roman" w:eastAsia="Times New Roman" w:cs="Times New Roman"/>
      <w:color w:val="2A2A2A"/>
      <w:sz w:val="32"/>
      <w:szCs w:val="32"/>
      <w:lang w:eastAsia="pt-BR"/>
    </w:rPr>
  </w:style>
  <w:style w:type="paragraph" w:styleId="Isc9" w:customStyle="1">
    <w:name w:val="is_c9"/>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Addcontact1" w:customStyle="1">
    <w:name w:val="addcontact1"/>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Snippet1" w:customStyle="1">
    <w:name w:val="snippet1"/>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Readmsgto1" w:customStyle="1">
    <w:name w:val="readmsgto1"/>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Attachmentrow1" w:customStyle="1">
    <w:name w:val="attachmentrow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icon1" w:customStyle="1">
    <w:name w:val="atticon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achmentdownloadiframe1" w:customStyle="1">
    <w:name w:val="attachmentdownloadifram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ttachmentdownloadiframe2" w:customStyle="1">
    <w:name w:val="attachmentdownloadifram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cp1" w:customStyle="1">
    <w:name w:val="c_mc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parttoolbar1" w:customStyle="1">
    <w:name w:val="msgparttoolbar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endersafetymsg1" w:customStyle="1">
    <w:name w:val="sendersafetyms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safetylinks1" w:customStyle="1">
    <w:name w:val="sendersafetylink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allbutton1" w:customStyle="1">
    <w:name w:val="expandall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allbutton1" w:customStyle="1">
    <w:name w:val="collapseall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gradient1" w:customStyle="1">
    <w:name w:val="msgpartgradient1"/>
    <w:basedOn w:val="Normal"/>
    <w:qFormat/>
    <w:rsid w:val="00627fdc"/>
    <w:pPr>
      <w:pBdr>
        <w:left w:val="single" w:sz="18" w:space="0" w:color="BBD8FB"/>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Msgpartgradient2" w:customStyle="1">
    <w:name w:val="msgpartgradient2"/>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Msgproperties1" w:customStyle="1">
    <w:name w:val="msgproperties1"/>
    <w:basedOn w:val="Normal"/>
    <w:qFormat/>
    <w:rsid w:val="00627fdc"/>
    <w:pPr>
      <w:spacing w:lineRule="auto" w:line="240" w:before="79" w:after="324"/>
    </w:pPr>
    <w:rPr>
      <w:rFonts w:ascii="Times New Roman" w:hAnsi="Times New Roman" w:eastAsia="Times New Roman" w:cs="Times New Roman"/>
      <w:sz w:val="24"/>
      <w:szCs w:val="24"/>
      <w:lang w:eastAsia="pt-BR"/>
    </w:rPr>
  </w:style>
  <w:style w:type="paragraph" w:styleId="Hdrdetails1" w:customStyle="1">
    <w:name w:val="hdrdetails1"/>
    <w:basedOn w:val="Normal"/>
    <w:qFormat/>
    <w:rsid w:val="00627fdc"/>
    <w:pPr>
      <w:pBdr>
        <w:left w:val="single" w:sz="6" w:space="0" w:color="BBD8FB"/>
      </w:pBdr>
      <w:spacing w:lineRule="auto" w:line="240" w:before="30" w:after="0"/>
      <w:ind w:left="510" w:hanging="0"/>
    </w:pPr>
    <w:rPr>
      <w:rFonts w:ascii="Times New Roman" w:hAnsi="Times New Roman" w:eastAsia="Times New Roman" w:cs="Times New Roman"/>
      <w:sz w:val="24"/>
      <w:szCs w:val="24"/>
      <w:lang w:eastAsia="pt-BR"/>
    </w:rPr>
  </w:style>
  <w:style w:type="paragraph" w:styleId="Readmsgheader2" w:customStyle="1">
    <w:name w:val="readmsgheader2"/>
    <w:basedOn w:val="Normal"/>
    <w:qFormat/>
    <w:rsid w:val="00627fdc"/>
    <w:pPr>
      <w:pBdr>
        <w:left w:val="single" w:sz="6" w:space="0" w:color="BBD8FB"/>
      </w:pBdr>
      <w:shd w:val="clear" w:color="auto" w:fill="F3F7FD"/>
      <w:spacing w:lineRule="auto" w:line="240" w:before="0" w:after="324"/>
      <w:ind w:left="510" w:hanging="0"/>
    </w:pPr>
    <w:rPr>
      <w:rFonts w:ascii="Times New Roman" w:hAnsi="Times New Roman" w:eastAsia="Times New Roman" w:cs="Times New Roman"/>
      <w:sz w:val="24"/>
      <w:szCs w:val="24"/>
      <w:lang w:eastAsia="pt-BR"/>
    </w:rPr>
  </w:style>
  <w:style w:type="paragraph" w:styleId="Gap1" w:customStyle="1">
    <w:name w:val="ga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andcategories1" w:customStyle="1">
    <w:name w:val="dateandcategories1"/>
    <w:basedOn w:val="Normal"/>
    <w:qFormat/>
    <w:rsid w:val="00627fdc"/>
    <w:pPr>
      <w:spacing w:lineRule="auto" w:line="240" w:before="0" w:after="324"/>
      <w:jc w:val="right"/>
    </w:pPr>
    <w:rPr>
      <w:rFonts w:ascii="Times New Roman" w:hAnsi="Times New Roman" w:eastAsia="Times New Roman" w:cs="Times New Roman"/>
      <w:sz w:val="26"/>
      <w:szCs w:val="26"/>
      <w:lang w:eastAsia="pt-BR"/>
    </w:rPr>
  </w:style>
  <w:style w:type="paragraph" w:styleId="Categories1" w:customStyle="1">
    <w:name w:val="categories1"/>
    <w:basedOn w:val="Normal"/>
    <w:qFormat/>
    <w:rsid w:val="00627fdc"/>
    <w:pPr>
      <w:spacing w:lineRule="auto" w:line="240" w:before="0" w:after="324"/>
      <w:ind w:right="60" w:hanging="0"/>
      <w:textAlignment w:val="bottom"/>
    </w:pPr>
    <w:rPr>
      <w:rFonts w:ascii="Times New Roman" w:hAnsi="Times New Roman" w:eastAsia="Times New Roman" w:cs="Times New Roman"/>
      <w:sz w:val="24"/>
      <w:szCs w:val="24"/>
      <w:lang w:eastAsia="pt-BR"/>
    </w:rPr>
  </w:style>
  <w:style w:type="paragraph" w:styleId="Delete1" w:customStyle="1">
    <w:name w:val="delete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4" w:customStyle="1">
    <w:name w:val="toolbarpipe4"/>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Msgparttoolbar2" w:customStyle="1">
    <w:name w:val="msgparttoolbar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b1" w:customStyle="1">
    <w:name w:val="fb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body1" w:customStyle="1">
    <w:name w:val="msgpartbody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button1" w:customStyle="1">
    <w:name w:val="collapse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to2" w:customStyle="1">
    <w:name w:val="readmsgto2"/>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Msgactions1" w:customStyle="1">
    <w:name w:val="msgactions1"/>
    <w:basedOn w:val="Normal"/>
    <w:qFormat/>
    <w:rsid w:val="00627fdc"/>
    <w:pPr>
      <w:spacing w:lineRule="auto" w:line="240" w:before="0" w:after="324"/>
    </w:pPr>
    <w:rPr>
      <w:rFonts w:ascii="Times New Roman" w:hAnsi="Times New Roman" w:eastAsia="Times New Roman" w:cs="Times New Roman"/>
      <w:vanish/>
      <w:sz w:val="23"/>
      <w:szCs w:val="23"/>
      <w:lang w:eastAsia="pt-BR"/>
    </w:rPr>
  </w:style>
  <w:style w:type="paragraph" w:styleId="Snippet2" w:customStyle="1">
    <w:name w:val="snippet2"/>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Expandbutton1" w:customStyle="1">
    <w:name w:val="expand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headercontainer1" w:customStyle="1">
    <w:name w:val="readmsgheadercontainer1"/>
    <w:basedOn w:val="Normal"/>
    <w:qFormat/>
    <w:rsid w:val="00627fdc"/>
    <w:pPr>
      <w:pBdr>
        <w:left w:val="single" w:sz="18" w:space="0" w:color="BBD8FB"/>
      </w:pBdr>
      <w:shd w:val="clear" w:color="auto" w:fill="F3F7FD"/>
      <w:spacing w:lineRule="auto" w:line="240" w:before="0" w:after="324"/>
    </w:pPr>
    <w:rPr>
      <w:rFonts w:ascii="Times New Roman" w:hAnsi="Times New Roman" w:eastAsia="Times New Roman" w:cs="Times New Roman"/>
      <w:vanish/>
      <w:sz w:val="24"/>
      <w:szCs w:val="24"/>
      <w:lang w:eastAsia="pt-BR"/>
    </w:rPr>
  </w:style>
  <w:style w:type="paragraph" w:styleId="Hidedetailsbutton1" w:customStyle="1">
    <w:name w:val="hidedetails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detailsbutton1" w:customStyle="1">
    <w:name w:val="showdetails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1" w:customStyle="1">
    <w:name w:val="showhistory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1" w:customStyle="1">
    <w:name w:val="hidehistorybutton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2" w:customStyle="1">
    <w:name w:val="showhistory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2" w:customStyle="1">
    <w:name w:val="hidehistory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oftshadows1" w:customStyle="1">
    <w:name w:val="softshadows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nfopaneinner2" w:customStyle="1">
    <w:name w:val="infopaneinner2"/>
    <w:basedOn w:val="Normal"/>
    <w:qFormat/>
    <w:rsid w:val="00627fdc"/>
    <w:pPr>
      <w:pBdr>
        <w:top w:val="single" w:sz="6" w:space="0" w:color="CCCCCC"/>
        <w:left w:val="single" w:sz="6" w:space="0" w:color="CCCCCC"/>
        <w:bottom w:val="single" w:sz="6" w:space="0" w:color="CCCCCC"/>
        <w:right w:val="single" w:sz="6" w:space="0" w:color="CCCCCC"/>
      </w:pBdr>
      <w:spacing w:lineRule="auto" w:line="240" w:before="135" w:after="0"/>
      <w:ind w:left="180" w:right="180" w:hanging="0"/>
    </w:pPr>
    <w:rPr>
      <w:rFonts w:ascii="Times New Roman" w:hAnsi="Times New Roman" w:eastAsia="Times New Roman" w:cs="Times New Roman"/>
      <w:sz w:val="24"/>
      <w:szCs w:val="24"/>
      <w:lang w:eastAsia="pt-BR"/>
    </w:rPr>
  </w:style>
  <w:style w:type="paragraph" w:styleId="Widemessagebarcontainer1" w:customStyle="1">
    <w:name w:val="widemessagebarcontainer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body1" w:customStyle="1">
    <w:name w:val="readmsgbody1"/>
    <w:basedOn w:val="Normal"/>
    <w:qFormat/>
    <w:rsid w:val="00627fdc"/>
    <w:pPr>
      <w:spacing w:lineRule="auto" w:line="240" w:before="0" w:after="0"/>
      <w:ind w:left="180" w:right="180" w:hanging="0"/>
    </w:pPr>
    <w:rPr>
      <w:rFonts w:ascii="Times New Roman" w:hAnsi="Times New Roman" w:eastAsia="Times New Roman" w:cs="Times New Roman"/>
      <w:sz w:val="24"/>
      <w:szCs w:val="24"/>
      <w:lang w:eastAsia="pt-BR"/>
    </w:rPr>
  </w:style>
  <w:style w:type="paragraph" w:styleId="Fscol1" w:customStyle="1">
    <w:name w:val="fs_col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01" w:customStyle="1">
    <w:name w:val="fs_colb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1" w:customStyle="1">
    <w:name w:val="fs_colb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2" w:customStyle="1">
    <w:name w:val="fs_colb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f1" w:customStyle="1">
    <w:name w:val="fs_f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p1" w:customStyle="1">
    <w:name w:val="fs_p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pty1" w:customStyle="1">
    <w:name w:val="empty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2" w:customStyle="1">
    <w:name w:val="header2"/>
    <w:basedOn w:val="Normal"/>
    <w:qFormat/>
    <w:rsid w:val="00627fdc"/>
    <w:pPr>
      <w:pBdr>
        <w:top w:val="single" w:sz="6" w:space="0" w:color="EFEFEF"/>
      </w:pBdr>
      <w:spacing w:lineRule="auto" w:line="240" w:before="180" w:after="324"/>
    </w:pPr>
    <w:rPr>
      <w:rFonts w:ascii="Times New Roman" w:hAnsi="Times New Roman" w:eastAsia="Times New Roman" w:cs="Times New Roman"/>
      <w:sz w:val="24"/>
      <w:szCs w:val="24"/>
      <w:lang w:eastAsia="pt-BR"/>
    </w:rPr>
  </w:style>
  <w:style w:type="paragraph" w:styleId="Titlecontainer1" w:customStyle="1">
    <w:name w:val="titlecontain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randing1" w:customStyle="1">
    <w:name w:val="branding1"/>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Title1" w:customStyle="1">
    <w:name w:val="title1"/>
    <w:basedOn w:val="Normal"/>
    <w:qFormat/>
    <w:rsid w:val="00627fdc"/>
    <w:pPr>
      <w:spacing w:lineRule="auto" w:line="312" w:before="0" w:after="324"/>
      <w:ind w:left="60" w:hanging="0"/>
    </w:pPr>
    <w:rPr>
      <w:rFonts w:ascii="Times New Roman" w:hAnsi="Times New Roman" w:eastAsia="Times New Roman" w:cs="Times New Roman"/>
      <w:sz w:val="27"/>
      <w:szCs w:val="27"/>
      <w:lang w:eastAsia="pt-BR"/>
    </w:rPr>
  </w:style>
  <w:style w:type="paragraph" w:styleId="Titlewithupper1" w:customStyle="1">
    <w:name w:val="titlewithupper1"/>
    <w:basedOn w:val="Normal"/>
    <w:qFormat/>
    <w:rsid w:val="00627fdc"/>
    <w:pPr>
      <w:pBdr>
        <w:left w:val="single" w:sz="6" w:space="8" w:color="CCCCCC"/>
      </w:pBdr>
      <w:spacing w:lineRule="auto" w:line="240" w:before="0" w:after="324"/>
    </w:pPr>
    <w:rPr>
      <w:rFonts w:ascii="Times New Roman" w:hAnsi="Times New Roman" w:eastAsia="Times New Roman" w:cs="Times New Roman"/>
      <w:sz w:val="24"/>
      <w:szCs w:val="24"/>
      <w:lang w:eastAsia="pt-BR"/>
    </w:rPr>
  </w:style>
  <w:style w:type="paragraph" w:styleId="Collapsed1" w:customStyle="1">
    <w:name w:val="collapsed1"/>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Expanded1" w:customStyle="1">
    <w:name w:val="expanded1"/>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Fb2" w:customStyle="1">
    <w:name w:val="fb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l1" w:customStyle="1">
    <w:name w:val="fbl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1" w:customStyle="1">
    <w:name w:val="fb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collapsed1" w:customStyle="1">
    <w:name w:val="contentcollapsed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oading1" w:customStyle="1">
    <w:name w:val="loading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irdpartylogo1" w:customStyle="1">
    <w:name w:val="thirdpartylogo1"/>
    <w:basedOn w:val="Normal"/>
    <w:qFormat/>
    <w:rsid w:val="00627fdc"/>
    <w:pPr>
      <w:spacing w:lineRule="auto" w:line="240" w:before="0" w:after="120"/>
      <w:ind w:left="240" w:right="120" w:hanging="0"/>
    </w:pPr>
    <w:rPr>
      <w:rFonts w:ascii="Times New Roman" w:hAnsi="Times New Roman" w:eastAsia="Times New Roman" w:cs="Times New Roman"/>
      <w:sz w:val="24"/>
      <w:szCs w:val="24"/>
      <w:lang w:eastAsia="pt-BR"/>
    </w:rPr>
  </w:style>
  <w:style w:type="paragraph" w:styleId="Content2" w:customStyle="1">
    <w:name w:val="content2"/>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Tab1" w:customStyle="1">
    <w:name w:val="tab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abselected1" w:customStyle="1">
    <w:name w:val="tabselecte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1" w:customStyle="1">
    <w:name w:val="border1"/>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Iconbar1" w:customStyle="1">
    <w:name w:val="iconba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ntainer1" w:customStyle="1">
    <w:name w:val="iconcontainer1"/>
    <w:basedOn w:val="Normal"/>
    <w:qFormat/>
    <w:rsid w:val="00627fdc"/>
    <w:pPr>
      <w:spacing w:lineRule="auto" w:line="240" w:before="75" w:after="75"/>
      <w:ind w:left="75" w:right="75" w:hanging="0"/>
    </w:pPr>
    <w:rPr>
      <w:rFonts w:ascii="Times New Roman" w:hAnsi="Times New Roman" w:eastAsia="Times New Roman" w:cs="Times New Roman"/>
      <w:sz w:val="24"/>
      <w:szCs w:val="24"/>
      <w:lang w:eastAsia="pt-BR"/>
    </w:rPr>
  </w:style>
  <w:style w:type="paragraph" w:styleId="Iconcontainerselected1" w:customStyle="1">
    <w:name w:val="iconcontainerselected1"/>
    <w:basedOn w:val="Normal"/>
    <w:qFormat/>
    <w:rsid w:val="00627fdc"/>
    <w:pPr>
      <w:pBdr>
        <w:top w:val="single" w:sz="6" w:space="0" w:color="0066CC"/>
        <w:left w:val="single" w:sz="6" w:space="0" w:color="0066CC"/>
        <w:bottom w:val="single" w:sz="6" w:space="0" w:color="0066CC"/>
        <w:right w:val="single" w:sz="6" w:space="0" w:color="0066CC"/>
      </w:pBdr>
      <w:spacing w:lineRule="auto" w:line="240" w:before="60" w:after="60"/>
      <w:ind w:left="60" w:right="60" w:hanging="0"/>
    </w:pPr>
    <w:rPr>
      <w:rFonts w:ascii="Times New Roman" w:hAnsi="Times New Roman" w:eastAsia="Times New Roman" w:cs="Times New Roman"/>
      <w:sz w:val="24"/>
      <w:szCs w:val="24"/>
      <w:lang w:eastAsia="pt-BR"/>
    </w:rPr>
  </w:style>
  <w:style w:type="paragraph" w:styleId="Icon1" w:customStyle="1">
    <w:name w:val="icon1"/>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Sbi1" w:customStyle="1">
    <w:name w:val="sb_i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c1" w:customStyle="1">
    <w:name w:val="sb_c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c1" w:customStyle="1">
    <w:name w:val="sb_tc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t1" w:customStyle="1">
    <w:name w:val="sb_tt1"/>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Sbt1" w:customStyle="1">
    <w:name w:val="sb_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tatustext2" w:customStyle="1">
    <w:name w:val="statustex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text1" w:customStyle="1">
    <w:name w:val="msgtext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inicalrefreshlink1" w:customStyle="1">
    <w:name w:val="minicalrefreshlink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eaderseperator1" w:customStyle="1">
    <w:name w:val="headerseperator1"/>
    <w:basedOn w:val="Normal"/>
    <w:qFormat/>
    <w:rsid w:val="00627fdc"/>
    <w:pPr>
      <w:pBdr>
        <w:bottom w:val="single" w:sz="6" w:space="0" w:color="D3D3D3"/>
      </w:pBdr>
      <w:spacing w:lineRule="auto" w:line="240" w:before="0" w:after="324"/>
    </w:pPr>
    <w:rPr>
      <w:rFonts w:ascii="Times New Roman" w:hAnsi="Times New Roman" w:eastAsia="Times New Roman" w:cs="Times New Roman"/>
      <w:sz w:val="24"/>
      <w:szCs w:val="24"/>
      <w:lang w:eastAsia="pt-BR"/>
    </w:rPr>
  </w:style>
  <w:style w:type="paragraph" w:styleId="Minicalmonthgrid2" w:customStyle="1">
    <w:name w:val="minicalmonthgri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monthgrid3" w:customStyle="1">
    <w:name w:val="minicalmonthgri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ed1" w:customStyle="1">
    <w:name w:val="selected1"/>
    <w:basedOn w:val="Normal"/>
    <w:qFormat/>
    <w:rsid w:val="00627fdc"/>
    <w:pPr>
      <w:spacing w:lineRule="auto" w:line="240" w:before="0" w:after="324"/>
    </w:pPr>
    <w:rPr>
      <w:rFonts w:ascii="Times New Roman" w:hAnsi="Times New Roman" w:eastAsia="Times New Roman" w:cs="Times New Roman"/>
      <w:color w:val="000000"/>
      <w:sz w:val="24"/>
      <w:szCs w:val="24"/>
      <w:lang w:eastAsia="pt-BR"/>
    </w:rPr>
  </w:style>
  <w:style w:type="paragraph" w:styleId="Toolbarpipe5" w:customStyle="1">
    <w:name w:val="toolbarpipe5"/>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Editorformcontainer1" w:customStyle="1">
    <w:name w:val="editorformcontainer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input1" w:customStyle="1">
    <w:name w:val="textinpu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field1" w:customStyle="1">
    <w:name w:val="inputfield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input1" w:customStyle="1">
    <w:name w:val="selectinpu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label1" w:customStyle="1">
    <w:name w:val="editorlabel1"/>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Editorlistitem1" w:customStyle="1">
    <w:name w:val="editorlistitem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ldaylabel1" w:customStyle="1">
    <w:name w:val="alldaylabel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Alldaycheck1" w:customStyle="1">
    <w:name w:val="alldaycheck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nputbox1" w:customStyle="1">
    <w:name w:val="inputbox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box2" w:customStyle="1">
    <w:name w:val="inputbox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message1" w:customStyle="1">
    <w:name w:val="errormessage1"/>
    <w:basedOn w:val="Normal"/>
    <w:qFormat/>
    <w:rsid w:val="00627fdc"/>
    <w:pPr>
      <w:spacing w:lineRule="auto" w:line="240" w:before="0" w:after="324"/>
    </w:pPr>
    <w:rPr>
      <w:rFonts w:ascii="Times New Roman" w:hAnsi="Times New Roman" w:eastAsia="Times New Roman" w:cs="Times New Roman"/>
      <w:vanish/>
      <w:color w:val="FF0000"/>
      <w:sz w:val="24"/>
      <w:szCs w:val="24"/>
      <w:lang w:eastAsia="pt-BR"/>
    </w:rPr>
  </w:style>
  <w:style w:type="paragraph" w:styleId="Errormessagerow1" w:customStyle="1">
    <w:name w:val="errormessagerow1"/>
    <w:basedOn w:val="Normal"/>
    <w:qFormat/>
    <w:rsid w:val="00627fdc"/>
    <w:pPr>
      <w:spacing w:lineRule="auto" w:line="240" w:before="0" w:after="180"/>
    </w:pPr>
    <w:rPr>
      <w:rFonts w:ascii="Times New Roman" w:hAnsi="Times New Roman" w:eastAsia="Times New Roman" w:cs="Times New Roman"/>
      <w:sz w:val="24"/>
      <w:szCs w:val="24"/>
      <w:lang w:eastAsia="pt-BR"/>
    </w:rPr>
  </w:style>
  <w:style w:type="paragraph" w:styleId="Iac2" w:customStyle="1">
    <w:name w:val="ia_c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3" w:customStyle="1">
    <w:name w:val="ia_c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4" w:customStyle="1">
    <w:name w:val="ia_c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5" w:customStyle="1">
    <w:name w:val="ia_c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6" w:customStyle="1">
    <w:name w:val="ia_c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7" w:customStyle="1">
    <w:name w:val="ia_c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p01" w:customStyle="1">
    <w:name w:val="ia_i_p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p11" w:customStyle="1">
    <w:name w:val="ia_i_p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1" w:customStyle="1">
    <w:name w:val="ia_i_v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1" w:customStyle="1">
    <w:name w:val="ia_i_v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1" w:customStyle="1">
    <w:name w:val="ia_i_v2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1" w:customStyle="1">
    <w:name w:val="ia_i_v3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1" w:customStyle="1">
    <w:name w:val="ia_i_v4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2" w:customStyle="1">
    <w:name w:val="ia_i_v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2" w:customStyle="1">
    <w:name w:val="ia_i_v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2" w:customStyle="1">
    <w:name w:val="ia_i_v2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2" w:customStyle="1">
    <w:name w:val="ia_i_v3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2" w:customStyle="1">
    <w:name w:val="ia_i_v4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01" w:customStyle="1">
    <w:name w:val="ia_i_c0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11" w:customStyle="1">
    <w:name w:val="ia_i_c0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01" w:customStyle="1">
    <w:name w:val="ia_i_c1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11" w:customStyle="1">
    <w:name w:val="ia_i_c1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01" w:customStyle="1">
    <w:name w:val="ia_i_c2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11" w:customStyle="1">
    <w:name w:val="ia_i_c2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01" w:customStyle="1">
    <w:name w:val="ia_i_c3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11" w:customStyle="1">
    <w:name w:val="ia_i_c3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01" w:customStyle="1">
    <w:name w:val="ia_i_c4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11" w:customStyle="1">
    <w:name w:val="ia_i_c4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01" w:customStyle="1">
    <w:name w:val="ia_i_s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11" w:customStyle="1">
    <w:name w:val="ia_i_s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01" w:customStyle="1">
    <w:name w:val="ia_i_j_0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11" w:customStyle="1">
    <w:name w:val="ia_i_j_1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schkbox1" w:customStyle="1">
    <w:name w:val="tschk_box1"/>
    <w:basedOn w:val="Normal"/>
    <w:qFormat/>
    <w:rsid w:val="00627fdc"/>
    <w:pPr>
      <w:shd w:val="clear" w:color="auto" w:fill="333333"/>
      <w:spacing w:lineRule="auto" w:line="240" w:before="0" w:after="324"/>
    </w:pPr>
    <w:rPr>
      <w:rFonts w:ascii="Times New Roman" w:hAnsi="Times New Roman" w:eastAsia="Times New Roman" w:cs="Times New Roman"/>
      <w:sz w:val="24"/>
      <w:szCs w:val="24"/>
      <w:lang w:eastAsia="pt-BR"/>
    </w:rPr>
  </w:style>
  <w:style w:type="paragraph" w:styleId="Tschk1" w:customStyle="1">
    <w:name w:val="tschk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chkbox2" w:customStyle="1">
    <w:name w:val="tschk_box2"/>
    <w:basedOn w:val="Normal"/>
    <w:qFormat/>
    <w:rsid w:val="00627fdc"/>
    <w:pPr>
      <w:shd w:val="clear" w:color="auto" w:fill="333333"/>
      <w:spacing w:lineRule="auto" w:line="240" w:before="105" w:after="324"/>
      <w:ind w:left="105" w:hanging="0"/>
    </w:pPr>
    <w:rPr>
      <w:rFonts w:ascii="Times New Roman" w:hAnsi="Times New Roman" w:eastAsia="Times New Roman" w:cs="Times New Roman"/>
      <w:vanish/>
      <w:sz w:val="2"/>
      <w:szCs w:val="2"/>
      <w:lang w:eastAsia="pt-BR"/>
    </w:rPr>
  </w:style>
  <w:style w:type="paragraph" w:styleId="Tschk2" w:customStyle="1">
    <w:name w:val="tschk2"/>
    <w:basedOn w:val="Normal"/>
    <w:qFormat/>
    <w:rsid w:val="00627fdc"/>
    <w:pPr>
      <w:spacing w:lineRule="auto" w:line="240" w:before="0" w:after="324"/>
      <w:ind w:left="60" w:hanging="0"/>
      <w:textAlignment w:val="center"/>
    </w:pPr>
    <w:rPr>
      <w:rFonts w:ascii="Times New Roman" w:hAnsi="Times New Roman" w:eastAsia="Times New Roman" w:cs="Times New Roman"/>
      <w:sz w:val="24"/>
      <w:szCs w:val="24"/>
      <w:lang w:eastAsia="pt-BR"/>
    </w:rPr>
  </w:style>
  <w:style w:type="paragraph" w:styleId="Cminput1" w:customStyle="1">
    <w:name w:val="cm_input1"/>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Cmapply1" w:customStyle="1">
    <w:name w:val="cm_apply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anage1" w:customStyle="1">
    <w:name w:val="cm_manag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ddnew1" w:customStyle="1">
    <w:name w:val="cm_addnew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pply2" w:customStyle="1">
    <w:name w:val="cm_apply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h1" w:customStyle="1">
    <w:name w:val="ia_h1"/>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ah2" w:customStyle="1">
    <w:name w:val="ia_h2"/>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Iah3" w:customStyle="1">
    <w:name w:val="ia_h3"/>
    <w:basedOn w:val="Normal"/>
    <w:qFormat/>
    <w:rsid w:val="00627fdc"/>
    <w:pP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navtopitem2" w:customStyle="1">
    <w:name w:val="lnav_topitem2"/>
    <w:basedOn w:val="Normal"/>
    <w:qFormat/>
    <w:rsid w:val="00627fdc"/>
    <w:pPr>
      <w:pBdr>
        <w:top w:val="single" w:sz="6" w:space="0" w:color="83AADA"/>
        <w:left w:val="single" w:sz="6" w:space="0" w:color="83AADA"/>
        <w:bottom w:val="single" w:sz="6" w:space="0" w:color="83AADA"/>
        <w:right w:val="single" w:sz="6" w:space="0" w:color="83AADA"/>
      </w:pBdr>
      <w:spacing w:lineRule="auto" w:line="240" w:before="0" w:after="0"/>
    </w:pPr>
    <w:rPr>
      <w:rFonts w:ascii="Times New Roman" w:hAnsi="Times New Roman" w:eastAsia="Times New Roman" w:cs="Times New Roman"/>
      <w:sz w:val="24"/>
      <w:szCs w:val="24"/>
      <w:lang w:eastAsia="pt-BR"/>
    </w:rPr>
  </w:style>
  <w:style w:type="paragraph" w:styleId="Cml3" w:customStyle="1">
    <w:name w:val="c_ml3"/>
    <w:basedOn w:val="Normal"/>
    <w:qFormat/>
    <w:rsid w:val="00627fdc"/>
    <w:pPr>
      <w:pBdr>
        <w:top w:val="single" w:sz="6" w:space="0" w:color="CCCCCC"/>
        <w:left w:val="single" w:sz="6" w:space="0" w:color="CCCCCC"/>
        <w:bottom w:val="single" w:sz="6" w:space="0" w:color="CCCCCC"/>
        <w:right w:val="single" w:sz="6" w:space="0" w:color="CCCCCC"/>
      </w:pBdr>
      <w:shd w:val="clear" w:color="auto" w:fill="F3F7FD"/>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Middle1" w:customStyle="1">
    <w:name w:val="middle1"/>
    <w:basedOn w:val="Normal"/>
    <w:qFormat/>
    <w:rsid w:val="00627fdc"/>
    <w:pPr>
      <w:spacing w:lineRule="auto" w:line="240" w:before="0" w:after="324"/>
    </w:pPr>
    <w:rPr>
      <w:rFonts w:ascii="Times New Roman" w:hAnsi="Times New Roman" w:eastAsia="Times New Roman" w:cs="Times New Roman"/>
      <w:lang w:eastAsia="pt-BR"/>
    </w:rPr>
  </w:style>
  <w:style w:type="paragraph" w:styleId="Footercontainer1" w:customStyle="1">
    <w:name w:val="footercontainer1"/>
    <w:basedOn w:val="Normal"/>
    <w:qFormat/>
    <w:rsid w:val="00627fdc"/>
    <w:pPr>
      <w:spacing w:lineRule="auto" w:line="240" w:before="0" w:after="324"/>
    </w:pPr>
    <w:rPr>
      <w:rFonts w:ascii="Times New Roman" w:hAnsi="Times New Roman" w:eastAsia="Times New Roman" w:cs="Times New Roman"/>
      <w:vanish/>
      <w:lang w:eastAsia="pt-BR"/>
    </w:rPr>
  </w:style>
  <w:style w:type="paragraph" w:styleId="Msgpartgradient3" w:customStyle="1">
    <w:name w:val="msgpartgradient3"/>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Fbl2" w:customStyle="1">
    <w:name w:val="fb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2" w:customStyle="1">
    <w:name w:val="fb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s" w:customStyle="1">
    <w:name w:val="c_mm_contacts"/>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sr" w:customStyle="1">
    <w:name w:val="c_mm_sr"/>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sb" w:customStyle="1">
    <w:name w:val="c_mm_sb"/>
    <w:basedOn w:val="Normal"/>
    <w:qFormat/>
    <w:rsid w:val="00627fdc"/>
    <w:pPr>
      <w:pBdr>
        <w:top w:val="single" w:sz="6" w:space="1" w:color="CCCCCC"/>
        <w:left w:val="single" w:sz="6" w:space="2" w:color="CCCCCC"/>
        <w:bottom w:val="single" w:sz="6" w:space="1" w:color="CCCCCC"/>
        <w:right w:val="single" w:sz="6" w:space="2" w:color="CCCCCC"/>
      </w:pBdr>
      <w:shd w:val="clear" w:color="auto" w:fill="FCFCFC"/>
      <w:spacing w:lineRule="auto" w:line="240" w:before="60" w:after="60"/>
    </w:pPr>
    <w:rPr>
      <w:rFonts w:ascii="Times New Roman" w:hAnsi="Times New Roman" w:eastAsia="Times New Roman" w:cs="Times New Roman"/>
      <w:sz w:val="24"/>
      <w:szCs w:val="24"/>
      <w:lang w:eastAsia="pt-BR"/>
    </w:rPr>
  </w:style>
  <w:style w:type="paragraph" w:styleId="Cmmsbhint" w:customStyle="1">
    <w:name w:val="c_mm_sbhint"/>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msbc" w:customStyle="1">
    <w:name w:val="c_mm_sbc"/>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frtext" w:customStyle="1">
    <w:name w:val="c_mm_frtext"/>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mfrclose" w:customStyle="1">
    <w:name w:val="c_mm_frclos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conv" w:customStyle="1">
    <w:name w:val="wlxim_conv"/>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convui" w:customStyle="1">
    <w:name w:val="wlxim_conv_ui"/>
    <w:basedOn w:val="Normal"/>
    <w:qFormat/>
    <w:rsid w:val="00627fdc"/>
    <w:pPr>
      <w:pBdr>
        <w:top w:val="single" w:sz="6" w:space="0" w:color="83AADA"/>
        <w:left w:val="single" w:sz="6" w:space="0" w:color="83AADA"/>
        <w:bottom w:val="single" w:sz="6" w:space="0" w:color="83AADA"/>
        <w:right w:val="single" w:sz="6" w:space="0" w:color="83AADA"/>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Wlximmultiroster" w:customStyle="1">
    <w:name w:val="wlxim_multiroster"/>
    <w:basedOn w:val="Normal"/>
    <w:qFormat/>
    <w:rsid w:val="00627fdc"/>
    <w:pPr>
      <w:pBdr>
        <w:bottom w:val="single" w:sz="6" w:space="3" w:color="CCCCCC"/>
      </w:pBdr>
      <w:spacing w:lineRule="auto" w:line="240" w:before="0" w:after="60"/>
    </w:pPr>
    <w:rPr>
      <w:rFonts w:ascii="Times New Roman" w:hAnsi="Times New Roman" w:eastAsia="Times New Roman" w:cs="Times New Roman"/>
      <w:sz w:val="24"/>
      <w:szCs w:val="24"/>
      <w:lang w:eastAsia="pt-BR"/>
    </w:rPr>
  </w:style>
  <w:style w:type="paragraph" w:styleId="Wlximconvarea" w:customStyle="1">
    <w:name w:val="wlxim_conv_area"/>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says" w:customStyle="1">
    <w:name w:val="wlxim_says"/>
    <w:basedOn w:val="Normal"/>
    <w:qFormat/>
    <w:rsid w:val="00627fdc"/>
    <w:pPr>
      <w:spacing w:lineRule="auto" w:line="240" w:before="0" w:after="324"/>
    </w:pPr>
    <w:rPr>
      <w:rFonts w:ascii="Times New Roman" w:hAnsi="Times New Roman" w:eastAsia="Times New Roman" w:cs="Times New Roman"/>
      <w:color w:val="666666"/>
      <w:sz w:val="24"/>
      <w:szCs w:val="24"/>
      <w:lang w:eastAsia="pt-BR"/>
    </w:rPr>
  </w:style>
  <w:style w:type="paragraph" w:styleId="Wlximmsgwrap" w:customStyle="1">
    <w:name w:val="wlxim_msgwrap"/>
    <w:basedOn w:val="Normal"/>
    <w:qFormat/>
    <w:rsid w:val="00627fdc"/>
    <w:pPr>
      <w:spacing w:lineRule="auto" w:line="240" w:before="0" w:after="324"/>
      <w:ind w:left="225" w:hanging="0"/>
    </w:pPr>
    <w:rPr>
      <w:rFonts w:ascii="Times New Roman" w:hAnsi="Times New Roman" w:eastAsia="Times New Roman" w:cs="Times New Roman"/>
      <w:sz w:val="24"/>
      <w:szCs w:val="24"/>
      <w:lang w:eastAsia="pt-BR"/>
    </w:rPr>
  </w:style>
  <w:style w:type="paragraph" w:styleId="Wlximbullet" w:customStyle="1">
    <w:name w:val="wlxim_bullet"/>
    <w:basedOn w:val="Normal"/>
    <w:qFormat/>
    <w:rsid w:val="00627fdc"/>
    <w:pPr>
      <w:shd w:val="clear" w:color="auto" w:fill="999999"/>
      <w:spacing w:lineRule="auto" w:line="240" w:before="0" w:after="324"/>
    </w:pPr>
    <w:rPr>
      <w:rFonts w:ascii="Times New Roman" w:hAnsi="Times New Roman" w:eastAsia="Times New Roman" w:cs="Times New Roman"/>
      <w:sz w:val="24"/>
      <w:szCs w:val="24"/>
      <w:lang w:eastAsia="pt-BR"/>
    </w:rPr>
  </w:style>
  <w:style w:type="paragraph" w:styleId="Wlximinfobar" w:customStyle="1">
    <w:name w:val="wlxim_infobar"/>
    <w:basedOn w:val="Normal"/>
    <w:qFormat/>
    <w:rsid w:val="00627fdc"/>
    <w:pPr>
      <w:pBdr>
        <w:top w:val="single" w:sz="6" w:space="0" w:color="CCCCCC"/>
        <w:left w:val="single" w:sz="6" w:space="6" w:color="CCCCCC"/>
        <w:bottom w:val="single" w:sz="6" w:space="0" w:color="CCCCCC"/>
        <w:right w:val="single" w:sz="6" w:space="4" w:color="CCCCCC"/>
      </w:pBdr>
      <w:shd w:val="clear" w:color="auto" w:fill="FFFFAE"/>
      <w:spacing w:lineRule="auto" w:line="240" w:before="0" w:after="60"/>
    </w:pPr>
    <w:rPr>
      <w:rFonts w:ascii="Times New Roman" w:hAnsi="Times New Roman" w:eastAsia="Times New Roman" w:cs="Times New Roman"/>
      <w:sz w:val="24"/>
      <w:szCs w:val="24"/>
      <w:lang w:eastAsia="pt-BR"/>
    </w:rPr>
  </w:style>
  <w:style w:type="paragraph" w:styleId="Wlximinfobarmessage" w:customStyle="1">
    <w:name w:val="wlxim_infobar_message"/>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Wlximinfobarclose" w:customStyle="1">
    <w:name w:val="wlxim_infobar_close"/>
    <w:basedOn w:val="Normal"/>
    <w:qFormat/>
    <w:rsid w:val="00627fdc"/>
    <w:pPr>
      <w:spacing w:lineRule="auto" w:line="240" w:before="120" w:after="75"/>
      <w:ind w:left="120" w:hanging="0"/>
    </w:pPr>
    <w:rPr>
      <w:rFonts w:ascii="Times New Roman" w:hAnsi="Times New Roman" w:eastAsia="Times New Roman" w:cs="Times New Roman"/>
      <w:sz w:val="24"/>
      <w:szCs w:val="24"/>
      <w:lang w:eastAsia="pt-BR"/>
    </w:rPr>
  </w:style>
  <w:style w:type="paragraph" w:styleId="Wlximwindowaction" w:customStyle="1">
    <w:name w:val="wlxim_window_action"/>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tabclose" w:customStyle="1">
    <w:name w:val="wlxim_tab_close"/>
    <w:basedOn w:val="Normal"/>
    <w:qFormat/>
    <w:rsid w:val="00627fdc"/>
    <w:pPr>
      <w:spacing w:lineRule="auto" w:line="240" w:before="0" w:after="324"/>
      <w:ind w:left="60" w:hanging="0"/>
    </w:pPr>
    <w:rPr>
      <w:rFonts w:ascii="Times New Roman" w:hAnsi="Times New Roman" w:eastAsia="Times New Roman" w:cs="Times New Roman"/>
      <w:vanish/>
      <w:sz w:val="24"/>
      <w:szCs w:val="24"/>
      <w:lang w:eastAsia="pt-BR"/>
    </w:rPr>
  </w:style>
  <w:style w:type="paragraph" w:styleId="Wlximms" w:customStyle="1">
    <w:name w:val="wlxim_ms"/>
    <w:basedOn w:val="Normal"/>
    <w:qFormat/>
    <w:rsid w:val="00627fdc"/>
    <w:pPr>
      <w:pBdr>
        <w:bottom w:val="single" w:sz="6" w:space="0" w:color="868077"/>
      </w:pBdr>
      <w:spacing w:lineRule="auto" w:line="240" w:before="0" w:after="324"/>
    </w:pPr>
    <w:rPr>
      <w:rFonts w:ascii="Times New Roman" w:hAnsi="Times New Roman" w:eastAsia="Times New Roman" w:cs="Times New Roman"/>
      <w:sz w:val="24"/>
      <w:szCs w:val="24"/>
      <w:lang w:eastAsia="pt-BR"/>
    </w:rPr>
  </w:style>
  <w:style w:type="paragraph" w:styleId="Wlximerr" w:customStyle="1">
    <w:name w:val="wlxim_err"/>
    <w:basedOn w:val="Normal"/>
    <w:qFormat/>
    <w:rsid w:val="00627fdc"/>
    <w:pPr>
      <w:spacing w:lineRule="auto" w:line="240" w:before="0" w:after="324"/>
    </w:pPr>
    <w:rPr>
      <w:rFonts w:ascii="Times New Roman" w:hAnsi="Times New Roman" w:eastAsia="Times New Roman" w:cs="Times New Roman"/>
      <w:color w:val="810000"/>
      <w:sz w:val="24"/>
      <w:szCs w:val="24"/>
      <w:lang w:eastAsia="pt-BR"/>
    </w:rPr>
  </w:style>
  <w:style w:type="paragraph" w:styleId="Wlximfooter" w:customStyle="1">
    <w:name w:val="wlxim_foot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inputbox" w:customStyle="1">
    <w:name w:val="wlxim_inputbox"/>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emomenu" w:customStyle="1">
    <w:name w:val="wlxim_emomenu"/>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neti" w:customStyle="1">
    <w:name w:val="wlxim_neti"/>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status" w:customStyle="1">
    <w:name w:val="wlxim_status"/>
    <w:basedOn w:val="Normal"/>
    <w:qFormat/>
    <w:rsid w:val="00627fdc"/>
    <w:pPr>
      <w:spacing w:lineRule="auto" w:line="240" w:before="75" w:after="324"/>
    </w:pPr>
    <w:rPr>
      <w:rFonts w:ascii="Times New Roman" w:hAnsi="Times New Roman" w:eastAsia="Times New Roman" w:cs="Times New Roman"/>
      <w:sz w:val="20"/>
      <w:szCs w:val="20"/>
      <w:lang w:eastAsia="pt-BR"/>
    </w:rPr>
  </w:style>
  <w:style w:type="paragraph" w:styleId="Wlximroster" w:customStyle="1">
    <w:name w:val="wlxim_rost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rosteric" w:customStyle="1">
    <w:name w:val="wlxim_roster_i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call" w:customStyle="1">
    <w:name w:val="wlxim_cal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shad" w:customStyle="1">
    <w:name w:val="wlxim_shad"/>
    <w:basedOn w:val="Normal"/>
    <w:qFormat/>
    <w:rsid w:val="00627fdc"/>
    <w:pPr>
      <w:pBdr>
        <w:top w:val="single" w:sz="6" w:space="0" w:color="000000"/>
        <w:left w:val="single" w:sz="6" w:space="0" w:color="000000"/>
        <w:bottom w:val="single" w:sz="6" w:space="0" w:color="000000"/>
        <w:right w:val="single" w:sz="6" w:space="0" w:color="000000"/>
      </w:pBd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Wlximdragcover" w:customStyle="1">
    <w:name w:val="wlxim_dragcov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headerwrapper" w:customStyle="1">
    <w:name w:val="wlxim_header_wrapper"/>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header" w:customStyle="1">
    <w:name w:val="wlxim_header"/>
    <w:basedOn w:val="Normal"/>
    <w:qFormat/>
    <w:rsid w:val="00627fdc"/>
    <w:pPr>
      <w:pBdr>
        <w:top w:val="single" w:sz="6" w:space="0" w:color="FFFFFF"/>
        <w:left w:val="single" w:sz="6" w:space="0" w:color="FFFFFF"/>
        <w:bottom w:val="single" w:sz="2" w:space="0" w:color="FFFFFF"/>
        <w:right w:val="single" w:sz="2" w:space="0" w:color="FFFFFF"/>
      </w:pBd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windowactions" w:customStyle="1">
    <w:name w:val="wlxim_window_actions"/>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restore" w:customStyle="1">
    <w:name w:val="wlxim_restore"/>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Wlximtabs" w:customStyle="1">
    <w:name w:val="wlxim_tabs"/>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Wlximtabwrapper" w:customStyle="1">
    <w:name w:val="wlxim_tab_wrapper"/>
    <w:basedOn w:val="Normal"/>
    <w:qFormat/>
    <w:rsid w:val="00627fdc"/>
    <w:pPr>
      <w:pBdr>
        <w:right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Wlximmoretab" w:customStyle="1">
    <w:name w:val="wlxim_moretab"/>
    <w:basedOn w:val="Normal"/>
    <w:qFormat/>
    <w:rsid w:val="00627fdc"/>
    <w:pPr>
      <w:shd w:val="clear" w:color="auto" w:fill="EBEBEB"/>
      <w:spacing w:lineRule="auto" w:line="240" w:before="0" w:after="0"/>
    </w:pPr>
    <w:rPr>
      <w:rFonts w:ascii="Times New Roman" w:hAnsi="Times New Roman" w:eastAsia="Times New Roman" w:cs="Times New Roman"/>
      <w:sz w:val="24"/>
      <w:szCs w:val="24"/>
      <w:lang w:eastAsia="pt-BR"/>
    </w:rPr>
  </w:style>
  <w:style w:type="paragraph" w:styleId="Wlximtabml" w:customStyle="1">
    <w:name w:val="wlxim_tabml"/>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selecttabwrap" w:customStyle="1">
    <w:name w:val="wlxim_selecttabwrap"/>
    <w:basedOn w:val="Normal"/>
    <w:qFormat/>
    <w:rsid w:val="00627fdc"/>
    <w:pPr>
      <w:pBdr>
        <w:right w:val="single" w:sz="6" w:space="0" w:color="DDECFE"/>
      </w:pBd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selectwrapfocus" w:customStyle="1">
    <w:name w:val="wlxim_selectwrapfocus"/>
    <w:basedOn w:val="Normal"/>
    <w:qFormat/>
    <w:rsid w:val="00627fdc"/>
    <w:pPr>
      <w:pBdr>
        <w:right w:val="single" w:sz="6" w:space="0" w:color="83AADA"/>
      </w:pBdr>
      <w:spacing w:lineRule="auto" w:line="240" w:before="0" w:after="324"/>
    </w:pPr>
    <w:rPr>
      <w:rFonts w:ascii="Times New Roman" w:hAnsi="Times New Roman" w:eastAsia="Times New Roman" w:cs="Times New Roman"/>
      <w:sz w:val="24"/>
      <w:szCs w:val="24"/>
      <w:lang w:eastAsia="pt-BR"/>
    </w:rPr>
  </w:style>
  <w:style w:type="paragraph" w:styleId="Wlximtabcontent" w:customStyle="1">
    <w:name w:val="wlxim_tab_content"/>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Wlximconvwrapper" w:customStyle="1">
    <w:name w:val="wlxim_conv_wrapper"/>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inputarea" w:customStyle="1">
    <w:name w:val="wlxim_inputarea"/>
    <w:basedOn w:val="Normal"/>
    <w:qFormat/>
    <w:rsid w:val="00627fdc"/>
    <w:pPr>
      <w:pBdr>
        <w:top w:val="single" w:sz="6" w:space="2" w:color="CCCCCC"/>
        <w:left w:val="single" w:sz="6" w:space="0" w:color="CCCCCC"/>
        <w:bottom w:val="single" w:sz="6" w:space="2" w:color="CCCCCC"/>
        <w:right w:val="single" w:sz="6" w:space="23" w:color="CCCCCC"/>
      </w:pBdr>
      <w:spacing w:lineRule="auto" w:line="240" w:before="0" w:after="15"/>
    </w:pPr>
    <w:rPr>
      <w:rFonts w:ascii="Times New Roman" w:hAnsi="Times New Roman" w:eastAsia="Times New Roman" w:cs="Times New Roman"/>
      <w:sz w:val="24"/>
      <w:szCs w:val="24"/>
      <w:lang w:eastAsia="pt-BR"/>
    </w:rPr>
  </w:style>
  <w:style w:type="paragraph" w:styleId="Wlximmoremenu" w:customStyle="1">
    <w:name w:val="wlxim_moremenu"/>
    <w:basedOn w:val="Normal"/>
    <w:qFormat/>
    <w:rsid w:val="00627fdc"/>
    <w:pPr>
      <w:spacing w:lineRule="auto" w:line="240" w:before="75" w:after="324"/>
    </w:pPr>
    <w:rPr>
      <w:rFonts w:ascii="Times New Roman" w:hAnsi="Times New Roman" w:eastAsia="Times New Roman" w:cs="Times New Roman"/>
      <w:sz w:val="20"/>
      <w:szCs w:val="20"/>
      <w:lang w:eastAsia="pt-BR"/>
    </w:rPr>
  </w:style>
  <w:style w:type="paragraph" w:styleId="Wlximviacont" w:customStyle="1">
    <w:name w:val="wlxim_viacont"/>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Wlximsmslabel" w:customStyle="1">
    <w:name w:val="wlxim_smslabel"/>
    <w:basedOn w:val="Normal"/>
    <w:qFormat/>
    <w:rsid w:val="00627fdc"/>
    <w:pPr>
      <w:spacing w:lineRule="auto" w:line="240" w:before="48" w:after="324"/>
      <w:ind w:right="60" w:hanging="0"/>
    </w:pPr>
    <w:rPr>
      <w:rFonts w:ascii="Times New Roman" w:hAnsi="Times New Roman" w:eastAsia="Times New Roman" w:cs="Times New Roman"/>
      <w:sz w:val="24"/>
      <w:szCs w:val="24"/>
      <w:lang w:eastAsia="pt-BR"/>
    </w:rPr>
  </w:style>
  <w:style w:type="paragraph" w:styleId="Wlximareainput" w:customStyle="1">
    <w:name w:val="wlxim_areainput"/>
    <w:basedOn w:val="Normal"/>
    <w:qFormat/>
    <w:rsid w:val="00627fdc"/>
    <w:pPr>
      <w:spacing w:lineRule="auto" w:line="240" w:before="0" w:after="324"/>
      <w:ind w:right="60" w:hanging="0"/>
    </w:pPr>
    <w:rPr>
      <w:rFonts w:ascii="Times New Roman" w:hAnsi="Times New Roman" w:eastAsia="Times New Roman" w:cs="Times New Roman"/>
      <w:sz w:val="24"/>
      <w:szCs w:val="24"/>
      <w:lang w:eastAsia="pt-BR"/>
    </w:rPr>
  </w:style>
  <w:style w:type="paragraph" w:styleId="Wlximprefixinput" w:customStyle="1">
    <w:name w:val="wlxim_prefixinput"/>
    <w:basedOn w:val="Normal"/>
    <w:qFormat/>
    <w:rsid w:val="00627fdc"/>
    <w:pPr>
      <w:spacing w:lineRule="auto" w:line="240" w:before="0" w:after="324"/>
      <w:ind w:right="60" w:hanging="0"/>
    </w:pPr>
    <w:rPr>
      <w:rFonts w:ascii="Times New Roman" w:hAnsi="Times New Roman" w:eastAsia="Times New Roman" w:cs="Times New Roman"/>
      <w:sz w:val="24"/>
      <w:szCs w:val="24"/>
      <w:lang w:eastAsia="pt-BR"/>
    </w:rPr>
  </w:style>
  <w:style w:type="paragraph" w:styleId="Wlximsmsnote" w:customStyle="1">
    <w:name w:val="wlxim_smsnote"/>
    <w:basedOn w:val="Normal"/>
    <w:qFormat/>
    <w:rsid w:val="00627fdc"/>
    <w:pPr>
      <w:spacing w:lineRule="auto" w:line="240" w:before="120" w:after="120"/>
    </w:pPr>
    <w:rPr>
      <w:rFonts w:ascii="Times New Roman" w:hAnsi="Times New Roman" w:eastAsia="Times New Roman" w:cs="Times New Roman"/>
      <w:color w:val="6E6E6E"/>
      <w:sz w:val="24"/>
      <w:szCs w:val="24"/>
      <w:lang w:eastAsia="pt-BR"/>
    </w:rPr>
  </w:style>
  <w:style w:type="paragraph" w:styleId="Wlximsmsform" w:customStyle="1">
    <w:name w:val="wlxim_smsform"/>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prompt" w:customStyle="1">
    <w:name w:val="wlxim_prompt"/>
    <w:basedOn w:val="Normal"/>
    <w:qFormat/>
    <w:rsid w:val="00627fdc"/>
    <w:pPr>
      <w:spacing w:lineRule="auto" w:line="240" w:before="0" w:after="120"/>
    </w:pPr>
    <w:rPr>
      <w:rFonts w:ascii="Times New Roman" w:hAnsi="Times New Roman" w:eastAsia="Times New Roman" w:cs="Times New Roman"/>
      <w:sz w:val="24"/>
      <w:szCs w:val="24"/>
      <w:lang w:eastAsia="pt-BR"/>
    </w:rPr>
  </w:style>
  <w:style w:type="paragraph" w:styleId="Cmmcontact" w:customStyle="1">
    <w:name w:val="c_mm_contact"/>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minimize" w:customStyle="1">
    <w:name w:val="wlxim_minimiz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windowclose" w:customStyle="1">
    <w:name w:val="wlxim_window_close"/>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tab" w:customStyle="1">
    <w:name w:val="wlxim_ta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selecttab" w:customStyle="1">
    <w:name w:val="wlxim_selecttab"/>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tabfirstselected" w:customStyle="1">
    <w:name w:val="wlxim_tab_firstselected"/>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 w:customStyle="1">
    <w:name w:val="is_hc"/>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ption8" w:customStyle="1">
    <w:name w:val="caption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hadow3" w:customStyle="1">
    <w:name w:val="shadow3"/>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Shadow4" w:customStyle="1">
    <w:name w:val="shadow4"/>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Menutop3" w:customStyle="1">
    <w:name w:val="menutop3"/>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Menutop4" w:customStyle="1">
    <w:name w:val="menutop4"/>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Enabled2" w:customStyle="1">
    <w:name w:val="enabl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nuitems2" w:customStyle="1">
    <w:name w:val="menuitems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Disabled8" w:customStyle="1">
    <w:name w:val="disabled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email2" w:customStyle="1">
    <w:name w:val="senderemail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enutitle2" w:customStyle="1">
    <w:name w:val="menutitle2"/>
    <w:basedOn w:val="Normal"/>
    <w:qFormat/>
    <w:rsid w:val="00627fdc"/>
    <w:pPr>
      <w:spacing w:lineRule="auto" w:line="240" w:before="45" w:after="45"/>
    </w:pPr>
    <w:rPr>
      <w:rFonts w:ascii="Times New Roman" w:hAnsi="Times New Roman" w:eastAsia="Times New Roman" w:cs="Times New Roman"/>
      <w:color w:val="6E6E6E"/>
      <w:sz w:val="24"/>
      <w:szCs w:val="24"/>
      <w:lang w:eastAsia="pt-BR"/>
    </w:rPr>
  </w:style>
  <w:style w:type="paragraph" w:styleId="Sendertitle2" w:customStyle="1">
    <w:name w:val="sendertitle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sep2" w:customStyle="1">
    <w:name w:val="cmsep2"/>
    <w:basedOn w:val="Normal"/>
    <w:qFormat/>
    <w:rsid w:val="00627fdc"/>
    <w:pPr>
      <w:pBdr>
        <w:bottom w:val="single" w:sz="6" w:space="0" w:color="DCDCDC"/>
      </w:pBdr>
      <w:spacing w:lineRule="auto" w:line="240" w:before="15" w:after="30"/>
      <w:ind w:left="120" w:right="120" w:hanging="0"/>
    </w:pPr>
    <w:rPr>
      <w:rFonts w:ascii="Times New Roman" w:hAnsi="Times New Roman" w:eastAsia="Times New Roman" w:cs="Times New Roman"/>
      <w:sz w:val="24"/>
      <w:szCs w:val="24"/>
      <w:lang w:eastAsia="pt-BR"/>
    </w:rPr>
  </w:style>
  <w:style w:type="paragraph" w:styleId="Dragndrop4" w:customStyle="1">
    <w:name w:val="dragndrop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5" w:customStyle="1">
    <w:name w:val="dragndrop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6" w:customStyle="1">
    <w:name w:val="dragndrop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3" w:customStyle="1">
    <w:name w:val="content3"/>
    <w:basedOn w:val="Normal"/>
    <w:qFormat/>
    <w:rsid w:val="00627fdc"/>
    <w:pPr>
      <w:pBdr>
        <w:top w:val="single" w:sz="6" w:space="6" w:color="CCCCCC"/>
        <w:left w:val="single" w:sz="6" w:space="6" w:color="CCCCCC"/>
        <w:bottom w:val="single" w:sz="6" w:space="4" w:color="CCCCCC"/>
        <w:right w:val="single" w:sz="6" w:space="6" w:color="CCCCCC"/>
      </w:pBdr>
      <w:shd w:val="clear" w:color="auto" w:fill="FFFFFF"/>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3" w:customStyle="1">
    <w:name w:val="advancedsearchtitle3"/>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Aswdpr2" w:customStyle="1">
    <w:name w:val="aswdp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lbl2" w:customStyle="1">
    <w:name w:val="aslbl2"/>
    <w:basedOn w:val="Normal"/>
    <w:qFormat/>
    <w:rsid w:val="00627fdc"/>
    <w:pPr>
      <w:spacing w:lineRule="auto" w:line="240" w:before="0" w:after="324"/>
      <w:jc w:val="right"/>
      <w:textAlignment w:val="top"/>
    </w:pPr>
    <w:rPr>
      <w:rFonts w:ascii="Times New Roman" w:hAnsi="Times New Roman" w:eastAsia="Times New Roman" w:cs="Times New Roman"/>
      <w:sz w:val="24"/>
      <w:szCs w:val="24"/>
      <w:lang w:eastAsia="pt-BR"/>
    </w:rPr>
  </w:style>
  <w:style w:type="paragraph" w:styleId="Asval2" w:customStyle="1">
    <w:name w:val="asva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3" w:customStyle="1">
    <w:name w:val="asw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4" w:customStyle="1">
    <w:name w:val="aswm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text2" w:customStyle="1">
    <w:name w:val="datepickertext2"/>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Datepickertextpadding2" w:customStyle="1">
    <w:name w:val="datepickertextpaddin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linktext2" w:customStyle="1">
    <w:name w:val="datepickerlinktext2"/>
    <w:basedOn w:val="Normal"/>
    <w:qFormat/>
    <w:rsid w:val="00627fdc"/>
    <w:pPr>
      <w:spacing w:lineRule="auto" w:line="240" w:before="0" w:after="30"/>
      <w:ind w:left="30" w:right="30" w:hanging="0"/>
    </w:pPr>
    <w:rPr>
      <w:rFonts w:ascii="Times New Roman" w:hAnsi="Times New Roman" w:eastAsia="Times New Roman" w:cs="Times New Roman"/>
      <w:sz w:val="24"/>
      <w:szCs w:val="24"/>
      <w:lang w:eastAsia="pt-BR"/>
    </w:rPr>
  </w:style>
  <w:style w:type="paragraph" w:styleId="Monthlinkenabled2" w:customStyle="1">
    <w:name w:val="monthlinkenabled2"/>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onthlinkdisabled2" w:customStyle="1">
    <w:name w:val="monthlinkdisabled2"/>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Datepicker2" w:customStyle="1">
    <w:name w:val="datepick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currmonthtext2" w:customStyle="1">
    <w:name w:val="datepickercurrmonthtext2"/>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inicalmonthgrid4" w:customStyle="1">
    <w:name w:val="minicalmonthgrid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phapicker2" w:customStyle="1">
    <w:name w:val="alphapick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10" w:customStyle="1">
    <w:name w:val="is_c10"/>
    <w:basedOn w:val="Normal"/>
    <w:qFormat/>
    <w:rsid w:val="00627fdc"/>
    <w:pPr>
      <w:spacing w:lineRule="auto" w:line="240" w:before="0" w:after="324"/>
      <w:textAlignment w:val="top"/>
    </w:pPr>
    <w:rPr>
      <w:rFonts w:ascii="Times New Roman" w:hAnsi="Times New Roman" w:eastAsia="Times New Roman" w:cs="Times New Roman"/>
      <w:sz w:val="24"/>
      <w:szCs w:val="24"/>
      <w:vertAlign w:val="subscript"/>
      <w:lang w:eastAsia="pt-BR"/>
    </w:rPr>
  </w:style>
  <w:style w:type="paragraph" w:styleId="Cis4" w:customStyle="1">
    <w:name w:val="c_is4"/>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5" w:customStyle="1">
    <w:name w:val="c_is5"/>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6" w:customStyle="1">
    <w:name w:val="c_is6"/>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hbrnd4" w:customStyle="1">
    <w:name w:val="c_hbrnd4"/>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5" w:customStyle="1">
    <w:name w:val="c_hbrnd5"/>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6" w:customStyle="1">
    <w:name w:val="c_hbrnd6"/>
    <w:basedOn w:val="Normal"/>
    <w:qFormat/>
    <w:rsid w:val="00627fdc"/>
    <w:pPr>
      <w:spacing w:lineRule="auto" w:line="240" w:before="0" w:after="324"/>
    </w:pPr>
    <w:rPr>
      <w:rFonts w:ascii="Segoe UI" w:hAnsi="Segoe UI" w:eastAsia="Times New Roman" w:cs="Segoe UI"/>
      <w:sz w:val="24"/>
      <w:szCs w:val="24"/>
      <w:lang w:eastAsia="pt-BR"/>
    </w:rPr>
  </w:style>
  <w:style w:type="paragraph" w:styleId="Cbcb6" w:customStyle="1">
    <w:name w:val="c_bcb6"/>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Link12" w:customStyle="1">
    <w:name w:val="link1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13" w:customStyle="1">
    <w:name w:val="link1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14" w:customStyle="1">
    <w:name w:val="link1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15" w:customStyle="1">
    <w:name w:val="link15"/>
    <w:basedOn w:val="Normal"/>
    <w:qFormat/>
    <w:rsid w:val="00627fdc"/>
    <w:pPr>
      <w:spacing w:lineRule="auto" w:line="240" w:before="0" w:after="324"/>
      <w:textAlignment w:val="bottom"/>
    </w:pPr>
    <w:rPr>
      <w:rFonts w:ascii="Times New Roman" w:hAnsi="Times New Roman" w:eastAsia="Times New Roman" w:cs="Times New Roman"/>
      <w:color w:val="6E6E6E"/>
      <w:sz w:val="24"/>
      <w:szCs w:val="24"/>
      <w:lang w:eastAsia="pt-BR"/>
    </w:rPr>
  </w:style>
  <w:style w:type="paragraph" w:styleId="Cc7" w:customStyle="1">
    <w:name w:val="c_c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8" w:customStyle="1">
    <w:name w:val="c_c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13" w:customStyle="1">
    <w:name w:val="c_ms13"/>
    <w:basedOn w:val="Normal"/>
    <w:qFormat/>
    <w:rsid w:val="00627fdc"/>
    <w:pPr>
      <w:spacing w:lineRule="atLeast" w:line="240" w:before="0" w:after="324"/>
      <w:ind w:left="210" w:hanging="0"/>
    </w:pPr>
    <w:rPr>
      <w:rFonts w:ascii="Times New Roman" w:hAnsi="Times New Roman" w:eastAsia="Times New Roman" w:cs="Times New Roman"/>
      <w:sz w:val="24"/>
      <w:szCs w:val="24"/>
      <w:lang w:eastAsia="pt-BR"/>
    </w:rPr>
  </w:style>
  <w:style w:type="paragraph" w:styleId="Cms14" w:customStyle="1">
    <w:name w:val="c_ms14"/>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15" w:customStyle="1">
    <w:name w:val="c_ms15"/>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16" w:customStyle="1">
    <w:name w:val="c_ms16"/>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s17" w:customStyle="1">
    <w:name w:val="c_ms17"/>
    <w:basedOn w:val="Normal"/>
    <w:qFormat/>
    <w:rsid w:val="00627fdc"/>
    <w:pPr>
      <w:pBdr>
        <w:bottom w:val="single" w:sz="6" w:space="0" w:color="DCDCDC"/>
      </w:pBdr>
      <w:spacing w:lineRule="atLeast" w:line="240" w:before="30" w:after="0"/>
      <w:ind w:left="30" w:right="30" w:hanging="0"/>
    </w:pPr>
    <w:rPr>
      <w:rFonts w:ascii="Times New Roman" w:hAnsi="Times New Roman" w:eastAsia="Times New Roman" w:cs="Times New Roman"/>
      <w:sz w:val="24"/>
      <w:szCs w:val="24"/>
      <w:lang w:eastAsia="pt-BR"/>
    </w:rPr>
  </w:style>
  <w:style w:type="paragraph" w:styleId="Cxpoptionmenu2" w:customStyle="1">
    <w:name w:val="cxp_optionmenu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lr2" w:customStyle="1">
    <w:name w:val="c_cl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11" w:customStyle="1">
    <w:name w:val="is_c1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hev13" w:customStyle="1">
    <w:name w:val="c_chev13"/>
    <w:basedOn w:val="Normal"/>
    <w:qFormat/>
    <w:rsid w:val="00627fdc"/>
    <w:pPr>
      <w:spacing w:lineRule="auto" w:line="240" w:before="0" w:after="324"/>
      <w:textAlignment w:val="center"/>
    </w:pPr>
    <w:rPr>
      <w:rFonts w:ascii="Arial" w:hAnsi="Arial" w:eastAsia="Times New Roman" w:cs="Arial"/>
      <w:sz w:val="12"/>
      <w:szCs w:val="12"/>
      <w:lang w:eastAsia="pt-BR"/>
    </w:rPr>
  </w:style>
  <w:style w:type="paragraph" w:styleId="Cmmerrormsg4" w:customStyle="1">
    <w:name w:val="c_mm_errormsg4"/>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errormsg5" w:customStyle="1">
    <w:name w:val="c_mm_errormsg5"/>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va2" w:customStyle="1">
    <w:name w:val="c_mm_va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tatustext3" w:customStyle="1">
    <w:name w:val="statustex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18" w:customStyle="1">
    <w:name w:val="c_ms18"/>
    <w:basedOn w:val="Normal"/>
    <w:qFormat/>
    <w:rsid w:val="00627fdc"/>
    <w:pPr>
      <w:pBdr>
        <w:right w:val="single" w:sz="6" w:space="0" w:color="2A2A2A"/>
      </w:pBdr>
      <w:spacing w:lineRule="atLeast" w:line="240" w:before="0" w:after="0"/>
      <w:ind w:left="120" w:right="120" w:hanging="0"/>
    </w:pPr>
    <w:rPr>
      <w:rFonts w:ascii="Times New Roman" w:hAnsi="Times New Roman" w:eastAsia="Times New Roman" w:cs="Times New Roman"/>
      <w:sz w:val="24"/>
      <w:szCs w:val="24"/>
      <w:lang w:eastAsia="pt-BR"/>
    </w:rPr>
  </w:style>
  <w:style w:type="paragraph" w:styleId="Clhds2" w:customStyle="1">
    <w:name w:val="c_lhds2"/>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h3" w:customStyle="1">
    <w:name w:val="c_h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u4" w:customStyle="1">
    <w:name w:val="c_mlu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4" w:customStyle="1">
    <w:name w:val="c_h4"/>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g2" w:customStyle="1">
    <w:name w:val="c_hg2"/>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hgpm2" w:customStyle="1">
    <w:name w:val="c_hg_pm2"/>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Chl4" w:customStyle="1">
    <w:name w:val="c_hl4"/>
    <w:basedOn w:val="Normal"/>
    <w:qFormat/>
    <w:rsid w:val="00627fdc"/>
    <w:pPr>
      <w:spacing w:lineRule="auto" w:line="240" w:before="0" w:after="324"/>
      <w:ind w:right="300" w:hanging="0"/>
    </w:pPr>
    <w:rPr>
      <w:rFonts w:ascii="Times New Roman" w:hAnsi="Times New Roman" w:eastAsia="Times New Roman" w:cs="Times New Roman"/>
      <w:sz w:val="24"/>
      <w:szCs w:val="24"/>
      <w:lang w:eastAsia="pt-BR"/>
    </w:rPr>
  </w:style>
  <w:style w:type="paragraph" w:styleId="Chleft2" w:customStyle="1">
    <w:name w:val="c_hlef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19" w:customStyle="1">
    <w:name w:val="c_ms1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t2" w:customStyle="1">
    <w:name w:val="c_ht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l5" w:customStyle="1">
    <w:name w:val="c_h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l6" w:customStyle="1">
    <w:name w:val="c_h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d9" w:customStyle="1">
    <w:name w:val="c_ld9"/>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melnkspan4" w:customStyle="1">
    <w:name w:val="c_melnkspan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un6" w:customStyle="1">
    <w:name w:val="c_meun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6" w:customStyle="1">
    <w:name w:val="c_ic_i6"/>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7" w:customStyle="1">
    <w:name w:val="c_ic_i7"/>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8" w:customStyle="1">
    <w:name w:val="c_ic_i8"/>
    <w:basedOn w:val="Normal"/>
    <w:qFormat/>
    <w:rsid w:val="00627fdc"/>
    <w:pPr>
      <w:spacing w:lineRule="auto" w:line="240" w:before="0" w:after="324"/>
      <w:textAlignment w:val="top"/>
    </w:pPr>
    <w:rPr>
      <w:rFonts w:ascii="Times New Roman" w:hAnsi="Times New Roman" w:eastAsia="Times New Roman" w:cs="Times New Roman"/>
      <w:sz w:val="30"/>
      <w:szCs w:val="30"/>
      <w:lang w:eastAsia="pt-BR"/>
    </w:rPr>
  </w:style>
  <w:style w:type="paragraph" w:styleId="Cici9" w:customStyle="1">
    <w:name w:val="c_ic_i9"/>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Isc12" w:customStyle="1">
    <w:name w:val="is_c12"/>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13" w:customStyle="1">
    <w:name w:val="is_c13"/>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14" w:customStyle="1">
    <w:name w:val="is_c14"/>
    <w:basedOn w:val="Normal"/>
    <w:qFormat/>
    <w:rsid w:val="00627fdc"/>
    <w:pPr>
      <w:spacing w:lineRule="auto" w:line="240" w:before="0" w:after="324"/>
      <w:textAlignment w:val="center"/>
    </w:pPr>
    <w:rPr>
      <w:rFonts w:ascii="Times New Roman" w:hAnsi="Times New Roman" w:eastAsia="Times New Roman" w:cs="Times New Roman"/>
      <w:sz w:val="24"/>
      <w:szCs w:val="24"/>
      <w:vertAlign w:val="superscript"/>
      <w:lang w:eastAsia="pt-BR"/>
    </w:rPr>
  </w:style>
  <w:style w:type="paragraph" w:styleId="Signin2" w:customStyle="1">
    <w:name w:val="signi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hev14" w:customStyle="1">
    <w:name w:val="c_chev14"/>
    <w:basedOn w:val="Normal"/>
    <w:qFormat/>
    <w:rsid w:val="00627fdc"/>
    <w:pPr>
      <w:spacing w:lineRule="auto" w:line="240" w:before="168" w:after="324"/>
      <w:textAlignment w:val="center"/>
    </w:pPr>
    <w:rPr>
      <w:rFonts w:ascii="Arial" w:hAnsi="Arial" w:eastAsia="Times New Roman" w:cs="Arial"/>
      <w:sz w:val="12"/>
      <w:szCs w:val="12"/>
      <w:lang w:eastAsia="pt-BR"/>
    </w:rPr>
  </w:style>
  <w:style w:type="paragraph" w:styleId="Cchev15" w:customStyle="1">
    <w:name w:val="c_chev15"/>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chev16" w:customStyle="1">
    <w:name w:val="c_chev16"/>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m2" w:customStyle="1">
    <w:name w:val="c_m2"/>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bcb7" w:customStyle="1">
    <w:name w:val="c_bcb7"/>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8" w:customStyle="1">
    <w:name w:val="c_bcb8"/>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c2" w:customStyle="1">
    <w:name w:val="c_cc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9" w:customStyle="1">
    <w:name w:val="c_bcb9"/>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9" w:customStyle="1">
    <w:name w:val="c_c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bcb10" w:customStyle="1">
    <w:name w:val="c_bcb10"/>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wimmst2" w:customStyle="1">
    <w:name w:val="c_wimm_st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eun7" w:customStyle="1">
    <w:name w:val="c_meun7"/>
    <w:basedOn w:val="Normal"/>
    <w:qFormat/>
    <w:rsid w:val="00627fdc"/>
    <w:pPr>
      <w:spacing w:lineRule="auto" w:line="319" w:before="0" w:after="324"/>
    </w:pPr>
    <w:rPr>
      <w:rFonts w:ascii="Times New Roman" w:hAnsi="Times New Roman" w:eastAsia="Times New Roman" w:cs="Times New Roman"/>
      <w:sz w:val="24"/>
      <w:szCs w:val="24"/>
      <w:lang w:eastAsia="pt-BR"/>
    </w:rPr>
  </w:style>
  <w:style w:type="paragraph" w:styleId="Ishcimg7" w:customStyle="1">
    <w:name w:val="is_hcimg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7" w:customStyle="1">
    <w:name w:val="is_img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7" w:customStyle="1">
    <w:name w:val="is_i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6" w:customStyle="1">
    <w:name w:val="c_ic_frame_clip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8" w:customStyle="1">
    <w:name w:val="is_img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8" w:customStyle="1">
    <w:name w:val="is_hcimg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8" w:customStyle="1">
    <w:name w:val="is_i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5" w:customStyle="1">
    <w:name w:val="c_ic_psm15"/>
    <w:basedOn w:val="Normal"/>
    <w:qFormat/>
    <w:rsid w:val="00627fdc"/>
    <w:pPr>
      <w:spacing w:lineRule="auto" w:line="240" w:before="0" w:after="324"/>
      <w:textAlignment w:val="center"/>
    </w:pPr>
    <w:rPr>
      <w:rFonts w:ascii="Times New Roman" w:hAnsi="Times New Roman" w:eastAsia="Times New Roman" w:cs="Times New Roman"/>
      <w:color w:val="6E6E6E"/>
      <w:sz w:val="24"/>
      <w:szCs w:val="24"/>
      <w:lang w:eastAsia="pt-BR"/>
    </w:rPr>
  </w:style>
  <w:style w:type="paragraph" w:styleId="Cicnamem5" w:customStyle="1">
    <w:name w:val="c_ic_name_m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6" w:customStyle="1">
    <w:name w:val="c_ic_psm16"/>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3" w:customStyle="1">
    <w:name w:val="c_ic_name_fstar_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3" w:customStyle="1">
    <w:name w:val="c_ic_name_badge_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mt3" w:customStyle="1">
    <w:name w:val="c_ic_h_m_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5" w:customStyle="1">
    <w:name w:val="c_ic_text_h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7" w:customStyle="1">
    <w:name w:val="c_ic_psm17"/>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6" w:customStyle="1">
    <w:name w:val="c_ic_name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6" w:customStyle="1">
    <w:name w:val="c_ic_text_h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8" w:customStyle="1">
    <w:name w:val="c_ic_psm18"/>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7" w:customStyle="1">
    <w:name w:val="c_ic_name7"/>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7" w:customStyle="1">
    <w:name w:val="c_ic_text_h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19" w:customStyle="1">
    <w:name w:val="c_ic_psm19"/>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8" w:customStyle="1">
    <w:name w:val="c_ic_name8"/>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hmt4" w:customStyle="1">
    <w:name w:val="c_ic_h_m_t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8" w:customStyle="1">
    <w:name w:val="c_ic_text_h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0" w:customStyle="1">
    <w:name w:val="c_ic_psm20"/>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9" w:customStyle="1">
    <w:name w:val="c_ic_name9"/>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hcimg9" w:customStyle="1">
    <w:name w:val="is_hcimg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9" w:customStyle="1">
    <w:name w:val="is_img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9" w:customStyle="1">
    <w:name w:val="is_i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7" w:customStyle="1">
    <w:name w:val="c_ic_frame_clip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5" w:customStyle="1">
    <w:name w:val="c_ic_tile_clip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5" w:customStyle="1">
    <w:name w:val="c_ic_tile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oticon5" w:customStyle="1">
    <w:name w:val="emoticon5"/>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6" w:customStyle="1">
    <w:name w:val="emoticon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7" w:customStyle="1">
    <w:name w:val="emoticon7"/>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8" w:customStyle="1">
    <w:name w:val="emoticon8"/>
    <w:basedOn w:val="Normal"/>
    <w:qFormat/>
    <w:rsid w:val="00627fdc"/>
    <w:pPr>
      <w:spacing w:lineRule="auto" w:line="240" w:before="30" w:after="324"/>
      <w:textAlignment w:val="center"/>
    </w:pPr>
    <w:rPr>
      <w:rFonts w:ascii="Times New Roman" w:hAnsi="Times New Roman" w:eastAsia="Times New Roman" w:cs="Times New Roman"/>
      <w:sz w:val="24"/>
      <w:szCs w:val="24"/>
      <w:lang w:eastAsia="pt-BR"/>
    </w:rPr>
  </w:style>
  <w:style w:type="paragraph" w:styleId="Cicfstarp3" w:customStyle="1">
    <w:name w:val="c_ic_fstarp3"/>
    <w:basedOn w:val="Normal"/>
    <w:qFormat/>
    <w:rsid w:val="00627fdc"/>
    <w:pPr>
      <w:spacing w:lineRule="auto" w:line="240" w:before="0" w:after="324"/>
      <w:ind w:left="75" w:hanging="0"/>
      <w:textAlignment w:val="center"/>
    </w:pPr>
    <w:rPr>
      <w:rFonts w:ascii="Times New Roman" w:hAnsi="Times New Roman" w:eastAsia="Times New Roman" w:cs="Times New Roman"/>
      <w:sz w:val="30"/>
      <w:szCs w:val="30"/>
      <w:lang w:eastAsia="pt-BR"/>
    </w:rPr>
  </w:style>
  <w:style w:type="paragraph" w:styleId="Cicfstarp4" w:customStyle="1">
    <w:name w:val="c_ic_fstarp4"/>
    <w:basedOn w:val="Normal"/>
    <w:qFormat/>
    <w:rsid w:val="00627fdc"/>
    <w:pPr>
      <w:spacing w:lineRule="auto" w:line="240" w:before="0" w:after="324"/>
      <w:ind w:left="75" w:hanging="0"/>
      <w:textAlignment w:val="center"/>
    </w:pPr>
    <w:rPr>
      <w:rFonts w:ascii="Times New Roman" w:hAnsi="Times New Roman" w:eastAsia="Times New Roman" w:cs="Times New Roman"/>
      <w:sz w:val="39"/>
      <w:szCs w:val="39"/>
      <w:lang w:eastAsia="pt-BR"/>
    </w:rPr>
  </w:style>
  <w:style w:type="paragraph" w:styleId="Cms21" w:customStyle="1">
    <w:name w:val="c_ms21"/>
    <w:basedOn w:val="Normal"/>
    <w:qFormat/>
    <w:rsid w:val="00627fdc"/>
    <w:pPr>
      <w:pBdr>
        <w:bottom w:val="single" w:sz="6" w:space="0" w:color="DCDCDC"/>
      </w:pBdr>
      <w:spacing w:lineRule="atLeast" w:line="15" w:before="0" w:after="0"/>
      <w:ind w:left="30" w:right="30" w:hanging="0"/>
    </w:pPr>
    <w:rPr>
      <w:rFonts w:ascii="Times New Roman" w:hAnsi="Times New Roman" w:eastAsia="Times New Roman" w:cs="Times New Roman"/>
      <w:sz w:val="2"/>
      <w:szCs w:val="2"/>
      <w:lang w:eastAsia="pt-BR"/>
    </w:rPr>
  </w:style>
  <w:style w:type="paragraph" w:styleId="Cicnamem6" w:customStyle="1">
    <w:name w:val="c_ic_name_m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1" w:customStyle="1">
    <w:name w:val="c_ic_psm2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4" w:customStyle="1">
    <w:name w:val="c_ic_name_fstar_m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4" w:customStyle="1">
    <w:name w:val="c_ic_name_badge_m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m7" w:customStyle="1">
    <w:name w:val="c_ic_name_m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2" w:customStyle="1">
    <w:name w:val="c_ic_psm2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m8" w:customStyle="1">
    <w:name w:val="c_ic_name_m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15" w:customStyle="1">
    <w:name w:val="is_c15"/>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16" w:customStyle="1">
    <w:name w:val="is_c1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3" w:customStyle="1">
    <w:name w:val="is_o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4" w:customStyle="1">
    <w:name w:val="is_o4"/>
    <w:basedOn w:val="Normal"/>
    <w:qFormat/>
    <w:rsid w:val="00627fdc"/>
    <w:pPr>
      <w:spacing w:lineRule="auto" w:line="240" w:before="0" w:after="324"/>
      <w:textAlignment w:val="bottom"/>
    </w:pPr>
    <w:rPr>
      <w:rFonts w:ascii="Times New Roman" w:hAnsi="Times New Roman" w:eastAsia="Times New Roman" w:cs="Times New Roman"/>
      <w:sz w:val="24"/>
      <w:szCs w:val="24"/>
      <w:lang w:eastAsia="pt-BR"/>
    </w:rPr>
  </w:style>
  <w:style w:type="paragraph" w:styleId="Isp2" w:customStyle="1">
    <w:name w:val="is_p2"/>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Link17" w:customStyle="1">
    <w:name w:val="link17"/>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sz w:val="24"/>
      <w:szCs w:val="24"/>
      <w:lang w:eastAsia="pt-BR"/>
    </w:rPr>
  </w:style>
  <w:style w:type="paragraph" w:styleId="Link18" w:customStyle="1">
    <w:name w:val="link18"/>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color w:val="2A2A2A"/>
      <w:sz w:val="24"/>
      <w:szCs w:val="24"/>
      <w:lang w:eastAsia="pt-BR"/>
    </w:rPr>
  </w:style>
  <w:style w:type="paragraph" w:styleId="Cn3" w:customStyle="1">
    <w:name w:val="c_n3"/>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middlearea3" w:customStyle="1">
    <w:name w:val="c_middle_area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iddlearea4" w:customStyle="1">
    <w:name w:val="c_middle_area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10" w:customStyle="1">
    <w:name w:val="c_c10"/>
    <w:basedOn w:val="Normal"/>
    <w:qFormat/>
    <w:rsid w:val="00627fdc"/>
    <w:pPr>
      <w:spacing w:lineRule="auto" w:line="240" w:before="0" w:after="150"/>
    </w:pPr>
    <w:rPr>
      <w:rFonts w:ascii="Times New Roman" w:hAnsi="Times New Roman" w:eastAsia="Times New Roman" w:cs="Times New Roman"/>
      <w:sz w:val="24"/>
      <w:szCs w:val="24"/>
      <w:lang w:eastAsia="pt-BR"/>
    </w:rPr>
  </w:style>
  <w:style w:type="paragraph" w:styleId="Cc11" w:customStyle="1">
    <w:name w:val="c_c11"/>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sb2" w:customStyle="1">
    <w:name w:val="c_sb2"/>
    <w:basedOn w:val="Normal"/>
    <w:qFormat/>
    <w:rsid w:val="00627fdc"/>
    <w:pPr>
      <w:spacing w:lineRule="auto" w:line="240" w:before="0" w:after="450"/>
    </w:pPr>
    <w:rPr>
      <w:rFonts w:ascii="Times New Roman" w:hAnsi="Times New Roman" w:eastAsia="Times New Roman" w:cs="Times New Roman"/>
      <w:sz w:val="24"/>
      <w:szCs w:val="24"/>
      <w:lang w:eastAsia="pt-BR"/>
    </w:rPr>
  </w:style>
  <w:style w:type="paragraph" w:styleId="Ad300x2502" w:customStyle="1">
    <w:name w:val="ad300x2502"/>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rm120x602" w:customStyle="1">
    <w:name w:val="crm120x602"/>
    <w:basedOn w:val="Normal"/>
    <w:qFormat/>
    <w:rsid w:val="00627fdc"/>
    <w:pPr>
      <w:spacing w:lineRule="auto" w:line="240" w:before="600" w:after="324"/>
    </w:pPr>
    <w:rPr>
      <w:rFonts w:ascii="Times New Roman" w:hAnsi="Times New Roman" w:eastAsia="Times New Roman" w:cs="Times New Roman"/>
      <w:sz w:val="24"/>
      <w:szCs w:val="24"/>
      <w:lang w:eastAsia="pt-BR"/>
    </w:rPr>
  </w:style>
  <w:style w:type="paragraph" w:styleId="Mcol2" w:customStyle="1">
    <w:name w:val="m_col2"/>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Mcoll2" w:customStyle="1">
    <w:name w:val="m_coll2"/>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Cn4" w:customStyle="1">
    <w:name w:val="c_n4"/>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chev17" w:customStyle="1">
    <w:name w:val="c_chev17"/>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18" w:customStyle="1">
    <w:name w:val="c_chev18"/>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19" w:customStyle="1">
    <w:name w:val="c_chev19"/>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20" w:customStyle="1">
    <w:name w:val="c_chev20"/>
    <w:basedOn w:val="Normal"/>
    <w:qFormat/>
    <w:rsid w:val="00627fdc"/>
    <w:pPr>
      <w:spacing w:lineRule="auto" w:line="240" w:before="0" w:after="0"/>
      <w:textAlignment w:val="center"/>
    </w:pPr>
    <w:rPr>
      <w:rFonts w:ascii="Arial" w:hAnsi="Arial" w:eastAsia="Times New Roman" w:cs="Arial"/>
      <w:sz w:val="12"/>
      <w:szCs w:val="12"/>
      <w:lang w:eastAsia="pt-BR"/>
    </w:rPr>
  </w:style>
  <w:style w:type="paragraph" w:styleId="Cchev21" w:customStyle="1">
    <w:name w:val="c_chev21"/>
    <w:basedOn w:val="Normal"/>
    <w:qFormat/>
    <w:rsid w:val="00627fdc"/>
    <w:pPr>
      <w:spacing w:lineRule="auto" w:line="240" w:beforeAutospacing="1" w:afterAutospacing="1"/>
      <w:ind w:left="48" w:hanging="0"/>
      <w:textAlignment w:val="center"/>
    </w:pPr>
    <w:rPr>
      <w:rFonts w:ascii="Arial" w:hAnsi="Arial" w:eastAsia="Times New Roman" w:cs="Arial"/>
      <w:sz w:val="12"/>
      <w:szCs w:val="12"/>
      <w:lang w:eastAsia="pt-BR"/>
    </w:rPr>
  </w:style>
  <w:style w:type="paragraph" w:styleId="Cmlu5" w:customStyle="1">
    <w:name w:val="c_mlu5"/>
    <w:basedOn w:val="Normal"/>
    <w:qFormat/>
    <w:rsid w:val="00627fdc"/>
    <w:pPr>
      <w:spacing w:lineRule="auto" w:line="240" w:before="0" w:after="324"/>
    </w:pPr>
    <w:rPr>
      <w:rFonts w:ascii="Times New Roman" w:hAnsi="Times New Roman" w:eastAsia="Times New Roman" w:cs="Times New Roman"/>
      <w:sz w:val="24"/>
      <w:szCs w:val="24"/>
      <w:u w:val="single"/>
      <w:lang w:eastAsia="pt-BR"/>
    </w:rPr>
  </w:style>
  <w:style w:type="paragraph" w:styleId="Cmlu6" w:customStyle="1">
    <w:name w:val="c_mlu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22" w:customStyle="1">
    <w:name w:val="c_ms22"/>
    <w:basedOn w:val="Normal"/>
    <w:qFormat/>
    <w:rsid w:val="00627fdc"/>
    <w:pPr>
      <w:pBdr>
        <w:bottom w:val="single" w:sz="6" w:space="0" w:color="DCDCDC"/>
      </w:pBdr>
      <w:spacing w:lineRule="auto" w:line="240" w:before="30" w:after="0"/>
      <w:ind w:left="30" w:right="30" w:hanging="0"/>
    </w:pPr>
    <w:rPr>
      <w:rFonts w:ascii="Times New Roman" w:hAnsi="Times New Roman" w:eastAsia="Times New Roman" w:cs="Times New Roman"/>
      <w:sz w:val="24"/>
      <w:szCs w:val="24"/>
      <w:lang w:eastAsia="pt-BR"/>
    </w:rPr>
  </w:style>
  <w:style w:type="paragraph" w:styleId="Isc17" w:customStyle="1">
    <w:name w:val="is_c17"/>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Logoimg2" w:customStyle="1">
    <w:name w:val="logoim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area2" w:customStyle="1">
    <w:name w:val="titlearea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agearea2" w:customStyle="1">
    <w:name w:val="imagearea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ontentarea2" w:customStyle="1">
    <w:name w:val="contentarea2"/>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Slchide2" w:customStyle="1">
    <w:name w:val="slc_hid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lcqosheader2" w:customStyle="1">
    <w:name w:val="slc_qoshead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datetime2" w:customStyle="1">
    <w:name w:val="slc_datetime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Csearchimg2" w:customStyle="1">
    <w:name w:val="c_search_img2"/>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imgpad2" w:customStyle="1">
    <w:name w:val="c_search_imgpad2"/>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heading2" w:customStyle="1">
    <w:name w:val="c_search_heading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e2" w:customStyle="1">
    <w:name w:val="c_search_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k2" w:customStyle="1">
    <w:name w:val="c_search_k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mc3" w:customStyle="1">
    <w:name w:val="c_search_mc3"/>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mst2" w:customStyle="1">
    <w:name w:val="c_smst2"/>
    <w:basedOn w:val="Normal"/>
    <w:qFormat/>
    <w:rsid w:val="00627fdc"/>
    <w:pPr>
      <w:spacing w:lineRule="auto" w:line="240" w:before="0" w:after="465"/>
    </w:pPr>
    <w:rPr>
      <w:rFonts w:ascii="Segoe UI Light" w:hAnsi="Segoe UI Light" w:eastAsia="Times New Roman" w:cs="Times New Roman"/>
      <w:color w:val="006E12"/>
      <w:sz w:val="48"/>
      <w:szCs w:val="48"/>
      <w:lang w:eastAsia="pt-BR"/>
    </w:rPr>
  </w:style>
  <w:style w:type="paragraph" w:styleId="Cwn2" w:customStyle="1">
    <w:name w:val="c_w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subtitle2" w:customStyle="1">
    <w:name w:val="c_wn_subtitle2"/>
    <w:basedOn w:val="Normal"/>
    <w:qFormat/>
    <w:rsid w:val="00627fdc"/>
    <w:pPr>
      <w:pBdr>
        <w:bottom w:val="single" w:sz="6" w:space="4" w:color="CCCCCC"/>
      </w:pBdr>
      <w:spacing w:lineRule="auto" w:line="240" w:before="0" w:after="180"/>
      <w:ind w:right="300" w:hanging="0"/>
    </w:pPr>
    <w:rPr>
      <w:rFonts w:ascii="Times New Roman" w:hAnsi="Times New Roman" w:eastAsia="Times New Roman" w:cs="Times New Roman"/>
      <w:sz w:val="24"/>
      <w:szCs w:val="24"/>
      <w:lang w:eastAsia="pt-BR"/>
    </w:rPr>
  </w:style>
  <w:style w:type="paragraph" w:styleId="Cwnwut2" w:customStyle="1">
    <w:name w:val="c_wn_wu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2" w:customStyle="1">
    <w:name w:val="c_wn_i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tb3" w:customStyle="1">
    <w:name w:val="c_wn_itb3"/>
    <w:basedOn w:val="Normal"/>
    <w:qFormat/>
    <w:rsid w:val="00627fdc"/>
    <w:pPr>
      <w:spacing w:lineRule="auto" w:line="240" w:before="0" w:after="324"/>
      <w:ind w:left="720" w:right="270" w:hanging="0"/>
    </w:pPr>
    <w:rPr>
      <w:rFonts w:ascii="Times New Roman" w:hAnsi="Times New Roman" w:eastAsia="Times New Roman" w:cs="Times New Roman"/>
      <w:sz w:val="24"/>
      <w:szCs w:val="24"/>
      <w:lang w:eastAsia="pt-BR"/>
    </w:rPr>
  </w:style>
  <w:style w:type="paragraph" w:styleId="Cwnitb4" w:customStyle="1">
    <w:name w:val="c_wn_itb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tlink2" w:customStyle="1">
    <w:name w:val="c_wn_utlink2"/>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Cwnib2" w:customStyle="1">
    <w:name w:val="c_wn_ib2"/>
    <w:basedOn w:val="Normal"/>
    <w:qFormat/>
    <w:rsid w:val="00627fdc"/>
    <w:pPr>
      <w:spacing w:lineRule="auto" w:line="240" w:before="60" w:after="324"/>
    </w:pPr>
    <w:rPr>
      <w:rFonts w:ascii="Times New Roman" w:hAnsi="Times New Roman" w:eastAsia="Times New Roman" w:cs="Times New Roman"/>
      <w:color w:val="555555"/>
      <w:sz w:val="24"/>
      <w:szCs w:val="24"/>
      <w:lang w:eastAsia="pt-BR"/>
    </w:rPr>
  </w:style>
  <w:style w:type="paragraph" w:styleId="Cwngrouplist2" w:customStyle="1">
    <w:name w:val="c_wn_grouplist2"/>
    <w:basedOn w:val="Normal"/>
    <w:qFormat/>
    <w:rsid w:val="00627fdc"/>
    <w:pPr>
      <w:spacing w:lineRule="auto" w:line="240" w:before="45" w:after="0"/>
      <w:textAlignment w:val="center"/>
    </w:pPr>
    <w:rPr>
      <w:rFonts w:ascii="Times New Roman" w:hAnsi="Times New Roman" w:eastAsia="Times New Roman" w:cs="Times New Roman"/>
      <w:sz w:val="24"/>
      <w:szCs w:val="24"/>
      <w:lang w:eastAsia="pt-BR"/>
    </w:rPr>
  </w:style>
  <w:style w:type="paragraph" w:styleId="Cwngroupli2" w:customStyle="1">
    <w:name w:val="c_wn_groupli2"/>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wnmore2" w:customStyle="1">
    <w:name w:val="c_wn_more2"/>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loading2" w:customStyle="1">
    <w:name w:val="c_wn_loading2"/>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err2" w:customStyle="1">
    <w:name w:val="c_wn_err2"/>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photo2" w:customStyle="1">
    <w:name w:val="c_wn_photo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imgicon2" w:customStyle="1">
    <w:name w:val="c_wn_imgicon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12" w:customStyle="1">
    <w:name w:val="c_c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dst2" w:customStyle="1">
    <w:name w:val="t_hdst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ainput2" w:customStyle="1">
    <w:name w:val="sainput2"/>
    <w:basedOn w:val="Normal"/>
    <w:qFormat/>
    <w:rsid w:val="00627fdc"/>
    <w:pPr>
      <w:shd w:val="clear" w:color="auto" w:fill="FFFFFF"/>
      <w:spacing w:lineRule="auto" w:line="240" w:before="0" w:after="0"/>
    </w:pPr>
    <w:rPr>
      <w:rFonts w:ascii="Times New Roman" w:hAnsi="Times New Roman" w:eastAsia="Times New Roman" w:cs="Times New Roman"/>
      <w:sz w:val="24"/>
      <w:szCs w:val="24"/>
      <w:lang w:eastAsia="pt-BR"/>
    </w:rPr>
  </w:style>
  <w:style w:type="paragraph" w:styleId="Saurlpreviewinactive2" w:customStyle="1">
    <w:name w:val="saurlpreviewinactive2"/>
    <w:basedOn w:val="Normal"/>
    <w:qFormat/>
    <w:rsid w:val="00627fdc"/>
    <w:pPr>
      <w:pBdr>
        <w:top w:val="single" w:sz="6" w:space="0" w:color="FFFFFF"/>
        <w:left w:val="single" w:sz="6" w:space="0" w:color="FFFFFF"/>
        <w:bottom w:val="single" w:sz="6" w:space="2" w:color="FFFFFF"/>
        <w:right w:val="single" w:sz="6" w:space="0" w:color="FFFFFF"/>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urlpreviewactive2" w:customStyle="1">
    <w:name w:val="saurlpreviewactive2"/>
    <w:basedOn w:val="Normal"/>
    <w:qFormat/>
    <w:rsid w:val="00627fdc"/>
    <w:pPr>
      <w:pBdr>
        <w:top w:val="single" w:sz="6" w:space="0" w:color="DEDEDE"/>
        <w:left w:val="single" w:sz="6" w:space="0" w:color="DEDEDE"/>
        <w:bottom w:val="single" w:sz="6" w:space="2" w:color="DEDEDE"/>
        <w:right w:val="single" w:sz="6" w:space="0" w:color="DEDEDE"/>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12" w:customStyle="1">
    <w:name w:val="sa_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32" w:customStyle="1">
    <w:name w:val="sa_3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5" w:customStyle="1">
    <w:name w:val="c_ic_name_l5"/>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23" w:customStyle="1">
    <w:name w:val="c_ic_psm2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l3" w:customStyle="1">
    <w:name w:val="c_ic_name_fstar_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3" w:customStyle="1">
    <w:name w:val="c_ic_name_badge_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0" w:customStyle="1">
    <w:name w:val="is_hcimg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0" w:customStyle="1">
    <w:name w:val="is_img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0" w:customStyle="1">
    <w:name w:val="is_i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8" w:customStyle="1">
    <w:name w:val="c_ic_frame_clip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6" w:customStyle="1">
    <w:name w:val="c_ic_tile_clip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6" w:customStyle="1">
    <w:name w:val="c_ic_tile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5" w:customStyle="1">
    <w:name w:val="c_ic_name_s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4" w:customStyle="1">
    <w:name w:val="c_ic_psm2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3" w:customStyle="1">
    <w:name w:val="c_ic_name_fstar_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3" w:customStyle="1">
    <w:name w:val="c_ic_name_badge_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1" w:customStyle="1">
    <w:name w:val="is_hcimg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1" w:customStyle="1">
    <w:name w:val="is_img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1" w:customStyle="1">
    <w:name w:val="is_i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9" w:customStyle="1">
    <w:name w:val="c_ic_frame_clip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7" w:customStyle="1">
    <w:name w:val="c_ic_tile_clip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7" w:customStyle="1">
    <w:name w:val="c_ic_tile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xl5" w:customStyle="1">
    <w:name w:val="c_ic_name_xl5"/>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25" w:customStyle="1">
    <w:name w:val="c_ic_psm25"/>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6" w:customStyle="1">
    <w:name w:val="c_ic_name_xl6"/>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namefstarxl3" w:customStyle="1">
    <w:name w:val="c_ic_name_fstar_x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3" w:customStyle="1">
    <w:name w:val="c_ic_name_badge_x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2" w:customStyle="1">
    <w:name w:val="is_hcimg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2" w:customStyle="1">
    <w:name w:val="is_img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2" w:customStyle="1">
    <w:name w:val="is_i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0" w:customStyle="1">
    <w:name w:val="c_ic_frame_clip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8" w:customStyle="1">
    <w:name w:val="c_ic_tile_clip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8" w:customStyle="1">
    <w:name w:val="c_ic_tile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6" w:customStyle="1">
    <w:name w:val="c_ic_name_s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26" w:customStyle="1">
    <w:name w:val="c_ic_psm26"/>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l6" w:customStyle="1">
    <w:name w:val="c_ic_name_l6"/>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27" w:customStyle="1">
    <w:name w:val="c_ic_psm27"/>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7" w:customStyle="1">
    <w:name w:val="c_ic_name_xl7"/>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28" w:customStyle="1">
    <w:name w:val="c_ic_psm28"/>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4" w:customStyle="1">
    <w:name w:val="c_ic_name_fstar_s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l4" w:customStyle="1">
    <w:name w:val="c_ic_name_fstar_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xl4" w:customStyle="1">
    <w:name w:val="c_ic_name_fstar_x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4" w:customStyle="1">
    <w:name w:val="c_ic_name_badge_s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4" w:customStyle="1">
    <w:name w:val="c_ic_name_badge_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4" w:customStyle="1">
    <w:name w:val="c_ic_name_badge_x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7" w:customStyle="1">
    <w:name w:val="c_ic_name_s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8" w:customStyle="1">
    <w:name w:val="c_ic_name_s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7" w:customStyle="1">
    <w:name w:val="c_ic_name_l7"/>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l8" w:customStyle="1">
    <w:name w:val="c_ic_name_l8"/>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xl8" w:customStyle="1">
    <w:name w:val="c_ic_name_xl8"/>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Thovlt2" w:customStyle="1">
    <w:name w:val="t_hovlt2"/>
    <w:basedOn w:val="Normal"/>
    <w:qFormat/>
    <w:rsid w:val="00627fdc"/>
    <w:pPr>
      <w:pBdr>
        <w:top w:val="single" w:sz="6" w:space="0" w:color="BBD8FB"/>
        <w:left w:val="single" w:sz="6" w:space="0" w:color="BBD8FB"/>
        <w:bottom w:val="single" w:sz="6" w:space="0" w:color="BBD8FB"/>
        <w:right w:val="single" w:sz="6" w:space="0" w:color="BBD8FB"/>
      </w:pBd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ink20" w:customStyle="1">
    <w:name w:val="link20"/>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Infopaneinner3" w:customStyle="1">
    <w:name w:val="infopaneinn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nfopaneiconcontainer2" w:customStyle="1">
    <w:name w:val="cinfopaneiconcontainer2"/>
    <w:basedOn w:val="Normal"/>
    <w:qFormat/>
    <w:rsid w:val="00627fdc"/>
    <w:pPr>
      <w:spacing w:lineRule="auto" w:line="240" w:before="0" w:after="324"/>
      <w:ind w:right="120" w:hanging="0"/>
    </w:pPr>
    <w:rPr>
      <w:rFonts w:ascii="Times New Roman" w:hAnsi="Times New Roman" w:eastAsia="Times New Roman" w:cs="Times New Roman"/>
      <w:vanish/>
      <w:sz w:val="24"/>
      <w:szCs w:val="24"/>
      <w:lang w:eastAsia="pt-BR"/>
    </w:rPr>
  </w:style>
  <w:style w:type="paragraph" w:styleId="Infopanelinks2" w:customStyle="1">
    <w:name w:val="infopanelinks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Uibutton2" w:customStyle="1">
    <w:name w:val="uibutton2"/>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Cbutton2" w:customStyle="1">
    <w:name w:val="cbutton2"/>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Toolbar5" w:customStyle="1">
    <w:name w:val="toolbar5"/>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0"/>
    </w:pPr>
    <w:rPr>
      <w:rFonts w:ascii="Times New Roman" w:hAnsi="Times New Roman" w:eastAsia="Times New Roman" w:cs="Times New Roman"/>
      <w:color w:val="2A2A2A"/>
      <w:sz w:val="24"/>
      <w:szCs w:val="24"/>
      <w:lang w:eastAsia="pt-BR"/>
    </w:rPr>
  </w:style>
  <w:style w:type="paragraph" w:styleId="Toolbar6" w:customStyle="1">
    <w:name w:val="toolbar6"/>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Toolbar7" w:customStyle="1">
    <w:name w:val="toolbar7"/>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Csep2" w:customStyle="1">
    <w:name w:val="c_sep2"/>
    <w:basedOn w:val="Normal"/>
    <w:qFormat/>
    <w:rsid w:val="00627fdc"/>
    <w:pPr>
      <w:pBdr>
        <w:bottom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Toolbaritem4" w:customStyle="1">
    <w:name w:val="toolbaritem4"/>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hev22" w:customStyle="1">
    <w:name w:val="c_chev22"/>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23" w:customStyle="1">
    <w:name w:val="c_chev23"/>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Toolbarlabel2" w:customStyle="1">
    <w:name w:val="toolbarlabel2"/>
    <w:basedOn w:val="Normal"/>
    <w:qFormat/>
    <w:rsid w:val="00627fdc"/>
    <w:pPr>
      <w:spacing w:lineRule="auto" w:line="240" w:before="45" w:after="0"/>
      <w:ind w:left="45" w:right="45" w:hanging="0"/>
    </w:pPr>
    <w:rPr>
      <w:rFonts w:ascii="Times New Roman" w:hAnsi="Times New Roman" w:eastAsia="Times New Roman" w:cs="Times New Roman"/>
      <w:sz w:val="24"/>
      <w:szCs w:val="24"/>
      <w:lang w:eastAsia="pt-BR"/>
    </w:rPr>
  </w:style>
  <w:style w:type="paragraph" w:styleId="Toolbarpipe6" w:customStyle="1">
    <w:name w:val="toolbarpipe6"/>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Toolbaritem5" w:customStyle="1">
    <w:name w:val="toolbaritem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7" w:customStyle="1">
    <w:name w:val="toolbarpipe7"/>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Toolbaritem6" w:customStyle="1">
    <w:name w:val="toolbaritem6"/>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4" w:customStyle="1">
    <w:name w:val="c_ml4"/>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Cchev24" w:customStyle="1">
    <w:name w:val="c_chev24"/>
    <w:basedOn w:val="Normal"/>
    <w:qFormat/>
    <w:rsid w:val="00627fdc"/>
    <w:pPr>
      <w:spacing w:lineRule="auto" w:line="240" w:before="0" w:after="324"/>
      <w:textAlignment w:val="top"/>
    </w:pPr>
    <w:rPr>
      <w:rFonts w:ascii="Arial" w:hAnsi="Arial" w:eastAsia="Times New Roman" w:cs="Arial"/>
      <w:sz w:val="12"/>
      <w:szCs w:val="12"/>
      <w:lang w:eastAsia="pt-BR"/>
    </w:rPr>
  </w:style>
  <w:style w:type="paragraph" w:styleId="Menucog5" w:customStyle="1">
    <w:name w:val="menucog5"/>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6" w:customStyle="1">
    <w:name w:val="menucog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7" w:customStyle="1">
    <w:name w:val="menucog7"/>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8" w:customStyle="1">
    <w:name w:val="menucog8"/>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ba5" w:customStyle="1">
    <w:name w:val="fba5"/>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6" w:customStyle="1">
    <w:name w:val="fba6"/>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7" w:customStyle="1">
    <w:name w:val="fba7"/>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8" w:customStyle="1">
    <w:name w:val="fba8"/>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Contentfolderquickviewlist3" w:customStyle="1">
    <w:name w:val="contentfolderquickviewlist3"/>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Contentfolderquickviewlist4" w:customStyle="1">
    <w:name w:val="contentfolderquickviewlist4"/>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Lnavtopitemlabel3" w:customStyle="1">
    <w:name w:val="lnav_topitemlabel3"/>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Lnavtopitemlnk2" w:customStyle="1">
    <w:name w:val="lnav_topitemlnk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hot4" w:customStyle="1">
    <w:name w:val="exco_hot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closed3" w:customStyle="1">
    <w:name w:val="excoclosed3"/>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open3" w:customStyle="1">
    <w:name w:val="excoopen3"/>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closed4" w:customStyle="1">
    <w:name w:val="excoclosed4"/>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open4" w:customStyle="1">
    <w:name w:val="excoopen4"/>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hdr2" w:customStyle="1">
    <w:name w:val="exco_hdr2"/>
    <w:basedOn w:val="Normal"/>
    <w:qFormat/>
    <w:rsid w:val="00627fdc"/>
    <w:pPr>
      <w:spacing w:lineRule="auto" w:line="240" w:before="195" w:after="324"/>
    </w:pPr>
    <w:rPr>
      <w:rFonts w:ascii="Times New Roman" w:hAnsi="Times New Roman" w:eastAsia="Times New Roman" w:cs="Times New Roman"/>
      <w:sz w:val="24"/>
      <w:szCs w:val="24"/>
      <w:lang w:eastAsia="pt-BR"/>
    </w:rPr>
  </w:style>
  <w:style w:type="paragraph" w:styleId="Excohot5" w:customStyle="1">
    <w:name w:val="exco_hot5"/>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Excohot6" w:customStyle="1">
    <w:name w:val="exco_hot6"/>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Lnavtopitem3" w:customStyle="1">
    <w:name w:val="lnav_topitem3"/>
    <w:basedOn w:val="Normal"/>
    <w:qFormat/>
    <w:rsid w:val="00627fdc"/>
    <w:pPr>
      <w:pBdr>
        <w:top w:val="single" w:sz="6" w:space="0" w:color="FCFCFC"/>
        <w:left w:val="single" w:sz="6" w:space="0" w:color="FCFCFC"/>
        <w:bottom w:val="single" w:sz="6" w:space="0" w:color="FCFCFC"/>
        <w:right w:val="single" w:sz="6" w:space="0" w:color="FCFCFC"/>
      </w:pBdr>
      <w:spacing w:lineRule="auto" w:line="240" w:before="0" w:after="0"/>
    </w:pPr>
    <w:rPr>
      <w:rFonts w:ascii="Times New Roman" w:hAnsi="Times New Roman" w:eastAsia="Times New Roman" w:cs="Times New Roman"/>
      <w:sz w:val="24"/>
      <w:szCs w:val="24"/>
      <w:lang w:eastAsia="pt-BR"/>
    </w:rPr>
  </w:style>
  <w:style w:type="paragraph" w:styleId="Lnavtopitemlabel4" w:customStyle="1">
    <w:name w:val="lnav_topitemlabe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label6" w:customStyle="1">
    <w:name w:val="folderlabe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body3" w:customStyle="1">
    <w:name w:val="exco_body3"/>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Excobody4" w:customStyle="1">
    <w:name w:val="exco_body4"/>
    <w:basedOn w:val="Normal"/>
    <w:qFormat/>
    <w:rsid w:val="00627fdc"/>
    <w:pPr>
      <w:spacing w:lineRule="auto" w:line="240" w:before="15" w:after="324"/>
    </w:pPr>
    <w:rPr>
      <w:rFonts w:ascii="Times New Roman" w:hAnsi="Times New Roman" w:eastAsia="Times New Roman" w:cs="Times New Roman"/>
      <w:vanish/>
      <w:sz w:val="24"/>
      <w:szCs w:val="24"/>
      <w:lang w:eastAsia="pt-BR"/>
    </w:rPr>
  </w:style>
  <w:style w:type="paragraph" w:styleId="Excoon2" w:customStyle="1">
    <w:name w:val="exco_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3" w:customStyle="1">
    <w:name w:val="exco_off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4" w:customStyle="1">
    <w:name w:val="exco_off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relph2" w:customStyle="1">
    <w:name w:val="lnav_relph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lp2" w:customStyle="1">
    <w:name w:val="relp2"/>
    <w:basedOn w:val="Normal"/>
    <w:qFormat/>
    <w:rsid w:val="00627fdc"/>
    <w:pPr>
      <w:spacing w:lineRule="auto" w:line="240" w:before="120" w:after="150"/>
    </w:pPr>
    <w:rPr>
      <w:rFonts w:ascii="Times New Roman" w:hAnsi="Times New Roman" w:eastAsia="Times New Roman" w:cs="Times New Roman"/>
      <w:sz w:val="24"/>
      <w:szCs w:val="24"/>
      <w:lang w:eastAsia="pt-BR"/>
    </w:rPr>
  </w:style>
  <w:style w:type="paragraph" w:styleId="Cmmerrormsg6" w:customStyle="1">
    <w:name w:val="c_mm_errormsg6"/>
    <w:basedOn w:val="Normal"/>
    <w:qFormat/>
    <w:rsid w:val="00627fdc"/>
    <w:pP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Body2" w:customStyle="1">
    <w:name w:val="body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3" w:customStyle="1">
    <w:name w:val="head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oter2" w:customStyle="1">
    <w:name w:val="footer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tackedbuttonseperator2" w:customStyle="1">
    <w:name w:val="stackedbuttonseperator2"/>
    <w:basedOn w:val="Normal"/>
    <w:qFormat/>
    <w:rsid w:val="00627fdc"/>
    <w:pPr>
      <w:spacing w:lineRule="auto" w:line="240" w:before="0" w:after="240"/>
    </w:pPr>
    <w:rPr>
      <w:rFonts w:ascii="Times New Roman" w:hAnsi="Times New Roman" w:eastAsia="Times New Roman" w:cs="Times New Roman"/>
      <w:sz w:val="24"/>
      <w:szCs w:val="24"/>
      <w:lang w:eastAsia="pt-BR"/>
    </w:rPr>
  </w:style>
  <w:style w:type="paragraph" w:styleId="Toolbarcontainer2" w:customStyle="1">
    <w:name w:val="toolbarcontain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3" w:customStyle="1">
    <w:name w:val="titlesearchcontain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archpane2" w:customStyle="1">
    <w:name w:val="searchpan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4" w:customStyle="1">
    <w:name w:val="titlesearchcontainer4"/>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ortfiltercontainer2" w:customStyle="1">
    <w:name w:val="sortfiltercontainer2"/>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Toolbar8" w:customStyle="1">
    <w:name w:val="toolbar8"/>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4" w:customStyle="1">
    <w:name w:val="advancedsearchtitle4"/>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Crchev2" w:customStyle="1">
    <w:name w:val="c_rchev2"/>
    <w:basedOn w:val="Normal"/>
    <w:qFormat/>
    <w:rsid w:val="00627fdc"/>
    <w:pPr>
      <w:spacing w:lineRule="auto" w:line="240" w:before="0" w:after="0"/>
      <w:ind w:left="135" w:right="135" w:hanging="0"/>
    </w:pPr>
    <w:rPr>
      <w:rFonts w:ascii="Times New Roman" w:hAnsi="Times New Roman" w:eastAsia="Times New Roman" w:cs="Times New Roman"/>
      <w:sz w:val="16"/>
      <w:szCs w:val="16"/>
      <w:vertAlign w:val="superscript"/>
      <w:lang w:eastAsia="pt-BR"/>
    </w:rPr>
  </w:style>
  <w:style w:type="paragraph" w:styleId="Groupheading2" w:customStyle="1">
    <w:name w:val="groupheading2"/>
    <w:basedOn w:val="Normal"/>
    <w:qFormat/>
    <w:rsid w:val="00627fdc"/>
    <w:pPr>
      <w:pBdr>
        <w:top w:val="single" w:sz="6" w:space="3" w:color="CCCCCC"/>
      </w:pBdr>
      <w:spacing w:lineRule="auto" w:line="240" w:before="0" w:after="324"/>
    </w:pPr>
    <w:rPr>
      <w:rFonts w:ascii="Times New Roman" w:hAnsi="Times New Roman" w:eastAsia="Times New Roman" w:cs="Times New Roman"/>
      <w:sz w:val="24"/>
      <w:szCs w:val="24"/>
      <w:lang w:eastAsia="pt-BR"/>
    </w:rPr>
  </w:style>
  <w:style w:type="paragraph" w:styleId="Toolbaritemcheckbox3" w:customStyle="1">
    <w:name w:val="toolbaritemcheckbox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itemcheckbox4" w:customStyle="1">
    <w:name w:val="toolbaritemcheckbox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5" w:customStyle="1">
    <w:name w:val="c_m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2" w:customStyle="1">
    <w:name w:val="messagelistsplitpan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full2" w:customStyle="1">
    <w:name w:val="messagelistsplitpaneful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bottomtext2" w:customStyle="1">
    <w:name w:val="messagelistbottomtext2"/>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Readingpanesplitpanefull2" w:customStyle="1">
    <w:name w:val="readingpanesplitpaneful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ullviewbutton2" w:customStyle="1">
    <w:name w:val="fullview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fternextprevpipe2" w:customStyle="1">
    <w:name w:val="afternextprevpip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ingpanecontainer7" w:customStyle="1">
    <w:name w:val="readingpanecontainer7"/>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8" w:customStyle="1">
    <w:name w:val="readingpanecontainer8"/>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9" w:customStyle="1">
    <w:name w:val="readingpanecontainer9"/>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0" w:customStyle="1">
    <w:name w:val="readingpanecontainer10"/>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1" w:customStyle="1">
    <w:name w:val="readingpanecontainer11"/>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2" w:customStyle="1">
    <w:name w:val="readingpanecontainer12"/>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earchmc4" w:customStyle="1">
    <w:name w:val="c_search_mc4"/>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nboxtable3" w:customStyle="1">
    <w:name w:val="inboxtabl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boxtable4" w:customStyle="1">
    <w:name w:val="inboxtable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o2" w:customStyle="1">
    <w:name w:val="io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m2" w:customStyle="1">
    <w:name w:val="i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2" w:customStyle="1">
    <w:name w:val="a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3" w:customStyle="1">
    <w:name w:val="ck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4" w:customStyle="1">
    <w:name w:val="ck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m2" w:customStyle="1">
    <w:name w:val="f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t2" w:customStyle="1">
    <w:name w:val="ct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b3" w:customStyle="1">
    <w:name w:val="sb3"/>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Dt2" w:customStyle="1">
    <w:name w:val="dt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z2" w:customStyle="1">
    <w:name w:val="sz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Fol2" w:customStyle="1">
    <w:name w:val="f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4" w:customStyle="1">
    <w:name w:val="checkbox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3" w:customStyle="1">
    <w:name w:val="icon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4" w:customStyle="1">
    <w:name w:val="icon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3" w:customStyle="1">
    <w:name w:val="flag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4" w:customStyle="1">
    <w:name w:val="flag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4" w:customStyle="1">
    <w:name w:val="from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5" w:customStyle="1">
    <w:name w:val="from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6" w:customStyle="1">
    <w:name w:val="from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untcol2" w:customStyle="1">
    <w:name w:val="count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portanceattcol2" w:customStyle="1">
    <w:name w:val="importanceattcol2"/>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Foldercol3" w:customStyle="1">
    <w:name w:val="folder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col4" w:customStyle="1">
    <w:name w:val="folder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3" w:customStyle="1">
    <w:name w:val="size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col2" w:customStyle="1">
    <w:name w:val="date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col2" w:customStyle="1">
    <w:name w:val="catcol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7" w:customStyle="1">
    <w:name w:val="instantcol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8" w:customStyle="1">
    <w:name w:val="instantcol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9" w:customStyle="1">
    <w:name w:val="instantcol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0" w:customStyle="1">
    <w:name w:val="instantcol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1" w:customStyle="1">
    <w:name w:val="instantcol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2" w:customStyle="1">
    <w:name w:val="instantcol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8" w:customStyle="1">
    <w:name w:val="ia_c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5" w:customStyle="1">
    <w:name w:val="checkbox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6" w:customStyle="1">
    <w:name w:val="checkbox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4" w:customStyle="1">
    <w:name w:val="sizeco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omsgspane2" w:customStyle="1">
    <w:name w:val="nomsgspan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8" w:customStyle="1">
    <w:name w:val="toolbarpipe8"/>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Pagenavigationprev2" w:customStyle="1">
    <w:name w:val="pagenavigationprev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next2" w:customStyle="1">
    <w:name w:val="pagenavigationnext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first2" w:customStyle="1">
    <w:name w:val="pagenavigationfirst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last2" w:customStyle="1">
    <w:name w:val="pagenavigationlast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irstpagedisabled2" w:customStyle="1">
    <w:name w:val="firstpagedisabl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evpagedisabled2" w:customStyle="1">
    <w:name w:val="prevpagedisabl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astpagedisabled2" w:customStyle="1">
    <w:name w:val="lastpagedisabl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extpagedisabled2" w:customStyle="1">
    <w:name w:val="nextpagedisabl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rstpageenabled2" w:customStyle="1">
    <w:name w:val="firstpageenabl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Prevpageenabled2" w:customStyle="1">
    <w:name w:val="prevpageenabl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astpageenabled2" w:customStyle="1">
    <w:name w:val="lastpageenabl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Nextpageenabled2" w:customStyle="1">
    <w:name w:val="nextpageenabl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hdr2" w:customStyle="1">
    <w:name w:val="rulesprompthdr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msg2" w:customStyle="1">
    <w:name w:val="rulespromptms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ulespromptlinks2" w:customStyle="1">
    <w:name w:val="rulespromptlink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4" w:customStyle="1">
    <w:name w:val="sb4"/>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120" w:after="120"/>
    </w:pPr>
    <w:rPr>
      <w:rFonts w:ascii="Times New Roman" w:hAnsi="Times New Roman" w:eastAsia="Times New Roman" w:cs="Times New Roman"/>
      <w:sz w:val="24"/>
      <w:szCs w:val="24"/>
      <w:lang w:eastAsia="pt-BR"/>
    </w:rPr>
  </w:style>
  <w:style w:type="paragraph" w:styleId="Readmsgcontainer2" w:customStyle="1">
    <w:name w:val="readmsgcontainer2"/>
    <w:basedOn w:val="Normal"/>
    <w:qFormat/>
    <w:rsid w:val="00627fdc"/>
    <w:pPr>
      <w:pBdr>
        <w:top w:val="single" w:sz="6" w:space="0" w:color="EDEDED"/>
        <w:left w:val="single" w:sz="6" w:space="0" w:color="EDEDED"/>
        <w:bottom w:val="single" w:sz="6" w:space="0" w:color="EDEDED"/>
        <w:right w:val="single" w:sz="6" w:space="0" w:color="EDEDED"/>
      </w:pBdr>
      <w:shd w:val="clear" w:color="auto" w:fill="FFFFFF"/>
      <w:spacing w:lineRule="auto" w:line="240" w:before="0" w:after="195"/>
    </w:pPr>
    <w:rPr>
      <w:rFonts w:ascii="Times New Roman" w:hAnsi="Times New Roman" w:eastAsia="Times New Roman" w:cs="Times New Roman"/>
      <w:sz w:val="24"/>
      <w:szCs w:val="24"/>
      <w:lang w:eastAsia="pt-BR"/>
    </w:rPr>
  </w:style>
  <w:style w:type="paragraph" w:styleId="Hideshadows2" w:customStyle="1">
    <w:name w:val="hideshadows2"/>
    <w:basedOn w:val="Normal"/>
    <w:qFormat/>
    <w:rsid w:val="00627fdc"/>
    <w:pPr>
      <w:pBdr>
        <w:top w:val="single" w:sz="6" w:space="0" w:color="FFFFFF"/>
        <w:left w:val="single" w:sz="6" w:space="0" w:color="FFFFFF"/>
        <w:bottom w:val="single" w:sz="6" w:space="0" w:color="FFFFFF"/>
        <w:right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Readmsgheader3" w:customStyle="1">
    <w:name w:val="readmsgheader3"/>
    <w:basedOn w:val="Normal"/>
    <w:qFormat/>
    <w:rsid w:val="00627fdc"/>
    <w:pPr>
      <w:shd w:val="clear" w:color="auto" w:fill="F5F5F5"/>
      <w:spacing w:lineRule="auto" w:line="240" w:before="0" w:after="324"/>
    </w:pPr>
    <w:rPr>
      <w:rFonts w:ascii="Times New Roman" w:hAnsi="Times New Roman" w:eastAsia="Times New Roman" w:cs="Times New Roman"/>
      <w:sz w:val="24"/>
      <w:szCs w:val="24"/>
      <w:lang w:eastAsia="pt-BR"/>
    </w:rPr>
  </w:style>
  <w:style w:type="paragraph" w:styleId="Textsizelarge2" w:customStyle="1">
    <w:name w:val="textsizelarge2"/>
    <w:basedOn w:val="Normal"/>
    <w:qFormat/>
    <w:rsid w:val="00627fdc"/>
    <w:pPr>
      <w:spacing w:lineRule="auto" w:line="240" w:before="0" w:after="324"/>
    </w:pPr>
    <w:rPr>
      <w:rFonts w:ascii="Times New Roman" w:hAnsi="Times New Roman" w:eastAsia="Times New Roman" w:cs="Times New Roman"/>
      <w:sz w:val="32"/>
      <w:szCs w:val="32"/>
      <w:lang w:eastAsia="pt-BR"/>
    </w:rPr>
  </w:style>
  <w:style w:type="paragraph" w:styleId="Cicname10" w:customStyle="1">
    <w:name w:val="c_ic_name10"/>
    <w:basedOn w:val="Normal"/>
    <w:qFormat/>
    <w:rsid w:val="00627fdc"/>
    <w:pPr>
      <w:spacing w:lineRule="auto" w:line="240" w:before="0" w:after="324"/>
      <w:textAlignment w:val="baseline"/>
    </w:pPr>
    <w:rPr>
      <w:rFonts w:ascii="Times New Roman" w:hAnsi="Times New Roman" w:eastAsia="Times New Roman" w:cs="Times New Roman"/>
      <w:color w:val="2A2A2A"/>
      <w:sz w:val="32"/>
      <w:szCs w:val="32"/>
      <w:lang w:eastAsia="pt-BR"/>
    </w:rPr>
  </w:style>
  <w:style w:type="paragraph" w:styleId="Isc18" w:customStyle="1">
    <w:name w:val="is_c18"/>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Addcontact2" w:customStyle="1">
    <w:name w:val="addcontact2"/>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Snippet3" w:customStyle="1">
    <w:name w:val="snippet3"/>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Readmsgto3" w:customStyle="1">
    <w:name w:val="readmsgto3"/>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Attachmentrow2" w:customStyle="1">
    <w:name w:val="attachmentrow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icon2" w:customStyle="1">
    <w:name w:val="attico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achmentdownloadiframe3" w:customStyle="1">
    <w:name w:val="attachmentdownloadiframe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ttachmentdownloadiframe4" w:customStyle="1">
    <w:name w:val="attachmentdownloadiframe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cp2" w:customStyle="1">
    <w:name w:val="c_mc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parttoolbar3" w:customStyle="1">
    <w:name w:val="msgparttoolbar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endersafetymsg2" w:customStyle="1">
    <w:name w:val="sendersafetyms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safetylinks2" w:customStyle="1">
    <w:name w:val="sendersafetylink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allbutton2" w:customStyle="1">
    <w:name w:val="expandall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allbutton2" w:customStyle="1">
    <w:name w:val="collapseall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gradient4" w:customStyle="1">
    <w:name w:val="msgpartgradient4"/>
    <w:basedOn w:val="Normal"/>
    <w:qFormat/>
    <w:rsid w:val="00627fdc"/>
    <w:pPr>
      <w:pBdr>
        <w:left w:val="single" w:sz="18" w:space="0" w:color="BBD8FB"/>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Msgpartgradient5" w:customStyle="1">
    <w:name w:val="msgpartgradient5"/>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Msgproperties2" w:customStyle="1">
    <w:name w:val="msgproperties2"/>
    <w:basedOn w:val="Normal"/>
    <w:qFormat/>
    <w:rsid w:val="00627fdc"/>
    <w:pPr>
      <w:spacing w:lineRule="auto" w:line="240" w:before="79" w:after="324"/>
    </w:pPr>
    <w:rPr>
      <w:rFonts w:ascii="Times New Roman" w:hAnsi="Times New Roman" w:eastAsia="Times New Roman" w:cs="Times New Roman"/>
      <w:sz w:val="24"/>
      <w:szCs w:val="24"/>
      <w:lang w:eastAsia="pt-BR"/>
    </w:rPr>
  </w:style>
  <w:style w:type="paragraph" w:styleId="Hdrdetails2" w:customStyle="1">
    <w:name w:val="hdrdetails2"/>
    <w:basedOn w:val="Normal"/>
    <w:qFormat/>
    <w:rsid w:val="00627fdc"/>
    <w:pPr>
      <w:pBdr>
        <w:left w:val="single" w:sz="6" w:space="0" w:color="BBD8FB"/>
      </w:pBdr>
      <w:spacing w:lineRule="auto" w:line="240" w:before="30" w:after="0"/>
      <w:ind w:left="510" w:hanging="0"/>
    </w:pPr>
    <w:rPr>
      <w:rFonts w:ascii="Times New Roman" w:hAnsi="Times New Roman" w:eastAsia="Times New Roman" w:cs="Times New Roman"/>
      <w:sz w:val="24"/>
      <w:szCs w:val="24"/>
      <w:lang w:eastAsia="pt-BR"/>
    </w:rPr>
  </w:style>
  <w:style w:type="paragraph" w:styleId="Readmsgheader4" w:customStyle="1">
    <w:name w:val="readmsgheader4"/>
    <w:basedOn w:val="Normal"/>
    <w:qFormat/>
    <w:rsid w:val="00627fdc"/>
    <w:pPr>
      <w:pBdr>
        <w:left w:val="single" w:sz="6" w:space="0" w:color="BBD8FB"/>
      </w:pBdr>
      <w:shd w:val="clear" w:color="auto" w:fill="F3F7FD"/>
      <w:spacing w:lineRule="auto" w:line="240" w:before="0" w:after="324"/>
      <w:ind w:left="510" w:hanging="0"/>
    </w:pPr>
    <w:rPr>
      <w:rFonts w:ascii="Times New Roman" w:hAnsi="Times New Roman" w:eastAsia="Times New Roman" w:cs="Times New Roman"/>
      <w:sz w:val="24"/>
      <w:szCs w:val="24"/>
      <w:lang w:eastAsia="pt-BR"/>
    </w:rPr>
  </w:style>
  <w:style w:type="paragraph" w:styleId="Gap2" w:customStyle="1">
    <w:name w:val="ga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andcategories2" w:customStyle="1">
    <w:name w:val="dateandcategories2"/>
    <w:basedOn w:val="Normal"/>
    <w:qFormat/>
    <w:rsid w:val="00627fdc"/>
    <w:pPr>
      <w:spacing w:lineRule="auto" w:line="240" w:before="0" w:after="324"/>
      <w:jc w:val="right"/>
    </w:pPr>
    <w:rPr>
      <w:rFonts w:ascii="Times New Roman" w:hAnsi="Times New Roman" w:eastAsia="Times New Roman" w:cs="Times New Roman"/>
      <w:sz w:val="26"/>
      <w:szCs w:val="26"/>
      <w:lang w:eastAsia="pt-BR"/>
    </w:rPr>
  </w:style>
  <w:style w:type="paragraph" w:styleId="Categories2" w:customStyle="1">
    <w:name w:val="categories2"/>
    <w:basedOn w:val="Normal"/>
    <w:qFormat/>
    <w:rsid w:val="00627fdc"/>
    <w:pPr>
      <w:spacing w:lineRule="auto" w:line="240" w:before="0" w:after="324"/>
      <w:ind w:right="60" w:hanging="0"/>
      <w:textAlignment w:val="bottom"/>
    </w:pPr>
    <w:rPr>
      <w:rFonts w:ascii="Times New Roman" w:hAnsi="Times New Roman" w:eastAsia="Times New Roman" w:cs="Times New Roman"/>
      <w:sz w:val="24"/>
      <w:szCs w:val="24"/>
      <w:lang w:eastAsia="pt-BR"/>
    </w:rPr>
  </w:style>
  <w:style w:type="paragraph" w:styleId="Delete2" w:customStyle="1">
    <w:name w:val="delete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9" w:customStyle="1">
    <w:name w:val="toolbarpipe9"/>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Msgparttoolbar4" w:customStyle="1">
    <w:name w:val="msgparttoolbar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b3" w:customStyle="1">
    <w:name w:val="fb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body2" w:customStyle="1">
    <w:name w:val="msgpartbody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button2" w:customStyle="1">
    <w:name w:val="collapse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to4" w:customStyle="1">
    <w:name w:val="readmsgto4"/>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Msgactions2" w:customStyle="1">
    <w:name w:val="msgactions2"/>
    <w:basedOn w:val="Normal"/>
    <w:qFormat/>
    <w:rsid w:val="00627fdc"/>
    <w:pPr>
      <w:spacing w:lineRule="auto" w:line="240" w:before="0" w:after="324"/>
    </w:pPr>
    <w:rPr>
      <w:rFonts w:ascii="Times New Roman" w:hAnsi="Times New Roman" w:eastAsia="Times New Roman" w:cs="Times New Roman"/>
      <w:vanish/>
      <w:sz w:val="23"/>
      <w:szCs w:val="23"/>
      <w:lang w:eastAsia="pt-BR"/>
    </w:rPr>
  </w:style>
  <w:style w:type="paragraph" w:styleId="Snippet4" w:customStyle="1">
    <w:name w:val="snippet4"/>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Expandbutton2" w:customStyle="1">
    <w:name w:val="expand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headercontainer2" w:customStyle="1">
    <w:name w:val="readmsgheadercontainer2"/>
    <w:basedOn w:val="Normal"/>
    <w:qFormat/>
    <w:rsid w:val="00627fdc"/>
    <w:pPr>
      <w:pBdr>
        <w:left w:val="single" w:sz="18" w:space="0" w:color="BBD8FB"/>
      </w:pBdr>
      <w:shd w:val="clear" w:color="auto" w:fill="F3F7FD"/>
      <w:spacing w:lineRule="auto" w:line="240" w:before="0" w:after="324"/>
    </w:pPr>
    <w:rPr>
      <w:rFonts w:ascii="Times New Roman" w:hAnsi="Times New Roman" w:eastAsia="Times New Roman" w:cs="Times New Roman"/>
      <w:vanish/>
      <w:sz w:val="24"/>
      <w:szCs w:val="24"/>
      <w:lang w:eastAsia="pt-BR"/>
    </w:rPr>
  </w:style>
  <w:style w:type="paragraph" w:styleId="Hidedetailsbutton2" w:customStyle="1">
    <w:name w:val="hidedetails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detailsbutton2" w:customStyle="1">
    <w:name w:val="showdetailsbutton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3" w:customStyle="1">
    <w:name w:val="showhistory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3" w:customStyle="1">
    <w:name w:val="hidehistory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4" w:customStyle="1">
    <w:name w:val="showhistorybutton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4" w:customStyle="1">
    <w:name w:val="hidehistorybutton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oftshadows2" w:customStyle="1">
    <w:name w:val="softshadows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nfopaneinner4" w:customStyle="1">
    <w:name w:val="infopaneinner4"/>
    <w:basedOn w:val="Normal"/>
    <w:qFormat/>
    <w:rsid w:val="00627fdc"/>
    <w:pPr>
      <w:pBdr>
        <w:top w:val="single" w:sz="6" w:space="0" w:color="CCCCCC"/>
        <w:left w:val="single" w:sz="6" w:space="0" w:color="CCCCCC"/>
        <w:bottom w:val="single" w:sz="6" w:space="0" w:color="CCCCCC"/>
        <w:right w:val="single" w:sz="6" w:space="0" w:color="CCCCCC"/>
      </w:pBdr>
      <w:spacing w:lineRule="auto" w:line="240" w:before="135" w:after="0"/>
      <w:ind w:left="180" w:right="180" w:hanging="0"/>
    </w:pPr>
    <w:rPr>
      <w:rFonts w:ascii="Times New Roman" w:hAnsi="Times New Roman" w:eastAsia="Times New Roman" w:cs="Times New Roman"/>
      <w:sz w:val="24"/>
      <w:szCs w:val="24"/>
      <w:lang w:eastAsia="pt-BR"/>
    </w:rPr>
  </w:style>
  <w:style w:type="paragraph" w:styleId="Widemessagebarcontainer2" w:customStyle="1">
    <w:name w:val="widemessagebarcontainer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body2" w:customStyle="1">
    <w:name w:val="readmsgbody2"/>
    <w:basedOn w:val="Normal"/>
    <w:qFormat/>
    <w:rsid w:val="00627fdc"/>
    <w:pPr>
      <w:spacing w:lineRule="auto" w:line="240" w:before="0" w:after="0"/>
      <w:ind w:left="180" w:right="180" w:hanging="0"/>
    </w:pPr>
    <w:rPr>
      <w:rFonts w:ascii="Times New Roman" w:hAnsi="Times New Roman" w:eastAsia="Times New Roman" w:cs="Times New Roman"/>
      <w:sz w:val="24"/>
      <w:szCs w:val="24"/>
      <w:lang w:eastAsia="pt-BR"/>
    </w:rPr>
  </w:style>
  <w:style w:type="paragraph" w:styleId="Fscol2" w:customStyle="1">
    <w:name w:val="fs_col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02" w:customStyle="1">
    <w:name w:val="fs_colb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3" w:customStyle="1">
    <w:name w:val="fs_colb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4" w:customStyle="1">
    <w:name w:val="fs_colb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f2" w:customStyle="1">
    <w:name w:val="fs_f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p2" w:customStyle="1">
    <w:name w:val="fs_p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pty2" w:customStyle="1">
    <w:name w:val="empty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4" w:customStyle="1">
    <w:name w:val="header4"/>
    <w:basedOn w:val="Normal"/>
    <w:qFormat/>
    <w:rsid w:val="00627fdc"/>
    <w:pPr>
      <w:pBdr>
        <w:top w:val="single" w:sz="6" w:space="0" w:color="EFEFEF"/>
      </w:pBdr>
      <w:spacing w:lineRule="auto" w:line="240" w:before="180" w:after="324"/>
    </w:pPr>
    <w:rPr>
      <w:rFonts w:ascii="Times New Roman" w:hAnsi="Times New Roman" w:eastAsia="Times New Roman" w:cs="Times New Roman"/>
      <w:sz w:val="24"/>
      <w:szCs w:val="24"/>
      <w:lang w:eastAsia="pt-BR"/>
    </w:rPr>
  </w:style>
  <w:style w:type="paragraph" w:styleId="Titlecontainer2" w:customStyle="1">
    <w:name w:val="titlecontain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randing2" w:customStyle="1">
    <w:name w:val="branding2"/>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Title2" w:customStyle="1">
    <w:name w:val="title2"/>
    <w:basedOn w:val="Normal"/>
    <w:qFormat/>
    <w:rsid w:val="00627fdc"/>
    <w:pPr>
      <w:spacing w:lineRule="auto" w:line="312" w:before="0" w:after="324"/>
      <w:ind w:left="60" w:hanging="0"/>
    </w:pPr>
    <w:rPr>
      <w:rFonts w:ascii="Times New Roman" w:hAnsi="Times New Roman" w:eastAsia="Times New Roman" w:cs="Times New Roman"/>
      <w:sz w:val="27"/>
      <w:szCs w:val="27"/>
      <w:lang w:eastAsia="pt-BR"/>
    </w:rPr>
  </w:style>
  <w:style w:type="paragraph" w:styleId="Titlewithupper2" w:customStyle="1">
    <w:name w:val="titlewithupper2"/>
    <w:basedOn w:val="Normal"/>
    <w:qFormat/>
    <w:rsid w:val="00627fdc"/>
    <w:pPr>
      <w:pBdr>
        <w:left w:val="single" w:sz="6" w:space="8" w:color="CCCCCC"/>
      </w:pBdr>
      <w:spacing w:lineRule="auto" w:line="240" w:before="0" w:after="324"/>
    </w:pPr>
    <w:rPr>
      <w:rFonts w:ascii="Times New Roman" w:hAnsi="Times New Roman" w:eastAsia="Times New Roman" w:cs="Times New Roman"/>
      <w:sz w:val="24"/>
      <w:szCs w:val="24"/>
      <w:lang w:eastAsia="pt-BR"/>
    </w:rPr>
  </w:style>
  <w:style w:type="paragraph" w:styleId="Collapsed2" w:customStyle="1">
    <w:name w:val="collapsed2"/>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Expanded2" w:customStyle="1">
    <w:name w:val="expanded2"/>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Fb4" w:customStyle="1">
    <w:name w:val="fb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l3" w:customStyle="1">
    <w:name w:val="fb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3" w:customStyle="1">
    <w:name w:val="fb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collapsed2" w:customStyle="1">
    <w:name w:val="contentcollapsed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oading2" w:customStyle="1">
    <w:name w:val="loading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irdpartylogo2" w:customStyle="1">
    <w:name w:val="thirdpartylogo2"/>
    <w:basedOn w:val="Normal"/>
    <w:qFormat/>
    <w:rsid w:val="00627fdc"/>
    <w:pPr>
      <w:spacing w:lineRule="auto" w:line="240" w:before="0" w:after="120"/>
      <w:ind w:left="240" w:right="120" w:hanging="0"/>
    </w:pPr>
    <w:rPr>
      <w:rFonts w:ascii="Times New Roman" w:hAnsi="Times New Roman" w:eastAsia="Times New Roman" w:cs="Times New Roman"/>
      <w:sz w:val="24"/>
      <w:szCs w:val="24"/>
      <w:lang w:eastAsia="pt-BR"/>
    </w:rPr>
  </w:style>
  <w:style w:type="paragraph" w:styleId="Content4" w:customStyle="1">
    <w:name w:val="content4"/>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Tab2" w:customStyle="1">
    <w:name w:val="tab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abselected2" w:customStyle="1">
    <w:name w:val="tabselecte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2" w:customStyle="1">
    <w:name w:val="border2"/>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Iconbar2" w:customStyle="1">
    <w:name w:val="iconba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ntainer2" w:customStyle="1">
    <w:name w:val="iconcontainer2"/>
    <w:basedOn w:val="Normal"/>
    <w:qFormat/>
    <w:rsid w:val="00627fdc"/>
    <w:pPr>
      <w:spacing w:lineRule="auto" w:line="240" w:before="75" w:after="75"/>
      <w:ind w:left="75" w:right="75" w:hanging="0"/>
    </w:pPr>
    <w:rPr>
      <w:rFonts w:ascii="Times New Roman" w:hAnsi="Times New Roman" w:eastAsia="Times New Roman" w:cs="Times New Roman"/>
      <w:sz w:val="24"/>
      <w:szCs w:val="24"/>
      <w:lang w:eastAsia="pt-BR"/>
    </w:rPr>
  </w:style>
  <w:style w:type="paragraph" w:styleId="Iconcontainerselected2" w:customStyle="1">
    <w:name w:val="iconcontainerselected2"/>
    <w:basedOn w:val="Normal"/>
    <w:qFormat/>
    <w:rsid w:val="00627fdc"/>
    <w:pPr>
      <w:pBdr>
        <w:top w:val="single" w:sz="6" w:space="0" w:color="0066CC"/>
        <w:left w:val="single" w:sz="6" w:space="0" w:color="0066CC"/>
        <w:bottom w:val="single" w:sz="6" w:space="0" w:color="0066CC"/>
        <w:right w:val="single" w:sz="6" w:space="0" w:color="0066CC"/>
      </w:pBdr>
      <w:spacing w:lineRule="auto" w:line="240" w:before="60" w:after="60"/>
      <w:ind w:left="60" w:right="60" w:hanging="0"/>
    </w:pPr>
    <w:rPr>
      <w:rFonts w:ascii="Times New Roman" w:hAnsi="Times New Roman" w:eastAsia="Times New Roman" w:cs="Times New Roman"/>
      <w:sz w:val="24"/>
      <w:szCs w:val="24"/>
      <w:lang w:eastAsia="pt-BR"/>
    </w:rPr>
  </w:style>
  <w:style w:type="paragraph" w:styleId="Icon2" w:customStyle="1">
    <w:name w:val="icon2"/>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Sbi2" w:customStyle="1">
    <w:name w:val="sb_i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c2" w:customStyle="1">
    <w:name w:val="sb_c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c2" w:customStyle="1">
    <w:name w:val="sb_tc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t2" w:customStyle="1">
    <w:name w:val="sb_tt2"/>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Sbt2" w:customStyle="1">
    <w:name w:val="sb_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tatustext4" w:customStyle="1">
    <w:name w:val="statustext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text2" w:customStyle="1">
    <w:name w:val="msgtext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inicalrefreshlink2" w:customStyle="1">
    <w:name w:val="minicalrefreshlink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eaderseperator2" w:customStyle="1">
    <w:name w:val="headerseperator2"/>
    <w:basedOn w:val="Normal"/>
    <w:qFormat/>
    <w:rsid w:val="00627fdc"/>
    <w:pPr>
      <w:pBdr>
        <w:bottom w:val="single" w:sz="6" w:space="0" w:color="D3D3D3"/>
      </w:pBdr>
      <w:spacing w:lineRule="auto" w:line="240" w:before="0" w:after="324"/>
    </w:pPr>
    <w:rPr>
      <w:rFonts w:ascii="Times New Roman" w:hAnsi="Times New Roman" w:eastAsia="Times New Roman" w:cs="Times New Roman"/>
      <w:sz w:val="24"/>
      <w:szCs w:val="24"/>
      <w:lang w:eastAsia="pt-BR"/>
    </w:rPr>
  </w:style>
  <w:style w:type="paragraph" w:styleId="Minicalmonthgrid5" w:customStyle="1">
    <w:name w:val="minicalmonthgrid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monthgrid6" w:customStyle="1">
    <w:name w:val="minicalmonthgrid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ed2" w:customStyle="1">
    <w:name w:val="selected2"/>
    <w:basedOn w:val="Normal"/>
    <w:qFormat/>
    <w:rsid w:val="00627fdc"/>
    <w:pPr>
      <w:spacing w:lineRule="auto" w:line="240" w:before="0" w:after="324"/>
    </w:pPr>
    <w:rPr>
      <w:rFonts w:ascii="Times New Roman" w:hAnsi="Times New Roman" w:eastAsia="Times New Roman" w:cs="Times New Roman"/>
      <w:color w:val="000000"/>
      <w:sz w:val="24"/>
      <w:szCs w:val="24"/>
      <w:lang w:eastAsia="pt-BR"/>
    </w:rPr>
  </w:style>
  <w:style w:type="paragraph" w:styleId="Toolbarpipe10" w:customStyle="1">
    <w:name w:val="toolbarpipe10"/>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Editorformcontainer2" w:customStyle="1">
    <w:name w:val="editorformcontainer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input2" w:customStyle="1">
    <w:name w:val="textinpu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field2" w:customStyle="1">
    <w:name w:val="inputfield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input2" w:customStyle="1">
    <w:name w:val="selectinpu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label2" w:customStyle="1">
    <w:name w:val="editorlabel2"/>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Editorlistitem2" w:customStyle="1">
    <w:name w:val="editorlistitem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ldaylabel2" w:customStyle="1">
    <w:name w:val="alldaylabel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Alldaycheck2" w:customStyle="1">
    <w:name w:val="alldaycheck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nputbox3" w:customStyle="1">
    <w:name w:val="inputbox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box4" w:customStyle="1">
    <w:name w:val="inputbox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message2" w:customStyle="1">
    <w:name w:val="errormessage2"/>
    <w:basedOn w:val="Normal"/>
    <w:qFormat/>
    <w:rsid w:val="00627fdc"/>
    <w:pPr>
      <w:spacing w:lineRule="auto" w:line="240" w:before="0" w:after="324"/>
    </w:pPr>
    <w:rPr>
      <w:rFonts w:ascii="Times New Roman" w:hAnsi="Times New Roman" w:eastAsia="Times New Roman" w:cs="Times New Roman"/>
      <w:vanish/>
      <w:color w:val="FF0000"/>
      <w:sz w:val="24"/>
      <w:szCs w:val="24"/>
      <w:lang w:eastAsia="pt-BR"/>
    </w:rPr>
  </w:style>
  <w:style w:type="paragraph" w:styleId="Errormessagerow2" w:customStyle="1">
    <w:name w:val="errormessagerow2"/>
    <w:basedOn w:val="Normal"/>
    <w:qFormat/>
    <w:rsid w:val="00627fdc"/>
    <w:pPr>
      <w:spacing w:lineRule="auto" w:line="240" w:before="0" w:after="180"/>
    </w:pPr>
    <w:rPr>
      <w:rFonts w:ascii="Times New Roman" w:hAnsi="Times New Roman" w:eastAsia="Times New Roman" w:cs="Times New Roman"/>
      <w:sz w:val="24"/>
      <w:szCs w:val="24"/>
      <w:lang w:eastAsia="pt-BR"/>
    </w:rPr>
  </w:style>
  <w:style w:type="paragraph" w:styleId="Iac9" w:customStyle="1">
    <w:name w:val="ia_c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0" w:customStyle="1">
    <w:name w:val="ia_c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1" w:customStyle="1">
    <w:name w:val="ia_c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2" w:customStyle="1">
    <w:name w:val="ia_c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3" w:customStyle="1">
    <w:name w:val="ia_c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4" w:customStyle="1">
    <w:name w:val="ia_c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p02" w:customStyle="1">
    <w:name w:val="ia_i_p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p12" w:customStyle="1">
    <w:name w:val="ia_i_p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3" w:customStyle="1">
    <w:name w:val="ia_i_v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3" w:customStyle="1">
    <w:name w:val="ia_i_v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3" w:customStyle="1">
    <w:name w:val="ia_i_v2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3" w:customStyle="1">
    <w:name w:val="ia_i_v3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3" w:customStyle="1">
    <w:name w:val="ia_i_v4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4" w:customStyle="1">
    <w:name w:val="ia_i_v0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4" w:customStyle="1">
    <w:name w:val="ia_i_v1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4" w:customStyle="1">
    <w:name w:val="ia_i_v2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4" w:customStyle="1">
    <w:name w:val="ia_i_v3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4" w:customStyle="1">
    <w:name w:val="ia_i_v4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02" w:customStyle="1">
    <w:name w:val="ia_i_c0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12" w:customStyle="1">
    <w:name w:val="ia_i_c0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02" w:customStyle="1">
    <w:name w:val="ia_i_c1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12" w:customStyle="1">
    <w:name w:val="ia_i_c1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02" w:customStyle="1">
    <w:name w:val="ia_i_c2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12" w:customStyle="1">
    <w:name w:val="ia_i_c2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02" w:customStyle="1">
    <w:name w:val="ia_i_c3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12" w:customStyle="1">
    <w:name w:val="ia_i_c3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02" w:customStyle="1">
    <w:name w:val="ia_i_c4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12" w:customStyle="1">
    <w:name w:val="ia_i_c4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02" w:customStyle="1">
    <w:name w:val="ia_i_s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12" w:customStyle="1">
    <w:name w:val="ia_i_s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02" w:customStyle="1">
    <w:name w:val="ia_i_j_0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12" w:customStyle="1">
    <w:name w:val="ia_i_j_1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schkbox3" w:customStyle="1">
    <w:name w:val="tschk_box3"/>
    <w:basedOn w:val="Normal"/>
    <w:qFormat/>
    <w:rsid w:val="00627fdc"/>
    <w:pPr>
      <w:shd w:val="clear" w:color="auto" w:fill="333333"/>
      <w:spacing w:lineRule="auto" w:line="240" w:before="0" w:after="324"/>
    </w:pPr>
    <w:rPr>
      <w:rFonts w:ascii="Times New Roman" w:hAnsi="Times New Roman" w:eastAsia="Times New Roman" w:cs="Times New Roman"/>
      <w:sz w:val="24"/>
      <w:szCs w:val="24"/>
      <w:lang w:eastAsia="pt-BR"/>
    </w:rPr>
  </w:style>
  <w:style w:type="paragraph" w:styleId="Tschk3" w:customStyle="1">
    <w:name w:val="tschk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chkbox4" w:customStyle="1">
    <w:name w:val="tschk_box4"/>
    <w:basedOn w:val="Normal"/>
    <w:qFormat/>
    <w:rsid w:val="00627fdc"/>
    <w:pPr>
      <w:shd w:val="clear" w:color="auto" w:fill="333333"/>
      <w:spacing w:lineRule="auto" w:line="240" w:before="105" w:after="324"/>
      <w:ind w:left="105" w:hanging="0"/>
    </w:pPr>
    <w:rPr>
      <w:rFonts w:ascii="Times New Roman" w:hAnsi="Times New Roman" w:eastAsia="Times New Roman" w:cs="Times New Roman"/>
      <w:vanish/>
      <w:sz w:val="2"/>
      <w:szCs w:val="2"/>
      <w:lang w:eastAsia="pt-BR"/>
    </w:rPr>
  </w:style>
  <w:style w:type="paragraph" w:styleId="Tschk4" w:customStyle="1">
    <w:name w:val="tschk4"/>
    <w:basedOn w:val="Normal"/>
    <w:qFormat/>
    <w:rsid w:val="00627fdc"/>
    <w:pPr>
      <w:spacing w:lineRule="auto" w:line="240" w:before="0" w:after="324"/>
      <w:ind w:left="60" w:hanging="0"/>
      <w:textAlignment w:val="center"/>
    </w:pPr>
    <w:rPr>
      <w:rFonts w:ascii="Times New Roman" w:hAnsi="Times New Roman" w:eastAsia="Times New Roman" w:cs="Times New Roman"/>
      <w:sz w:val="24"/>
      <w:szCs w:val="24"/>
      <w:lang w:eastAsia="pt-BR"/>
    </w:rPr>
  </w:style>
  <w:style w:type="paragraph" w:styleId="Cminput2" w:customStyle="1">
    <w:name w:val="cm_input2"/>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Cmapply3" w:customStyle="1">
    <w:name w:val="cm_apply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anage2" w:customStyle="1">
    <w:name w:val="cm_manag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ddnew2" w:customStyle="1">
    <w:name w:val="cm_addnew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pply4" w:customStyle="1">
    <w:name w:val="cm_apply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h4" w:customStyle="1">
    <w:name w:val="ia_h4"/>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ah5" w:customStyle="1">
    <w:name w:val="ia_h5"/>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Iah6" w:customStyle="1">
    <w:name w:val="ia_h6"/>
    <w:basedOn w:val="Normal"/>
    <w:qFormat/>
    <w:rsid w:val="00627fdc"/>
    <w:pP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navtopitem4" w:customStyle="1">
    <w:name w:val="lnav_topitem4"/>
    <w:basedOn w:val="Normal"/>
    <w:qFormat/>
    <w:rsid w:val="00627fdc"/>
    <w:pPr>
      <w:pBdr>
        <w:top w:val="single" w:sz="6" w:space="0" w:color="83AADA"/>
        <w:left w:val="single" w:sz="6" w:space="0" w:color="83AADA"/>
        <w:bottom w:val="single" w:sz="6" w:space="0" w:color="83AADA"/>
        <w:right w:val="single" w:sz="6" w:space="0" w:color="83AADA"/>
      </w:pBdr>
      <w:spacing w:lineRule="auto" w:line="240" w:before="0" w:after="0"/>
    </w:pPr>
    <w:rPr>
      <w:rFonts w:ascii="Times New Roman" w:hAnsi="Times New Roman" w:eastAsia="Times New Roman" w:cs="Times New Roman"/>
      <w:sz w:val="24"/>
      <w:szCs w:val="24"/>
      <w:lang w:eastAsia="pt-BR"/>
    </w:rPr>
  </w:style>
  <w:style w:type="paragraph" w:styleId="Cml6" w:customStyle="1">
    <w:name w:val="c_ml6"/>
    <w:basedOn w:val="Normal"/>
    <w:qFormat/>
    <w:rsid w:val="00627fdc"/>
    <w:pPr>
      <w:pBdr>
        <w:top w:val="single" w:sz="6" w:space="0" w:color="CCCCCC"/>
        <w:left w:val="single" w:sz="6" w:space="0" w:color="CCCCCC"/>
        <w:bottom w:val="single" w:sz="6" w:space="0" w:color="CCCCCC"/>
        <w:right w:val="single" w:sz="6" w:space="0" w:color="CCCCCC"/>
      </w:pBdr>
      <w:shd w:val="clear" w:color="auto" w:fill="F3F7FD"/>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Middle2" w:customStyle="1">
    <w:name w:val="middle2"/>
    <w:basedOn w:val="Normal"/>
    <w:qFormat/>
    <w:rsid w:val="00627fdc"/>
    <w:pPr>
      <w:spacing w:lineRule="auto" w:line="240" w:before="0" w:after="324"/>
    </w:pPr>
    <w:rPr>
      <w:rFonts w:ascii="Times New Roman" w:hAnsi="Times New Roman" w:eastAsia="Times New Roman" w:cs="Times New Roman"/>
      <w:lang w:eastAsia="pt-BR"/>
    </w:rPr>
  </w:style>
  <w:style w:type="paragraph" w:styleId="Footercontainer2" w:customStyle="1">
    <w:name w:val="footercontainer2"/>
    <w:basedOn w:val="Normal"/>
    <w:qFormat/>
    <w:rsid w:val="00627fdc"/>
    <w:pPr>
      <w:spacing w:lineRule="auto" w:line="240" w:before="0" w:after="324"/>
    </w:pPr>
    <w:rPr>
      <w:rFonts w:ascii="Times New Roman" w:hAnsi="Times New Roman" w:eastAsia="Times New Roman" w:cs="Times New Roman"/>
      <w:vanish/>
      <w:lang w:eastAsia="pt-BR"/>
    </w:rPr>
  </w:style>
  <w:style w:type="paragraph" w:styleId="Msgpartgradient6" w:customStyle="1">
    <w:name w:val="msgpartgradient6"/>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Fbl4" w:customStyle="1">
    <w:name w:val="fbl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4" w:customStyle="1">
    <w:name w:val="fbr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s1" w:customStyle="1">
    <w:name w:val="c_mm_contacts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sr1" w:customStyle="1">
    <w:name w:val="c_mm_sr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clr3" w:customStyle="1">
    <w:name w:val="c_clr3"/>
    <w:basedOn w:val="Normal"/>
    <w:qFormat/>
    <w:rsid w:val="00627fdc"/>
    <w:pPr>
      <w:spacing w:lineRule="atLeast" w:line="0" w:before="0" w:after="324"/>
    </w:pPr>
    <w:rPr>
      <w:rFonts w:ascii="Times New Roman" w:hAnsi="Times New Roman" w:eastAsia="Times New Roman" w:cs="Times New Roman"/>
      <w:sz w:val="2"/>
      <w:szCs w:val="2"/>
      <w:lang w:eastAsia="pt-BR"/>
    </w:rPr>
  </w:style>
  <w:style w:type="paragraph" w:styleId="Cmmsb1" w:customStyle="1">
    <w:name w:val="c_mm_sb1"/>
    <w:basedOn w:val="Normal"/>
    <w:qFormat/>
    <w:rsid w:val="00627fdc"/>
    <w:pPr>
      <w:pBdr>
        <w:top w:val="single" w:sz="6" w:space="1" w:color="CCCCCC"/>
        <w:left w:val="single" w:sz="6" w:space="2" w:color="CCCCCC"/>
        <w:bottom w:val="single" w:sz="6" w:space="1" w:color="CCCCCC"/>
        <w:right w:val="single" w:sz="6" w:space="2" w:color="CCCCCC"/>
      </w:pBdr>
      <w:shd w:val="clear" w:color="auto" w:fill="FCFCFC"/>
      <w:spacing w:lineRule="auto" w:line="240" w:before="60" w:after="60"/>
    </w:pPr>
    <w:rPr>
      <w:rFonts w:ascii="Times New Roman" w:hAnsi="Times New Roman" w:eastAsia="Times New Roman" w:cs="Times New Roman"/>
      <w:sz w:val="24"/>
      <w:szCs w:val="24"/>
      <w:lang w:eastAsia="pt-BR"/>
    </w:rPr>
  </w:style>
  <w:style w:type="paragraph" w:styleId="Cmmsb2" w:customStyle="1">
    <w:name w:val="c_mm_sb2"/>
    <w:basedOn w:val="Normal"/>
    <w:qFormat/>
    <w:rsid w:val="00627fdc"/>
    <w:pPr>
      <w:pBdr>
        <w:top w:val="single" w:sz="6" w:space="1" w:color="CCCCCC"/>
        <w:left w:val="single" w:sz="6" w:space="2" w:color="CCCCCC"/>
        <w:bottom w:val="single" w:sz="6" w:space="1" w:color="CCCCCC"/>
        <w:right w:val="single" w:sz="6" w:space="2" w:color="CCCCCC"/>
      </w:pBdr>
      <w:shd w:val="clear" w:color="auto" w:fill="FCFCFC"/>
      <w:spacing w:lineRule="auto" w:line="240" w:before="60" w:after="60"/>
      <w:ind w:left="60" w:right="60" w:hanging="0"/>
    </w:pPr>
    <w:rPr>
      <w:rFonts w:ascii="Times New Roman" w:hAnsi="Times New Roman" w:eastAsia="Times New Roman" w:cs="Times New Roman"/>
      <w:sz w:val="24"/>
      <w:szCs w:val="24"/>
      <w:lang w:eastAsia="pt-BR"/>
    </w:rPr>
  </w:style>
  <w:style w:type="paragraph" w:styleId="Cmmsbc1" w:customStyle="1">
    <w:name w:val="c_mm_sbc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sr2" w:customStyle="1">
    <w:name w:val="c_mm_sr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contacts2" w:customStyle="1">
    <w:name w:val="c_mm_contacts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1" w:customStyle="1">
    <w:name w:val="c_mm_contact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2" w:customStyle="1">
    <w:name w:val="c_mm_contact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3" w:customStyle="1">
    <w:name w:val="c_mm_contac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4" w:customStyle="1">
    <w:name w:val="c_mm_contact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1" w:customStyle="1">
    <w:name w:val="is_hc1"/>
    <w:basedOn w:val="Normal"/>
    <w:qFormat/>
    <w:rsid w:val="00627fdc"/>
    <w:pPr>
      <w:spacing w:lineRule="auto" w:line="240" w:before="0" w:after="324"/>
    </w:pPr>
    <w:rPr>
      <w:rFonts w:ascii="Times New Roman" w:hAnsi="Times New Roman" w:eastAsia="Times New Roman" w:cs="Times New Roman"/>
      <w:sz w:val="12"/>
      <w:szCs w:val="12"/>
      <w:lang w:eastAsia="pt-BR"/>
    </w:rPr>
  </w:style>
  <w:style w:type="paragraph" w:styleId="Cmmerrormsg7" w:customStyle="1">
    <w:name w:val="c_mm_errormsg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23" w:customStyle="1">
    <w:name w:val="c_ms23"/>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Cclr4" w:customStyle="1">
    <w:name w:val="c_clr4"/>
    <w:basedOn w:val="Normal"/>
    <w:qFormat/>
    <w:rsid w:val="00627fdc"/>
    <w:pPr>
      <w:spacing w:lineRule="atLeast" w:line="0" w:before="0" w:after="324"/>
    </w:pPr>
    <w:rPr>
      <w:rFonts w:ascii="Times New Roman" w:hAnsi="Times New Roman" w:eastAsia="Times New Roman" w:cs="Times New Roman"/>
      <w:sz w:val="24"/>
      <w:szCs w:val="24"/>
      <w:lang w:eastAsia="pt-BR"/>
    </w:rPr>
  </w:style>
  <w:style w:type="paragraph" w:styleId="Cichmt5" w:customStyle="1">
    <w:name w:val="c_ic_h_m_t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9" w:customStyle="1">
    <w:name w:val="c_ic_text_h9"/>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s24" w:customStyle="1">
    <w:name w:val="c_ms24"/>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Cms25" w:customStyle="1">
    <w:name w:val="c_ms25"/>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Wlximinfobar1" w:customStyle="1">
    <w:name w:val="wlxim_infobar1"/>
    <w:basedOn w:val="Normal"/>
    <w:qFormat/>
    <w:rsid w:val="00627fdc"/>
    <w:pPr>
      <w:pBdr>
        <w:top w:val="single" w:sz="6" w:space="0" w:color="CCCCCC"/>
        <w:left w:val="single" w:sz="6" w:space="6" w:color="CCCCCC"/>
        <w:bottom w:val="single" w:sz="6" w:space="0" w:color="CCCCCC"/>
        <w:right w:val="single" w:sz="6" w:space="4" w:color="CCCCCC"/>
      </w:pBdr>
      <w:shd w:val="clear" w:color="auto" w:fill="FFFFAE"/>
      <w:spacing w:lineRule="auto" w:line="240" w:before="0" w:after="60"/>
    </w:pPr>
    <w:rPr>
      <w:rFonts w:ascii="Times New Roman" w:hAnsi="Times New Roman" w:eastAsia="Times New Roman" w:cs="Times New Roman"/>
      <w:sz w:val="24"/>
      <w:szCs w:val="24"/>
      <w:lang w:eastAsia="pt-BR"/>
    </w:rPr>
  </w:style>
  <w:style w:type="paragraph" w:styleId="Wlximtabclose1" w:customStyle="1">
    <w:name w:val="wlxim_tab_close1"/>
    <w:basedOn w:val="Normal"/>
    <w:qFormat/>
    <w:rsid w:val="00627fdc"/>
    <w:pPr>
      <w:spacing w:lineRule="auto" w:line="240" w:before="0" w:after="324"/>
      <w:ind w:left="60" w:hanging="0"/>
    </w:pPr>
    <w:rPr>
      <w:rFonts w:ascii="Times New Roman" w:hAnsi="Times New Roman" w:eastAsia="Times New Roman" w:cs="Times New Roman"/>
      <w:vanish/>
      <w:sz w:val="24"/>
      <w:szCs w:val="24"/>
      <w:lang w:eastAsia="pt-BR"/>
    </w:rPr>
  </w:style>
  <w:style w:type="paragraph" w:styleId="Wlximdragcover1" w:customStyle="1">
    <w:name w:val="wlxim_dragcover1"/>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Wlximheader1" w:customStyle="1">
    <w:name w:val="wlxim_header1"/>
    <w:basedOn w:val="Normal"/>
    <w:qFormat/>
    <w:rsid w:val="00627fdc"/>
    <w:pPr>
      <w:pBdr>
        <w:top w:val="single" w:sz="6" w:space="0" w:color="FFFFFF"/>
        <w:left w:val="single" w:sz="6" w:space="0" w:color="FFFFFF"/>
        <w:bottom w:val="single" w:sz="6" w:space="0" w:color="83AADA"/>
        <w:right w:val="single" w:sz="2" w:space="0" w:color="FFFFFF"/>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header2" w:customStyle="1">
    <w:name w:val="wlxim_header2"/>
    <w:basedOn w:val="Normal"/>
    <w:qFormat/>
    <w:rsid w:val="00627fdc"/>
    <w:pPr>
      <w:pBdr>
        <w:top w:val="single" w:sz="6" w:space="0" w:color="FFFFFF"/>
        <w:left w:val="single" w:sz="6" w:space="0" w:color="FFFFFF"/>
        <w:right w:val="single" w:sz="2" w:space="0" w:color="FFFFFF"/>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s1" w:customStyle="1">
    <w:name w:val="wlxim_window_actions1"/>
    <w:basedOn w:val="Normal"/>
    <w:qFormat/>
    <w:rsid w:val="00627fdc"/>
    <w:pPr>
      <w:pBdr>
        <w:left w:val="single" w:sz="6" w:space="0" w:color="CCCCCC"/>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s2" w:customStyle="1">
    <w:name w:val="wlxim_window_actions2"/>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1" w:customStyle="1">
    <w:name w:val="wlxim_window_action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tabclose2" w:customStyle="1">
    <w:name w:val="wlxim_tab_close2"/>
    <w:basedOn w:val="Normal"/>
    <w:qFormat/>
    <w:rsid w:val="00627fdc"/>
    <w:pPr>
      <w:spacing w:lineRule="auto" w:line="240" w:before="0" w:after="324"/>
      <w:ind w:left="60" w:hanging="0"/>
    </w:pPr>
    <w:rPr>
      <w:rFonts w:ascii="Times New Roman" w:hAnsi="Times New Roman" w:eastAsia="Times New Roman" w:cs="Times New Roman"/>
      <w:vanish/>
      <w:sz w:val="24"/>
      <w:szCs w:val="24"/>
      <w:lang w:eastAsia="pt-BR"/>
    </w:rPr>
  </w:style>
  <w:style w:type="paragraph" w:styleId="Wlximminimize1" w:customStyle="1">
    <w:name w:val="wlxim_minimiz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Wlximwindowclose1" w:customStyle="1">
    <w:name w:val="wlxim_window_close1"/>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Wlximtab1" w:customStyle="1">
    <w:name w:val="wlxim_tab1"/>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2" w:customStyle="1">
    <w:name w:val="wlxim_tab2"/>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ml1" w:customStyle="1">
    <w:name w:val="wlxim_tabml1"/>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wrapper1" w:customStyle="1">
    <w:name w:val="wlxim_tab_wrapper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Wlximtab3" w:customStyle="1">
    <w:name w:val="wlxim_tab3"/>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tabwrapper2" w:customStyle="1">
    <w:name w:val="wlxim_tab_wrapper2"/>
    <w:basedOn w:val="Normal"/>
    <w:qFormat/>
    <w:rsid w:val="00627fdc"/>
    <w:pPr>
      <w:pBdr>
        <w:right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Wlximselecttab1" w:customStyle="1">
    <w:name w:val="wlxim_selecttab1"/>
    <w:basedOn w:val="Normal"/>
    <w:qFormat/>
    <w:rsid w:val="00627fdc"/>
    <w:pPr>
      <w:pBdr>
        <w:top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Wlximselecttab2" w:customStyle="1">
    <w:name w:val="wlxim_selecttab2"/>
    <w:basedOn w:val="Normal"/>
    <w:qFormat/>
    <w:rsid w:val="00627fdc"/>
    <w:pPr>
      <w:pBdr>
        <w:top w:val="single" w:sz="6" w:space="0" w:color="FFFFFF"/>
        <w:left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Wlximselecttabwrap1" w:customStyle="1">
    <w:name w:val="wlxim_selecttabwrap1"/>
    <w:basedOn w:val="Normal"/>
    <w:qFormat/>
    <w:rsid w:val="00627fdc"/>
    <w:pPr>
      <w:pBdr>
        <w:top w:val="single" w:sz="6" w:space="0" w:color="83AADA"/>
        <w:left w:val="single" w:sz="6" w:space="0" w:color="83AADA"/>
        <w:bottom w:val="single" w:sz="2" w:space="0" w:color="83AADA"/>
        <w:right w:val="single" w:sz="6" w:space="0" w:color="83AADA"/>
      </w:pBdr>
      <w:shd w:val="clear" w:color="auto" w:fill="DDECFE"/>
      <w:spacing w:lineRule="auto" w:line="240" w:before="0" w:after="324"/>
      <w:ind w:left="-15" w:hanging="0"/>
    </w:pPr>
    <w:rPr>
      <w:rFonts w:ascii="Times New Roman" w:hAnsi="Times New Roman" w:eastAsia="Times New Roman" w:cs="Times New Roman"/>
      <w:sz w:val="24"/>
      <w:szCs w:val="24"/>
      <w:lang w:eastAsia="pt-BR"/>
    </w:rPr>
  </w:style>
  <w:style w:type="paragraph" w:styleId="Wlximtabfirstselected1" w:customStyle="1">
    <w:name w:val="wlxim_tab_firstselected1"/>
    <w:basedOn w:val="Normal"/>
    <w:qFormat/>
    <w:rsid w:val="00627fdc"/>
    <w:pPr>
      <w:spacing w:lineRule="auto" w:line="240" w:before="0" w:after="324"/>
      <w:ind w:left="-30" w:hanging="0"/>
    </w:pPr>
    <w:rPr>
      <w:rFonts w:ascii="Times New Roman" w:hAnsi="Times New Roman" w:eastAsia="Times New Roman" w:cs="Times New Roman"/>
      <w:sz w:val="24"/>
      <w:szCs w:val="24"/>
      <w:lang w:eastAsia="pt-BR"/>
    </w:rPr>
  </w:style>
  <w:style w:type="paragraph" w:styleId="Wlximtabclose3" w:customStyle="1">
    <w:name w:val="wlxim_tab_close3"/>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Cictexth10" w:customStyle="1">
    <w:name w:val="c_ic_text_h10"/>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icpsm29" w:customStyle="1">
    <w:name w:val="c_ic_psm29"/>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1" w:customStyle="1">
    <w:name w:val="c_ic_name1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Wlximbullet1" w:customStyle="1">
    <w:name w:val="wlxim_bullet1"/>
    <w:basedOn w:val="Normal"/>
    <w:qFormat/>
    <w:rsid w:val="00627fdc"/>
    <w:pPr>
      <w:shd w:val="clear" w:color="auto" w:fill="999999"/>
      <w:spacing w:lineRule="auto" w:line="240" w:before="0" w:after="324"/>
    </w:pPr>
    <w:rPr>
      <w:rFonts w:ascii="Times New Roman" w:hAnsi="Times New Roman" w:eastAsia="Times New Roman" w:cs="Times New Roman"/>
      <w:sz w:val="2"/>
      <w:szCs w:val="2"/>
      <w:lang w:eastAsia="pt-BR"/>
    </w:rPr>
  </w:style>
  <w:style w:type="paragraph" w:styleId="Wlximemomenu1" w:customStyle="1">
    <w:name w:val="wlxim_emomenu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TMLTopofForm">
    <w:name w:val="HTML Top of Form"/>
    <w:basedOn w:val="Normal"/>
    <w:next w:val="Normal"/>
    <w:link w:val="PartesuperiorzdoformulrioChar"/>
    <w:uiPriority w:val="99"/>
    <w:semiHidden/>
    <w:unhideWhenUsed/>
    <w:qFormat/>
    <w:rsid w:val="00627fdc"/>
    <w:pPr>
      <w:pBdr>
        <w:bottom w:val="single" w:sz="6" w:space="1" w:color="000000"/>
      </w:pBdr>
      <w:spacing w:lineRule="auto" w:line="240" w:before="0" w:after="0"/>
      <w:jc w:val="center"/>
    </w:pPr>
    <w:rPr>
      <w:rFonts w:ascii="Arial" w:hAnsi="Arial" w:eastAsia="Times New Roman" w:cs="Arial"/>
      <w:vanish/>
      <w:sz w:val="16"/>
      <w:szCs w:val="16"/>
      <w:lang w:eastAsia="pt-BR"/>
    </w:rPr>
  </w:style>
  <w:style w:type="paragraph" w:styleId="Caption14" w:customStyle="1">
    <w:name w:val="caption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hadow5" w:customStyle="1">
    <w:name w:val="shadow5"/>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Shadow6" w:customStyle="1">
    <w:name w:val="shadow6"/>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Menutop5" w:customStyle="1">
    <w:name w:val="menutop5"/>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Menutop6" w:customStyle="1">
    <w:name w:val="menutop6"/>
    <w:basedOn w:val="Normal"/>
    <w:qFormat/>
    <w:rsid w:val="00627fdc"/>
    <w:pPr>
      <w:pBdr>
        <w:top w:val="single" w:sz="6" w:space="0" w:color="CCCCCC"/>
        <w:left w:val="single" w:sz="6" w:space="0" w:color="CCCCCC"/>
        <w:bottom w:val="single" w:sz="6" w:space="0" w:color="CCCCCC"/>
        <w:right w:val="single" w:sz="6" w:space="0" w:color="CCCCCC"/>
      </w:pBd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Enabled4" w:customStyle="1">
    <w:name w:val="enabled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enuitems3" w:customStyle="1">
    <w:name w:val="menuitems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Disabled14" w:customStyle="1">
    <w:name w:val="disabled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email3" w:customStyle="1">
    <w:name w:val="senderemail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enutitle3" w:customStyle="1">
    <w:name w:val="menutitle3"/>
    <w:basedOn w:val="Normal"/>
    <w:qFormat/>
    <w:rsid w:val="00627fdc"/>
    <w:pPr>
      <w:spacing w:lineRule="auto" w:line="240" w:before="45" w:after="45"/>
    </w:pPr>
    <w:rPr>
      <w:rFonts w:ascii="Times New Roman" w:hAnsi="Times New Roman" w:eastAsia="Times New Roman" w:cs="Times New Roman"/>
      <w:color w:val="6E6E6E"/>
      <w:sz w:val="24"/>
      <w:szCs w:val="24"/>
      <w:lang w:eastAsia="pt-BR"/>
    </w:rPr>
  </w:style>
  <w:style w:type="paragraph" w:styleId="Sendertitle3" w:customStyle="1">
    <w:name w:val="sendertitle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sep3" w:customStyle="1">
    <w:name w:val="cmsep3"/>
    <w:basedOn w:val="Normal"/>
    <w:qFormat/>
    <w:rsid w:val="00627fdc"/>
    <w:pPr>
      <w:pBdr>
        <w:bottom w:val="single" w:sz="6" w:space="0" w:color="DCDCDC"/>
      </w:pBdr>
      <w:spacing w:lineRule="auto" w:line="240" w:before="15" w:after="30"/>
      <w:ind w:left="120" w:right="120" w:hanging="0"/>
    </w:pPr>
    <w:rPr>
      <w:rFonts w:ascii="Times New Roman" w:hAnsi="Times New Roman" w:eastAsia="Times New Roman" w:cs="Times New Roman"/>
      <w:sz w:val="24"/>
      <w:szCs w:val="24"/>
      <w:lang w:eastAsia="pt-BR"/>
    </w:rPr>
  </w:style>
  <w:style w:type="paragraph" w:styleId="Dragndrop7" w:customStyle="1">
    <w:name w:val="dragndrop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8" w:customStyle="1">
    <w:name w:val="dragndrop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ragndrop9" w:customStyle="1">
    <w:name w:val="dragndrop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5" w:customStyle="1">
    <w:name w:val="content5"/>
    <w:basedOn w:val="Normal"/>
    <w:qFormat/>
    <w:rsid w:val="00627fdc"/>
    <w:pPr>
      <w:pBdr>
        <w:top w:val="single" w:sz="6" w:space="6" w:color="CCCCCC"/>
        <w:left w:val="single" w:sz="6" w:space="6" w:color="CCCCCC"/>
        <w:bottom w:val="single" w:sz="6" w:space="4" w:color="CCCCCC"/>
        <w:right w:val="single" w:sz="6" w:space="6" w:color="CCCCCC"/>
      </w:pBdr>
      <w:shd w:val="clear" w:color="auto" w:fill="FFFFFF"/>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5" w:customStyle="1">
    <w:name w:val="advancedsearchtitle5"/>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Aswdpr3" w:customStyle="1">
    <w:name w:val="aswdp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lbl3" w:customStyle="1">
    <w:name w:val="aslbl3"/>
    <w:basedOn w:val="Normal"/>
    <w:qFormat/>
    <w:rsid w:val="00627fdc"/>
    <w:pPr>
      <w:spacing w:lineRule="auto" w:line="240" w:before="0" w:after="324"/>
      <w:jc w:val="right"/>
      <w:textAlignment w:val="top"/>
    </w:pPr>
    <w:rPr>
      <w:rFonts w:ascii="Times New Roman" w:hAnsi="Times New Roman" w:eastAsia="Times New Roman" w:cs="Times New Roman"/>
      <w:sz w:val="24"/>
      <w:szCs w:val="24"/>
      <w:lang w:eastAsia="pt-BR"/>
    </w:rPr>
  </w:style>
  <w:style w:type="paragraph" w:styleId="Asval3" w:customStyle="1">
    <w:name w:val="asva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5" w:customStyle="1">
    <w:name w:val="aswm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swm6" w:customStyle="1">
    <w:name w:val="aswm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text3" w:customStyle="1">
    <w:name w:val="datepickertext3"/>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Datepickertextpadding3" w:customStyle="1">
    <w:name w:val="datepickertextpaddin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linktext3" w:customStyle="1">
    <w:name w:val="datepickerlinktext3"/>
    <w:basedOn w:val="Normal"/>
    <w:qFormat/>
    <w:rsid w:val="00627fdc"/>
    <w:pPr>
      <w:spacing w:lineRule="auto" w:line="240" w:before="0" w:after="30"/>
      <w:ind w:left="30" w:right="30" w:hanging="0"/>
    </w:pPr>
    <w:rPr>
      <w:rFonts w:ascii="Times New Roman" w:hAnsi="Times New Roman" w:eastAsia="Times New Roman" w:cs="Times New Roman"/>
      <w:sz w:val="24"/>
      <w:szCs w:val="24"/>
      <w:lang w:eastAsia="pt-BR"/>
    </w:rPr>
  </w:style>
  <w:style w:type="paragraph" w:styleId="Monthlinkenabled3" w:customStyle="1">
    <w:name w:val="monthlinkenabled3"/>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onthlinkdisabled3" w:customStyle="1">
    <w:name w:val="monthlinkdisabled3"/>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Datepicker3" w:customStyle="1">
    <w:name w:val="datepick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pickercurrmonthtext3" w:customStyle="1">
    <w:name w:val="datepickercurrmonthtext3"/>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Minicalmonthgrid7" w:customStyle="1">
    <w:name w:val="minicalmonthgrid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phapicker3" w:customStyle="1">
    <w:name w:val="alphapick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22" w:customStyle="1">
    <w:name w:val="is_c22"/>
    <w:basedOn w:val="Normal"/>
    <w:qFormat/>
    <w:rsid w:val="00627fdc"/>
    <w:pPr>
      <w:spacing w:lineRule="auto" w:line="240" w:before="0" w:after="324"/>
      <w:textAlignment w:val="top"/>
    </w:pPr>
    <w:rPr>
      <w:rFonts w:ascii="Times New Roman" w:hAnsi="Times New Roman" w:eastAsia="Times New Roman" w:cs="Times New Roman"/>
      <w:sz w:val="24"/>
      <w:szCs w:val="24"/>
      <w:vertAlign w:val="subscript"/>
      <w:lang w:eastAsia="pt-BR"/>
    </w:rPr>
  </w:style>
  <w:style w:type="paragraph" w:styleId="Cis8" w:customStyle="1">
    <w:name w:val="c_is8"/>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9" w:customStyle="1">
    <w:name w:val="c_is9"/>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is10" w:customStyle="1">
    <w:name w:val="c_is10"/>
    <w:basedOn w:val="Normal"/>
    <w:qFormat/>
    <w:rsid w:val="00627fdc"/>
    <w:pPr>
      <w:spacing w:lineRule="atLeast" w:line="0" w:before="0" w:after="324"/>
      <w:ind w:right="45" w:hanging="0"/>
      <w:textAlignment w:val="center"/>
    </w:pPr>
    <w:rPr>
      <w:rFonts w:ascii="Arial" w:hAnsi="Arial" w:eastAsia="Times New Roman" w:cs="Arial"/>
      <w:sz w:val="2"/>
      <w:szCs w:val="2"/>
      <w:lang w:eastAsia="pt-BR"/>
    </w:rPr>
  </w:style>
  <w:style w:type="paragraph" w:styleId="Chbrnd8" w:customStyle="1">
    <w:name w:val="c_hbrnd8"/>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9" w:customStyle="1">
    <w:name w:val="c_hbrnd9"/>
    <w:basedOn w:val="Normal"/>
    <w:qFormat/>
    <w:rsid w:val="00627fdc"/>
    <w:pPr>
      <w:spacing w:lineRule="auto" w:line="240" w:before="0" w:after="324"/>
    </w:pPr>
    <w:rPr>
      <w:rFonts w:ascii="Segoe UI" w:hAnsi="Segoe UI" w:eastAsia="Times New Roman" w:cs="Segoe UI"/>
      <w:sz w:val="24"/>
      <w:szCs w:val="24"/>
      <w:lang w:eastAsia="pt-BR"/>
    </w:rPr>
  </w:style>
  <w:style w:type="paragraph" w:styleId="Chbrnd10" w:customStyle="1">
    <w:name w:val="c_hbrnd10"/>
    <w:basedOn w:val="Normal"/>
    <w:qFormat/>
    <w:rsid w:val="00627fdc"/>
    <w:pPr>
      <w:spacing w:lineRule="auto" w:line="240" w:before="0" w:after="324"/>
    </w:pPr>
    <w:rPr>
      <w:rFonts w:ascii="Segoe UI" w:hAnsi="Segoe UI" w:eastAsia="Times New Roman" w:cs="Segoe UI"/>
      <w:sz w:val="24"/>
      <w:szCs w:val="24"/>
      <w:lang w:eastAsia="pt-BR"/>
    </w:rPr>
  </w:style>
  <w:style w:type="paragraph" w:styleId="Cbcb11" w:customStyle="1">
    <w:name w:val="c_bcb11"/>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Link22" w:customStyle="1">
    <w:name w:val="link2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23" w:customStyle="1">
    <w:name w:val="link2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24" w:customStyle="1">
    <w:name w:val="link2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Link25" w:customStyle="1">
    <w:name w:val="link25"/>
    <w:basedOn w:val="Normal"/>
    <w:qFormat/>
    <w:rsid w:val="00627fdc"/>
    <w:pPr>
      <w:spacing w:lineRule="auto" w:line="240" w:before="0" w:after="324"/>
      <w:textAlignment w:val="bottom"/>
    </w:pPr>
    <w:rPr>
      <w:rFonts w:ascii="Times New Roman" w:hAnsi="Times New Roman" w:eastAsia="Times New Roman" w:cs="Times New Roman"/>
      <w:color w:val="6E6E6E"/>
      <w:sz w:val="24"/>
      <w:szCs w:val="24"/>
      <w:lang w:eastAsia="pt-BR"/>
    </w:rPr>
  </w:style>
  <w:style w:type="paragraph" w:styleId="Cc13" w:customStyle="1">
    <w:name w:val="c_c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14" w:customStyle="1">
    <w:name w:val="c_c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27" w:customStyle="1">
    <w:name w:val="c_ms27"/>
    <w:basedOn w:val="Normal"/>
    <w:qFormat/>
    <w:rsid w:val="00627fdc"/>
    <w:pPr>
      <w:spacing w:lineRule="atLeast" w:line="240" w:before="0" w:after="324"/>
      <w:ind w:left="210" w:hanging="0"/>
    </w:pPr>
    <w:rPr>
      <w:rFonts w:ascii="Times New Roman" w:hAnsi="Times New Roman" w:eastAsia="Times New Roman" w:cs="Times New Roman"/>
      <w:sz w:val="24"/>
      <w:szCs w:val="24"/>
      <w:lang w:eastAsia="pt-BR"/>
    </w:rPr>
  </w:style>
  <w:style w:type="paragraph" w:styleId="Cms28" w:customStyle="1">
    <w:name w:val="c_ms28"/>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29" w:customStyle="1">
    <w:name w:val="c_ms29"/>
    <w:basedOn w:val="Normal"/>
    <w:qFormat/>
    <w:rsid w:val="00627fdc"/>
    <w:pPr>
      <w:pBdr>
        <w:left w:val="single" w:sz="6" w:space="0" w:color="C7C7C7"/>
      </w:pBdr>
      <w:spacing w:lineRule="auto" w:line="240" w:before="0" w:after="324"/>
    </w:pPr>
    <w:rPr>
      <w:rFonts w:ascii="Times New Roman" w:hAnsi="Times New Roman" w:eastAsia="Times New Roman" w:cs="Times New Roman"/>
      <w:sz w:val="24"/>
      <w:szCs w:val="24"/>
      <w:lang w:eastAsia="pt-BR"/>
    </w:rPr>
  </w:style>
  <w:style w:type="paragraph" w:styleId="Cms30" w:customStyle="1">
    <w:name w:val="c_ms30"/>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s31" w:customStyle="1">
    <w:name w:val="c_ms31"/>
    <w:basedOn w:val="Normal"/>
    <w:qFormat/>
    <w:rsid w:val="00627fdc"/>
    <w:pPr>
      <w:pBdr>
        <w:bottom w:val="single" w:sz="6" w:space="0" w:color="DCDCDC"/>
      </w:pBdr>
      <w:spacing w:lineRule="atLeast" w:line="240" w:before="30" w:after="0"/>
      <w:ind w:left="30" w:right="30" w:hanging="0"/>
    </w:pPr>
    <w:rPr>
      <w:rFonts w:ascii="Times New Roman" w:hAnsi="Times New Roman" w:eastAsia="Times New Roman" w:cs="Times New Roman"/>
      <w:sz w:val="24"/>
      <w:szCs w:val="24"/>
      <w:lang w:eastAsia="pt-BR"/>
    </w:rPr>
  </w:style>
  <w:style w:type="paragraph" w:styleId="Cxpoptionmenu3" w:customStyle="1">
    <w:name w:val="cxp_optionmenu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lr5" w:customStyle="1">
    <w:name w:val="c_clr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23" w:customStyle="1">
    <w:name w:val="is_c2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hev26" w:customStyle="1">
    <w:name w:val="c_chev26"/>
    <w:basedOn w:val="Normal"/>
    <w:qFormat/>
    <w:rsid w:val="00627fdc"/>
    <w:pPr>
      <w:spacing w:lineRule="auto" w:line="240" w:before="0" w:after="324"/>
      <w:textAlignment w:val="center"/>
    </w:pPr>
    <w:rPr>
      <w:rFonts w:ascii="Arial" w:hAnsi="Arial" w:eastAsia="Times New Roman" w:cs="Arial"/>
      <w:sz w:val="12"/>
      <w:szCs w:val="12"/>
      <w:lang w:eastAsia="pt-BR"/>
    </w:rPr>
  </w:style>
  <w:style w:type="paragraph" w:styleId="Cmmerrormsg8" w:customStyle="1">
    <w:name w:val="c_mm_errormsg8"/>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errormsg9" w:customStyle="1">
    <w:name w:val="c_mm_errormsg9"/>
    <w:basedOn w:val="Normal"/>
    <w:qFormat/>
    <w:rsid w:val="00627fdc"/>
    <w:pPr>
      <w:pBdr>
        <w:top w:val="single" w:sz="6" w:space="3" w:color="CCCCCC"/>
        <w:left w:val="single" w:sz="6" w:space="6" w:color="CCCCCC"/>
        <w:bottom w:val="single" w:sz="6" w:space="3" w:color="CCCCCC"/>
        <w:right w:val="single" w:sz="6" w:space="6" w:color="CCCCCC"/>
      </w:pBdr>
      <w:shd w:val="clear" w:color="auto" w:fill="FFFFAE"/>
      <w:spacing w:lineRule="auto" w:line="240" w:before="0" w:after="324"/>
    </w:pPr>
    <w:rPr>
      <w:rFonts w:ascii="Times New Roman" w:hAnsi="Times New Roman" w:eastAsia="Times New Roman" w:cs="Times New Roman"/>
      <w:sz w:val="24"/>
      <w:szCs w:val="24"/>
      <w:lang w:eastAsia="pt-BR"/>
    </w:rPr>
  </w:style>
  <w:style w:type="paragraph" w:styleId="Cmmva3" w:customStyle="1">
    <w:name w:val="c_mm_va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tatustext5" w:customStyle="1">
    <w:name w:val="statustext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32" w:customStyle="1">
    <w:name w:val="c_ms32"/>
    <w:basedOn w:val="Normal"/>
    <w:qFormat/>
    <w:rsid w:val="00627fdc"/>
    <w:pPr>
      <w:pBdr>
        <w:right w:val="single" w:sz="6" w:space="0" w:color="2A2A2A"/>
      </w:pBdr>
      <w:spacing w:lineRule="atLeast" w:line="240" w:before="0" w:after="0"/>
      <w:ind w:left="120" w:right="120" w:hanging="0"/>
    </w:pPr>
    <w:rPr>
      <w:rFonts w:ascii="Times New Roman" w:hAnsi="Times New Roman" w:eastAsia="Times New Roman" w:cs="Times New Roman"/>
      <w:sz w:val="24"/>
      <w:szCs w:val="24"/>
      <w:lang w:eastAsia="pt-BR"/>
    </w:rPr>
  </w:style>
  <w:style w:type="paragraph" w:styleId="Clhds3" w:customStyle="1">
    <w:name w:val="c_lhds3"/>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h5" w:customStyle="1">
    <w:name w:val="c_h5"/>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u7" w:customStyle="1">
    <w:name w:val="c_mlu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6" w:customStyle="1">
    <w:name w:val="c_h6"/>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g3" w:customStyle="1">
    <w:name w:val="c_hg3"/>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hgpm3" w:customStyle="1">
    <w:name w:val="c_hg_pm3"/>
    <w:basedOn w:val="Normal"/>
    <w:qFormat/>
    <w:rsid w:val="00627fdc"/>
    <w:pPr>
      <w:shd w:val="clear" w:color="auto" w:fill="000000"/>
      <w:spacing w:lineRule="auto" w:line="240" w:before="0" w:after="324"/>
    </w:pPr>
    <w:rPr>
      <w:rFonts w:ascii="Times New Roman" w:hAnsi="Times New Roman" w:eastAsia="Times New Roman" w:cs="Times New Roman"/>
      <w:sz w:val="24"/>
      <w:szCs w:val="24"/>
      <w:lang w:eastAsia="pt-BR"/>
    </w:rPr>
  </w:style>
  <w:style w:type="paragraph" w:styleId="Chl7" w:customStyle="1">
    <w:name w:val="c_hl7"/>
    <w:basedOn w:val="Normal"/>
    <w:qFormat/>
    <w:rsid w:val="00627fdc"/>
    <w:pPr>
      <w:spacing w:lineRule="auto" w:line="240" w:before="0" w:after="324"/>
      <w:ind w:right="300" w:hanging="0"/>
    </w:pPr>
    <w:rPr>
      <w:rFonts w:ascii="Times New Roman" w:hAnsi="Times New Roman" w:eastAsia="Times New Roman" w:cs="Times New Roman"/>
      <w:sz w:val="24"/>
      <w:szCs w:val="24"/>
      <w:lang w:eastAsia="pt-BR"/>
    </w:rPr>
  </w:style>
  <w:style w:type="paragraph" w:styleId="Chleft3" w:customStyle="1">
    <w:name w:val="c_hlef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33" w:customStyle="1">
    <w:name w:val="c_ms3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t3" w:customStyle="1">
    <w:name w:val="c_ht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hl8" w:customStyle="1">
    <w:name w:val="c_hl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l9" w:customStyle="1">
    <w:name w:val="c_hl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ld14" w:customStyle="1">
    <w:name w:val="c_ld14"/>
    <w:basedOn w:val="Normal"/>
    <w:qFormat/>
    <w:rsid w:val="00627fdc"/>
    <w:pPr>
      <w:spacing w:lineRule="auto" w:line="240" w:before="0" w:after="324"/>
    </w:pPr>
    <w:rPr>
      <w:rFonts w:ascii="Times New Roman" w:hAnsi="Times New Roman" w:eastAsia="Times New Roman" w:cs="Times New Roman"/>
      <w:color w:val="C7C7C7"/>
      <w:sz w:val="24"/>
      <w:szCs w:val="24"/>
      <w:lang w:eastAsia="pt-BR"/>
    </w:rPr>
  </w:style>
  <w:style w:type="paragraph" w:styleId="Cmelnkspan7" w:customStyle="1">
    <w:name w:val="c_melnkspan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eun11" w:customStyle="1">
    <w:name w:val="c_meun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i14" w:customStyle="1">
    <w:name w:val="c_ic_i14"/>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15" w:customStyle="1">
    <w:name w:val="c_ic_i15"/>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i16" w:customStyle="1">
    <w:name w:val="c_ic_i16"/>
    <w:basedOn w:val="Normal"/>
    <w:qFormat/>
    <w:rsid w:val="00627fdc"/>
    <w:pPr>
      <w:spacing w:lineRule="auto" w:line="240" w:before="0" w:after="324"/>
      <w:textAlignment w:val="top"/>
    </w:pPr>
    <w:rPr>
      <w:rFonts w:ascii="Times New Roman" w:hAnsi="Times New Roman" w:eastAsia="Times New Roman" w:cs="Times New Roman"/>
      <w:sz w:val="30"/>
      <w:szCs w:val="30"/>
      <w:lang w:eastAsia="pt-BR"/>
    </w:rPr>
  </w:style>
  <w:style w:type="paragraph" w:styleId="Cici17" w:customStyle="1">
    <w:name w:val="c_ic_i17"/>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Isc24" w:customStyle="1">
    <w:name w:val="is_c24"/>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25" w:customStyle="1">
    <w:name w:val="is_c25"/>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26" w:customStyle="1">
    <w:name w:val="is_c26"/>
    <w:basedOn w:val="Normal"/>
    <w:qFormat/>
    <w:rsid w:val="00627fdc"/>
    <w:pPr>
      <w:spacing w:lineRule="auto" w:line="240" w:before="0" w:after="324"/>
      <w:textAlignment w:val="center"/>
    </w:pPr>
    <w:rPr>
      <w:rFonts w:ascii="Times New Roman" w:hAnsi="Times New Roman" w:eastAsia="Times New Roman" w:cs="Times New Roman"/>
      <w:sz w:val="24"/>
      <w:szCs w:val="24"/>
      <w:vertAlign w:val="superscript"/>
      <w:lang w:eastAsia="pt-BR"/>
    </w:rPr>
  </w:style>
  <w:style w:type="paragraph" w:styleId="Signin3" w:customStyle="1">
    <w:name w:val="signin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hev27" w:customStyle="1">
    <w:name w:val="c_chev27"/>
    <w:basedOn w:val="Normal"/>
    <w:qFormat/>
    <w:rsid w:val="00627fdc"/>
    <w:pPr>
      <w:spacing w:lineRule="auto" w:line="240" w:before="168" w:after="324"/>
      <w:textAlignment w:val="center"/>
    </w:pPr>
    <w:rPr>
      <w:rFonts w:ascii="Arial" w:hAnsi="Arial" w:eastAsia="Times New Roman" w:cs="Arial"/>
      <w:sz w:val="12"/>
      <w:szCs w:val="12"/>
      <w:lang w:eastAsia="pt-BR"/>
    </w:rPr>
  </w:style>
  <w:style w:type="paragraph" w:styleId="Cchev28" w:customStyle="1">
    <w:name w:val="c_chev28"/>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chev29" w:customStyle="1">
    <w:name w:val="c_chev29"/>
    <w:basedOn w:val="Normal"/>
    <w:qFormat/>
    <w:rsid w:val="00627fdc"/>
    <w:pPr>
      <w:spacing w:lineRule="auto" w:line="240" w:before="240" w:after="324"/>
      <w:textAlignment w:val="center"/>
    </w:pPr>
    <w:rPr>
      <w:rFonts w:ascii="Arial" w:hAnsi="Arial" w:eastAsia="Times New Roman" w:cs="Arial"/>
      <w:sz w:val="12"/>
      <w:szCs w:val="12"/>
      <w:lang w:eastAsia="pt-BR"/>
    </w:rPr>
  </w:style>
  <w:style w:type="paragraph" w:styleId="Cm3" w:customStyle="1">
    <w:name w:val="c_m3"/>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bcb12" w:customStyle="1">
    <w:name w:val="c_bcb12"/>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13" w:customStyle="1">
    <w:name w:val="c_bcb1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c3" w:customStyle="1">
    <w:name w:val="c_cc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bcb14" w:customStyle="1">
    <w:name w:val="c_bcb14"/>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15" w:customStyle="1">
    <w:name w:val="c_c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bcb15" w:customStyle="1">
    <w:name w:val="c_bcb15"/>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wimmst4" w:customStyle="1">
    <w:name w:val="c_wimm_st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meun12" w:customStyle="1">
    <w:name w:val="c_meun12"/>
    <w:basedOn w:val="Normal"/>
    <w:qFormat/>
    <w:rsid w:val="00627fdc"/>
    <w:pPr>
      <w:spacing w:lineRule="auto" w:line="319" w:before="0" w:after="324"/>
    </w:pPr>
    <w:rPr>
      <w:rFonts w:ascii="Times New Roman" w:hAnsi="Times New Roman" w:eastAsia="Times New Roman" w:cs="Times New Roman"/>
      <w:sz w:val="24"/>
      <w:szCs w:val="24"/>
      <w:lang w:eastAsia="pt-BR"/>
    </w:rPr>
  </w:style>
  <w:style w:type="paragraph" w:styleId="Ishcimg13" w:customStyle="1">
    <w:name w:val="is_hcimg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3" w:customStyle="1">
    <w:name w:val="is_img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3" w:customStyle="1">
    <w:name w:val="is_i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1" w:customStyle="1">
    <w:name w:val="c_ic_frame_clip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4" w:customStyle="1">
    <w:name w:val="is_img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4" w:customStyle="1">
    <w:name w:val="is_hcimg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4" w:customStyle="1">
    <w:name w:val="is_i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0" w:customStyle="1">
    <w:name w:val="c_ic_psm30"/>
    <w:basedOn w:val="Normal"/>
    <w:qFormat/>
    <w:rsid w:val="00627fdc"/>
    <w:pPr>
      <w:spacing w:lineRule="auto" w:line="240" w:before="0" w:after="324"/>
      <w:textAlignment w:val="center"/>
    </w:pPr>
    <w:rPr>
      <w:rFonts w:ascii="Times New Roman" w:hAnsi="Times New Roman" w:eastAsia="Times New Roman" w:cs="Times New Roman"/>
      <w:color w:val="6E6E6E"/>
      <w:sz w:val="24"/>
      <w:szCs w:val="24"/>
      <w:lang w:eastAsia="pt-BR"/>
    </w:rPr>
  </w:style>
  <w:style w:type="paragraph" w:styleId="Cicnamem9" w:customStyle="1">
    <w:name w:val="c_ic_name_m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1" w:customStyle="1">
    <w:name w:val="c_ic_psm3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5" w:customStyle="1">
    <w:name w:val="c_ic_name_fstar_m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5" w:customStyle="1">
    <w:name w:val="c_ic_name_badge_m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hmt6" w:customStyle="1">
    <w:name w:val="c_ic_h_m_t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11" w:customStyle="1">
    <w:name w:val="c_ic_text_h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2" w:customStyle="1">
    <w:name w:val="c_ic_psm3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3" w:customStyle="1">
    <w:name w:val="c_ic_name1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12" w:customStyle="1">
    <w:name w:val="c_ic_text_h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3" w:customStyle="1">
    <w:name w:val="c_ic_psm3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4" w:customStyle="1">
    <w:name w:val="c_ic_name14"/>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texth13" w:customStyle="1">
    <w:name w:val="c_ic_text_h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4" w:customStyle="1">
    <w:name w:val="c_ic_psm3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5" w:customStyle="1">
    <w:name w:val="c_ic_name15"/>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ichmt7" w:customStyle="1">
    <w:name w:val="c_ic_h_m_t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14" w:customStyle="1">
    <w:name w:val="c_ic_text_h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5" w:customStyle="1">
    <w:name w:val="c_ic_psm35"/>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6" w:customStyle="1">
    <w:name w:val="c_ic_name1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hcimg15" w:customStyle="1">
    <w:name w:val="is_hcimg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5" w:customStyle="1">
    <w:name w:val="is_img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5" w:customStyle="1">
    <w:name w:val="is_i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2" w:customStyle="1">
    <w:name w:val="c_ic_frame_clip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9" w:customStyle="1">
    <w:name w:val="c_ic_tile_clip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9" w:customStyle="1">
    <w:name w:val="c_ic_tile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oticon9" w:customStyle="1">
    <w:name w:val="emoticon9"/>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10" w:customStyle="1">
    <w:name w:val="emoticon10"/>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11" w:customStyle="1">
    <w:name w:val="emoticon1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moticon12" w:customStyle="1">
    <w:name w:val="emoticon12"/>
    <w:basedOn w:val="Normal"/>
    <w:qFormat/>
    <w:rsid w:val="00627fdc"/>
    <w:pPr>
      <w:spacing w:lineRule="auto" w:line="240" w:before="30" w:after="324"/>
      <w:textAlignment w:val="center"/>
    </w:pPr>
    <w:rPr>
      <w:rFonts w:ascii="Times New Roman" w:hAnsi="Times New Roman" w:eastAsia="Times New Roman" w:cs="Times New Roman"/>
      <w:sz w:val="24"/>
      <w:szCs w:val="24"/>
      <w:lang w:eastAsia="pt-BR"/>
    </w:rPr>
  </w:style>
  <w:style w:type="paragraph" w:styleId="Cicfstarp5" w:customStyle="1">
    <w:name w:val="c_ic_fstarp5"/>
    <w:basedOn w:val="Normal"/>
    <w:qFormat/>
    <w:rsid w:val="00627fdc"/>
    <w:pPr>
      <w:spacing w:lineRule="auto" w:line="240" w:before="0" w:after="324"/>
      <w:ind w:left="75" w:hanging="0"/>
      <w:textAlignment w:val="center"/>
    </w:pPr>
    <w:rPr>
      <w:rFonts w:ascii="Times New Roman" w:hAnsi="Times New Roman" w:eastAsia="Times New Roman" w:cs="Times New Roman"/>
      <w:sz w:val="30"/>
      <w:szCs w:val="30"/>
      <w:lang w:eastAsia="pt-BR"/>
    </w:rPr>
  </w:style>
  <w:style w:type="paragraph" w:styleId="Cicfstarp6" w:customStyle="1">
    <w:name w:val="c_ic_fstarp6"/>
    <w:basedOn w:val="Normal"/>
    <w:qFormat/>
    <w:rsid w:val="00627fdc"/>
    <w:pPr>
      <w:spacing w:lineRule="auto" w:line="240" w:before="0" w:after="324"/>
      <w:ind w:left="75" w:hanging="0"/>
      <w:textAlignment w:val="center"/>
    </w:pPr>
    <w:rPr>
      <w:rFonts w:ascii="Times New Roman" w:hAnsi="Times New Roman" w:eastAsia="Times New Roman" w:cs="Times New Roman"/>
      <w:sz w:val="39"/>
      <w:szCs w:val="39"/>
      <w:lang w:eastAsia="pt-BR"/>
    </w:rPr>
  </w:style>
  <w:style w:type="paragraph" w:styleId="Cms35" w:customStyle="1">
    <w:name w:val="c_ms35"/>
    <w:basedOn w:val="Normal"/>
    <w:qFormat/>
    <w:rsid w:val="00627fdc"/>
    <w:pPr>
      <w:pBdr>
        <w:bottom w:val="single" w:sz="6" w:space="0" w:color="DCDCDC"/>
      </w:pBdr>
      <w:spacing w:lineRule="atLeast" w:line="15" w:before="0" w:after="0"/>
      <w:ind w:left="30" w:right="30" w:hanging="0"/>
    </w:pPr>
    <w:rPr>
      <w:rFonts w:ascii="Times New Roman" w:hAnsi="Times New Roman" w:eastAsia="Times New Roman" w:cs="Times New Roman"/>
      <w:sz w:val="2"/>
      <w:szCs w:val="2"/>
      <w:lang w:eastAsia="pt-BR"/>
    </w:rPr>
  </w:style>
  <w:style w:type="paragraph" w:styleId="Cicnamem10" w:customStyle="1">
    <w:name w:val="c_ic_name_m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6" w:customStyle="1">
    <w:name w:val="c_ic_psm36"/>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m6" w:customStyle="1">
    <w:name w:val="c_ic_name_fstar_m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m6" w:customStyle="1">
    <w:name w:val="c_ic_name_badge_m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m11" w:customStyle="1">
    <w:name w:val="c_ic_name_m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7" w:customStyle="1">
    <w:name w:val="c_ic_psm37"/>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m12" w:customStyle="1">
    <w:name w:val="c_ic_name_m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c27" w:customStyle="1">
    <w:name w:val="is_c27"/>
    <w:basedOn w:val="Normal"/>
    <w:qFormat/>
    <w:rsid w:val="00627fdc"/>
    <w:pPr>
      <w:spacing w:lineRule="auto" w:line="240" w:before="0" w:after="324"/>
      <w:textAlignment w:val="top"/>
    </w:pPr>
    <w:rPr>
      <w:rFonts w:ascii="Times New Roman" w:hAnsi="Times New Roman" w:eastAsia="Times New Roman" w:cs="Times New Roman"/>
      <w:sz w:val="24"/>
      <w:szCs w:val="24"/>
      <w:lang w:eastAsia="pt-BR"/>
    </w:rPr>
  </w:style>
  <w:style w:type="paragraph" w:styleId="Isc28" w:customStyle="1">
    <w:name w:val="is_c28"/>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5" w:customStyle="1">
    <w:name w:val="is_o5"/>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so6" w:customStyle="1">
    <w:name w:val="is_o6"/>
    <w:basedOn w:val="Normal"/>
    <w:qFormat/>
    <w:rsid w:val="00627fdc"/>
    <w:pPr>
      <w:spacing w:lineRule="auto" w:line="240" w:before="0" w:after="324"/>
      <w:textAlignment w:val="bottom"/>
    </w:pPr>
    <w:rPr>
      <w:rFonts w:ascii="Times New Roman" w:hAnsi="Times New Roman" w:eastAsia="Times New Roman" w:cs="Times New Roman"/>
      <w:sz w:val="24"/>
      <w:szCs w:val="24"/>
      <w:lang w:eastAsia="pt-BR"/>
    </w:rPr>
  </w:style>
  <w:style w:type="paragraph" w:styleId="Isp3" w:customStyle="1">
    <w:name w:val="is_p3"/>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Link27" w:customStyle="1">
    <w:name w:val="link27"/>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sz w:val="24"/>
      <w:szCs w:val="24"/>
      <w:lang w:eastAsia="pt-BR"/>
    </w:rPr>
  </w:style>
  <w:style w:type="paragraph" w:styleId="Link28" w:customStyle="1">
    <w:name w:val="link28"/>
    <w:basedOn w:val="Normal"/>
    <w:qFormat/>
    <w:rsid w:val="00627fdc"/>
    <w:pPr>
      <w:pBdr>
        <w:top w:val="single" w:sz="6" w:space="0" w:color="FCFCFC"/>
        <w:left w:val="single" w:sz="6" w:space="5" w:color="FCFCFC"/>
        <w:bottom w:val="single" w:sz="6" w:space="1" w:color="FCFCFC"/>
        <w:right w:val="single" w:sz="6" w:space="5" w:color="FCFCFC"/>
      </w:pBdr>
      <w:spacing w:lineRule="auto" w:line="240" w:before="0" w:after="324"/>
    </w:pPr>
    <w:rPr>
      <w:rFonts w:ascii="Times New Roman" w:hAnsi="Times New Roman" w:eastAsia="Times New Roman" w:cs="Times New Roman"/>
      <w:color w:val="2A2A2A"/>
      <w:sz w:val="24"/>
      <w:szCs w:val="24"/>
      <w:lang w:eastAsia="pt-BR"/>
    </w:rPr>
  </w:style>
  <w:style w:type="paragraph" w:styleId="Cn5" w:customStyle="1">
    <w:name w:val="c_n5"/>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middlearea5" w:customStyle="1">
    <w:name w:val="c_middle_area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iddlearea6" w:customStyle="1">
    <w:name w:val="c_middle_area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c16" w:customStyle="1">
    <w:name w:val="c_c16"/>
    <w:basedOn w:val="Normal"/>
    <w:qFormat/>
    <w:rsid w:val="00627fdc"/>
    <w:pPr>
      <w:spacing w:lineRule="auto" w:line="240" w:before="0" w:after="150"/>
    </w:pPr>
    <w:rPr>
      <w:rFonts w:ascii="Times New Roman" w:hAnsi="Times New Roman" w:eastAsia="Times New Roman" w:cs="Times New Roman"/>
      <w:sz w:val="24"/>
      <w:szCs w:val="24"/>
      <w:lang w:eastAsia="pt-BR"/>
    </w:rPr>
  </w:style>
  <w:style w:type="paragraph" w:styleId="Cc17" w:customStyle="1">
    <w:name w:val="c_c17"/>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sb3" w:customStyle="1">
    <w:name w:val="c_sb3"/>
    <w:basedOn w:val="Normal"/>
    <w:qFormat/>
    <w:rsid w:val="00627fdc"/>
    <w:pPr>
      <w:spacing w:lineRule="auto" w:line="240" w:before="0" w:after="450"/>
    </w:pPr>
    <w:rPr>
      <w:rFonts w:ascii="Times New Roman" w:hAnsi="Times New Roman" w:eastAsia="Times New Roman" w:cs="Times New Roman"/>
      <w:sz w:val="24"/>
      <w:szCs w:val="24"/>
      <w:lang w:eastAsia="pt-BR"/>
    </w:rPr>
  </w:style>
  <w:style w:type="paragraph" w:styleId="Ad300x2503" w:customStyle="1">
    <w:name w:val="ad300x2503"/>
    <w:basedOn w:val="Normal"/>
    <w:qFormat/>
    <w:rsid w:val="00627fdc"/>
    <w:pPr>
      <w:spacing w:lineRule="auto" w:line="240" w:before="0" w:after="300"/>
    </w:pPr>
    <w:rPr>
      <w:rFonts w:ascii="Times New Roman" w:hAnsi="Times New Roman" w:eastAsia="Times New Roman" w:cs="Times New Roman"/>
      <w:sz w:val="24"/>
      <w:szCs w:val="24"/>
      <w:lang w:eastAsia="pt-BR"/>
    </w:rPr>
  </w:style>
  <w:style w:type="paragraph" w:styleId="Crm120x603" w:customStyle="1">
    <w:name w:val="crm120x603"/>
    <w:basedOn w:val="Normal"/>
    <w:qFormat/>
    <w:rsid w:val="00627fdc"/>
    <w:pPr>
      <w:spacing w:lineRule="auto" w:line="240" w:before="600" w:after="324"/>
    </w:pPr>
    <w:rPr>
      <w:rFonts w:ascii="Times New Roman" w:hAnsi="Times New Roman" w:eastAsia="Times New Roman" w:cs="Times New Roman"/>
      <w:sz w:val="24"/>
      <w:szCs w:val="24"/>
      <w:lang w:eastAsia="pt-BR"/>
    </w:rPr>
  </w:style>
  <w:style w:type="paragraph" w:styleId="Mcol3" w:customStyle="1">
    <w:name w:val="m_col3"/>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Mcoll3" w:customStyle="1">
    <w:name w:val="m_coll3"/>
    <w:basedOn w:val="Normal"/>
    <w:qFormat/>
    <w:rsid w:val="00627fdc"/>
    <w:pPr>
      <w:spacing w:lineRule="auto" w:line="240" w:before="75" w:after="324"/>
    </w:pPr>
    <w:rPr>
      <w:rFonts w:ascii="Times New Roman" w:hAnsi="Times New Roman" w:eastAsia="Times New Roman" w:cs="Times New Roman"/>
      <w:sz w:val="24"/>
      <w:szCs w:val="24"/>
      <w:lang w:eastAsia="pt-BR"/>
    </w:rPr>
  </w:style>
  <w:style w:type="paragraph" w:styleId="Cn6" w:customStyle="1">
    <w:name w:val="c_n6"/>
    <w:basedOn w:val="Normal"/>
    <w:qFormat/>
    <w:rsid w:val="00627fdc"/>
    <w:pPr>
      <w:spacing w:lineRule="auto" w:line="240" w:before="0" w:after="0"/>
      <w:ind w:left="-105" w:hanging="0"/>
    </w:pPr>
    <w:rPr>
      <w:rFonts w:ascii="Times New Roman" w:hAnsi="Times New Roman" w:eastAsia="Times New Roman" w:cs="Times New Roman"/>
      <w:sz w:val="24"/>
      <w:szCs w:val="24"/>
      <w:lang w:eastAsia="pt-BR"/>
    </w:rPr>
  </w:style>
  <w:style w:type="paragraph" w:styleId="Cchev30" w:customStyle="1">
    <w:name w:val="c_chev30"/>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31" w:customStyle="1">
    <w:name w:val="c_chev31"/>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32" w:customStyle="1">
    <w:name w:val="c_chev32"/>
    <w:basedOn w:val="Normal"/>
    <w:qFormat/>
    <w:rsid w:val="00627fdc"/>
    <w:pPr>
      <w:spacing w:lineRule="auto" w:line="240" w:before="0" w:after="324"/>
      <w:ind w:left="48" w:hanging="0"/>
      <w:textAlignment w:val="center"/>
    </w:pPr>
    <w:rPr>
      <w:rFonts w:ascii="Arial" w:hAnsi="Arial" w:eastAsia="Times New Roman" w:cs="Arial"/>
      <w:sz w:val="12"/>
      <w:szCs w:val="12"/>
      <w:vertAlign w:val="superscript"/>
      <w:lang w:eastAsia="pt-BR"/>
    </w:rPr>
  </w:style>
  <w:style w:type="paragraph" w:styleId="Cchev33" w:customStyle="1">
    <w:name w:val="c_chev33"/>
    <w:basedOn w:val="Normal"/>
    <w:qFormat/>
    <w:rsid w:val="00627fdc"/>
    <w:pPr>
      <w:spacing w:lineRule="auto" w:line="240" w:before="0" w:after="0"/>
      <w:textAlignment w:val="center"/>
    </w:pPr>
    <w:rPr>
      <w:rFonts w:ascii="Arial" w:hAnsi="Arial" w:eastAsia="Times New Roman" w:cs="Arial"/>
      <w:sz w:val="12"/>
      <w:szCs w:val="12"/>
      <w:lang w:eastAsia="pt-BR"/>
    </w:rPr>
  </w:style>
  <w:style w:type="paragraph" w:styleId="Cchev34" w:customStyle="1">
    <w:name w:val="c_chev34"/>
    <w:basedOn w:val="Normal"/>
    <w:qFormat/>
    <w:rsid w:val="00627fdc"/>
    <w:pPr>
      <w:spacing w:lineRule="auto" w:line="240" w:beforeAutospacing="1" w:afterAutospacing="1"/>
      <w:ind w:left="48" w:hanging="0"/>
      <w:textAlignment w:val="center"/>
    </w:pPr>
    <w:rPr>
      <w:rFonts w:ascii="Arial" w:hAnsi="Arial" w:eastAsia="Times New Roman" w:cs="Arial"/>
      <w:sz w:val="12"/>
      <w:szCs w:val="12"/>
      <w:lang w:eastAsia="pt-BR"/>
    </w:rPr>
  </w:style>
  <w:style w:type="paragraph" w:styleId="Cmlu8" w:customStyle="1">
    <w:name w:val="c_mlu8"/>
    <w:basedOn w:val="Normal"/>
    <w:qFormat/>
    <w:rsid w:val="00627fdc"/>
    <w:pPr>
      <w:spacing w:lineRule="auto" w:line="240" w:before="0" w:after="324"/>
    </w:pPr>
    <w:rPr>
      <w:rFonts w:ascii="Times New Roman" w:hAnsi="Times New Roman" w:eastAsia="Times New Roman" w:cs="Times New Roman"/>
      <w:sz w:val="24"/>
      <w:szCs w:val="24"/>
      <w:u w:val="single"/>
      <w:lang w:eastAsia="pt-BR"/>
    </w:rPr>
  </w:style>
  <w:style w:type="paragraph" w:styleId="Cmlu9" w:customStyle="1">
    <w:name w:val="c_mlu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36" w:customStyle="1">
    <w:name w:val="c_ms36"/>
    <w:basedOn w:val="Normal"/>
    <w:qFormat/>
    <w:rsid w:val="00627fdc"/>
    <w:pPr>
      <w:pBdr>
        <w:bottom w:val="single" w:sz="6" w:space="0" w:color="DCDCDC"/>
      </w:pBdr>
      <w:spacing w:lineRule="auto" w:line="240" w:before="30" w:after="0"/>
      <w:ind w:left="30" w:right="30" w:hanging="0"/>
    </w:pPr>
    <w:rPr>
      <w:rFonts w:ascii="Times New Roman" w:hAnsi="Times New Roman" w:eastAsia="Times New Roman" w:cs="Times New Roman"/>
      <w:sz w:val="24"/>
      <w:szCs w:val="24"/>
      <w:lang w:eastAsia="pt-BR"/>
    </w:rPr>
  </w:style>
  <w:style w:type="paragraph" w:styleId="Isc29" w:customStyle="1">
    <w:name w:val="is_c29"/>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Logoimg3" w:customStyle="1">
    <w:name w:val="logoim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area3" w:customStyle="1">
    <w:name w:val="titlearea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agearea3" w:customStyle="1">
    <w:name w:val="imagearea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ontentarea3" w:customStyle="1">
    <w:name w:val="contentarea3"/>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Slchide3" w:customStyle="1">
    <w:name w:val="slc_hide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lcqosheader3" w:customStyle="1">
    <w:name w:val="slc_qoshead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lcdatetime3" w:customStyle="1">
    <w:name w:val="slc_datetime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Csearchimg3" w:customStyle="1">
    <w:name w:val="c_search_img3"/>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imgpad3" w:customStyle="1">
    <w:name w:val="c_search_imgpad3"/>
    <w:basedOn w:val="Normal"/>
    <w:qFormat/>
    <w:rsid w:val="00627fdc"/>
    <w:pPr>
      <w:spacing w:lineRule="auto" w:line="240" w:before="30" w:after="324"/>
      <w:ind w:right="75" w:hanging="0"/>
      <w:textAlignment w:val="center"/>
    </w:pPr>
    <w:rPr>
      <w:rFonts w:ascii="Times New Roman" w:hAnsi="Times New Roman" w:eastAsia="Times New Roman" w:cs="Times New Roman"/>
      <w:sz w:val="24"/>
      <w:szCs w:val="24"/>
      <w:lang w:eastAsia="pt-BR"/>
    </w:rPr>
  </w:style>
  <w:style w:type="paragraph" w:styleId="Csearchheading3" w:customStyle="1">
    <w:name w:val="c_search_heading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e3" w:customStyle="1">
    <w:name w:val="c_search_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searchk3" w:customStyle="1">
    <w:name w:val="c_search_k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searchmc5" w:customStyle="1">
    <w:name w:val="c_search_mc5"/>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mst3" w:customStyle="1">
    <w:name w:val="c_smst3"/>
    <w:basedOn w:val="Normal"/>
    <w:qFormat/>
    <w:rsid w:val="00627fdc"/>
    <w:pPr>
      <w:spacing w:lineRule="auto" w:line="240" w:before="0" w:after="465"/>
    </w:pPr>
    <w:rPr>
      <w:rFonts w:ascii="Segoe UI Light" w:hAnsi="Segoe UI Light" w:eastAsia="Times New Roman" w:cs="Times New Roman"/>
      <w:color w:val="006E12"/>
      <w:sz w:val="48"/>
      <w:szCs w:val="48"/>
      <w:lang w:eastAsia="pt-BR"/>
    </w:rPr>
  </w:style>
  <w:style w:type="paragraph" w:styleId="Cwn3" w:customStyle="1">
    <w:name w:val="c_wn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subtitle3" w:customStyle="1">
    <w:name w:val="c_wn_subtitle3"/>
    <w:basedOn w:val="Normal"/>
    <w:qFormat/>
    <w:rsid w:val="00627fdc"/>
    <w:pPr>
      <w:pBdr>
        <w:bottom w:val="single" w:sz="6" w:space="4" w:color="CCCCCC"/>
      </w:pBdr>
      <w:spacing w:lineRule="auto" w:line="240" w:before="0" w:after="180"/>
      <w:ind w:right="300" w:hanging="0"/>
    </w:pPr>
    <w:rPr>
      <w:rFonts w:ascii="Times New Roman" w:hAnsi="Times New Roman" w:eastAsia="Times New Roman" w:cs="Times New Roman"/>
      <w:sz w:val="24"/>
      <w:szCs w:val="24"/>
      <w:lang w:eastAsia="pt-BR"/>
    </w:rPr>
  </w:style>
  <w:style w:type="paragraph" w:styleId="Cwnwut3" w:customStyle="1">
    <w:name w:val="c_wn_wu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3" w:customStyle="1">
    <w:name w:val="c_wn_i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itb5" w:customStyle="1">
    <w:name w:val="c_wn_itb5"/>
    <w:basedOn w:val="Normal"/>
    <w:qFormat/>
    <w:rsid w:val="00627fdc"/>
    <w:pPr>
      <w:spacing w:lineRule="auto" w:line="240" w:before="0" w:after="324"/>
      <w:ind w:left="720" w:right="270" w:hanging="0"/>
    </w:pPr>
    <w:rPr>
      <w:rFonts w:ascii="Times New Roman" w:hAnsi="Times New Roman" w:eastAsia="Times New Roman" w:cs="Times New Roman"/>
      <w:sz w:val="24"/>
      <w:szCs w:val="24"/>
      <w:lang w:eastAsia="pt-BR"/>
    </w:rPr>
  </w:style>
  <w:style w:type="paragraph" w:styleId="Cwnitb6" w:customStyle="1">
    <w:name w:val="c_wn_itb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wnutlink3" w:customStyle="1">
    <w:name w:val="c_wn_utlink3"/>
    <w:basedOn w:val="Normal"/>
    <w:qFormat/>
    <w:rsid w:val="00627fdc"/>
    <w:pPr>
      <w:spacing w:lineRule="auto" w:line="240" w:before="45" w:after="324"/>
    </w:pPr>
    <w:rPr>
      <w:rFonts w:ascii="Times New Roman" w:hAnsi="Times New Roman" w:eastAsia="Times New Roman" w:cs="Times New Roman"/>
      <w:sz w:val="24"/>
      <w:szCs w:val="24"/>
      <w:lang w:eastAsia="pt-BR"/>
    </w:rPr>
  </w:style>
  <w:style w:type="paragraph" w:styleId="Cwnib3" w:customStyle="1">
    <w:name w:val="c_wn_ib3"/>
    <w:basedOn w:val="Normal"/>
    <w:qFormat/>
    <w:rsid w:val="00627fdc"/>
    <w:pPr>
      <w:spacing w:lineRule="auto" w:line="240" w:before="60" w:after="324"/>
    </w:pPr>
    <w:rPr>
      <w:rFonts w:ascii="Times New Roman" w:hAnsi="Times New Roman" w:eastAsia="Times New Roman" w:cs="Times New Roman"/>
      <w:color w:val="555555"/>
      <w:sz w:val="24"/>
      <w:szCs w:val="24"/>
      <w:lang w:eastAsia="pt-BR"/>
    </w:rPr>
  </w:style>
  <w:style w:type="paragraph" w:styleId="Cwngrouplist3" w:customStyle="1">
    <w:name w:val="c_wn_grouplist3"/>
    <w:basedOn w:val="Normal"/>
    <w:qFormat/>
    <w:rsid w:val="00627fdc"/>
    <w:pPr>
      <w:spacing w:lineRule="auto" w:line="240" w:before="45" w:after="0"/>
      <w:textAlignment w:val="center"/>
    </w:pPr>
    <w:rPr>
      <w:rFonts w:ascii="Times New Roman" w:hAnsi="Times New Roman" w:eastAsia="Times New Roman" w:cs="Times New Roman"/>
      <w:sz w:val="24"/>
      <w:szCs w:val="24"/>
      <w:lang w:eastAsia="pt-BR"/>
    </w:rPr>
  </w:style>
  <w:style w:type="paragraph" w:styleId="Cwngroupli3" w:customStyle="1">
    <w:name w:val="c_wn_groupli3"/>
    <w:basedOn w:val="Normal"/>
    <w:qFormat/>
    <w:rsid w:val="00627fdc"/>
    <w:pPr>
      <w:spacing w:lineRule="auto" w:line="240" w:before="0" w:after="324"/>
      <w:ind w:right="75" w:hanging="0"/>
    </w:pPr>
    <w:rPr>
      <w:rFonts w:ascii="Times New Roman" w:hAnsi="Times New Roman" w:eastAsia="Times New Roman" w:cs="Times New Roman"/>
      <w:sz w:val="24"/>
      <w:szCs w:val="24"/>
      <w:lang w:eastAsia="pt-BR"/>
    </w:rPr>
  </w:style>
  <w:style w:type="paragraph" w:styleId="Cwnmore3" w:customStyle="1">
    <w:name w:val="c_wn_more3"/>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loading3" w:customStyle="1">
    <w:name w:val="c_wn_loading3"/>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err3" w:customStyle="1">
    <w:name w:val="c_wn_err3"/>
    <w:basedOn w:val="Normal"/>
    <w:qFormat/>
    <w:rsid w:val="00627fdc"/>
    <w:pPr>
      <w:spacing w:lineRule="auto" w:line="240" w:before="300" w:after="324"/>
    </w:pPr>
    <w:rPr>
      <w:rFonts w:ascii="Times New Roman" w:hAnsi="Times New Roman" w:eastAsia="Times New Roman" w:cs="Times New Roman"/>
      <w:sz w:val="24"/>
      <w:szCs w:val="24"/>
      <w:lang w:eastAsia="pt-BR"/>
    </w:rPr>
  </w:style>
  <w:style w:type="paragraph" w:styleId="Cwnphoto3" w:customStyle="1">
    <w:name w:val="c_wn_photo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wnimgicon3" w:customStyle="1">
    <w:name w:val="c_wn_imgicon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Cc18" w:customStyle="1">
    <w:name w:val="c_c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dst3" w:customStyle="1">
    <w:name w:val="t_hdst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Sainput3" w:customStyle="1">
    <w:name w:val="sainput3"/>
    <w:basedOn w:val="Normal"/>
    <w:qFormat/>
    <w:rsid w:val="00627fdc"/>
    <w:pPr>
      <w:shd w:val="clear" w:color="auto" w:fill="FFFFFF"/>
      <w:spacing w:lineRule="auto" w:line="240" w:before="0" w:after="0"/>
    </w:pPr>
    <w:rPr>
      <w:rFonts w:ascii="Times New Roman" w:hAnsi="Times New Roman" w:eastAsia="Times New Roman" w:cs="Times New Roman"/>
      <w:sz w:val="24"/>
      <w:szCs w:val="24"/>
      <w:lang w:eastAsia="pt-BR"/>
    </w:rPr>
  </w:style>
  <w:style w:type="paragraph" w:styleId="Saurlpreviewinactive3" w:customStyle="1">
    <w:name w:val="saurlpreviewinactive3"/>
    <w:basedOn w:val="Normal"/>
    <w:qFormat/>
    <w:rsid w:val="00627fdc"/>
    <w:pPr>
      <w:pBdr>
        <w:top w:val="single" w:sz="6" w:space="0" w:color="FFFFFF"/>
        <w:left w:val="single" w:sz="6" w:space="0" w:color="FFFFFF"/>
        <w:bottom w:val="single" w:sz="6" w:space="2" w:color="FFFFFF"/>
        <w:right w:val="single" w:sz="6" w:space="0" w:color="FFFFFF"/>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urlpreviewactive3" w:customStyle="1">
    <w:name w:val="saurlpreviewactive3"/>
    <w:basedOn w:val="Normal"/>
    <w:qFormat/>
    <w:rsid w:val="00627fdc"/>
    <w:pPr>
      <w:pBdr>
        <w:top w:val="single" w:sz="6" w:space="0" w:color="DEDEDE"/>
        <w:left w:val="single" w:sz="6" w:space="0" w:color="DEDEDE"/>
        <w:bottom w:val="single" w:sz="6" w:space="2" w:color="DEDEDE"/>
        <w:right w:val="single" w:sz="6" w:space="0" w:color="DEDEDE"/>
      </w:pBdr>
      <w:shd w:val="clear" w:color="auto" w:fill="FFFFFF"/>
      <w:spacing w:lineRule="auto" w:line="240" w:before="0" w:after="0"/>
      <w:textAlignment w:val="top"/>
    </w:pPr>
    <w:rPr>
      <w:rFonts w:ascii="Times New Roman" w:hAnsi="Times New Roman" w:eastAsia="Times New Roman" w:cs="Times New Roman"/>
      <w:sz w:val="24"/>
      <w:szCs w:val="24"/>
      <w:lang w:eastAsia="pt-BR"/>
    </w:rPr>
  </w:style>
  <w:style w:type="paragraph" w:styleId="Sa13" w:customStyle="1">
    <w:name w:val="sa_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a33" w:customStyle="1">
    <w:name w:val="sa_3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9" w:customStyle="1">
    <w:name w:val="c_ic_name_l9"/>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38" w:customStyle="1">
    <w:name w:val="c_ic_psm38"/>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l5" w:customStyle="1">
    <w:name w:val="c_ic_name_fstar_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5" w:customStyle="1">
    <w:name w:val="c_ic_name_badge_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6" w:customStyle="1">
    <w:name w:val="is_hcimg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6" w:customStyle="1">
    <w:name w:val="is_img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6" w:customStyle="1">
    <w:name w:val="is_i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3" w:customStyle="1">
    <w:name w:val="c_ic_frame_clip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10" w:customStyle="1">
    <w:name w:val="c_ic_tile_clip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10" w:customStyle="1">
    <w:name w:val="c_ic_tile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9" w:customStyle="1">
    <w:name w:val="c_ic_name_s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39" w:customStyle="1">
    <w:name w:val="c_ic_psm39"/>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5" w:customStyle="1">
    <w:name w:val="c_ic_name_fstar_s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5" w:customStyle="1">
    <w:name w:val="c_ic_name_badge_s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7" w:customStyle="1">
    <w:name w:val="is_hcimg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7" w:customStyle="1">
    <w:name w:val="is_img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7" w:customStyle="1">
    <w:name w:val="is_i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4" w:customStyle="1">
    <w:name w:val="c_ic_frame_clip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11" w:customStyle="1">
    <w:name w:val="c_ic_tile_clip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11" w:customStyle="1">
    <w:name w:val="c_ic_tile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xl9" w:customStyle="1">
    <w:name w:val="c_ic_name_xl9"/>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40" w:customStyle="1">
    <w:name w:val="c_ic_psm40"/>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10" w:customStyle="1">
    <w:name w:val="c_ic_name_xl10"/>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namefstarxl5" w:customStyle="1">
    <w:name w:val="c_ic_name_fstar_x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5" w:customStyle="1">
    <w:name w:val="c_ic_name_badge_x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img18" w:customStyle="1">
    <w:name w:val="is_hcimg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mg18" w:customStyle="1">
    <w:name w:val="is_img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i18" w:customStyle="1">
    <w:name w:val="is_i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frameclip15" w:customStyle="1">
    <w:name w:val="c_ic_frame_clip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clip12" w:customStyle="1">
    <w:name w:val="c_ic_tile_clip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ile12" w:customStyle="1">
    <w:name w:val="c_ic_tile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10" w:customStyle="1">
    <w:name w:val="c_ic_name_s1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psm41" w:customStyle="1">
    <w:name w:val="c_ic_psm41"/>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l10" w:customStyle="1">
    <w:name w:val="c_ic_name_l10"/>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psm42" w:customStyle="1">
    <w:name w:val="c_ic_psm42"/>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xl11" w:customStyle="1">
    <w:name w:val="c_ic_name_xl11"/>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Cicpsm43" w:customStyle="1">
    <w:name w:val="c_ic_psm4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fstars6" w:customStyle="1">
    <w:name w:val="c_ic_name_fstar_s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l6" w:customStyle="1">
    <w:name w:val="c_ic_name_fstar_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fstarxl6" w:customStyle="1">
    <w:name w:val="c_ic_name_fstar_x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s6" w:customStyle="1">
    <w:name w:val="c_ic_name_badge_s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l6" w:customStyle="1">
    <w:name w:val="c_ic_name_badge_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badgexl6" w:customStyle="1">
    <w:name w:val="c_ic_name_badge_x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11" w:customStyle="1">
    <w:name w:val="c_ic_name_s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s12" w:customStyle="1">
    <w:name w:val="c_ic_name_s1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namel11" w:customStyle="1">
    <w:name w:val="c_ic_name_l11"/>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l12" w:customStyle="1">
    <w:name w:val="c_ic_name_l12"/>
    <w:basedOn w:val="Normal"/>
    <w:qFormat/>
    <w:rsid w:val="00627fdc"/>
    <w:pPr>
      <w:spacing w:lineRule="auto" w:line="240" w:before="0" w:after="324"/>
    </w:pPr>
    <w:rPr>
      <w:rFonts w:ascii="Times New Roman" w:hAnsi="Times New Roman" w:eastAsia="Times New Roman" w:cs="Times New Roman"/>
      <w:sz w:val="30"/>
      <w:szCs w:val="30"/>
      <w:lang w:eastAsia="pt-BR"/>
    </w:rPr>
  </w:style>
  <w:style w:type="paragraph" w:styleId="Cicnamexl12" w:customStyle="1">
    <w:name w:val="c_ic_name_xl12"/>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Thovlt3" w:customStyle="1">
    <w:name w:val="t_hovlt3"/>
    <w:basedOn w:val="Normal"/>
    <w:qFormat/>
    <w:rsid w:val="00627fdc"/>
    <w:pPr>
      <w:pBdr>
        <w:top w:val="single" w:sz="6" w:space="0" w:color="BBD8FB"/>
        <w:left w:val="single" w:sz="6" w:space="0" w:color="BBD8FB"/>
        <w:bottom w:val="single" w:sz="6" w:space="0" w:color="BBD8FB"/>
        <w:right w:val="single" w:sz="6" w:space="0" w:color="BBD8FB"/>
      </w:pBd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ink30" w:customStyle="1">
    <w:name w:val="link30"/>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Infopaneinner5" w:customStyle="1">
    <w:name w:val="infopaneinner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nfopaneiconcontainer3" w:customStyle="1">
    <w:name w:val="cinfopaneiconcontainer3"/>
    <w:basedOn w:val="Normal"/>
    <w:qFormat/>
    <w:rsid w:val="00627fdc"/>
    <w:pPr>
      <w:spacing w:lineRule="auto" w:line="240" w:before="0" w:after="324"/>
      <w:ind w:right="120" w:hanging="0"/>
    </w:pPr>
    <w:rPr>
      <w:rFonts w:ascii="Times New Roman" w:hAnsi="Times New Roman" w:eastAsia="Times New Roman" w:cs="Times New Roman"/>
      <w:vanish/>
      <w:sz w:val="24"/>
      <w:szCs w:val="24"/>
      <w:lang w:eastAsia="pt-BR"/>
    </w:rPr>
  </w:style>
  <w:style w:type="paragraph" w:styleId="Infopanelinks3" w:customStyle="1">
    <w:name w:val="infopanelinks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Uibutton3" w:customStyle="1">
    <w:name w:val="uibutton3"/>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Cbutton3" w:customStyle="1">
    <w:name w:val="cbutton3"/>
    <w:basedOn w:val="Normal"/>
    <w:qFormat/>
    <w:rsid w:val="00627fdc"/>
    <w:pPr>
      <w:spacing w:lineRule="auto" w:line="240" w:before="0" w:after="0"/>
      <w:ind w:right="120" w:hanging="0"/>
    </w:pPr>
    <w:rPr>
      <w:rFonts w:ascii="Times New Roman" w:hAnsi="Times New Roman" w:eastAsia="Times New Roman" w:cs="Times New Roman"/>
      <w:sz w:val="24"/>
      <w:szCs w:val="24"/>
      <w:lang w:eastAsia="pt-BR"/>
    </w:rPr>
  </w:style>
  <w:style w:type="paragraph" w:styleId="Toolbar9" w:customStyle="1">
    <w:name w:val="toolbar9"/>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0"/>
    </w:pPr>
    <w:rPr>
      <w:rFonts w:ascii="Times New Roman" w:hAnsi="Times New Roman" w:eastAsia="Times New Roman" w:cs="Times New Roman"/>
      <w:color w:val="2A2A2A"/>
      <w:sz w:val="24"/>
      <w:szCs w:val="24"/>
      <w:lang w:eastAsia="pt-BR"/>
    </w:rPr>
  </w:style>
  <w:style w:type="paragraph" w:styleId="Toolbar10" w:customStyle="1">
    <w:name w:val="toolbar10"/>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Toolbar11" w:customStyle="1">
    <w:name w:val="toolbar11"/>
    <w:basedOn w:val="Normal"/>
    <w:qFormat/>
    <w:rsid w:val="00627fdc"/>
    <w:pPr>
      <w:pBdr>
        <w:top w:val="single" w:sz="2" w:space="0" w:color="CCCCCC"/>
        <w:left w:val="single" w:sz="2" w:space="0" w:color="CCCCCC"/>
        <w:bottom w:val="single" w:sz="2" w:space="0" w:color="CCCCCC"/>
        <w:right w:val="single" w:sz="2" w:space="0" w:color="CCCCCC"/>
      </w:pBdr>
      <w:spacing w:lineRule="auto" w:line="240" w:before="0" w:after="324"/>
    </w:pPr>
    <w:rPr>
      <w:rFonts w:ascii="Times New Roman" w:hAnsi="Times New Roman" w:eastAsia="Times New Roman" w:cs="Times New Roman"/>
      <w:color w:val="2A2A2A"/>
      <w:sz w:val="24"/>
      <w:szCs w:val="24"/>
      <w:lang w:eastAsia="pt-BR"/>
    </w:rPr>
  </w:style>
  <w:style w:type="paragraph" w:styleId="Csep3" w:customStyle="1">
    <w:name w:val="c_sep3"/>
    <w:basedOn w:val="Normal"/>
    <w:qFormat/>
    <w:rsid w:val="00627fdc"/>
    <w:pPr>
      <w:pBdr>
        <w:bottom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Toolbaritem7" w:customStyle="1">
    <w:name w:val="toolbaritem7"/>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chev35" w:customStyle="1">
    <w:name w:val="c_chev35"/>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Cchev36" w:customStyle="1">
    <w:name w:val="c_chev36"/>
    <w:basedOn w:val="Normal"/>
    <w:qFormat/>
    <w:rsid w:val="00627fdc"/>
    <w:pPr>
      <w:spacing w:lineRule="auto" w:line="240" w:before="0" w:after="324"/>
      <w:textAlignment w:val="center"/>
    </w:pPr>
    <w:rPr>
      <w:rFonts w:ascii="Arial" w:hAnsi="Arial" w:eastAsia="Times New Roman" w:cs="Arial"/>
      <w:sz w:val="12"/>
      <w:szCs w:val="12"/>
      <w:vertAlign w:val="superscript"/>
      <w:lang w:eastAsia="pt-BR"/>
    </w:rPr>
  </w:style>
  <w:style w:type="paragraph" w:styleId="Toolbarlabel3" w:customStyle="1">
    <w:name w:val="toolbarlabel3"/>
    <w:basedOn w:val="Normal"/>
    <w:qFormat/>
    <w:rsid w:val="00627fdc"/>
    <w:pPr>
      <w:spacing w:lineRule="auto" w:line="240" w:before="45" w:after="0"/>
      <w:ind w:left="45" w:right="45" w:hanging="0"/>
    </w:pPr>
    <w:rPr>
      <w:rFonts w:ascii="Times New Roman" w:hAnsi="Times New Roman" w:eastAsia="Times New Roman" w:cs="Times New Roman"/>
      <w:sz w:val="24"/>
      <w:szCs w:val="24"/>
      <w:lang w:eastAsia="pt-BR"/>
    </w:rPr>
  </w:style>
  <w:style w:type="paragraph" w:styleId="Toolbarpipe13" w:customStyle="1">
    <w:name w:val="toolbarpipe13"/>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Toolbaritem8" w:customStyle="1">
    <w:name w:val="toolbaritem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14" w:customStyle="1">
    <w:name w:val="toolbarpipe14"/>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Toolbaritem9" w:customStyle="1">
    <w:name w:val="toolbaritem9"/>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Cml7" w:customStyle="1">
    <w:name w:val="c_ml7"/>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Cchev37" w:customStyle="1">
    <w:name w:val="c_chev37"/>
    <w:basedOn w:val="Normal"/>
    <w:qFormat/>
    <w:rsid w:val="00627fdc"/>
    <w:pPr>
      <w:spacing w:lineRule="auto" w:line="240" w:before="0" w:after="324"/>
      <w:textAlignment w:val="top"/>
    </w:pPr>
    <w:rPr>
      <w:rFonts w:ascii="Arial" w:hAnsi="Arial" w:eastAsia="Times New Roman" w:cs="Arial"/>
      <w:sz w:val="12"/>
      <w:szCs w:val="12"/>
      <w:lang w:eastAsia="pt-BR"/>
    </w:rPr>
  </w:style>
  <w:style w:type="paragraph" w:styleId="Menucog9" w:customStyle="1">
    <w:name w:val="menucog9"/>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10" w:customStyle="1">
    <w:name w:val="menucog10"/>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11" w:customStyle="1">
    <w:name w:val="menucog11"/>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Menucog12" w:customStyle="1">
    <w:name w:val="menucog12"/>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ba9" w:customStyle="1">
    <w:name w:val="fba9"/>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10" w:customStyle="1">
    <w:name w:val="fba10"/>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11" w:customStyle="1">
    <w:name w:val="fba11"/>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Fba12" w:customStyle="1">
    <w:name w:val="fba12"/>
    <w:basedOn w:val="Normal"/>
    <w:qFormat/>
    <w:rsid w:val="00627fdc"/>
    <w:pPr>
      <w:spacing w:lineRule="auto" w:line="240" w:before="60" w:after="324"/>
    </w:pPr>
    <w:rPr>
      <w:rFonts w:ascii="Times New Roman" w:hAnsi="Times New Roman" w:eastAsia="Times New Roman" w:cs="Times New Roman"/>
      <w:sz w:val="24"/>
      <w:szCs w:val="24"/>
      <w:lang w:eastAsia="pt-BR"/>
    </w:rPr>
  </w:style>
  <w:style w:type="paragraph" w:styleId="Contentfolderquickviewlist5" w:customStyle="1">
    <w:name w:val="contentfolderquickviewlist5"/>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Contentfolderquickviewlist6" w:customStyle="1">
    <w:name w:val="contentfolderquickviewlist6"/>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Lnavtopitemlabel6" w:customStyle="1">
    <w:name w:val="lnav_topitemlabel6"/>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Lnavtopitemlnk3" w:customStyle="1">
    <w:name w:val="lnav_topitemlnk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hot7" w:customStyle="1">
    <w:name w:val="exco_hot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closed5" w:customStyle="1">
    <w:name w:val="excoclosed5"/>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open5" w:customStyle="1">
    <w:name w:val="excoopen5"/>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Excoclosed6" w:customStyle="1">
    <w:name w:val="excoclosed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open6" w:customStyle="1">
    <w:name w:val="excoopen6"/>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Excohdr3" w:customStyle="1">
    <w:name w:val="exco_hdr3"/>
    <w:basedOn w:val="Normal"/>
    <w:qFormat/>
    <w:rsid w:val="00627fdc"/>
    <w:pPr>
      <w:spacing w:lineRule="auto" w:line="240" w:before="195" w:after="324"/>
    </w:pPr>
    <w:rPr>
      <w:rFonts w:ascii="Times New Roman" w:hAnsi="Times New Roman" w:eastAsia="Times New Roman" w:cs="Times New Roman"/>
      <w:sz w:val="24"/>
      <w:szCs w:val="24"/>
      <w:lang w:eastAsia="pt-BR"/>
    </w:rPr>
  </w:style>
  <w:style w:type="paragraph" w:styleId="Excohot8" w:customStyle="1">
    <w:name w:val="exco_hot8"/>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Excohot9" w:customStyle="1">
    <w:name w:val="exco_hot9"/>
    <w:basedOn w:val="Normal"/>
    <w:qFormat/>
    <w:rsid w:val="00627fdc"/>
    <w:pPr>
      <w:spacing w:lineRule="auto" w:line="240" w:before="0" w:after="324"/>
      <w:ind w:right="285" w:hanging="0"/>
    </w:pPr>
    <w:rPr>
      <w:rFonts w:ascii="Times New Roman" w:hAnsi="Times New Roman" w:eastAsia="Times New Roman" w:cs="Times New Roman"/>
      <w:sz w:val="24"/>
      <w:szCs w:val="24"/>
      <w:lang w:eastAsia="pt-BR"/>
    </w:rPr>
  </w:style>
  <w:style w:type="paragraph" w:styleId="Lnavtopitem5" w:customStyle="1">
    <w:name w:val="lnav_topitem5"/>
    <w:basedOn w:val="Normal"/>
    <w:qFormat/>
    <w:rsid w:val="00627fdc"/>
    <w:pPr>
      <w:pBdr>
        <w:top w:val="single" w:sz="6" w:space="0" w:color="FCFCFC"/>
        <w:left w:val="single" w:sz="6" w:space="0" w:color="FCFCFC"/>
        <w:bottom w:val="single" w:sz="6" w:space="0" w:color="FCFCFC"/>
        <w:right w:val="single" w:sz="6" w:space="0" w:color="FCFCFC"/>
      </w:pBdr>
      <w:spacing w:lineRule="auto" w:line="240" w:before="0" w:after="0"/>
    </w:pPr>
    <w:rPr>
      <w:rFonts w:ascii="Times New Roman" w:hAnsi="Times New Roman" w:eastAsia="Times New Roman" w:cs="Times New Roman"/>
      <w:sz w:val="24"/>
      <w:szCs w:val="24"/>
      <w:lang w:eastAsia="pt-BR"/>
    </w:rPr>
  </w:style>
  <w:style w:type="paragraph" w:styleId="Lnavtopitemlabel7" w:customStyle="1">
    <w:name w:val="lnav_topitemlabel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label9" w:customStyle="1">
    <w:name w:val="folderlabel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cobody5" w:customStyle="1">
    <w:name w:val="exco_body5"/>
    <w:basedOn w:val="Normal"/>
    <w:qFormat/>
    <w:rsid w:val="00627fdc"/>
    <w:pPr>
      <w:spacing w:lineRule="auto" w:line="240" w:before="15" w:after="324"/>
    </w:pPr>
    <w:rPr>
      <w:rFonts w:ascii="Times New Roman" w:hAnsi="Times New Roman" w:eastAsia="Times New Roman" w:cs="Times New Roman"/>
      <w:sz w:val="24"/>
      <w:szCs w:val="24"/>
      <w:lang w:eastAsia="pt-BR"/>
    </w:rPr>
  </w:style>
  <w:style w:type="paragraph" w:styleId="Excobody6" w:customStyle="1">
    <w:name w:val="exco_body6"/>
    <w:basedOn w:val="Normal"/>
    <w:qFormat/>
    <w:rsid w:val="00627fdc"/>
    <w:pPr>
      <w:spacing w:lineRule="auto" w:line="240" w:before="15" w:after="324"/>
    </w:pPr>
    <w:rPr>
      <w:rFonts w:ascii="Times New Roman" w:hAnsi="Times New Roman" w:eastAsia="Times New Roman" w:cs="Times New Roman"/>
      <w:vanish/>
      <w:sz w:val="24"/>
      <w:szCs w:val="24"/>
      <w:lang w:eastAsia="pt-BR"/>
    </w:rPr>
  </w:style>
  <w:style w:type="paragraph" w:styleId="Excoon3" w:customStyle="1">
    <w:name w:val="exco_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5" w:customStyle="1">
    <w:name w:val="exco_off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Excooff6" w:customStyle="1">
    <w:name w:val="exco_off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navrelph3" w:customStyle="1">
    <w:name w:val="lnav_relph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elp3" w:customStyle="1">
    <w:name w:val="relp3"/>
    <w:basedOn w:val="Normal"/>
    <w:qFormat/>
    <w:rsid w:val="00627fdc"/>
    <w:pPr>
      <w:spacing w:lineRule="auto" w:line="240" w:before="120" w:after="150"/>
    </w:pPr>
    <w:rPr>
      <w:rFonts w:ascii="Times New Roman" w:hAnsi="Times New Roman" w:eastAsia="Times New Roman" w:cs="Times New Roman"/>
      <w:sz w:val="24"/>
      <w:szCs w:val="24"/>
      <w:lang w:eastAsia="pt-BR"/>
    </w:rPr>
  </w:style>
  <w:style w:type="paragraph" w:styleId="Cmmerrormsg10" w:customStyle="1">
    <w:name w:val="c_mm_errormsg10"/>
    <w:basedOn w:val="Normal"/>
    <w:qFormat/>
    <w:rsid w:val="00627fdc"/>
    <w:pP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Body3" w:customStyle="1">
    <w:name w:val="body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5" w:customStyle="1">
    <w:name w:val="header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oter3" w:customStyle="1">
    <w:name w:val="footer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tackedbuttonseperator3" w:customStyle="1">
    <w:name w:val="stackedbuttonseperator3"/>
    <w:basedOn w:val="Normal"/>
    <w:qFormat/>
    <w:rsid w:val="00627fdc"/>
    <w:pPr>
      <w:spacing w:lineRule="auto" w:line="240" w:before="0" w:after="240"/>
    </w:pPr>
    <w:rPr>
      <w:rFonts w:ascii="Times New Roman" w:hAnsi="Times New Roman" w:eastAsia="Times New Roman" w:cs="Times New Roman"/>
      <w:sz w:val="24"/>
      <w:szCs w:val="24"/>
      <w:lang w:eastAsia="pt-BR"/>
    </w:rPr>
  </w:style>
  <w:style w:type="paragraph" w:styleId="Toolbarcontainer3" w:customStyle="1">
    <w:name w:val="toolbarcontain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5" w:customStyle="1">
    <w:name w:val="titlesearchcontainer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archpane3" w:customStyle="1">
    <w:name w:val="searchpan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itlesearchcontainer6" w:customStyle="1">
    <w:name w:val="titlesearchcontainer6"/>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ortfiltercontainer3" w:customStyle="1">
    <w:name w:val="sortfiltercontainer3"/>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Toolbar12" w:customStyle="1">
    <w:name w:val="toolbar12"/>
    <w:basedOn w:val="Normal"/>
    <w:qFormat/>
    <w:rsid w:val="00627fdc"/>
    <w:pPr>
      <w:spacing w:lineRule="auto" w:line="240" w:before="0" w:after="324"/>
    </w:pPr>
    <w:rPr>
      <w:rFonts w:ascii="Times New Roman" w:hAnsi="Times New Roman" w:eastAsia="Times New Roman" w:cs="Times New Roman"/>
      <w:color w:val="2A2A2A"/>
      <w:sz w:val="24"/>
      <w:szCs w:val="24"/>
      <w:lang w:eastAsia="pt-BR"/>
    </w:rPr>
  </w:style>
  <w:style w:type="paragraph" w:styleId="Advancedsearchtitle6" w:customStyle="1">
    <w:name w:val="advancedsearchtitle6"/>
    <w:basedOn w:val="Normal"/>
    <w:qFormat/>
    <w:rsid w:val="00627fdc"/>
    <w:pPr>
      <w:spacing w:lineRule="auto" w:line="312" w:before="0" w:after="0"/>
    </w:pPr>
    <w:rPr>
      <w:rFonts w:ascii="Times New Roman" w:hAnsi="Times New Roman" w:eastAsia="Times New Roman" w:cs="Times New Roman"/>
      <w:sz w:val="24"/>
      <w:szCs w:val="24"/>
      <w:lang w:eastAsia="pt-BR"/>
    </w:rPr>
  </w:style>
  <w:style w:type="paragraph" w:styleId="Crchev3" w:customStyle="1">
    <w:name w:val="c_rchev3"/>
    <w:basedOn w:val="Normal"/>
    <w:qFormat/>
    <w:rsid w:val="00627fdc"/>
    <w:pPr>
      <w:spacing w:lineRule="auto" w:line="240" w:before="0" w:after="0"/>
      <w:ind w:left="135" w:right="135" w:hanging="0"/>
    </w:pPr>
    <w:rPr>
      <w:rFonts w:ascii="Times New Roman" w:hAnsi="Times New Roman" w:eastAsia="Times New Roman" w:cs="Times New Roman"/>
      <w:sz w:val="16"/>
      <w:szCs w:val="16"/>
      <w:vertAlign w:val="superscript"/>
      <w:lang w:eastAsia="pt-BR"/>
    </w:rPr>
  </w:style>
  <w:style w:type="paragraph" w:styleId="Groupheading3" w:customStyle="1">
    <w:name w:val="groupheading3"/>
    <w:basedOn w:val="Normal"/>
    <w:qFormat/>
    <w:rsid w:val="00627fdc"/>
    <w:pPr>
      <w:pBdr>
        <w:top w:val="single" w:sz="6" w:space="3" w:color="CCCCCC"/>
      </w:pBdr>
      <w:spacing w:lineRule="auto" w:line="240" w:before="0" w:after="324"/>
    </w:pPr>
    <w:rPr>
      <w:rFonts w:ascii="Times New Roman" w:hAnsi="Times New Roman" w:eastAsia="Times New Roman" w:cs="Times New Roman"/>
      <w:sz w:val="24"/>
      <w:szCs w:val="24"/>
      <w:lang w:eastAsia="pt-BR"/>
    </w:rPr>
  </w:style>
  <w:style w:type="paragraph" w:styleId="Toolbaritemcheckbox5" w:customStyle="1">
    <w:name w:val="toolbaritemcheckbox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itemcheckbox6" w:customStyle="1">
    <w:name w:val="toolbaritemcheckbox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l8" w:customStyle="1">
    <w:name w:val="c_ml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3" w:customStyle="1">
    <w:name w:val="messagelistsplitpan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splitpanefull3" w:customStyle="1">
    <w:name w:val="messagelistsplitpaneful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essagelistbottomtext3" w:customStyle="1">
    <w:name w:val="messagelistbottomtext3"/>
    <w:basedOn w:val="Normal"/>
    <w:qFormat/>
    <w:rsid w:val="00627fdc"/>
    <w:pPr>
      <w:shd w:val="clear" w:color="auto" w:fill="FCFCFC"/>
      <w:spacing w:lineRule="auto" w:line="240" w:before="0" w:after="324"/>
    </w:pPr>
    <w:rPr>
      <w:rFonts w:ascii="Times New Roman" w:hAnsi="Times New Roman" w:eastAsia="Times New Roman" w:cs="Times New Roman"/>
      <w:sz w:val="24"/>
      <w:szCs w:val="24"/>
      <w:lang w:eastAsia="pt-BR"/>
    </w:rPr>
  </w:style>
  <w:style w:type="paragraph" w:styleId="Readingpanesplitpanefull3" w:customStyle="1">
    <w:name w:val="readingpanesplitpaneful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ullviewbutton3" w:customStyle="1">
    <w:name w:val="fullview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fternextprevpipe3" w:customStyle="1">
    <w:name w:val="afternextprevpipe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ingpanecontainer13" w:customStyle="1">
    <w:name w:val="readingpanecontainer13"/>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4" w:customStyle="1">
    <w:name w:val="readingpanecontainer14"/>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5" w:customStyle="1">
    <w:name w:val="readingpanecontainer15"/>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6" w:customStyle="1">
    <w:name w:val="readingpanecontainer16"/>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7" w:customStyle="1">
    <w:name w:val="readingpanecontainer17"/>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Readingpanecontainer18" w:customStyle="1">
    <w:name w:val="readingpanecontainer18"/>
    <w:basedOn w:val="Normal"/>
    <w:qFormat/>
    <w:rsid w:val="00627fdc"/>
    <w:pPr>
      <w:pBdr>
        <w:top w:val="single" w:sz="6" w:space="0" w:color="CCCCCC"/>
        <w:left w:val="single" w:sz="6" w:space="0" w:color="CCCCCC"/>
        <w:bottom w:val="single" w:sz="6" w:space="0"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Csearchmc6" w:customStyle="1">
    <w:name w:val="c_search_mc6"/>
    <w:basedOn w:val="Normal"/>
    <w:qFormat/>
    <w:rsid w:val="00627fdc"/>
    <w:pPr>
      <w:pBdr>
        <w:top w:val="single" w:sz="6" w:space="0" w:color="CCCCCC"/>
        <w:left w:val="single" w:sz="6" w:space="0" w:color="CCCCCC"/>
        <w:bottom w:val="single" w:sz="6" w:space="0" w:color="CCCCCC"/>
        <w:right w:val="single" w:sz="6" w:space="23" w:color="CCCCCC"/>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nboxtable5" w:customStyle="1">
    <w:name w:val="inboxtable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boxtable6" w:customStyle="1">
    <w:name w:val="inboxtable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o3" w:customStyle="1">
    <w:name w:val="io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m3" w:customStyle="1">
    <w:name w:val="i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3" w:customStyle="1">
    <w:name w:val="a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5" w:customStyle="1">
    <w:name w:val="ck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k6" w:customStyle="1">
    <w:name w:val="ck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m3" w:customStyle="1">
    <w:name w:val="f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t3" w:customStyle="1">
    <w:name w:val="ct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b5" w:customStyle="1">
    <w:name w:val="sb5"/>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0" w:after="324"/>
    </w:pPr>
    <w:rPr>
      <w:rFonts w:ascii="Times New Roman" w:hAnsi="Times New Roman" w:eastAsia="Times New Roman" w:cs="Times New Roman"/>
      <w:sz w:val="24"/>
      <w:szCs w:val="24"/>
      <w:lang w:eastAsia="pt-BR"/>
    </w:rPr>
  </w:style>
  <w:style w:type="paragraph" w:styleId="Dt3" w:customStyle="1">
    <w:name w:val="dt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Sz3" w:customStyle="1">
    <w:name w:val="sz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Fol3" w:customStyle="1">
    <w:name w:val="f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7" w:customStyle="1">
    <w:name w:val="checkboxcol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5" w:customStyle="1">
    <w:name w:val="icon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l6" w:customStyle="1">
    <w:name w:val="icon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5" w:customStyle="1">
    <w:name w:val="flag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lagcol6" w:customStyle="1">
    <w:name w:val="flag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7" w:customStyle="1">
    <w:name w:val="fromcol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8" w:customStyle="1">
    <w:name w:val="fromcol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romcol9" w:customStyle="1">
    <w:name w:val="fromcol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untcol3" w:customStyle="1">
    <w:name w:val="count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mportanceattcol3" w:customStyle="1">
    <w:name w:val="importanceattcol3"/>
    <w:basedOn w:val="Normal"/>
    <w:qFormat/>
    <w:rsid w:val="00627fdc"/>
    <w:pPr>
      <w:spacing w:lineRule="auto" w:line="240" w:before="0" w:after="324"/>
      <w:jc w:val="center"/>
    </w:pPr>
    <w:rPr>
      <w:rFonts w:ascii="Times New Roman" w:hAnsi="Times New Roman" w:eastAsia="Times New Roman" w:cs="Times New Roman"/>
      <w:sz w:val="24"/>
      <w:szCs w:val="24"/>
      <w:lang w:eastAsia="pt-BR"/>
    </w:rPr>
  </w:style>
  <w:style w:type="paragraph" w:styleId="Foldercol5" w:customStyle="1">
    <w:name w:val="folder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oldercol6" w:customStyle="1">
    <w:name w:val="folder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5" w:customStyle="1">
    <w:name w:val="sizeco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col3" w:customStyle="1">
    <w:name w:val="date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atcol3" w:customStyle="1">
    <w:name w:val="catcol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3" w:customStyle="1">
    <w:name w:val="instantcol1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4" w:customStyle="1">
    <w:name w:val="instantcol1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5" w:customStyle="1">
    <w:name w:val="instantcol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6" w:customStyle="1">
    <w:name w:val="instantcol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7" w:customStyle="1">
    <w:name w:val="instantcol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stantcol18" w:customStyle="1">
    <w:name w:val="instantcol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5" w:customStyle="1">
    <w:name w:val="ia_c1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8" w:customStyle="1">
    <w:name w:val="checkboxcol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heckboxcol9" w:customStyle="1">
    <w:name w:val="checkboxcol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izecol6" w:customStyle="1">
    <w:name w:val="sizeco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omsgspane3" w:customStyle="1">
    <w:name w:val="nomsgspan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15" w:customStyle="1">
    <w:name w:val="toolbarpipe15"/>
    <w:basedOn w:val="Normal"/>
    <w:qFormat/>
    <w:rsid w:val="00627fdc"/>
    <w:pPr>
      <w:spacing w:lineRule="auto" w:line="240" w:before="0" w:after="0"/>
    </w:pPr>
    <w:rPr>
      <w:rFonts w:ascii="Times New Roman" w:hAnsi="Times New Roman" w:eastAsia="Times New Roman" w:cs="Times New Roman"/>
      <w:color w:val="CCCCCC"/>
      <w:sz w:val="24"/>
      <w:szCs w:val="24"/>
      <w:lang w:eastAsia="pt-BR"/>
    </w:rPr>
  </w:style>
  <w:style w:type="paragraph" w:styleId="Pagenavigationprev3" w:customStyle="1">
    <w:name w:val="pagenavigationprev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next3" w:customStyle="1">
    <w:name w:val="pagenavigationnext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first3" w:customStyle="1">
    <w:name w:val="pagenavigationfirst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Pagenavigationlast3" w:customStyle="1">
    <w:name w:val="pagenavigationlast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Firstpagedisabled3" w:customStyle="1">
    <w:name w:val="firstpagedisable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Prevpagedisabled3" w:customStyle="1">
    <w:name w:val="prevpagedisable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Lastpagedisabled3" w:customStyle="1">
    <w:name w:val="lastpagedisable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Nextpagedisabled3" w:customStyle="1">
    <w:name w:val="nextpagedisable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irstpageenabled3" w:customStyle="1">
    <w:name w:val="firstpageenabled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Prevpageenabled3" w:customStyle="1">
    <w:name w:val="prevpageenabled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astpageenabled3" w:customStyle="1">
    <w:name w:val="lastpageenabled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Nextpageenabled3" w:customStyle="1">
    <w:name w:val="nextpageenabled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hdr3" w:customStyle="1">
    <w:name w:val="rulesprompthdr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ulespromptmsg3" w:customStyle="1">
    <w:name w:val="rulespromptms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Rulespromptlinks3" w:customStyle="1">
    <w:name w:val="rulespromptlink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6" w:customStyle="1">
    <w:name w:val="sb6"/>
    <w:basedOn w:val="Normal"/>
    <w:qFormat/>
    <w:rsid w:val="00627fdc"/>
    <w:pPr>
      <w:pBdr>
        <w:top w:val="single" w:sz="6" w:space="0" w:color="CCCCCC"/>
        <w:left w:val="single" w:sz="6" w:space="0" w:color="CCCCCC"/>
        <w:bottom w:val="single" w:sz="6" w:space="0" w:color="CCCCCC"/>
        <w:right w:val="single" w:sz="6" w:space="0" w:color="CCCCCC"/>
      </w:pBdr>
      <w:shd w:val="clear" w:color="auto" w:fill="F1F7F7"/>
      <w:spacing w:lineRule="auto" w:line="240" w:before="120" w:after="120"/>
    </w:pPr>
    <w:rPr>
      <w:rFonts w:ascii="Times New Roman" w:hAnsi="Times New Roman" w:eastAsia="Times New Roman" w:cs="Times New Roman"/>
      <w:sz w:val="24"/>
      <w:szCs w:val="24"/>
      <w:lang w:eastAsia="pt-BR"/>
    </w:rPr>
  </w:style>
  <w:style w:type="paragraph" w:styleId="Readmsgcontainer3" w:customStyle="1">
    <w:name w:val="readmsgcontainer3"/>
    <w:basedOn w:val="Normal"/>
    <w:qFormat/>
    <w:rsid w:val="00627fdc"/>
    <w:pPr>
      <w:pBdr>
        <w:top w:val="single" w:sz="6" w:space="0" w:color="EDEDED"/>
        <w:left w:val="single" w:sz="6" w:space="0" w:color="EDEDED"/>
        <w:bottom w:val="single" w:sz="6" w:space="0" w:color="EDEDED"/>
        <w:right w:val="single" w:sz="6" w:space="0" w:color="EDEDED"/>
      </w:pBdr>
      <w:shd w:val="clear" w:color="auto" w:fill="FFFFFF"/>
      <w:spacing w:lineRule="auto" w:line="240" w:before="0" w:after="195"/>
    </w:pPr>
    <w:rPr>
      <w:rFonts w:ascii="Times New Roman" w:hAnsi="Times New Roman" w:eastAsia="Times New Roman" w:cs="Times New Roman"/>
      <w:sz w:val="24"/>
      <w:szCs w:val="24"/>
      <w:lang w:eastAsia="pt-BR"/>
    </w:rPr>
  </w:style>
  <w:style w:type="paragraph" w:styleId="Hideshadows3" w:customStyle="1">
    <w:name w:val="hideshadows3"/>
    <w:basedOn w:val="Normal"/>
    <w:qFormat/>
    <w:rsid w:val="00627fdc"/>
    <w:pPr>
      <w:pBdr>
        <w:top w:val="single" w:sz="6" w:space="0" w:color="FFFFFF"/>
        <w:left w:val="single" w:sz="6" w:space="0" w:color="FFFFFF"/>
        <w:bottom w:val="single" w:sz="6" w:space="0" w:color="FFFFFF"/>
        <w:right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Readmsgheader5" w:customStyle="1">
    <w:name w:val="readmsgheader5"/>
    <w:basedOn w:val="Normal"/>
    <w:qFormat/>
    <w:rsid w:val="00627fdc"/>
    <w:pPr>
      <w:shd w:val="clear" w:color="auto" w:fill="F5F5F5"/>
      <w:spacing w:lineRule="auto" w:line="240" w:before="0" w:after="324"/>
    </w:pPr>
    <w:rPr>
      <w:rFonts w:ascii="Times New Roman" w:hAnsi="Times New Roman" w:eastAsia="Times New Roman" w:cs="Times New Roman"/>
      <w:sz w:val="24"/>
      <w:szCs w:val="24"/>
      <w:lang w:eastAsia="pt-BR"/>
    </w:rPr>
  </w:style>
  <w:style w:type="paragraph" w:styleId="Textsizelarge3" w:customStyle="1">
    <w:name w:val="textsizelarge3"/>
    <w:basedOn w:val="Normal"/>
    <w:qFormat/>
    <w:rsid w:val="00627fdc"/>
    <w:pPr>
      <w:spacing w:lineRule="auto" w:line="240" w:before="0" w:after="324"/>
    </w:pPr>
    <w:rPr>
      <w:rFonts w:ascii="Times New Roman" w:hAnsi="Times New Roman" w:eastAsia="Times New Roman" w:cs="Times New Roman"/>
      <w:sz w:val="32"/>
      <w:szCs w:val="32"/>
      <w:lang w:eastAsia="pt-BR"/>
    </w:rPr>
  </w:style>
  <w:style w:type="paragraph" w:styleId="Cicname17" w:customStyle="1">
    <w:name w:val="c_ic_name17"/>
    <w:basedOn w:val="Normal"/>
    <w:qFormat/>
    <w:rsid w:val="00627fdc"/>
    <w:pPr>
      <w:spacing w:lineRule="auto" w:line="240" w:before="0" w:after="324"/>
      <w:textAlignment w:val="baseline"/>
    </w:pPr>
    <w:rPr>
      <w:rFonts w:ascii="Times New Roman" w:hAnsi="Times New Roman" w:eastAsia="Times New Roman" w:cs="Times New Roman"/>
      <w:color w:val="2A2A2A"/>
      <w:sz w:val="32"/>
      <w:szCs w:val="32"/>
      <w:lang w:eastAsia="pt-BR"/>
    </w:rPr>
  </w:style>
  <w:style w:type="paragraph" w:styleId="Isc30" w:customStyle="1">
    <w:name w:val="is_c30"/>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Addcontact3" w:customStyle="1">
    <w:name w:val="addcontact3"/>
    <w:basedOn w:val="Normal"/>
    <w:qFormat/>
    <w:rsid w:val="00627fdc"/>
    <w:pPr>
      <w:spacing w:lineRule="auto" w:line="240" w:before="0" w:after="324"/>
      <w:textAlignment w:val="baseline"/>
    </w:pPr>
    <w:rPr>
      <w:rFonts w:ascii="Times New Roman" w:hAnsi="Times New Roman" w:eastAsia="Times New Roman" w:cs="Times New Roman"/>
      <w:sz w:val="24"/>
      <w:szCs w:val="24"/>
      <w:lang w:eastAsia="pt-BR"/>
    </w:rPr>
  </w:style>
  <w:style w:type="paragraph" w:styleId="Snippet5" w:customStyle="1">
    <w:name w:val="snippet5"/>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Readmsgto5" w:customStyle="1">
    <w:name w:val="readmsgto5"/>
    <w:basedOn w:val="Normal"/>
    <w:qFormat/>
    <w:rsid w:val="00627fdc"/>
    <w:pPr>
      <w:spacing w:lineRule="auto" w:line="240" w:before="0" w:after="324"/>
    </w:pPr>
    <w:rPr>
      <w:rFonts w:ascii="Times New Roman" w:hAnsi="Times New Roman" w:eastAsia="Times New Roman" w:cs="Times New Roman"/>
      <w:color w:val="555555"/>
      <w:sz w:val="24"/>
      <w:szCs w:val="24"/>
      <w:lang w:eastAsia="pt-BR"/>
    </w:rPr>
  </w:style>
  <w:style w:type="paragraph" w:styleId="Attachmentrow3" w:customStyle="1">
    <w:name w:val="attachmentrow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icon3" w:customStyle="1">
    <w:name w:val="atticon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ttachmentdownloadiframe5" w:customStyle="1">
    <w:name w:val="attachmentdownloadiframe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Attachmentdownloadiframe6" w:customStyle="1">
    <w:name w:val="attachmentdownloadiframe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cp3" w:customStyle="1">
    <w:name w:val="c_mcp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parttoolbar5" w:customStyle="1">
    <w:name w:val="msgparttoolbar5"/>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Sendersafetymsg3" w:customStyle="1">
    <w:name w:val="sendersafetyms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ndersafetylinks3" w:customStyle="1">
    <w:name w:val="sendersafetylink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xpandallbutton3" w:customStyle="1">
    <w:name w:val="expandall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allbutton3" w:customStyle="1">
    <w:name w:val="collapseall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gradient7" w:customStyle="1">
    <w:name w:val="msgpartgradient7"/>
    <w:basedOn w:val="Normal"/>
    <w:qFormat/>
    <w:rsid w:val="00627fdc"/>
    <w:pPr>
      <w:pBdr>
        <w:left w:val="single" w:sz="18" w:space="0" w:color="BBD8FB"/>
      </w:pBd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Msgpartgradient8" w:customStyle="1">
    <w:name w:val="msgpartgradient8"/>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Msgproperties3" w:customStyle="1">
    <w:name w:val="msgproperties3"/>
    <w:basedOn w:val="Normal"/>
    <w:qFormat/>
    <w:rsid w:val="00627fdc"/>
    <w:pPr>
      <w:spacing w:lineRule="auto" w:line="240" w:before="79" w:after="324"/>
    </w:pPr>
    <w:rPr>
      <w:rFonts w:ascii="Times New Roman" w:hAnsi="Times New Roman" w:eastAsia="Times New Roman" w:cs="Times New Roman"/>
      <w:sz w:val="24"/>
      <w:szCs w:val="24"/>
      <w:lang w:eastAsia="pt-BR"/>
    </w:rPr>
  </w:style>
  <w:style w:type="paragraph" w:styleId="Hdrdetails3" w:customStyle="1">
    <w:name w:val="hdrdetails3"/>
    <w:basedOn w:val="Normal"/>
    <w:qFormat/>
    <w:rsid w:val="00627fdc"/>
    <w:pPr>
      <w:pBdr>
        <w:left w:val="single" w:sz="6" w:space="0" w:color="BBD8FB"/>
      </w:pBdr>
      <w:spacing w:lineRule="auto" w:line="240" w:before="30" w:after="0"/>
      <w:ind w:left="510" w:hanging="0"/>
    </w:pPr>
    <w:rPr>
      <w:rFonts w:ascii="Times New Roman" w:hAnsi="Times New Roman" w:eastAsia="Times New Roman" w:cs="Times New Roman"/>
      <w:sz w:val="24"/>
      <w:szCs w:val="24"/>
      <w:lang w:eastAsia="pt-BR"/>
    </w:rPr>
  </w:style>
  <w:style w:type="paragraph" w:styleId="Readmsgheader6" w:customStyle="1">
    <w:name w:val="readmsgheader6"/>
    <w:basedOn w:val="Normal"/>
    <w:qFormat/>
    <w:rsid w:val="00627fdc"/>
    <w:pPr>
      <w:pBdr>
        <w:left w:val="single" w:sz="6" w:space="0" w:color="BBD8FB"/>
      </w:pBdr>
      <w:shd w:val="clear" w:color="auto" w:fill="F3F7FD"/>
      <w:spacing w:lineRule="auto" w:line="240" w:before="0" w:after="324"/>
      <w:ind w:left="510" w:hanging="0"/>
    </w:pPr>
    <w:rPr>
      <w:rFonts w:ascii="Times New Roman" w:hAnsi="Times New Roman" w:eastAsia="Times New Roman" w:cs="Times New Roman"/>
      <w:sz w:val="24"/>
      <w:szCs w:val="24"/>
      <w:lang w:eastAsia="pt-BR"/>
    </w:rPr>
  </w:style>
  <w:style w:type="paragraph" w:styleId="Gap3" w:customStyle="1">
    <w:name w:val="gap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Dateandcategories3" w:customStyle="1">
    <w:name w:val="dateandcategories3"/>
    <w:basedOn w:val="Normal"/>
    <w:qFormat/>
    <w:rsid w:val="00627fdc"/>
    <w:pPr>
      <w:spacing w:lineRule="auto" w:line="240" w:before="0" w:after="324"/>
      <w:jc w:val="right"/>
    </w:pPr>
    <w:rPr>
      <w:rFonts w:ascii="Times New Roman" w:hAnsi="Times New Roman" w:eastAsia="Times New Roman" w:cs="Times New Roman"/>
      <w:sz w:val="26"/>
      <w:szCs w:val="26"/>
      <w:lang w:eastAsia="pt-BR"/>
    </w:rPr>
  </w:style>
  <w:style w:type="paragraph" w:styleId="Categories4" w:customStyle="1">
    <w:name w:val="categories4"/>
    <w:basedOn w:val="Normal"/>
    <w:qFormat/>
    <w:rsid w:val="00627fdc"/>
    <w:pPr>
      <w:spacing w:lineRule="auto" w:line="240" w:before="0" w:after="324"/>
      <w:ind w:right="60" w:hanging="0"/>
      <w:textAlignment w:val="bottom"/>
    </w:pPr>
    <w:rPr>
      <w:rFonts w:ascii="Times New Roman" w:hAnsi="Times New Roman" w:eastAsia="Times New Roman" w:cs="Times New Roman"/>
      <w:sz w:val="24"/>
      <w:szCs w:val="24"/>
      <w:lang w:eastAsia="pt-BR"/>
    </w:rPr>
  </w:style>
  <w:style w:type="paragraph" w:styleId="Delete3" w:customStyle="1">
    <w:name w:val="delete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oolbarpipe16" w:customStyle="1">
    <w:name w:val="toolbarpipe16"/>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Msgparttoolbar6" w:customStyle="1">
    <w:name w:val="msgparttoolbar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b5" w:customStyle="1">
    <w:name w:val="fb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Msgpartbody3" w:customStyle="1">
    <w:name w:val="msgpartbody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ollapsebutton3" w:customStyle="1">
    <w:name w:val="collapse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to6" w:customStyle="1">
    <w:name w:val="readmsgto6"/>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Msgactions3" w:customStyle="1">
    <w:name w:val="msgactions3"/>
    <w:basedOn w:val="Normal"/>
    <w:qFormat/>
    <w:rsid w:val="00627fdc"/>
    <w:pPr>
      <w:spacing w:lineRule="auto" w:line="240" w:before="0" w:after="324"/>
    </w:pPr>
    <w:rPr>
      <w:rFonts w:ascii="Times New Roman" w:hAnsi="Times New Roman" w:eastAsia="Times New Roman" w:cs="Times New Roman"/>
      <w:vanish/>
      <w:sz w:val="23"/>
      <w:szCs w:val="23"/>
      <w:lang w:eastAsia="pt-BR"/>
    </w:rPr>
  </w:style>
  <w:style w:type="paragraph" w:styleId="Snippet6" w:customStyle="1">
    <w:name w:val="snippet6"/>
    <w:basedOn w:val="Normal"/>
    <w:qFormat/>
    <w:rsid w:val="00627fdc"/>
    <w:pPr>
      <w:spacing w:lineRule="auto" w:line="240" w:before="0" w:after="324"/>
    </w:pPr>
    <w:rPr>
      <w:rFonts w:ascii="Times New Roman" w:hAnsi="Times New Roman" w:eastAsia="Times New Roman" w:cs="Times New Roman"/>
      <w:vanish/>
      <w:color w:val="555555"/>
      <w:sz w:val="24"/>
      <w:szCs w:val="24"/>
      <w:lang w:eastAsia="pt-BR"/>
    </w:rPr>
  </w:style>
  <w:style w:type="paragraph" w:styleId="Expandbutton3" w:customStyle="1">
    <w:name w:val="expand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headercontainer3" w:customStyle="1">
    <w:name w:val="readmsgheadercontainer3"/>
    <w:basedOn w:val="Normal"/>
    <w:qFormat/>
    <w:rsid w:val="00627fdc"/>
    <w:pPr>
      <w:pBdr>
        <w:left w:val="single" w:sz="18" w:space="0" w:color="BBD8FB"/>
      </w:pBdr>
      <w:shd w:val="clear" w:color="auto" w:fill="F3F7FD"/>
      <w:spacing w:lineRule="auto" w:line="240" w:before="0" w:after="324"/>
    </w:pPr>
    <w:rPr>
      <w:rFonts w:ascii="Times New Roman" w:hAnsi="Times New Roman" w:eastAsia="Times New Roman" w:cs="Times New Roman"/>
      <w:vanish/>
      <w:sz w:val="24"/>
      <w:szCs w:val="24"/>
      <w:lang w:eastAsia="pt-BR"/>
    </w:rPr>
  </w:style>
  <w:style w:type="paragraph" w:styleId="Hidedetailsbutton3" w:customStyle="1">
    <w:name w:val="hidedetails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detailsbutton3" w:customStyle="1">
    <w:name w:val="showdetailsbutton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5" w:customStyle="1">
    <w:name w:val="showhistorybutton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5" w:customStyle="1">
    <w:name w:val="hidehistorybutton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howhistorybutton6" w:customStyle="1">
    <w:name w:val="showhistorybutton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idehistorybutton6" w:customStyle="1">
    <w:name w:val="hidehistorybutton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Softshadows3" w:customStyle="1">
    <w:name w:val="softshadows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nfopaneinner6" w:customStyle="1">
    <w:name w:val="infopaneinner6"/>
    <w:basedOn w:val="Normal"/>
    <w:qFormat/>
    <w:rsid w:val="00627fdc"/>
    <w:pPr>
      <w:pBdr>
        <w:top w:val="single" w:sz="6" w:space="0" w:color="CCCCCC"/>
        <w:left w:val="single" w:sz="6" w:space="0" w:color="CCCCCC"/>
        <w:bottom w:val="single" w:sz="6" w:space="0" w:color="CCCCCC"/>
        <w:right w:val="single" w:sz="6" w:space="0" w:color="CCCCCC"/>
      </w:pBdr>
      <w:spacing w:lineRule="auto" w:line="240" w:before="135" w:after="0"/>
      <w:ind w:left="180" w:right="180" w:hanging="0"/>
    </w:pPr>
    <w:rPr>
      <w:rFonts w:ascii="Times New Roman" w:hAnsi="Times New Roman" w:eastAsia="Times New Roman" w:cs="Times New Roman"/>
      <w:sz w:val="24"/>
      <w:szCs w:val="24"/>
      <w:lang w:eastAsia="pt-BR"/>
    </w:rPr>
  </w:style>
  <w:style w:type="paragraph" w:styleId="Widemessagebarcontainer3" w:customStyle="1">
    <w:name w:val="widemessagebarcontainer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Readmsgbody3" w:customStyle="1">
    <w:name w:val="readmsgbody3"/>
    <w:basedOn w:val="Normal"/>
    <w:qFormat/>
    <w:rsid w:val="00627fdc"/>
    <w:pPr>
      <w:spacing w:lineRule="auto" w:line="240" w:before="0" w:after="0"/>
      <w:ind w:left="180" w:right="180" w:hanging="0"/>
    </w:pPr>
    <w:rPr>
      <w:rFonts w:ascii="Times New Roman" w:hAnsi="Times New Roman" w:eastAsia="Times New Roman" w:cs="Times New Roman"/>
      <w:sz w:val="24"/>
      <w:szCs w:val="24"/>
      <w:lang w:eastAsia="pt-BR"/>
    </w:rPr>
  </w:style>
  <w:style w:type="paragraph" w:styleId="Fscol4" w:customStyle="1">
    <w:name w:val="fs_col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04" w:customStyle="1">
    <w:name w:val="fs_colb0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6" w:customStyle="1">
    <w:name w:val="fs_colb1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Fscolb17" w:customStyle="1">
    <w:name w:val="fs_colb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f5" w:customStyle="1">
    <w:name w:val="fs_f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sp4" w:customStyle="1">
    <w:name w:val="fs_p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mpty3" w:customStyle="1">
    <w:name w:val="empty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eader6" w:customStyle="1">
    <w:name w:val="header6"/>
    <w:basedOn w:val="Normal"/>
    <w:qFormat/>
    <w:rsid w:val="00627fdc"/>
    <w:pPr>
      <w:pBdr>
        <w:top w:val="single" w:sz="6" w:space="0" w:color="EFEFEF"/>
      </w:pBdr>
      <w:spacing w:lineRule="auto" w:line="240" w:before="180" w:after="324"/>
    </w:pPr>
    <w:rPr>
      <w:rFonts w:ascii="Times New Roman" w:hAnsi="Times New Roman" w:eastAsia="Times New Roman" w:cs="Times New Roman"/>
      <w:sz w:val="24"/>
      <w:szCs w:val="24"/>
      <w:lang w:eastAsia="pt-BR"/>
    </w:rPr>
  </w:style>
  <w:style w:type="paragraph" w:styleId="Titlecontainer3" w:customStyle="1">
    <w:name w:val="titlecontain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randing3" w:customStyle="1">
    <w:name w:val="branding3"/>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Title3" w:customStyle="1">
    <w:name w:val="title3"/>
    <w:basedOn w:val="Normal"/>
    <w:qFormat/>
    <w:rsid w:val="00627fdc"/>
    <w:pPr>
      <w:spacing w:lineRule="auto" w:line="312" w:before="0" w:after="324"/>
      <w:ind w:left="60" w:hanging="0"/>
    </w:pPr>
    <w:rPr>
      <w:rFonts w:ascii="Times New Roman" w:hAnsi="Times New Roman" w:eastAsia="Times New Roman" w:cs="Times New Roman"/>
      <w:sz w:val="27"/>
      <w:szCs w:val="27"/>
      <w:lang w:eastAsia="pt-BR"/>
    </w:rPr>
  </w:style>
  <w:style w:type="paragraph" w:styleId="Titlewithupper3" w:customStyle="1">
    <w:name w:val="titlewithupper3"/>
    <w:basedOn w:val="Normal"/>
    <w:qFormat/>
    <w:rsid w:val="00627fdc"/>
    <w:pPr>
      <w:pBdr>
        <w:left w:val="single" w:sz="6" w:space="8" w:color="CCCCCC"/>
      </w:pBdr>
      <w:spacing w:lineRule="auto" w:line="240" w:before="0" w:after="324"/>
    </w:pPr>
    <w:rPr>
      <w:rFonts w:ascii="Times New Roman" w:hAnsi="Times New Roman" w:eastAsia="Times New Roman" w:cs="Times New Roman"/>
      <w:sz w:val="24"/>
      <w:szCs w:val="24"/>
      <w:lang w:eastAsia="pt-BR"/>
    </w:rPr>
  </w:style>
  <w:style w:type="paragraph" w:styleId="Collapsed3" w:customStyle="1">
    <w:name w:val="collapsed3"/>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Expanded3" w:customStyle="1">
    <w:name w:val="expanded3"/>
    <w:basedOn w:val="Normal"/>
    <w:qFormat/>
    <w:rsid w:val="00627fdc"/>
    <w:pPr>
      <w:spacing w:lineRule="auto" w:line="240" w:before="0" w:after="324"/>
      <w:ind w:left="120" w:hanging="0"/>
    </w:pPr>
    <w:rPr>
      <w:rFonts w:ascii="Times New Roman" w:hAnsi="Times New Roman" w:eastAsia="Times New Roman" w:cs="Times New Roman"/>
      <w:sz w:val="24"/>
      <w:szCs w:val="24"/>
      <w:lang w:eastAsia="pt-BR"/>
    </w:rPr>
  </w:style>
  <w:style w:type="paragraph" w:styleId="Fb6" w:customStyle="1">
    <w:name w:val="fb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l5" w:customStyle="1">
    <w:name w:val="fbl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5" w:customStyle="1">
    <w:name w:val="fbr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ontentcollapsed3" w:customStyle="1">
    <w:name w:val="contentcollapsed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Loading3" w:customStyle="1">
    <w:name w:val="loading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hirdpartylogo3" w:customStyle="1">
    <w:name w:val="thirdpartylogo3"/>
    <w:basedOn w:val="Normal"/>
    <w:qFormat/>
    <w:rsid w:val="00627fdc"/>
    <w:pPr>
      <w:spacing w:lineRule="auto" w:line="240" w:before="0" w:after="120"/>
      <w:ind w:left="240" w:right="120" w:hanging="0"/>
    </w:pPr>
    <w:rPr>
      <w:rFonts w:ascii="Times New Roman" w:hAnsi="Times New Roman" w:eastAsia="Times New Roman" w:cs="Times New Roman"/>
      <w:sz w:val="24"/>
      <w:szCs w:val="24"/>
      <w:lang w:eastAsia="pt-BR"/>
    </w:rPr>
  </w:style>
  <w:style w:type="paragraph" w:styleId="Content6" w:customStyle="1">
    <w:name w:val="content6"/>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Tab3" w:customStyle="1">
    <w:name w:val="tab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abselected3" w:customStyle="1">
    <w:name w:val="tabselecte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Border3" w:customStyle="1">
    <w:name w:val="border3"/>
    <w:basedOn w:val="Normal"/>
    <w:qFormat/>
    <w:rsid w:val="00627fdc"/>
    <w:pPr>
      <w:pBdr>
        <w:bottom w:val="single" w:sz="6" w:space="0" w:color="EFEFEF"/>
      </w:pBdr>
      <w:spacing w:lineRule="auto" w:line="240" w:before="0" w:after="324"/>
    </w:pPr>
    <w:rPr>
      <w:rFonts w:ascii="Times New Roman" w:hAnsi="Times New Roman" w:eastAsia="Times New Roman" w:cs="Times New Roman"/>
      <w:sz w:val="24"/>
      <w:szCs w:val="24"/>
      <w:lang w:eastAsia="pt-BR"/>
    </w:rPr>
  </w:style>
  <w:style w:type="paragraph" w:styleId="Iconbar3" w:customStyle="1">
    <w:name w:val="iconba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concontainer3" w:customStyle="1">
    <w:name w:val="iconcontainer3"/>
    <w:basedOn w:val="Normal"/>
    <w:qFormat/>
    <w:rsid w:val="00627fdc"/>
    <w:pPr>
      <w:spacing w:lineRule="auto" w:line="240" w:before="75" w:after="75"/>
      <w:ind w:left="75" w:right="75" w:hanging="0"/>
    </w:pPr>
    <w:rPr>
      <w:rFonts w:ascii="Times New Roman" w:hAnsi="Times New Roman" w:eastAsia="Times New Roman" w:cs="Times New Roman"/>
      <w:sz w:val="24"/>
      <w:szCs w:val="24"/>
      <w:lang w:eastAsia="pt-BR"/>
    </w:rPr>
  </w:style>
  <w:style w:type="paragraph" w:styleId="Iconcontainerselected3" w:customStyle="1">
    <w:name w:val="iconcontainerselected3"/>
    <w:basedOn w:val="Normal"/>
    <w:qFormat/>
    <w:rsid w:val="00627fdc"/>
    <w:pPr>
      <w:pBdr>
        <w:top w:val="single" w:sz="6" w:space="0" w:color="0066CC"/>
        <w:left w:val="single" w:sz="6" w:space="0" w:color="0066CC"/>
        <w:bottom w:val="single" w:sz="6" w:space="0" w:color="0066CC"/>
        <w:right w:val="single" w:sz="6" w:space="0" w:color="0066CC"/>
      </w:pBdr>
      <w:spacing w:lineRule="auto" w:line="240" w:before="60" w:after="60"/>
      <w:ind w:left="60" w:right="60" w:hanging="0"/>
    </w:pPr>
    <w:rPr>
      <w:rFonts w:ascii="Times New Roman" w:hAnsi="Times New Roman" w:eastAsia="Times New Roman" w:cs="Times New Roman"/>
      <w:sz w:val="24"/>
      <w:szCs w:val="24"/>
      <w:lang w:eastAsia="pt-BR"/>
    </w:rPr>
  </w:style>
  <w:style w:type="paragraph" w:styleId="Icon3" w:customStyle="1">
    <w:name w:val="icon3"/>
    <w:basedOn w:val="Normal"/>
    <w:qFormat/>
    <w:rsid w:val="00627fdc"/>
    <w:pPr>
      <w:pBdr>
        <w:top w:val="single" w:sz="6" w:space="0" w:color="CCCCCC"/>
        <w:left w:val="single" w:sz="6" w:space="0" w:color="CCCCCC"/>
        <w:bottom w:val="single" w:sz="6" w:space="0" w:color="CCCCCC"/>
        <w:right w:val="single" w:sz="6" w:space="0" w:color="CCCCCC"/>
      </w:pBdr>
      <w:spacing w:lineRule="auto" w:line="240" w:before="0" w:after="324"/>
    </w:pPr>
    <w:rPr>
      <w:rFonts w:ascii="Times New Roman" w:hAnsi="Times New Roman" w:eastAsia="Times New Roman" w:cs="Times New Roman"/>
      <w:sz w:val="24"/>
      <w:szCs w:val="24"/>
      <w:lang w:eastAsia="pt-BR"/>
    </w:rPr>
  </w:style>
  <w:style w:type="paragraph" w:styleId="Sbi3" w:customStyle="1">
    <w:name w:val="sb_i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c3" w:customStyle="1">
    <w:name w:val="sb_c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c3" w:customStyle="1">
    <w:name w:val="sb_tc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btt3" w:customStyle="1">
    <w:name w:val="sb_tt3"/>
    <w:basedOn w:val="Normal"/>
    <w:qFormat/>
    <w:rsid w:val="00627fdc"/>
    <w:pPr>
      <w:spacing w:lineRule="auto" w:line="240" w:before="0" w:after="324"/>
    </w:pPr>
    <w:rPr>
      <w:rFonts w:ascii="Times New Roman" w:hAnsi="Times New Roman" w:eastAsia="Times New Roman" w:cs="Times New Roman"/>
      <w:sz w:val="39"/>
      <w:szCs w:val="39"/>
      <w:lang w:eastAsia="pt-BR"/>
    </w:rPr>
  </w:style>
  <w:style w:type="paragraph" w:styleId="Sbt3" w:customStyle="1">
    <w:name w:val="sb_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tatustext6" w:customStyle="1">
    <w:name w:val="statustext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sgtext3" w:customStyle="1">
    <w:name w:val="msgtext3"/>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Minicalrefreshlink3" w:customStyle="1">
    <w:name w:val="minicalrefreshlink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Headerseperator3" w:customStyle="1">
    <w:name w:val="headerseperator3"/>
    <w:basedOn w:val="Normal"/>
    <w:qFormat/>
    <w:rsid w:val="00627fdc"/>
    <w:pPr>
      <w:pBdr>
        <w:bottom w:val="single" w:sz="6" w:space="0" w:color="D3D3D3"/>
      </w:pBdr>
      <w:spacing w:lineRule="auto" w:line="240" w:before="0" w:after="324"/>
    </w:pPr>
    <w:rPr>
      <w:rFonts w:ascii="Times New Roman" w:hAnsi="Times New Roman" w:eastAsia="Times New Roman" w:cs="Times New Roman"/>
      <w:sz w:val="24"/>
      <w:szCs w:val="24"/>
      <w:lang w:eastAsia="pt-BR"/>
    </w:rPr>
  </w:style>
  <w:style w:type="paragraph" w:styleId="Minicalmonthgrid8" w:customStyle="1">
    <w:name w:val="minicalmonthgrid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Minicalmonthgrid9" w:customStyle="1">
    <w:name w:val="minicalmonthgrid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ed3" w:customStyle="1">
    <w:name w:val="selected3"/>
    <w:basedOn w:val="Normal"/>
    <w:qFormat/>
    <w:rsid w:val="00627fdc"/>
    <w:pPr>
      <w:spacing w:lineRule="auto" w:line="240" w:before="0" w:after="324"/>
    </w:pPr>
    <w:rPr>
      <w:rFonts w:ascii="Times New Roman" w:hAnsi="Times New Roman" w:eastAsia="Times New Roman" w:cs="Times New Roman"/>
      <w:color w:val="000000"/>
      <w:sz w:val="24"/>
      <w:szCs w:val="24"/>
      <w:lang w:eastAsia="pt-BR"/>
    </w:rPr>
  </w:style>
  <w:style w:type="paragraph" w:styleId="Toolbarpipe17" w:customStyle="1">
    <w:name w:val="toolbarpipe17"/>
    <w:basedOn w:val="Normal"/>
    <w:qFormat/>
    <w:rsid w:val="00627fdc"/>
    <w:pPr>
      <w:spacing w:lineRule="auto" w:line="240" w:before="0" w:after="324"/>
    </w:pPr>
    <w:rPr>
      <w:rFonts w:ascii="Times New Roman" w:hAnsi="Times New Roman" w:eastAsia="Times New Roman" w:cs="Times New Roman"/>
      <w:color w:val="CCCCCC"/>
      <w:sz w:val="24"/>
      <w:szCs w:val="24"/>
      <w:lang w:eastAsia="pt-BR"/>
    </w:rPr>
  </w:style>
  <w:style w:type="paragraph" w:styleId="Editorformcontainer3" w:customStyle="1">
    <w:name w:val="editorformcontainer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extinput3" w:customStyle="1">
    <w:name w:val="textinpu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field3" w:customStyle="1">
    <w:name w:val="inputfield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Selectinput3" w:customStyle="1">
    <w:name w:val="selectinput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ditorlabel3" w:customStyle="1">
    <w:name w:val="editorlabel3"/>
    <w:basedOn w:val="Normal"/>
    <w:qFormat/>
    <w:rsid w:val="00627fdc"/>
    <w:pPr>
      <w:spacing w:lineRule="auto" w:line="240" w:before="0" w:after="324"/>
      <w:jc w:val="right"/>
    </w:pPr>
    <w:rPr>
      <w:rFonts w:ascii="Times New Roman" w:hAnsi="Times New Roman" w:eastAsia="Times New Roman" w:cs="Times New Roman"/>
      <w:sz w:val="24"/>
      <w:szCs w:val="24"/>
      <w:lang w:eastAsia="pt-BR"/>
    </w:rPr>
  </w:style>
  <w:style w:type="paragraph" w:styleId="Editorlistitem3" w:customStyle="1">
    <w:name w:val="editorlistitem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Alldaylabel3" w:customStyle="1">
    <w:name w:val="alldaylabel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Alldaycheck3" w:customStyle="1">
    <w:name w:val="alldaycheck3"/>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Inputbox5" w:customStyle="1">
    <w:name w:val="inputbox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nputbox6" w:customStyle="1">
    <w:name w:val="inputbox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rrormessage3" w:customStyle="1">
    <w:name w:val="errormessage3"/>
    <w:basedOn w:val="Normal"/>
    <w:qFormat/>
    <w:rsid w:val="00627fdc"/>
    <w:pPr>
      <w:spacing w:lineRule="auto" w:line="240" w:before="0" w:after="324"/>
    </w:pPr>
    <w:rPr>
      <w:rFonts w:ascii="Times New Roman" w:hAnsi="Times New Roman" w:eastAsia="Times New Roman" w:cs="Times New Roman"/>
      <w:vanish/>
      <w:color w:val="FF0000"/>
      <w:sz w:val="24"/>
      <w:szCs w:val="24"/>
      <w:lang w:eastAsia="pt-BR"/>
    </w:rPr>
  </w:style>
  <w:style w:type="paragraph" w:styleId="Errormessagerow3" w:customStyle="1">
    <w:name w:val="errormessagerow3"/>
    <w:basedOn w:val="Normal"/>
    <w:qFormat/>
    <w:rsid w:val="00627fdc"/>
    <w:pPr>
      <w:spacing w:lineRule="auto" w:line="240" w:before="0" w:after="180"/>
    </w:pPr>
    <w:rPr>
      <w:rFonts w:ascii="Times New Roman" w:hAnsi="Times New Roman" w:eastAsia="Times New Roman" w:cs="Times New Roman"/>
      <w:sz w:val="24"/>
      <w:szCs w:val="24"/>
      <w:lang w:eastAsia="pt-BR"/>
    </w:rPr>
  </w:style>
  <w:style w:type="paragraph" w:styleId="Iac16" w:customStyle="1">
    <w:name w:val="ia_c1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7" w:customStyle="1">
    <w:name w:val="ia_c1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8" w:customStyle="1">
    <w:name w:val="ia_c1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19" w:customStyle="1">
    <w:name w:val="ia_c19"/>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20" w:customStyle="1">
    <w:name w:val="ia_c20"/>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c21" w:customStyle="1">
    <w:name w:val="ia_c2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ip03" w:customStyle="1">
    <w:name w:val="ia_i_p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p13" w:customStyle="1">
    <w:name w:val="ia_i_p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5" w:customStyle="1">
    <w:name w:val="ia_i_v0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5" w:customStyle="1">
    <w:name w:val="ia_i_v1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5" w:customStyle="1">
    <w:name w:val="ia_i_v2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5" w:customStyle="1">
    <w:name w:val="ia_i_v3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5" w:customStyle="1">
    <w:name w:val="ia_i_v4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06" w:customStyle="1">
    <w:name w:val="ia_i_v0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16" w:customStyle="1">
    <w:name w:val="ia_i_v1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26" w:customStyle="1">
    <w:name w:val="ia_i_v2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36" w:customStyle="1">
    <w:name w:val="ia_i_v3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v46" w:customStyle="1">
    <w:name w:val="ia_i_v46"/>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03" w:customStyle="1">
    <w:name w:val="ia_i_c0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013" w:customStyle="1">
    <w:name w:val="ia_i_c0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03" w:customStyle="1">
    <w:name w:val="ia_i_c1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113" w:customStyle="1">
    <w:name w:val="ia_i_c1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03" w:customStyle="1">
    <w:name w:val="ia_i_c2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213" w:customStyle="1">
    <w:name w:val="ia_i_c2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03" w:customStyle="1">
    <w:name w:val="ia_i_c3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313" w:customStyle="1">
    <w:name w:val="ia_i_c3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03" w:customStyle="1">
    <w:name w:val="ia_i_c4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c413" w:customStyle="1">
    <w:name w:val="ia_i_c4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03" w:customStyle="1">
    <w:name w:val="ia_i_s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s13" w:customStyle="1">
    <w:name w:val="ia_i_s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03" w:customStyle="1">
    <w:name w:val="ia_i_j_0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Iaij13" w:customStyle="1">
    <w:name w:val="ia_i_j_1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Tschkbox5" w:customStyle="1">
    <w:name w:val="tschk_box5"/>
    <w:basedOn w:val="Normal"/>
    <w:qFormat/>
    <w:rsid w:val="00627fdc"/>
    <w:pPr>
      <w:shd w:val="clear" w:color="auto" w:fill="333333"/>
      <w:spacing w:lineRule="auto" w:line="240" w:before="0" w:after="324"/>
    </w:pPr>
    <w:rPr>
      <w:rFonts w:ascii="Times New Roman" w:hAnsi="Times New Roman" w:eastAsia="Times New Roman" w:cs="Times New Roman"/>
      <w:sz w:val="24"/>
      <w:szCs w:val="24"/>
      <w:lang w:eastAsia="pt-BR"/>
    </w:rPr>
  </w:style>
  <w:style w:type="paragraph" w:styleId="Tschk5" w:customStyle="1">
    <w:name w:val="tschk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Tschkbox6" w:customStyle="1">
    <w:name w:val="tschk_box6"/>
    <w:basedOn w:val="Normal"/>
    <w:qFormat/>
    <w:rsid w:val="00627fdc"/>
    <w:pPr>
      <w:shd w:val="clear" w:color="auto" w:fill="333333"/>
      <w:spacing w:lineRule="auto" w:line="240" w:before="105" w:after="324"/>
      <w:ind w:left="105" w:hanging="0"/>
    </w:pPr>
    <w:rPr>
      <w:rFonts w:ascii="Times New Roman" w:hAnsi="Times New Roman" w:eastAsia="Times New Roman" w:cs="Times New Roman"/>
      <w:vanish/>
      <w:sz w:val="2"/>
      <w:szCs w:val="2"/>
      <w:lang w:eastAsia="pt-BR"/>
    </w:rPr>
  </w:style>
  <w:style w:type="paragraph" w:styleId="Tschk6" w:customStyle="1">
    <w:name w:val="tschk6"/>
    <w:basedOn w:val="Normal"/>
    <w:qFormat/>
    <w:rsid w:val="00627fdc"/>
    <w:pPr>
      <w:spacing w:lineRule="auto" w:line="240" w:before="0" w:after="324"/>
      <w:ind w:left="60" w:hanging="0"/>
      <w:textAlignment w:val="center"/>
    </w:pPr>
    <w:rPr>
      <w:rFonts w:ascii="Times New Roman" w:hAnsi="Times New Roman" w:eastAsia="Times New Roman" w:cs="Times New Roman"/>
      <w:sz w:val="24"/>
      <w:szCs w:val="24"/>
      <w:lang w:eastAsia="pt-BR"/>
    </w:rPr>
  </w:style>
  <w:style w:type="paragraph" w:styleId="Cminput3" w:customStyle="1">
    <w:name w:val="cm_input3"/>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Cmapply5" w:customStyle="1">
    <w:name w:val="cm_apply5"/>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anage3" w:customStyle="1">
    <w:name w:val="cm_manage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ddnew3" w:customStyle="1">
    <w:name w:val="cm_addnew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apply6" w:customStyle="1">
    <w:name w:val="cm_apply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ah7" w:customStyle="1">
    <w:name w:val="ia_h7"/>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Iah8" w:customStyle="1">
    <w:name w:val="ia_h8"/>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Iah9" w:customStyle="1">
    <w:name w:val="ia_h9"/>
    <w:basedOn w:val="Normal"/>
    <w:qFormat/>
    <w:rsid w:val="00627fdc"/>
    <w:pPr>
      <w:shd w:val="clear" w:color="auto" w:fill="F3F7FD"/>
      <w:spacing w:lineRule="auto" w:line="240" w:before="0" w:after="324"/>
    </w:pPr>
    <w:rPr>
      <w:rFonts w:ascii="Times New Roman" w:hAnsi="Times New Roman" w:eastAsia="Times New Roman" w:cs="Times New Roman"/>
      <w:sz w:val="24"/>
      <w:szCs w:val="24"/>
      <w:lang w:eastAsia="pt-BR"/>
    </w:rPr>
  </w:style>
  <w:style w:type="paragraph" w:styleId="Lnavtopitem6" w:customStyle="1">
    <w:name w:val="lnav_topitem6"/>
    <w:basedOn w:val="Normal"/>
    <w:qFormat/>
    <w:rsid w:val="00627fdc"/>
    <w:pPr>
      <w:pBdr>
        <w:top w:val="single" w:sz="6" w:space="0" w:color="83AADA"/>
        <w:left w:val="single" w:sz="6" w:space="0" w:color="83AADA"/>
        <w:bottom w:val="single" w:sz="6" w:space="0" w:color="83AADA"/>
        <w:right w:val="single" w:sz="6" w:space="0" w:color="83AADA"/>
      </w:pBdr>
      <w:spacing w:lineRule="auto" w:line="240" w:before="0" w:after="0"/>
    </w:pPr>
    <w:rPr>
      <w:rFonts w:ascii="Times New Roman" w:hAnsi="Times New Roman" w:eastAsia="Times New Roman" w:cs="Times New Roman"/>
      <w:sz w:val="24"/>
      <w:szCs w:val="24"/>
      <w:lang w:eastAsia="pt-BR"/>
    </w:rPr>
  </w:style>
  <w:style w:type="paragraph" w:styleId="Cml9" w:customStyle="1">
    <w:name w:val="c_ml9"/>
    <w:basedOn w:val="Normal"/>
    <w:qFormat/>
    <w:rsid w:val="00627fdc"/>
    <w:pPr>
      <w:pBdr>
        <w:top w:val="single" w:sz="6" w:space="0" w:color="CCCCCC"/>
        <w:left w:val="single" w:sz="6" w:space="0" w:color="CCCCCC"/>
        <w:bottom w:val="single" w:sz="6" w:space="0" w:color="CCCCCC"/>
        <w:right w:val="single" w:sz="6" w:space="0" w:color="CCCCCC"/>
      </w:pBdr>
      <w:shd w:val="clear" w:color="auto" w:fill="F3F7FD"/>
      <w:spacing w:lineRule="auto" w:line="240" w:before="0" w:after="324"/>
      <w:jc w:val="center"/>
      <w:textAlignment w:val="center"/>
    </w:pPr>
    <w:rPr>
      <w:rFonts w:ascii="Times New Roman" w:hAnsi="Times New Roman" w:eastAsia="Times New Roman" w:cs="Times New Roman"/>
      <w:sz w:val="24"/>
      <w:szCs w:val="24"/>
      <w:lang w:eastAsia="pt-BR"/>
    </w:rPr>
  </w:style>
  <w:style w:type="paragraph" w:styleId="Middle3" w:customStyle="1">
    <w:name w:val="middle3"/>
    <w:basedOn w:val="Normal"/>
    <w:qFormat/>
    <w:rsid w:val="00627fdc"/>
    <w:pPr>
      <w:spacing w:lineRule="auto" w:line="240" w:before="0" w:after="324"/>
    </w:pPr>
    <w:rPr>
      <w:rFonts w:ascii="Times New Roman" w:hAnsi="Times New Roman" w:eastAsia="Times New Roman" w:cs="Times New Roman"/>
      <w:lang w:eastAsia="pt-BR"/>
    </w:rPr>
  </w:style>
  <w:style w:type="paragraph" w:styleId="Footercontainer3" w:customStyle="1">
    <w:name w:val="footercontainer3"/>
    <w:basedOn w:val="Normal"/>
    <w:qFormat/>
    <w:rsid w:val="00627fdc"/>
    <w:pPr>
      <w:spacing w:lineRule="auto" w:line="240" w:before="0" w:after="324"/>
    </w:pPr>
    <w:rPr>
      <w:rFonts w:ascii="Times New Roman" w:hAnsi="Times New Roman" w:eastAsia="Times New Roman" w:cs="Times New Roman"/>
      <w:vanish/>
      <w:lang w:eastAsia="pt-BR"/>
    </w:rPr>
  </w:style>
  <w:style w:type="paragraph" w:styleId="Msgpartgradient9" w:customStyle="1">
    <w:name w:val="msgpartgradient9"/>
    <w:basedOn w:val="Normal"/>
    <w:qFormat/>
    <w:rsid w:val="00627fdc"/>
    <w:pPr>
      <w:pBdr>
        <w:left w:val="single" w:sz="18" w:space="0" w:color="BBD8FB"/>
      </w:pBdr>
      <w:spacing w:lineRule="auto" w:line="240" w:before="0" w:after="324"/>
    </w:pPr>
    <w:rPr>
      <w:rFonts w:ascii="Times New Roman" w:hAnsi="Times New Roman" w:eastAsia="Times New Roman" w:cs="Times New Roman"/>
      <w:sz w:val="24"/>
      <w:szCs w:val="24"/>
      <w:lang w:eastAsia="pt-BR"/>
    </w:rPr>
  </w:style>
  <w:style w:type="paragraph" w:styleId="Fbl6" w:customStyle="1">
    <w:name w:val="fbl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Fbr6" w:customStyle="1">
    <w:name w:val="fbr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s3" w:customStyle="1">
    <w:name w:val="c_mm_contacts3"/>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sr3" w:customStyle="1">
    <w:name w:val="c_mm_sr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clr6" w:customStyle="1">
    <w:name w:val="c_clr6"/>
    <w:basedOn w:val="Normal"/>
    <w:qFormat/>
    <w:rsid w:val="00627fdc"/>
    <w:pPr>
      <w:spacing w:lineRule="atLeast" w:line="0" w:before="0" w:after="324"/>
    </w:pPr>
    <w:rPr>
      <w:rFonts w:ascii="Times New Roman" w:hAnsi="Times New Roman" w:eastAsia="Times New Roman" w:cs="Times New Roman"/>
      <w:sz w:val="2"/>
      <w:szCs w:val="2"/>
      <w:lang w:eastAsia="pt-BR"/>
    </w:rPr>
  </w:style>
  <w:style w:type="paragraph" w:styleId="Cmmsb3" w:customStyle="1">
    <w:name w:val="c_mm_sb3"/>
    <w:basedOn w:val="Normal"/>
    <w:qFormat/>
    <w:rsid w:val="00627fdc"/>
    <w:pPr>
      <w:pBdr>
        <w:top w:val="single" w:sz="6" w:space="1" w:color="CCCCCC"/>
        <w:left w:val="single" w:sz="6" w:space="2" w:color="CCCCCC"/>
        <w:bottom w:val="single" w:sz="6" w:space="1" w:color="CCCCCC"/>
        <w:right w:val="single" w:sz="6" w:space="2" w:color="CCCCCC"/>
      </w:pBdr>
      <w:shd w:val="clear" w:color="auto" w:fill="FCFCFC"/>
      <w:spacing w:lineRule="auto" w:line="240" w:before="60" w:after="60"/>
    </w:pPr>
    <w:rPr>
      <w:rFonts w:ascii="Times New Roman" w:hAnsi="Times New Roman" w:eastAsia="Times New Roman" w:cs="Times New Roman"/>
      <w:sz w:val="24"/>
      <w:szCs w:val="24"/>
      <w:lang w:eastAsia="pt-BR"/>
    </w:rPr>
  </w:style>
  <w:style w:type="paragraph" w:styleId="Cmmsb4" w:customStyle="1">
    <w:name w:val="c_mm_sb4"/>
    <w:basedOn w:val="Normal"/>
    <w:qFormat/>
    <w:rsid w:val="00627fdc"/>
    <w:pPr>
      <w:pBdr>
        <w:top w:val="single" w:sz="6" w:space="1" w:color="CCCCCC"/>
        <w:left w:val="single" w:sz="6" w:space="2" w:color="CCCCCC"/>
        <w:bottom w:val="single" w:sz="6" w:space="1" w:color="CCCCCC"/>
        <w:right w:val="single" w:sz="6" w:space="2" w:color="CCCCCC"/>
      </w:pBdr>
      <w:shd w:val="clear" w:color="auto" w:fill="FCFCFC"/>
      <w:spacing w:lineRule="auto" w:line="240" w:before="60" w:after="60"/>
      <w:ind w:left="60" w:right="60" w:hanging="0"/>
    </w:pPr>
    <w:rPr>
      <w:rFonts w:ascii="Times New Roman" w:hAnsi="Times New Roman" w:eastAsia="Times New Roman" w:cs="Times New Roman"/>
      <w:sz w:val="24"/>
      <w:szCs w:val="24"/>
      <w:lang w:eastAsia="pt-BR"/>
    </w:rPr>
  </w:style>
  <w:style w:type="paragraph" w:styleId="Cmmsbc3" w:customStyle="1">
    <w:name w:val="c_mm_sbc3"/>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sr4" w:customStyle="1">
    <w:name w:val="c_mm_sr4"/>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Cmmcontacts4" w:customStyle="1">
    <w:name w:val="c_mm_contacts4"/>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5" w:customStyle="1">
    <w:name w:val="c_mm_contact5"/>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6" w:customStyle="1">
    <w:name w:val="c_mm_contact6"/>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7" w:customStyle="1">
    <w:name w:val="c_mm_contact7"/>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mcontact8" w:customStyle="1">
    <w:name w:val="c_mm_contact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Ishc2" w:customStyle="1">
    <w:name w:val="is_hc2"/>
    <w:basedOn w:val="Normal"/>
    <w:qFormat/>
    <w:rsid w:val="00627fdc"/>
    <w:pPr>
      <w:spacing w:lineRule="auto" w:line="240" w:before="0" w:after="324"/>
    </w:pPr>
    <w:rPr>
      <w:rFonts w:ascii="Times New Roman" w:hAnsi="Times New Roman" w:eastAsia="Times New Roman" w:cs="Times New Roman"/>
      <w:sz w:val="12"/>
      <w:szCs w:val="12"/>
      <w:lang w:eastAsia="pt-BR"/>
    </w:rPr>
  </w:style>
  <w:style w:type="paragraph" w:styleId="Cmmerrormsg11" w:customStyle="1">
    <w:name w:val="c_mm_errormsg11"/>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ms37" w:customStyle="1">
    <w:name w:val="c_ms37"/>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Cclr7" w:customStyle="1">
    <w:name w:val="c_clr7"/>
    <w:basedOn w:val="Normal"/>
    <w:qFormat/>
    <w:rsid w:val="00627fdc"/>
    <w:pPr>
      <w:spacing w:lineRule="atLeast" w:line="0" w:before="0" w:after="324"/>
    </w:pPr>
    <w:rPr>
      <w:rFonts w:ascii="Times New Roman" w:hAnsi="Times New Roman" w:eastAsia="Times New Roman" w:cs="Times New Roman"/>
      <w:sz w:val="24"/>
      <w:szCs w:val="24"/>
      <w:lang w:eastAsia="pt-BR"/>
    </w:rPr>
  </w:style>
  <w:style w:type="paragraph" w:styleId="Cichmt8" w:customStyle="1">
    <w:name w:val="c_ic_h_m_t8"/>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Cictexth15" w:customStyle="1">
    <w:name w:val="c_ic_text_h15"/>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ms38" w:customStyle="1">
    <w:name w:val="c_ms38"/>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Cms39" w:customStyle="1">
    <w:name w:val="c_ms39"/>
    <w:basedOn w:val="Normal"/>
    <w:qFormat/>
    <w:rsid w:val="00627fdc"/>
    <w:pPr>
      <w:pBdr>
        <w:left w:val="single" w:sz="6" w:space="0" w:color="2A2A2A"/>
      </w:pBdr>
      <w:spacing w:lineRule="atLeast" w:line="240" w:before="0" w:after="324"/>
    </w:pPr>
    <w:rPr>
      <w:rFonts w:ascii="Times New Roman" w:hAnsi="Times New Roman" w:eastAsia="Times New Roman" w:cs="Times New Roman"/>
      <w:sz w:val="24"/>
      <w:szCs w:val="24"/>
      <w:lang w:eastAsia="pt-BR"/>
    </w:rPr>
  </w:style>
  <w:style w:type="paragraph" w:styleId="Wlximinfobar2" w:customStyle="1">
    <w:name w:val="wlxim_infobar2"/>
    <w:basedOn w:val="Normal"/>
    <w:qFormat/>
    <w:rsid w:val="00627fdc"/>
    <w:pPr>
      <w:pBdr>
        <w:top w:val="single" w:sz="6" w:space="0" w:color="CCCCCC"/>
        <w:left w:val="single" w:sz="6" w:space="6" w:color="CCCCCC"/>
        <w:bottom w:val="single" w:sz="6" w:space="0" w:color="CCCCCC"/>
        <w:right w:val="single" w:sz="6" w:space="4" w:color="CCCCCC"/>
      </w:pBdr>
      <w:shd w:val="clear" w:color="auto" w:fill="FFFFAE"/>
      <w:spacing w:lineRule="auto" w:line="240" w:before="0" w:after="60"/>
    </w:pPr>
    <w:rPr>
      <w:rFonts w:ascii="Times New Roman" w:hAnsi="Times New Roman" w:eastAsia="Times New Roman" w:cs="Times New Roman"/>
      <w:sz w:val="24"/>
      <w:szCs w:val="24"/>
      <w:lang w:eastAsia="pt-BR"/>
    </w:rPr>
  </w:style>
  <w:style w:type="paragraph" w:styleId="Wlximtabclose4" w:customStyle="1">
    <w:name w:val="wlxim_tab_close4"/>
    <w:basedOn w:val="Normal"/>
    <w:qFormat/>
    <w:rsid w:val="00627fdc"/>
    <w:pPr>
      <w:spacing w:lineRule="auto" w:line="240" w:before="0" w:after="324"/>
      <w:ind w:left="60" w:hanging="0"/>
    </w:pPr>
    <w:rPr>
      <w:rFonts w:ascii="Times New Roman" w:hAnsi="Times New Roman" w:eastAsia="Times New Roman" w:cs="Times New Roman"/>
      <w:vanish/>
      <w:sz w:val="24"/>
      <w:szCs w:val="24"/>
      <w:lang w:eastAsia="pt-BR"/>
    </w:rPr>
  </w:style>
  <w:style w:type="paragraph" w:styleId="Wlximdragcover2" w:customStyle="1">
    <w:name w:val="wlxim_dragcover2"/>
    <w:basedOn w:val="Normal"/>
    <w:qFormat/>
    <w:rsid w:val="00627fdc"/>
    <w:pPr>
      <w:shd w:val="clear" w:color="auto" w:fill="FFFFFF"/>
      <w:spacing w:lineRule="auto" w:line="240" w:before="0" w:after="324"/>
    </w:pPr>
    <w:rPr>
      <w:rFonts w:ascii="Times New Roman" w:hAnsi="Times New Roman" w:eastAsia="Times New Roman" w:cs="Times New Roman"/>
      <w:sz w:val="24"/>
      <w:szCs w:val="24"/>
      <w:lang w:eastAsia="pt-BR"/>
    </w:rPr>
  </w:style>
  <w:style w:type="paragraph" w:styleId="Wlximheader3" w:customStyle="1">
    <w:name w:val="wlxim_header3"/>
    <w:basedOn w:val="Normal"/>
    <w:qFormat/>
    <w:rsid w:val="00627fdc"/>
    <w:pPr>
      <w:pBdr>
        <w:top w:val="single" w:sz="6" w:space="0" w:color="FFFFFF"/>
        <w:left w:val="single" w:sz="6" w:space="0" w:color="FFFFFF"/>
        <w:bottom w:val="single" w:sz="6" w:space="0" w:color="83AADA"/>
        <w:right w:val="single" w:sz="2" w:space="0" w:color="FFFFFF"/>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header4" w:customStyle="1">
    <w:name w:val="wlxim_header4"/>
    <w:basedOn w:val="Normal"/>
    <w:qFormat/>
    <w:rsid w:val="00627fdc"/>
    <w:pPr>
      <w:pBdr>
        <w:top w:val="single" w:sz="6" w:space="0" w:color="FFFFFF"/>
        <w:left w:val="single" w:sz="6" w:space="0" w:color="FFFFFF"/>
        <w:right w:val="single" w:sz="2" w:space="0" w:color="FFFFFF"/>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s3" w:customStyle="1">
    <w:name w:val="wlxim_window_actions3"/>
    <w:basedOn w:val="Normal"/>
    <w:qFormat/>
    <w:rsid w:val="00627fdc"/>
    <w:pPr>
      <w:pBdr>
        <w:left w:val="single" w:sz="6" w:space="0" w:color="CCCCCC"/>
      </w:pBd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s4" w:customStyle="1">
    <w:name w:val="wlxim_window_actions4"/>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windowaction2" w:customStyle="1">
    <w:name w:val="wlxim_window_action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Wlximtabclose5" w:customStyle="1">
    <w:name w:val="wlxim_tab_close5"/>
    <w:basedOn w:val="Normal"/>
    <w:qFormat/>
    <w:rsid w:val="00627fdc"/>
    <w:pPr>
      <w:spacing w:lineRule="auto" w:line="240" w:before="0" w:after="324"/>
      <w:ind w:left="60" w:hanging="0"/>
    </w:pPr>
    <w:rPr>
      <w:rFonts w:ascii="Times New Roman" w:hAnsi="Times New Roman" w:eastAsia="Times New Roman" w:cs="Times New Roman"/>
      <w:vanish/>
      <w:sz w:val="24"/>
      <w:szCs w:val="24"/>
      <w:lang w:eastAsia="pt-BR"/>
    </w:rPr>
  </w:style>
  <w:style w:type="paragraph" w:styleId="Wlximminimize2" w:customStyle="1">
    <w:name w:val="wlxim_minimiz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Wlximwindowclose2" w:customStyle="1">
    <w:name w:val="wlxim_window_close2"/>
    <w:basedOn w:val="Normal"/>
    <w:qFormat/>
    <w:rsid w:val="00627fdc"/>
    <w:pPr>
      <w:spacing w:lineRule="auto" w:line="240" w:before="0" w:after="324"/>
    </w:pPr>
    <w:rPr>
      <w:rFonts w:ascii="Times New Roman" w:hAnsi="Times New Roman" w:eastAsia="Times New Roman" w:cs="Times New Roman"/>
      <w:vanish/>
      <w:sz w:val="24"/>
      <w:szCs w:val="24"/>
      <w:lang w:eastAsia="pt-BR"/>
    </w:rPr>
  </w:style>
  <w:style w:type="paragraph" w:styleId="Wlximtab4" w:customStyle="1">
    <w:name w:val="wlxim_tab4"/>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5" w:customStyle="1">
    <w:name w:val="wlxim_tab5"/>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ml2" w:customStyle="1">
    <w:name w:val="wlxim_tabml2"/>
    <w:basedOn w:val="Normal"/>
    <w:qFormat/>
    <w:rsid w:val="00627fdc"/>
    <w:pPr>
      <w:shd w:val="clear" w:color="auto" w:fill="EBEBEB"/>
      <w:spacing w:lineRule="auto" w:line="240" w:before="0" w:after="324"/>
    </w:pPr>
    <w:rPr>
      <w:rFonts w:ascii="Times New Roman" w:hAnsi="Times New Roman" w:eastAsia="Times New Roman" w:cs="Times New Roman"/>
      <w:sz w:val="24"/>
      <w:szCs w:val="24"/>
      <w:lang w:eastAsia="pt-BR"/>
    </w:rPr>
  </w:style>
  <w:style w:type="paragraph" w:styleId="Wlximtabwrapper3" w:customStyle="1">
    <w:name w:val="wlxim_tab_wrapper3"/>
    <w:basedOn w:val="Normal"/>
    <w:qFormat/>
    <w:rsid w:val="00627fdc"/>
    <w:pPr>
      <w:spacing w:lineRule="auto" w:line="240" w:before="0" w:after="0"/>
    </w:pPr>
    <w:rPr>
      <w:rFonts w:ascii="Times New Roman" w:hAnsi="Times New Roman" w:eastAsia="Times New Roman" w:cs="Times New Roman"/>
      <w:sz w:val="24"/>
      <w:szCs w:val="24"/>
      <w:lang w:eastAsia="pt-BR"/>
    </w:rPr>
  </w:style>
  <w:style w:type="paragraph" w:styleId="Wlximtab6" w:customStyle="1">
    <w:name w:val="wlxim_tab6"/>
    <w:basedOn w:val="Normal"/>
    <w:qFormat/>
    <w:rsid w:val="00627fdc"/>
    <w:pPr>
      <w:shd w:val="clear" w:color="auto" w:fill="DDECFE"/>
      <w:spacing w:lineRule="auto" w:line="240" w:before="0" w:after="324"/>
    </w:pPr>
    <w:rPr>
      <w:rFonts w:ascii="Times New Roman" w:hAnsi="Times New Roman" w:eastAsia="Times New Roman" w:cs="Times New Roman"/>
      <w:sz w:val="24"/>
      <w:szCs w:val="24"/>
      <w:lang w:eastAsia="pt-BR"/>
    </w:rPr>
  </w:style>
  <w:style w:type="paragraph" w:styleId="Wlximtabwrapper4" w:customStyle="1">
    <w:name w:val="wlxim_tab_wrapper4"/>
    <w:basedOn w:val="Normal"/>
    <w:qFormat/>
    <w:rsid w:val="00627fdc"/>
    <w:pPr>
      <w:pBdr>
        <w:right w:val="single" w:sz="6" w:space="0" w:color="CCCCCC"/>
      </w:pBdr>
      <w:spacing w:lineRule="auto" w:line="240" w:before="0" w:after="0"/>
    </w:pPr>
    <w:rPr>
      <w:rFonts w:ascii="Times New Roman" w:hAnsi="Times New Roman" w:eastAsia="Times New Roman" w:cs="Times New Roman"/>
      <w:sz w:val="24"/>
      <w:szCs w:val="24"/>
      <w:lang w:eastAsia="pt-BR"/>
    </w:rPr>
  </w:style>
  <w:style w:type="paragraph" w:styleId="Wlximselecttab3" w:customStyle="1">
    <w:name w:val="wlxim_selecttab3"/>
    <w:basedOn w:val="Normal"/>
    <w:qFormat/>
    <w:rsid w:val="00627fdc"/>
    <w:pPr>
      <w:pBdr>
        <w:top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Wlximselecttab4" w:customStyle="1">
    <w:name w:val="wlxim_selecttab4"/>
    <w:basedOn w:val="Normal"/>
    <w:qFormat/>
    <w:rsid w:val="00627fdc"/>
    <w:pPr>
      <w:pBdr>
        <w:top w:val="single" w:sz="6" w:space="0" w:color="FFFFFF"/>
        <w:left w:val="single" w:sz="6" w:space="0" w:color="FFFFFF"/>
      </w:pBdr>
      <w:spacing w:lineRule="auto" w:line="240" w:before="0" w:after="324"/>
    </w:pPr>
    <w:rPr>
      <w:rFonts w:ascii="Times New Roman" w:hAnsi="Times New Roman" w:eastAsia="Times New Roman" w:cs="Times New Roman"/>
      <w:sz w:val="24"/>
      <w:szCs w:val="24"/>
      <w:lang w:eastAsia="pt-BR"/>
    </w:rPr>
  </w:style>
  <w:style w:type="paragraph" w:styleId="Wlximselecttabwrap2" w:customStyle="1">
    <w:name w:val="wlxim_selecttabwrap2"/>
    <w:basedOn w:val="Normal"/>
    <w:qFormat/>
    <w:rsid w:val="00627fdc"/>
    <w:pPr>
      <w:pBdr>
        <w:top w:val="single" w:sz="6" w:space="0" w:color="83AADA"/>
        <w:left w:val="single" w:sz="6" w:space="0" w:color="83AADA"/>
        <w:bottom w:val="single" w:sz="2" w:space="0" w:color="83AADA"/>
        <w:right w:val="single" w:sz="6" w:space="0" w:color="83AADA"/>
      </w:pBdr>
      <w:shd w:val="clear" w:color="auto" w:fill="DDECFE"/>
      <w:spacing w:lineRule="auto" w:line="240" w:before="0" w:after="324"/>
      <w:ind w:left="-15" w:hanging="0"/>
    </w:pPr>
    <w:rPr>
      <w:rFonts w:ascii="Times New Roman" w:hAnsi="Times New Roman" w:eastAsia="Times New Roman" w:cs="Times New Roman"/>
      <w:sz w:val="24"/>
      <w:szCs w:val="24"/>
      <w:lang w:eastAsia="pt-BR"/>
    </w:rPr>
  </w:style>
  <w:style w:type="paragraph" w:styleId="Wlximtabfirstselected2" w:customStyle="1">
    <w:name w:val="wlxim_tab_firstselected2"/>
    <w:basedOn w:val="Normal"/>
    <w:qFormat/>
    <w:rsid w:val="00627fdc"/>
    <w:pPr>
      <w:spacing w:lineRule="auto" w:line="240" w:before="0" w:after="324"/>
      <w:ind w:left="-30" w:hanging="0"/>
    </w:pPr>
    <w:rPr>
      <w:rFonts w:ascii="Times New Roman" w:hAnsi="Times New Roman" w:eastAsia="Times New Roman" w:cs="Times New Roman"/>
      <w:sz w:val="24"/>
      <w:szCs w:val="24"/>
      <w:lang w:eastAsia="pt-BR"/>
    </w:rPr>
  </w:style>
  <w:style w:type="paragraph" w:styleId="Wlximtabclose6" w:customStyle="1">
    <w:name w:val="wlxim_tab_close6"/>
    <w:basedOn w:val="Normal"/>
    <w:qFormat/>
    <w:rsid w:val="00627fdc"/>
    <w:pPr>
      <w:spacing w:lineRule="auto" w:line="240" w:before="0" w:after="324"/>
      <w:ind w:left="60" w:hanging="0"/>
    </w:pPr>
    <w:rPr>
      <w:rFonts w:ascii="Times New Roman" w:hAnsi="Times New Roman" w:eastAsia="Times New Roman" w:cs="Times New Roman"/>
      <w:sz w:val="24"/>
      <w:szCs w:val="24"/>
      <w:lang w:eastAsia="pt-BR"/>
    </w:rPr>
  </w:style>
  <w:style w:type="paragraph" w:styleId="Cictexth16" w:customStyle="1">
    <w:name w:val="c_ic_text_h16"/>
    <w:basedOn w:val="Normal"/>
    <w:qFormat/>
    <w:rsid w:val="00627fdc"/>
    <w:pPr>
      <w:spacing w:lineRule="auto" w:line="240" w:before="0" w:after="324"/>
    </w:pPr>
    <w:rPr>
      <w:rFonts w:ascii="Times New Roman" w:hAnsi="Times New Roman" w:eastAsia="Times New Roman" w:cs="Times New Roman"/>
      <w:sz w:val="20"/>
      <w:szCs w:val="20"/>
      <w:lang w:eastAsia="pt-BR"/>
    </w:rPr>
  </w:style>
  <w:style w:type="paragraph" w:styleId="Cicpsm44" w:customStyle="1">
    <w:name w:val="c_ic_psm44"/>
    <w:basedOn w:val="Normal"/>
    <w:qFormat/>
    <w:rsid w:val="00627fdc"/>
    <w:pPr>
      <w:spacing w:lineRule="auto" w:line="240" w:before="0" w:after="324"/>
    </w:pPr>
    <w:rPr>
      <w:rFonts w:ascii="Times New Roman" w:hAnsi="Times New Roman" w:eastAsia="Times New Roman" w:cs="Times New Roman"/>
      <w:color w:val="6E6E6E"/>
      <w:sz w:val="24"/>
      <w:szCs w:val="24"/>
      <w:lang w:eastAsia="pt-BR"/>
    </w:rPr>
  </w:style>
  <w:style w:type="paragraph" w:styleId="Cicname18" w:customStyle="1">
    <w:name w:val="c_ic_name18"/>
    <w:basedOn w:val="Normal"/>
    <w:qFormat/>
    <w:rsid w:val="00627fdc"/>
    <w:pPr>
      <w:spacing w:lineRule="auto" w:line="240" w:before="0" w:after="324"/>
      <w:textAlignment w:val="center"/>
    </w:pPr>
    <w:rPr>
      <w:rFonts w:ascii="Times New Roman" w:hAnsi="Times New Roman" w:eastAsia="Times New Roman" w:cs="Times New Roman"/>
      <w:sz w:val="24"/>
      <w:szCs w:val="24"/>
      <w:lang w:eastAsia="pt-BR"/>
    </w:rPr>
  </w:style>
  <w:style w:type="paragraph" w:styleId="Wlximbullet2" w:customStyle="1">
    <w:name w:val="wlxim_bullet2"/>
    <w:basedOn w:val="Normal"/>
    <w:qFormat/>
    <w:rsid w:val="00627fdc"/>
    <w:pPr>
      <w:shd w:val="clear" w:color="auto" w:fill="999999"/>
      <w:spacing w:lineRule="auto" w:line="240" w:before="0" w:after="324"/>
    </w:pPr>
    <w:rPr>
      <w:rFonts w:ascii="Times New Roman" w:hAnsi="Times New Roman" w:eastAsia="Times New Roman" w:cs="Times New Roman"/>
      <w:sz w:val="2"/>
      <w:szCs w:val="2"/>
      <w:lang w:eastAsia="pt-BR"/>
    </w:rPr>
  </w:style>
  <w:style w:type="paragraph" w:styleId="Wlximemomenu2" w:customStyle="1">
    <w:name w:val="wlxim_emomenu2"/>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Ecxmsonormal" w:customStyle="1">
    <w:name w:val="ecxmsonormal"/>
    <w:basedOn w:val="Normal"/>
    <w:qFormat/>
    <w:rsid w:val="00627fdc"/>
    <w:pPr>
      <w:spacing w:lineRule="auto" w:line="240" w:before="0" w:after="324"/>
    </w:pPr>
    <w:rPr>
      <w:rFonts w:ascii="Times New Roman" w:hAnsi="Times New Roman" w:eastAsia="Times New Roman" w:cs="Times New Roman"/>
      <w:sz w:val="24"/>
      <w:szCs w:val="24"/>
      <w:lang w:eastAsia="pt-BR"/>
    </w:rPr>
  </w:style>
  <w:style w:type="paragraph" w:styleId="HTMLBottomofForm">
    <w:name w:val="HTML Bottom of Form"/>
    <w:basedOn w:val="Normal"/>
    <w:next w:val="Normal"/>
    <w:link w:val="ParteinferiordoformulrioChar"/>
    <w:uiPriority w:val="99"/>
    <w:semiHidden/>
    <w:unhideWhenUsed/>
    <w:qFormat/>
    <w:rsid w:val="00627fdc"/>
    <w:pPr>
      <w:pBdr>
        <w:top w:val="single" w:sz="6" w:space="1" w:color="000000"/>
      </w:pBdr>
      <w:spacing w:lineRule="auto" w:line="240" w:before="0" w:after="0"/>
      <w:jc w:val="center"/>
    </w:pPr>
    <w:rPr>
      <w:rFonts w:ascii="Arial" w:hAnsi="Arial" w:eastAsia="Times New Roman" w:cs="Arial"/>
      <w:vanish/>
      <w:sz w:val="16"/>
      <w:szCs w:val="16"/>
      <w:lang w:eastAsia="pt-BR"/>
    </w:rPr>
  </w:style>
  <w:style w:type="paragraph" w:styleId="BalloonText">
    <w:name w:val="Balloon Text"/>
    <w:basedOn w:val="Normal"/>
    <w:link w:val="TextodebaloChar"/>
    <w:uiPriority w:val="99"/>
    <w:semiHidden/>
    <w:unhideWhenUsed/>
    <w:qFormat/>
    <w:rsid w:val="00627fdc"/>
    <w:pPr>
      <w:spacing w:lineRule="auto" w:line="240" w:before="0" w:after="0"/>
    </w:pPr>
    <w:rPr>
      <w:rFonts w:ascii="Tahoma" w:hAnsi="Tahoma" w:cs="Tahoma"/>
      <w:sz w:val="16"/>
      <w:szCs w:val="16"/>
    </w:rPr>
  </w:style>
  <w:style w:type="paragraph" w:styleId="ListParagraph">
    <w:name w:val="List Paragraph"/>
    <w:basedOn w:val="Normal"/>
    <w:uiPriority w:val="34"/>
    <w:qFormat/>
    <w:rsid w:val="002f16af"/>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hyperlink" Target="http://bl169w.blu169.mail.live.com/mail/" TargetMode="External"/><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bl169w.blu169.mail.live.com/mail/" TargetMode="External"/><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5</Pages>
  <Words>8285</Words>
  <Characters>44743</Characters>
  <CharactersWithSpaces>52923</CharactersWithSpaces>
  <Paragraphs>10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8:00Z</dcterms:created>
  <dc:creator>Proprietario</dc:creator>
  <dc:description/>
  <dc:language>en-US</dc:language>
  <cp:lastModifiedBy>ARTES 1</cp:lastModifiedBy>
  <dcterms:modified xsi:type="dcterms:W3CDTF">2012-10-0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