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ISTÓRIAS DE VIDA, NARRATIVAS DE MORTE:</w:t>
      </w:r>
    </w:p>
    <w:p>
      <w:pPr>
        <w:pStyle w:val="Normal"/>
        <w:jc w:val="center"/>
        <w:rPr>
          <w:rFonts w:ascii="Times New Roman" w:hAnsi="Times New Roman" w:cs="Times New Roman"/>
          <w:b/>
          <w:b/>
          <w:sz w:val="24"/>
          <w:szCs w:val="24"/>
        </w:rPr>
      </w:pPr>
      <w:r>
        <w:rPr>
          <w:rFonts w:ascii="Times New Roman" w:hAnsi="Times New Roman"/>
          <w:b/>
          <w:sz w:val="24"/>
          <w:szCs w:val="24"/>
        </w:rPr>
        <w:t>REFLEXÕES SOBRE MEMÓRIAS</w:t>
      </w:r>
      <w:r>
        <w:rPr>
          <w:rFonts w:cs="Times New Roman" w:ascii="Times New Roman" w:hAnsi="Times New Roman"/>
          <w:b/>
          <w:sz w:val="24"/>
          <w:szCs w:val="24"/>
        </w:rPr>
        <w:t xml:space="preserve"> DOS PENITENTES DO </w:t>
      </w:r>
      <w:r>
        <w:rPr>
          <w:rFonts w:ascii="Times New Roman" w:hAnsi="Times New Roman"/>
          <w:b/>
          <w:sz w:val="24"/>
          <w:szCs w:val="24"/>
        </w:rPr>
        <w:t>GENEZARÉ.</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ícero da Silva Oliveira</w:t>
      </w:r>
      <w:r>
        <w:rPr>
          <w:rStyle w:val="FootnoteAnchor"/>
          <w:rFonts w:cs="Times New Roman" w:ascii="Times New Roman" w:hAnsi="Times New Roman"/>
          <w:b/>
          <w:sz w:val="24"/>
          <w:szCs w:val="24"/>
        </w:rPr>
        <w:footnoteReference w:id="2"/>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A memória entendida como uma das possíveis via de acesso ao passado tem sido objeto de reflexão de diferentes autores, em especial por ser um recurso subjetivo que pode conduzir ao conhecimento e objetivo já que presente tanto no individual quanto no coletivo. Ela é também um caminho para a produção de determinado conhecimento sobre o passado que se dá por meio da narrativa. Porque narrar o pretérito entrelaça o presente ao passado, inevitavelmente traz a morte para as narrativas individuais. É por meio destas, em especial as entrevistas dos penitentes da Irmandade de Nossa Senhora da </w:t>
      </w:r>
      <w:r>
        <w:rPr>
          <w:rFonts w:ascii="Times New Roman" w:hAnsi="Times New Roman"/>
          <w:sz w:val="24"/>
          <w:szCs w:val="24"/>
        </w:rPr>
        <w:t>Vila de Genezaré, município de Assaré, na região do Cariri cearense, que propomos uma reflexão sobre as histórias de vida como narrativas de morte.</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4"/>
          <w:szCs w:val="24"/>
        </w:rPr>
      </w:pPr>
      <w:r>
        <w:rPr>
          <w:rFonts w:cs="Times New Roman" w:ascii="Times New Roman" w:hAnsi="Times New Roman"/>
          <w:b/>
        </w:rPr>
        <w:t>Palavras-chave</w:t>
      </w:r>
      <w:r>
        <w:rPr>
          <w:rFonts w:cs="Times New Roman" w:ascii="Times New Roman" w:hAnsi="Times New Roman"/>
        </w:rPr>
        <w:t>: Memória, História, Narrativas, Morte.</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IFE HISTORIES, NARRATIVES OF DEAT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LECTIONS ON THE MEMORIES OF PENITENTS GENEZARÉ</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memory is a possible way of access to the past, has been the object of reflection from different authors, in particular by being a resource that can lead to subjective and objective knowledge since this both individual and collective.</w:t>
      </w:r>
      <w:r>
        <w:rPr>
          <w:lang w:val="en-US"/>
        </w:rPr>
        <w:t xml:space="preserve"> It</w:t>
      </w:r>
      <w:r>
        <w:rPr>
          <w:rFonts w:cs="Times New Roman" w:ascii="Times New Roman" w:hAnsi="Times New Roman"/>
          <w:sz w:val="24"/>
          <w:szCs w:val="24"/>
          <w:lang w:val="en-US"/>
        </w:rPr>
        <w:t xml:space="preserve"> is also a way for the production of specific knowledge about the past that is through the narrative. Why the past narration bring the present to the past, inevitably bringing death to the individual narratives. It is through these, especially the interviews of the penitents of the Irmandade de Nossa Senhora da Vila de Genezaré, município de Assaré in the área cearense, we propose a reflection on the life histories as narratives of deat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Memory, History, Narrative, Death.</w:t>
      </w:r>
    </w:p>
    <w:p>
      <w:pPr>
        <w:pStyle w:val="Normal"/>
        <w:rPr>
          <w:rFonts w:ascii="Times New Roman" w:hAnsi="Times New Roman" w:cs="Times New Roman"/>
          <w:lang w:val="en-US"/>
        </w:rPr>
      </w:pPr>
      <w:r>
        <w:rPr>
          <w:rFonts w:cs="Times New Roman" w:ascii="Times New Roman" w:hAnsi="Times New Roman"/>
          <w:lang w:val="en-US"/>
        </w:rPr>
      </w:r>
    </w:p>
    <w:p>
      <w:pPr>
        <w:pStyle w:val="NoSpacing"/>
        <w:rPr/>
      </w:pPr>
      <w:r>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este artigo, inicialmente está proposta uma reflexão sobre a contemporânea presentificação do passado.  É admitida a variabilidade dos caminhos para que o passado seja atingido na sua qualidade de objeto de reflexão de projetos individuais ou coletivos, acadêmicos ou não. A via subjetiva é reconhecida como possível para que se alcance tal objetivo apesar de alguma desconfiança lançada contra os relatos em primeira pessoa (SARLO, 2002; ELMIR, 2010).</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m um segundo momento, é anunciada a relação entre modelos de memória e modelos de conhecimento (FENTRESS; WICKHAM, 2004) e algo sobre o “sujeito verdadeiro da memória” (RICOEUR, 2007). Memória social e memória individual também ocupam lugar na discuss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Finalmente, as narrativas individuais como forma de acesso ao passado são contempladas no diálogo entre a operação historiográfica (CERTEAU, 1982) e a Psicanálise a partir do que propõe DOSSE (2004, p. 63-11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 a escrita da história é um encontro inevitável com a morte (CERTEAU, 1982), nos relatos orais dos entrevistados e entrevistadas de BOSI (1994) ela também é uma presença que não deve ser tida por desprezível. Os penitentes da Vila do Genezaré também mantêm uma relação de proximidade com o tema da morte confirmada pelas representações sobre o passado constantes nas suas narrativ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ssa forma, morte e passado, historiografia e memória são reconhecidos como fatos sociais (FENTRESS; WICKHAM, 2004, p.19-20), trabalho, atividade, operações humanas,  sujeitos e evidência das alternativas históricas, elaborações da cultur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PRESENÇA DO PASSADO E A VIA SUBJETIV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ão! O passado não passou. Se há a impossibilidade da sua plenitude no presente, ele também não deixa de diuturnamente fazer-se notar. Uma rápida olhadela ao nosso redor e eis um encontro inevitável com o que denominamos “passado”. Não há como controlar essa “invasão”; antes, a busca pelo que há de desconhecido em tempos idos serve de estímulo a empreendimentos individuais ou coletivos de diversas proporções. Mas, não é apenas o desconhecido que atraí. Existe o desejo de “resgatar” histórias pessoais ou de grupos como se se pudesse viver tudo outra vez tal qual já fora vivid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sa presença que escraviza provoca inquietação. Existe uma produção polifônica cujo olhar volta-se sem reservas para o passado e seus temas impossíveis de uma total apreensão. Já não se sabe quem é o caçador e o capturado nessa contenda entre mortos e viv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ARLO (2002) apresenta a nós o passado como um território do equívoco e da disputa, passível de um “reordenamento ideológico e conceitual”. Há que se tratar o passado e seu estar entre nós como um objeto de reflexão. Nessa busca pela compreensão de tal objeto, percebe-se o passado como algo renovável, dotado de historicidade. Grupos sociais distintos espaço-temporalmente ou a mesma sociedade ao longo dos anos podem apreender ou definir o passado de formas distinta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renovação do passado, como quer SARLO (2002), passa pela invenção de novos motivos, pela eleição de novos sujeitos/objetos, novos aparatos teórico-metodológico e novas fontes a inquirir.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Já se vão distantes os dias nos quais o documento oficialmente escrito era considerado o recurso exclusivo dos historiadores. Se por um lado hoje temos diversas mãos (acadêmicas ou não) materializando o passado em incalculáveis páginas escritas, por outro, temos um variado universo de fontes alimentando os text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resíduos, de papéis, de legumes, até mesmo das geleiras e das neves eternas,</w:t>
      </w:r>
      <w:r>
        <w:rPr>
          <w:rFonts w:cs="Times New Roman" w:ascii="Times New Roman" w:hAnsi="Times New Roman"/>
          <w:sz w:val="16"/>
          <w:szCs w:val="16"/>
        </w:rPr>
        <w:t xml:space="preserve"> </w:t>
      </w:r>
      <w:r>
        <w:rPr>
          <w:rFonts w:cs="Times New Roman" w:ascii="Times New Roman" w:hAnsi="Times New Roman"/>
          <w:sz w:val="24"/>
          <w:szCs w:val="24"/>
        </w:rPr>
        <w:t xml:space="preserve">o historiador </w:t>
      </w:r>
      <w:r>
        <w:rPr>
          <w:rFonts w:cs="Times New Roman" w:ascii="Times New Roman" w:hAnsi="Times New Roman"/>
          <w:i/>
          <w:iCs/>
          <w:sz w:val="24"/>
          <w:szCs w:val="24"/>
        </w:rPr>
        <w:t xml:space="preserve">faz outra coisa: </w:t>
      </w:r>
      <w:r>
        <w:rPr>
          <w:rFonts w:cs="Times New Roman" w:ascii="Times New Roman" w:hAnsi="Times New Roman"/>
          <w:sz w:val="24"/>
          <w:szCs w:val="24"/>
        </w:rPr>
        <w:t>faz deles a história” (CERTEAU, 1982, p. 79).</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Cabe ao historiador, inicialmente em um ato produtivo, atribuir a certos objetos lugar e estatuto novos e eis que surgem os document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Mesmo com tamanha variedade, o olhar “numa sociedade sempre mais escrita” interpreta como texto aquilo que fora construído com outra lógica.  Textos que emergem pela reapropriação de escritos anteriores em um infinito processo de produção-consumo-produção </w:t>
      </w:r>
      <w:r>
        <w:rPr>
          <w:rFonts w:cs="Times New Roman" w:ascii="Times New Roman" w:hAnsi="Times New Roman"/>
        </w:rPr>
        <w:t>(CERTEAU, 2007, p. 262)</w:t>
      </w:r>
      <w:r>
        <w:rPr>
          <w:rFonts w:cs="Times New Roman" w:ascii="Times New Roman" w:hAnsi="Times New Roman"/>
          <w:sz w:val="24"/>
          <w:szCs w:val="24"/>
        </w:rPr>
        <w:t xml:space="preserve">. Mas existe no Ocidente outra lógica senão a escriturística? É possível agir ou pensar ações sem atribuir-lhes um caráter textual? Como fazê-lo se até a nossa memória é atribuído um modelo de texto (FENTRESS; WICKHAM,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1992)?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eja como for é a presença do passado e as formas de compreendê-la que temos diante de nós. São ainda (não tão) novos caminhos que são valorizados na busca pelo desconhecido ou na ânsia pelo reencontro com o passado. A memória dos sujeitos diretamente envolvidos em tramas atraentes aos olhos atentos dos historiadores passa a ocupar lugar de destaque entre as vias de acesso ao pass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OSSE (2004, p. 174), usando uma expressão de Pierre Nora e pensando a situação da França a partir dos anos 1970, fala de uma verdadeira “tirania da memória” como se o seu país estivesse prestes a sofrer daquilo que ele denominou “comemorite aguda” – uma patologia vinculada ao excesso de comemoração. Já houve tempos nos quais a memória e a história eram indissociáveis, dias do Estado-nação tentando controlar a invenção da memória nacional principalmente à época da III República. A </w:t>
      </w:r>
      <w:r>
        <w:rPr>
          <w:rFonts w:cs="Times New Roman" w:ascii="Times New Roman" w:hAnsi="Times New Roman"/>
          <w:i/>
          <w:sz w:val="24"/>
          <w:szCs w:val="24"/>
        </w:rPr>
        <w:t>Escola dos Annales</w:t>
      </w:r>
      <w:r>
        <w:rPr>
          <w:rFonts w:cs="Times New Roman" w:ascii="Times New Roman" w:hAnsi="Times New Roman"/>
          <w:sz w:val="24"/>
          <w:szCs w:val="24"/>
        </w:rPr>
        <w:t xml:space="preserve"> foi espaço privilegiado de crítica a esse model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ntretanto, o Estado-nação com a desinibição dos tempos perde sua capacidade de levar adiante o seu projeto de controle da construção da memória nacional unificada e dois séculos depois a França passa por um reordenamento espacial que decreta o colapso da nação rural em meados dos anos 1970. Some-se a isso a relativização das tradições locais, a emergência de novas tecnologias da informação (e suas influências sobre as experiências temporais dos sujeitos) e uma nova concepção do presente, então temos emergindo a pontos de valorização nunca antes experimentados, as memórias plurais de inumeráveis grupos sociais. As memórias sociais podem ser atingidas pela atenção às “múltiplas vozes de indivíduos portadores de uma memória singular, de uma cultura sufocada”</w:t>
      </w:r>
      <w:r>
        <w:rPr>
          <w:rFonts w:cs="Times New Roman" w:ascii="Times New Roman" w:hAnsi="Times New Roman"/>
        </w:rPr>
        <w:t xml:space="preserve"> (DOSSE, 2004, p. 177)</w:t>
      </w: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ncerrando esse tópico, voltemos a SARLO (2002) enquanto pensamos no seu incômodo por intermédio das observações de ELMIR (2010).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ão há como negar que as subjetividades já são reconhecidas “como instância de acesso a um determinado conhecimento sobre o passado” – às vezes até “em primeiro plano” ELMIR (2010, p. 154), mas não se trata de uma valorização unânime ou de aceitação sem crítica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ara SARLO (2002), experimentamos dias de uma “guinada subjetiva” nos quais relatos em primeira pessoa podem contaminar a objetividade do conhecimento em relação ao passado. Trata-se de uma crítica à confiança </w:t>
      </w:r>
      <w:r>
        <w:rPr>
          <w:rFonts w:cs="Times New Roman" w:ascii="Times New Roman" w:hAnsi="Times New Roman"/>
          <w:i/>
          <w:sz w:val="24"/>
          <w:szCs w:val="24"/>
        </w:rPr>
        <w:t>a</w:t>
      </w:r>
      <w:r>
        <w:rPr>
          <w:rFonts w:cs="Times New Roman" w:ascii="Times New Roman" w:hAnsi="Times New Roman"/>
          <w:sz w:val="24"/>
          <w:szCs w:val="24"/>
        </w:rPr>
        <w:t>-crítica nos relatos testemunhais de quem viveu os regimes totalitários latino-americanos “por dentro da experiência” e vê suas trajetórias ganharem as páginas literárias.  Como solução para esse dilema, a pesquisadora propõe linhas paralelas; a subjetividade deve ocupar as notas de rodapé, ao corpo do texto cabe a informação objetiva (ELMIR, 2010, p. 155).</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 seu tom grave volta-se contra a produção indiscriminada desses produtos, que não são exclusivamente escritos acadêmicos, e seu consumo sem critéri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utilização da literatura do testemunho (tanto para SARLO (2002), quanto para ELMIR (2010), exemplo de narrativas construídas a partir de experiências subjetivas) por historiadores requer um contraponto documental, desenvoltura metodológica para estabelecer o diálogo entre as fontes e maturidade conceitual para buscar em outras ciências humanas soluções não encontradas nos domínios de Cli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LMIR (2010) conclui pela impossibilidade de uma subjetividade isolada. Além do mais uma análise racional não é produzida com exclusividade por alguém exterior à experiência narrada. Sua sugestão é a crítica do testemunho em primeira pessoa e a análise intertextual. Contudo, se entendermos por texto somente a escrita, temos que admitir a intertextualidade como improváve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MEMÓRIA ENTRE A OBJETIVIDADE E A SUBJETIVIDADE, ENTRE O  INDIVIDUAL E O SO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té aqui foi falado sobre a presença indiscutível do passado entre nós, da busca por esse desconhecido ou mesmo do desejo do “resgate” das experiências individuais ou coletivas outrora vivenciadas. Indo além, foi dito da multiplicidade das vias de acesso aos “tempos idos” e da recente valorização das subjetividades para que se atinja esse objetivo. Finalmente, foi relatado da desconfiança em relação aos testemunhos em primeira pessoa (representados pela literatura do testemunho) e apontado sugestões para sua segura utilização por historiador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pauta, a credibilidade dos relatos de quem vivenciou os dramas das ditaduras “por dentro da experiência” e a produção historiográfica entretecida a partir dessas fontes. Se em uma operação metodológica forem ampliadas as nossas reflexões para além do espaço das experiências das vítimas (ou promotores) dos regimes ditatoriais latino-americanos não teremos diante de nós questões relacionadas à construção e constituição das memórias e aos mecanismos e interesses em jogo na socialização das memórias individuais? Não será a riqueza das subjetividades que está sob suspeita? Ou dito de outra forma, está posta a incansavelmente revisitada aporia entre o conhecimento objetivo dos fatos e as construções subjetivas sobre eles. Não são formuladas aos “escritos de si” questões que eles não podem responder? (GOMES, 2004). O olhar de desconfiança lançado contra “o testemunho em primeira pessoa” parece levar em conta tão somente o caráter subjetivo da memória. Mas, não é somente através de um artifício simplificador que podemos tratar a memória como segmentada em uma parte objetiva e outra parte subjetiva? Qual relação pode haver entre conhecimento e memóri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semos nas contribuições do antropólogo James Fentress e do historiador Chris Wickham (FENTRESS; WICKHAM, 200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Modelos de memória e modelos de conhecimento são dotados de historicidade e podem ser encontrados vínculos entre um e outro. Existe a atribuição de um caráter “textual” à memória, típico da modernidade ocidental, que está relacionado, de certa forma, a uma maneira específica de entender o conhecimento. Passemos a rela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O processo de reificação da memória atingiu tal nível que é comum associarmos a ela termos como “registros” e “documentos falados”. Ao mesmo tempo em que essa reificação atribui à memória um estatuto de objetividade sugere que seu conteúdo pode ser tratado como um texto. O modelo textual da memória lembra-nos o tipo de conhecimento mais valorizado entre nós, a saber: o conhecimento </w:t>
      </w:r>
      <w:r>
        <w:rPr>
          <w:rFonts w:cs="Times New Roman" w:ascii="Times New Roman" w:hAnsi="Times New Roman"/>
          <w:i/>
          <w:sz w:val="24"/>
          <w:szCs w:val="24"/>
        </w:rPr>
        <w:t>sobre</w:t>
      </w:r>
      <w:r>
        <w:rPr>
          <w:rFonts w:cs="Times New Roman" w:ascii="Times New Roman" w:hAnsi="Times New Roman"/>
          <w:sz w:val="24"/>
          <w:szCs w:val="24"/>
        </w:rPr>
        <w:t xml:space="preserve"> coisas (FENTRESS; WICKHAM, 2004, p.13-21; 27).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nhecer </w:t>
      </w:r>
      <w:r>
        <w:rPr>
          <w:rFonts w:cs="Times New Roman" w:ascii="Times New Roman" w:hAnsi="Times New Roman"/>
          <w:i/>
          <w:sz w:val="24"/>
          <w:szCs w:val="24"/>
        </w:rPr>
        <w:t>sobre</w:t>
      </w:r>
      <w:r>
        <w:rPr>
          <w:rFonts w:cs="Times New Roman" w:ascii="Times New Roman" w:hAnsi="Times New Roman"/>
          <w:sz w:val="24"/>
          <w:szCs w:val="24"/>
        </w:rPr>
        <w:t xml:space="preserve"> coisas separa o conhecedor do objeto conhecido, ou seja, existe a possibilidade de um conhecimento “objetivo”. A coisa traz em si verdades que podem ser captadas e que sobrevivem independentemente do sujeito cognoscente, suas habilidades e sensações. Ao tentarmos aplicar esse modelo de conhecimento a um modelo de memória surge um grave problema: como associá-lo ao ato de recordar que é uma atividade carregada de experiências subjetivas? Memória e conhecimento podem ser separados de forma tão traumátic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solução apresentada por esse modelo de “conhecimento objetivo” é a divisão da memória em dois segmentos: um objetivo e outro subjetivo, em síntese um modelo textual da memória. Pensar a memória como análoga a um texto leva a crer na sua capacidade de reter objetivamente conhecimento. Entretanto, existe uma oposição entre a independência de um texto em relação a outro e a capacidade de articulação de memórias com vistas à sua utilização como fonte; encontro inevitável com a fragilidade da analogi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maior facilidade de articulação da memória dita “objetiva” e sua capacidade de informar refletem seu aspecto social. Mas, não se fala aqui de estrutura da memória. Conferir esse duplo estatuto à memória é também “um fato social” na perspectiva durkheimiana (FENTRESS; WICKHAM, 2004, p. 19-20).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e fato – ainda tendo Émile Durkheim como referência – a memória é um fato social, embora apenas parcialmente. A memória é uma experiência individual (subjetiva), mas estruturada a partir de fenômenos sociais. É também pela partilha dos conteúdos que a memória individual assume seu caráter social. As diversas formas narrativas são essenciais a esse process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e o modelo textual da memória é uma marca da modernidade ocidental, também o é recente a atribuição de memória a um sujeito coletivo. E ainda, “na discussão contemporânea, a pergunta do verdadeiro sujeito da memória tende a dominar a cena” (RICOEUR, 2007, p. 105).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ara o filósofo Paul Ricoeur, esse debate contemporâneo tem sua razão de ser a partir de duas posições extremas assim denominadas pelo autor: o idealismo da fenomenologia de Husserl e o positivismo preconceituoso e novo de Maurice Halbwach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escola do olhar interior” tem em Husserl seu exemplo extremo. Santo Agostinho e John Locke são também eleitos por Ricoeur para exemplificarem a sua análise: Contudo, afirma RICOEUR (2007, p. 108),</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xml:space="preserve">...  se Santo Agostinho conhece o homem interior, ele não conhece a equação entre a identidade, o si e a memória. Esta é uma invenção de John Locke no início do século XVIII. Mas também ele ignorará o sentido transcendental da palavra “sujeito” que Kant inaugura e lega a seus sucessores pós-kantianos, até a filosofia transcendental de Husserl, que se esforçará por distanciar-se do neokantianismo e da psicoligização do sujeito transcendental.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Havia um longo caminho a ser trilhado desde que Santo Agostinho admitiu a existência e capacidade reflexiva do homem interior que “lembra de si mesmo” até que se chegasse a Husserl e aos obstáculos que a sua filosofia impõe a uma concepção de memória coletiva. Entre os dois encontramos John Locke e seu pensamento que proclama a vitória sobre a diversidade. Se ele descobre as noções e a relação entre </w:t>
      </w:r>
      <w:r>
        <w:rPr>
          <w:rFonts w:cs="Times New Roman" w:ascii="Times New Roman" w:hAnsi="Times New Roman"/>
          <w:i/>
          <w:sz w:val="24"/>
          <w:szCs w:val="24"/>
        </w:rPr>
        <w:t>identity</w:t>
      </w:r>
      <w:r>
        <w:rPr>
          <w:rFonts w:cs="Times New Roman" w:ascii="Times New Roman" w:hAnsi="Times New Roman"/>
          <w:sz w:val="24"/>
          <w:szCs w:val="24"/>
        </w:rPr>
        <w:t xml:space="preserve">, </w:t>
      </w:r>
      <w:r>
        <w:rPr>
          <w:rFonts w:cs="Times New Roman" w:ascii="Times New Roman" w:hAnsi="Times New Roman"/>
          <w:i/>
          <w:sz w:val="24"/>
          <w:szCs w:val="24"/>
        </w:rPr>
        <w:t>consciouness</w:t>
      </w:r>
      <w:r>
        <w:rPr>
          <w:rFonts w:cs="Times New Roman" w:ascii="Times New Roman" w:hAnsi="Times New Roman"/>
          <w:sz w:val="24"/>
          <w:szCs w:val="24"/>
        </w:rPr>
        <w:t xml:space="preserve"> e </w:t>
      </w:r>
      <w:r>
        <w:rPr>
          <w:rFonts w:cs="Times New Roman" w:ascii="Times New Roman" w:hAnsi="Times New Roman"/>
          <w:i/>
          <w:sz w:val="24"/>
          <w:szCs w:val="24"/>
        </w:rPr>
        <w:t>self</w:t>
      </w:r>
      <w:r>
        <w:rPr>
          <w:rFonts w:cs="Times New Roman" w:ascii="Times New Roman" w:hAnsi="Times New Roman"/>
          <w:sz w:val="24"/>
          <w:szCs w:val="24"/>
        </w:rPr>
        <w:t xml:space="preserve">, como quer (RICOEUR, 2007, p. 115), ele também estabelece que memória e consciência são a mesma coisa. </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xml:space="preserve">De fato, “a identidade de tal pessoa estende-se tão longe que essa consciência consegue alcançar retrospectivamente toda ação ou pensamento passado; é o mesmo si agora e então, e o si que executou essa ação é o mesmo que aquele que, no presente, reflete sobre ela. </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Apesar das peculiaridades dos pensamentos de cada um dos filósofos apresentados por Ricoeur, é o “homem interior” (a subjetividade que atinge o ponto extremo com Husserl) que ocupa espaços privilegiados nas suas reflexõ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m HALBWACHS (2006) experimenta-se o outro extremo; torna-se conhecido o ineditismo de uma “consciência coletiva” com aparente e inquestionável estatuto ontológico (RICOEUR, 2007, p. 106). A ideia de memória individual, portanto, não é bem-vinda aos círculos acadêmicos durante boa parte do século XX. Se por um aspecto o pensamento de Halbwachs liberta a memória da subjetividade extrema, por outro pode provocar confusão entre a inquestionável constituição social da memória e os verdadeiros sujeitos da recordação – a questão contemporânea que, segundo Ricoeur e mencionada acima, deve inquietar os historiador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proposta é finalmente uma “fenomenologia da memória” contra os extremismos das duas posições antagônicas visitadas nas suas reflexões. Existe um “mal-entendido” que coloca como rivais em disputa a memória coletiva e memória individual. Para desfazê-lo é preciso adentrar na lógica de cada um dos discursos que forja e sustenta o pretenso antagonismo e provocar uma aproximação entre ambos (RICOEUR, 2007, p.107).</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HISTORIOGRAFIA, PSICANÁLISE, MEMÓRIA: A PRESENÇA DA MORT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dotemos a partir deste ponto a tese de CERTEAU (1982): a operação historiográfica é um encontro inevitável e necessário com a morte. Não se trata de um encontro acidental; ele é fruto de uma busca.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ode-se afirmar que a distância entre o historiador e seus mortos é segura. Entretanto, na historiografia – termo de reconhecimento científico da separação e pretenso tratado de paz entre as partes discordantes – o historiador honra, pela introdução no tempo, aqueles que posteriormente sepulta em túmulos escriturísticos. Essa reorganização espaço-temporal é um produto discursivo banal a quem “faz históri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ssa relação entre vivos/historiadores e objeto/mortos requer a clivagem, típica do Ocidente, entre o passado e o presente. O morto (figura do passado) é o “outro” do historiador e no seu presente (“lugar próprio da historiografia”) o último teatraliza o seu domínio sobre a morte – finge não conhecer a efemeridade de toda e qualquer vitória sobre a “desgraçada” incontinente na sua ceifa despudorad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rabalho de representação, a operação historiográfica também garante uma “presença interior”, não obstante a ausência física contínua de seus mortos. O presente é o espaço da vida com tentativas de conter a morte através de um exorcismo escríturistico (CERTEAU, 1982, p. 107).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ssa forma, o morto ocupa espaço privilegiado na historiografia. Mas, para quem história é escrita se não para vivos? Trata-se, então, de um diálogo entre vivos preenchido de morte e de um discurso sobre a morte porque discurso sobre o passad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Todo esse jogo entre duetos (passado/presente; mortos/vivos; eu/você; história/memória) encontra paralelos na relação da História com a Psicanálise, das práticas analíticas com a operação historiográfica, dos trabalhos de investigação histórica de Freud com as interpretações (usos “não selvagem” da Psicanálise) ofertadas por Michel de Certeau (DOSSE, 2004, p. 63-11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istâncias sem solução à parte, o reconhecimento recente do valor da memória para a historiografia indica que “a prática psicanalítica pode ser sugestiva para o historiador” (DOSSE, 2004, p. 9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o mesmo tempo em que se faz necessário evitar o aprofundamento do abismo entre memória e história é mister negar a tese da coincidência entre ambas. Na tentativa de fugir de  tais extremos a narrativa, capaz de unir fragmentos dispersos em uma unidade coerente, assume posição central. A sugestão nessa busca por uma relação mais equilibrada história/memória é praticada no tratamento analític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Se existe no tratamento da análise a dispersão de fragmentos memoriais que origina uma intriga inteligível capaz de construir uma identidade pessoal aceitável, isso ocorre pela mediação de uma presença (o outro que escuta) e da linguagem comum entre analisando e seu ouvinte. Entrecruzam-se assim as subjetividades envolvidas e fica evidente o diálogo entre a memória coletiva interiorizada pelo sujeito e a sua memória individual. A narrativa, nesse aspecto, é a forma que precede o autoconhecimento e elemento que também permite que a memória individual assuma seu aspecto social (RICOEUR, 2007, p. 108; FENTRESS; WICKHAM, 2004, p. 8; 39; 65-66). Estamos diante da “metafísica da narratividade” de que fala WHITE (2011, p. 477)?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outro sentido, os textos de Freud atribuem à memória um caráter dinâmico (um trabalho) no qual distâncias (esquecimentos) e aproximações (rememorações) atuam no contexto de atividades das memórias individuais e coletivas. O “trabalho de luto” ilustra bem essa assertiva. Recordações e esquecimento atuantes na construção das identidades. “Tanto a memória individual quanto a memória coletiva devem manter uma coerência ao longo do tempo em torno de uma identidade que se baseia no tempo e na ação” (DOSSE, 2004, p. 96).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história e a memória, a operação historiográfica e a psicanálise afirmam a presença da morte (sujeitos/temas do passado) entre os vivos e as tentativas da convivência menos traumática possível entre vivos e mort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Quais as contribuições que os trabalhadores e trabalhadoras de BOSI (1994) podem trazer para essa discuss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Se as narrativas orais de D. Alice, Sr. Amadeu, Sr. Ariosto, Sr. Abel, Sr. Antônio, D. Jovina, D. Brites e D. Risoleta possuem temas ou fatos comuns, com certeza a presença da morte nas suas histórias de vida é inquestionáve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Temas globais, locais e familiares são rememorados e interpretados assumindo perspectivas individuais e coletivas, subjetivas e objetivas. Relatos sensíveis que falam da II Guerra Mundial, de revoluções e de embates políticos armados de proporções bélicas mais reduzidas, não obstante, mais dramáticos para os narradores entrevistados por Bosi; de Getúlio Vargas, que ocupa a prioridade entre os políticos rememorados; de canções, gostos, visões e odores que no passado estimularam os sentidos dos velhos e velhas de hoje; de percursos e espaços urbanos da São Paulo de décadas anteriores; do mito do bandido que rouba dos ricos para doar aos pobres sem nunca ser capturado pela polícia;  dos dramas familiares enfim. Há sempre algo a mais nas histórias de vidas do que trajetórias individuai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morte preenche grandes espaços nas histórias de vida registradas em BOSI (1994). Narrar a própria história também sugere um encontro inevitável com a morte. Morrem os combatentes; desaparecem os políticos e outros personagens cotidianos que ocuparam as ruas e/ou as páginas midiáticas; já não existem os amigos e muitos dos familiares – entes queridos que deixam saudades insuperáveis; morre-se por epidemias e, poucas vezes, a  morte aparece tranquilamente nas narrativ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algumas ocasiões a morte surge como metáfora do sofrimento. “Uma lembrança triste daquele tempo que eu presenciava como muita amargura: eu via meu pai bater em minha mãe. Aquilo me mortificava, para mim era morte”, diz o Sr. Antônio (BOSI, 1994, p. 224).  Em outros pontos, é a cidade dos tempos da infância que “morre” para que surja um espaço incompreensível aos velho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ão deve ser esquecido que rememorar é também um encontro com a degeneração do próprio corpo.  “A mão trêmula é incapaz/ de ensinar o aprendido”, Sr. Abel escreve em um poema (BOSI, 1994, p. 217); “Gostaria de viajar, mas não tenho meios. Fico aí em casa, não posso me locomover com rapidez por causa das coronárias”, informa Sr. Antônio (BOSI, 1994, p. 259).</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Por outro lado, narrar é reconhecer uma vida que mesmo com a proximidade da morte pode ganhar aspectos, ainda que superficiais, de rejuvenescimento. “Veja, hoje a minha voz está mais forte que ontem, já não me canso a todo instante. Parece que estou rejuvenescendo enquanto recordo”, testemunha o Sr. Ariosto (BOSI, 1994, p. 158).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Temos empreendido pesquisas sobre as práticas rituais dos penitentes da Irmandade de Nossa Senhora da comunidade do Genezaré, município de Assaré, no Cariri cearense, na sua relação com o espaço, corpo e a memória dos oito membros do grupo. Nas narrativas orais dos penitentes o tema da morte é também recorrent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lguns espaços rituais são escolhidos a partir da relação que mantêm com a morte. As cruzes na beira da estrada que anunciam, em alguns casos específicos, embates que resultaram em mortes violentas; os cemitérios onde são rezados com regularidade o Terço das Alma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locais onde devem ser cumpridas promessas feitas aos santos de devoção por pessoas já falecidas. Nesse último caso existem duas possibilidades para pagamento das promessas: alguém foi comunicado da promessa antes que o devedor falecesse ficando responsável de providenciar o cumprimento da parte humana do acordo ou através da “aparição da alma” devedora que vem tornar conhecida a sua dívida. Pode ser ainda que ocorra em alguns casos a união das duas possibilidade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erta vez, a escassez de chuvas levou uma mulher a fazer uma promessa para que a roça do marido “segurasse”, ou seja, que a colheita fosse satisfatória. O teor do acerto com o seu santo de devoção: os penitentes de Vicente Cazeca (antigo líder de uma das Irmandades da atual Vila do Genezaré) deveriam “tirar um terço no caminho da roça”. Graça alcançada, aquela que prometera morre antes de pagar a divida. A família, conhecedora do “trato com o santo” e com pressa de quitar o compromisso, convoca a Irmandade para a realização do “serviço”, ao que atendem de imediato. Entretanto, o espaço onde rezam o terço não é o mesmo marcado pela falecida. A “alma da defunta” então aparece a uma vizinha e exige que a promessa seja cumprida tal qual sua palavra. Não há como recusar a exigência</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ssa forma, são constituídos “lugares de memória” dos penitentes, ou seja, “toda unidade significativa, de ordem material ou ideal, da qual a vontade dos homens ou o trabalho do tempo fez um elemento simbólico do patrimônio memorial de uma comunidade qualquer”  (NORA </w:t>
      </w:r>
      <w:r>
        <w:rPr>
          <w:rFonts w:cs="Times New Roman" w:ascii="Times New Roman" w:hAnsi="Times New Roman"/>
          <w:i/>
          <w:sz w:val="24"/>
          <w:szCs w:val="24"/>
        </w:rPr>
        <w:t>apud</w:t>
      </w:r>
      <w:r>
        <w:rPr>
          <w:rFonts w:cs="Times New Roman" w:ascii="Times New Roman" w:hAnsi="Times New Roman"/>
          <w:sz w:val="24"/>
          <w:szCs w:val="24"/>
        </w:rPr>
        <w:t xml:space="preserve"> CANDAU, 2011, p. 157).</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Da relação com esses espaços vinculados à morte, surge outro aspecto do diálogo dos penitentes da Irmandade de Nossa Senhora com o mundo dos mortos: são as “prosopopéias memoriais”. Enquanto rememoram e narram suas trajetórias individuais e/ou coletivas, os penitentes falam em nome de “outro”, inclusive de mortos anônimos. Para CANDAU (2011, p.143),</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2268" w:hanging="0"/>
        <w:rPr>
          <w:rFonts w:ascii="Times New Roman" w:hAnsi="Times New Roman" w:cs="Times New Roman"/>
          <w:sz w:val="20"/>
          <w:szCs w:val="20"/>
        </w:rPr>
      </w:pPr>
      <w:r>
        <w:rPr>
          <w:rFonts w:cs="Times New Roman" w:ascii="Times New Roman" w:hAnsi="Times New Roman"/>
          <w:sz w:val="20"/>
          <w:szCs w:val="20"/>
        </w:rPr>
        <w:t xml:space="preserve">A prosopopéia memorial apresenta várias características de </w:t>
      </w:r>
      <w:r>
        <w:rPr>
          <w:rFonts w:cs="Times New Roman" w:ascii="Times New Roman" w:hAnsi="Times New Roman"/>
          <w:i/>
          <w:sz w:val="20"/>
          <w:szCs w:val="20"/>
        </w:rPr>
        <w:t>Exemplum</w:t>
      </w:r>
      <w:r>
        <w:rPr>
          <w:rFonts w:cs="Times New Roman" w:ascii="Times New Roman" w:hAnsi="Times New Roman"/>
          <w:sz w:val="20"/>
          <w:szCs w:val="20"/>
        </w:rPr>
        <w:t xml:space="preserve">, idealização, personagens-modelos nos quais são mascarados os defeitos e enaltecidas as qualidades, seleção de traços de caráter julgados dignos de imitação, “lendas de vida” </w:t>
      </w:r>
      <w:r>
        <w:rPr>
          <w:rFonts w:cs="Times New Roman" w:ascii="Times New Roman" w:hAnsi="Times New Roman"/>
          <w:i/>
          <w:sz w:val="20"/>
          <w:szCs w:val="20"/>
        </w:rPr>
        <w:t>post mortem</w:t>
      </w:r>
      <w:r>
        <w:rPr>
          <w:rFonts w:cs="Times New Roman" w:ascii="Times New Roman" w:hAnsi="Times New Roman"/>
          <w:sz w:val="20"/>
          <w:szCs w:val="20"/>
        </w:rPr>
        <w:t xml:space="preserve"> que podem fabricar deuses – não se fala hoje ainda em dia da “ressurreição de Che? –,  transcendendo as qualidades pessoais do defunto “através de um modelo que combina arquétipos e estereótipos” etc.</w:t>
      </w:r>
    </w:p>
    <w:p>
      <w:pPr>
        <w:pStyle w:val="Normal"/>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as suas “prosopopéias memoriais” aparecem também antigos penitentes já falecidos como ideal de homens a ser seguido sem, contudo, jamais serem alcançad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Recordar, para aqueles penitentes, é também encontrar a degeneração do próprio, como no caso dos velhos de BOSI (1994). Alguns ritos identitários da Irmandade são abandonados por causa dos limites que o avançar dos anos impõe. Sr. Luizinho Camilo informa que já não pode praticar o autoflagelo por conta da “falta de saúde provocada pela idad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as longas peregrinações noturnas, tão costumeiras em outros tempos, tornam-se impossíveis de serem cumpridas.</w:t>
      </w:r>
    </w:p>
    <w:p>
      <w:pPr>
        <w:pStyle w:val="Normal"/>
        <w:spacing w:lineRule="auto" w:line="360"/>
        <w:ind w:firstLine="709"/>
        <w:rPr>
          <w:rFonts w:ascii="Times New Roman" w:hAnsi="Times New Roman" w:cs="Times New Roman"/>
        </w:rPr>
      </w:pPr>
      <w:r>
        <w:rPr>
          <w:rFonts w:cs="Times New Roman" w:ascii="Times New Roman" w:hAnsi="Times New Roman"/>
          <w:sz w:val="24"/>
          <w:szCs w:val="24"/>
        </w:rPr>
        <w:t>Se os rituais de autoflagelo são uma comemoração da morte de Jesus, como quer Deca Pinheir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memória dos penitentes da Irmandade de Nossa Senhora assim também fala de uma ausência irreparável e de uma representação do seu “outro”. Nesse caso, deixar de comemorar a morte de Jesus pelo sacrifício do corpo penitenciado não é eliminar seu contato com a morte pela memória, é tão somente visualizar a própria morte e com ela estabelecer uma aproximação crescent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SIDERAÇÕES FINA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Toda e qualquer reflexão historiográfica contemporânea consistente aponta para um processo de desnaturalização dos temas por elas abordados. Neste texto, é a própria historiografia e a memória que são tratados como um trabalho, uma operação, uma atividade social a partir do encontro entre o objetivo e o subjetivo, o individual e o coletiv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o caso da escrita da história, a sua historicidade é também revelada a partir dos diálogos transdisciplinares que ela mantém. Em relação à memória, debates relacionados à sua constituição, conteúdo e mecanismos de transmissão tornam visíveis seu caráter de construção cultural, portanto, ligada a interpretações específicas de grupos sociais distint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Finalmente, se o passado e a morte ocupam espaços privilegiados no nosso cotidiano, na operação historiográfica e nas narrativas orais dos contemporâneos, isto também não é natural. Trata-se de um fato social reforçado pela atuação da historiografia e da memória em um complexo jogo de reapropriação e produção cultur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SI, Ecléa. </w:t>
      </w:r>
      <w:r>
        <w:rPr>
          <w:rFonts w:cs="Times New Roman" w:ascii="Times New Roman" w:hAnsi="Times New Roman"/>
          <w:i/>
          <w:sz w:val="24"/>
          <w:szCs w:val="24"/>
        </w:rPr>
        <w:t>Memória e sociedade</w:t>
      </w:r>
      <w:r>
        <w:rPr>
          <w:rFonts w:cs="Times New Roman" w:ascii="Times New Roman" w:hAnsi="Times New Roman"/>
          <w:sz w:val="24"/>
          <w:szCs w:val="24"/>
        </w:rPr>
        <w:t>: lembrança dos velhos. São Paulo: Companhia das Letras, 19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sz w:val="24"/>
          <w:szCs w:val="24"/>
        </w:rPr>
      </w:pPr>
      <w:r>
        <w:rPr>
          <w:rFonts w:ascii="Times New Roman" w:hAnsi="Times New Roman"/>
          <w:sz w:val="24"/>
          <w:szCs w:val="24"/>
        </w:rPr>
        <w:t xml:space="preserve">CANDAU, Jöel. </w:t>
      </w:r>
      <w:r>
        <w:rPr>
          <w:rFonts w:ascii="Times New Roman" w:hAnsi="Times New Roman"/>
          <w:i/>
          <w:sz w:val="24"/>
          <w:szCs w:val="24"/>
        </w:rPr>
        <w:t>O</w:t>
      </w:r>
      <w:r>
        <w:rPr>
          <w:rFonts w:ascii="Times New Roman" w:hAnsi="Times New Roman"/>
          <w:b/>
          <w:sz w:val="24"/>
          <w:szCs w:val="24"/>
        </w:rPr>
        <w:t xml:space="preserve"> </w:t>
      </w:r>
      <w:r>
        <w:rPr>
          <w:rFonts w:ascii="Times New Roman" w:hAnsi="Times New Roman"/>
          <w:i/>
          <w:sz w:val="24"/>
          <w:szCs w:val="24"/>
        </w:rPr>
        <w:t>jogo social da memória e da identidade</w:t>
      </w:r>
      <w:r>
        <w:rPr>
          <w:rFonts w:ascii="Times New Roman" w:hAnsi="Times New Roman"/>
          <w:sz w:val="24"/>
          <w:szCs w:val="24"/>
        </w:rPr>
        <w:t>. São Paulo: Contexto, 20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ERTEAU, Michel de. </w:t>
      </w:r>
      <w:r>
        <w:rPr>
          <w:rFonts w:ascii="Times New Roman" w:hAnsi="Times New Roman"/>
          <w:i/>
          <w:sz w:val="24"/>
          <w:szCs w:val="24"/>
        </w:rPr>
        <w:t>A escrita da história</w:t>
      </w:r>
      <w:r>
        <w:rPr>
          <w:rFonts w:ascii="Times New Roman" w:hAnsi="Times New Roman"/>
          <w:sz w:val="24"/>
          <w:szCs w:val="24"/>
        </w:rPr>
        <w:t>. Rio de JUaneiro: ForenseUniversitária. 198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A invenção do cotidiano</w:t>
      </w:r>
      <w:r>
        <w:rPr>
          <w:rFonts w:ascii="Times New Roman" w:hAnsi="Times New Roman"/>
          <w:sz w:val="24"/>
          <w:szCs w:val="24"/>
        </w:rPr>
        <w:t>: 1. Artes de fazer. 13. ed. Petrópolis: Vozes, 2007.</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 xml:space="preserve">DOSSE, François. História e Psicanálise: genealogia de uma relação. </w:t>
      </w:r>
      <w:r>
        <w:rPr>
          <w:rFonts w:ascii="Times New Roman" w:hAnsi="Times New Roman"/>
          <w:i/>
          <w:sz w:val="24"/>
          <w:szCs w:val="24"/>
        </w:rPr>
        <w:t>In</w:t>
      </w:r>
      <w:r>
        <w:rPr>
          <w:rFonts w:ascii="Times New Roman" w:hAnsi="Times New Roman"/>
          <w:sz w:val="24"/>
          <w:szCs w:val="24"/>
        </w:rPr>
        <w:t xml:space="preserve">: ______. </w:t>
      </w:r>
      <w:r>
        <w:rPr>
          <w:rFonts w:ascii="Times New Roman" w:hAnsi="Times New Roman"/>
          <w:i/>
          <w:sz w:val="24"/>
          <w:szCs w:val="24"/>
        </w:rPr>
        <w:t>História e ciências sociais</w:t>
      </w:r>
      <w:r>
        <w:rPr>
          <w:rFonts w:ascii="Times New Roman" w:hAnsi="Times New Roman"/>
          <w:sz w:val="24"/>
          <w:szCs w:val="24"/>
        </w:rPr>
        <w:t>. Bauru, SP: EDUSC, 2004 (Coleção História). p. 63-113.</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 xml:space="preserve">______. A oposição História/Memória. </w:t>
      </w:r>
      <w:r>
        <w:rPr>
          <w:rFonts w:ascii="Times New Roman" w:hAnsi="Times New Roman"/>
          <w:i/>
          <w:sz w:val="24"/>
          <w:szCs w:val="24"/>
        </w:rPr>
        <w:t>In</w:t>
      </w:r>
      <w:r>
        <w:rPr>
          <w:rFonts w:ascii="Times New Roman" w:hAnsi="Times New Roman"/>
          <w:sz w:val="24"/>
          <w:szCs w:val="24"/>
        </w:rPr>
        <w:t xml:space="preserve">: ______. </w:t>
      </w:r>
      <w:r>
        <w:rPr>
          <w:rFonts w:ascii="Times New Roman" w:hAnsi="Times New Roman"/>
          <w:i/>
          <w:sz w:val="24"/>
          <w:szCs w:val="24"/>
        </w:rPr>
        <w:t>História e ciências sociais</w:t>
      </w:r>
      <w:r>
        <w:rPr>
          <w:rFonts w:ascii="Times New Roman" w:hAnsi="Times New Roman"/>
          <w:sz w:val="24"/>
          <w:szCs w:val="24"/>
        </w:rPr>
        <w:t xml:space="preserve">. Bauru, SP: EDUSC, 2004 (Coleção História). p. 169-191.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ELMIR, Cláudio Pereira. Desafios metodológicos da literatura do testemunho para o trabalho do historiador. </w:t>
      </w:r>
      <w:r>
        <w:rPr>
          <w:rFonts w:ascii="Times New Roman" w:hAnsi="Times New Roman"/>
          <w:i/>
          <w:sz w:val="24"/>
          <w:szCs w:val="24"/>
        </w:rPr>
        <w:t>In</w:t>
      </w:r>
      <w:r>
        <w:rPr>
          <w:rFonts w:ascii="Times New Roman" w:hAnsi="Times New Roman"/>
          <w:sz w:val="24"/>
          <w:szCs w:val="24"/>
        </w:rPr>
        <w:t xml:space="preserve">: </w:t>
      </w:r>
      <w:r>
        <w:rPr>
          <w:rFonts w:ascii="Times New Roman" w:hAnsi="Times New Roman"/>
          <w:i/>
          <w:sz w:val="24"/>
          <w:szCs w:val="24"/>
        </w:rPr>
        <w:t>Sobre as poéticas do dizer</w:t>
      </w:r>
      <w:r>
        <w:rPr>
          <w:rFonts w:ascii="Times New Roman" w:hAnsi="Times New Roman"/>
          <w:sz w:val="24"/>
          <w:szCs w:val="24"/>
        </w:rPr>
        <w:t>: pesquisas e reflexões em oralidade. TETTAMANZY, Ana Lúcia Liberato; ZALLA, Jocelito; D’AJELLO, Luís Fernando Telles. (orgs.). São Paulo: Letra e Voz. 2010. p.154-163.</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ENTRESS, James; WICKHAM, Chris. </w:t>
      </w:r>
      <w:r>
        <w:rPr>
          <w:rFonts w:ascii="Times New Roman" w:hAnsi="Times New Roman"/>
          <w:i/>
          <w:sz w:val="24"/>
          <w:szCs w:val="24"/>
        </w:rPr>
        <w:t>Memória social</w:t>
      </w:r>
      <w:r>
        <w:rPr>
          <w:rFonts w:ascii="Times New Roman" w:hAnsi="Times New Roman"/>
          <w:sz w:val="24"/>
          <w:szCs w:val="24"/>
        </w:rPr>
        <w:t>: novas perspectivas sobre o passado. Lisboa: Teorema, 200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GOMES, Ângela Castro. “Escrita de si, escrita da História:A titulo de prólogo”. </w:t>
      </w:r>
      <w:r>
        <w:rPr>
          <w:rFonts w:ascii="Times New Roman" w:hAnsi="Times New Roman"/>
          <w:i/>
          <w:sz w:val="24"/>
          <w:szCs w:val="24"/>
        </w:rPr>
        <w:t>In</w:t>
      </w:r>
      <w:r>
        <w:rPr>
          <w:rFonts w:ascii="Times New Roman" w:hAnsi="Times New Roman"/>
          <w:sz w:val="24"/>
          <w:szCs w:val="24"/>
        </w:rPr>
        <w:t xml:space="preserve">: ______. (org.). </w:t>
      </w:r>
      <w:r>
        <w:rPr>
          <w:rFonts w:ascii="Times New Roman" w:hAnsi="Times New Roman"/>
          <w:i/>
          <w:sz w:val="24"/>
          <w:szCs w:val="24"/>
        </w:rPr>
        <w:t>Escrita de si, escrita da história</w:t>
      </w:r>
      <w:r>
        <w:rPr>
          <w:rFonts w:ascii="Times New Roman" w:hAnsi="Times New Roman"/>
          <w:sz w:val="24"/>
          <w:szCs w:val="24"/>
        </w:rPr>
        <w:t>. Rio de Janeiro: FGV, 2004. p. 7-24.</w:t>
      </w:r>
    </w:p>
    <w:p>
      <w:pPr>
        <w:pStyle w:val="Normal"/>
        <w:rPr>
          <w:rFonts w:ascii="Times New Roman" w:hAnsi="Times New Roman"/>
          <w:sz w:val="24"/>
          <w:szCs w:val="24"/>
        </w:rPr>
      </w:pPr>
      <w:r>
        <w:rPr>
          <w:rFonts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HALBWACHS, Maurice. </w:t>
      </w:r>
      <w:r>
        <w:rPr>
          <w:rFonts w:cs="Times New Roman" w:ascii="Times New Roman" w:hAnsi="Times New Roman"/>
          <w:i/>
          <w:sz w:val="24"/>
          <w:szCs w:val="24"/>
        </w:rPr>
        <w:t>A memória coletiva</w:t>
      </w:r>
      <w:r>
        <w:rPr>
          <w:rFonts w:cs="Times New Roman" w:ascii="Times New Roman" w:hAnsi="Times New Roman"/>
          <w:sz w:val="24"/>
          <w:szCs w:val="24"/>
        </w:rPr>
        <w:t>. São Paulo: Centauro, 200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ICOEUR, Paul. </w:t>
      </w:r>
      <w:r>
        <w:rPr>
          <w:rFonts w:cs="Times New Roman" w:ascii="Times New Roman" w:hAnsi="Times New Roman"/>
          <w:i/>
          <w:sz w:val="24"/>
          <w:szCs w:val="24"/>
        </w:rPr>
        <w:t>A memória, a história, o esquecimento</w:t>
      </w:r>
      <w:r>
        <w:rPr>
          <w:rFonts w:cs="Times New Roman" w:ascii="Times New Roman" w:hAnsi="Times New Roman"/>
          <w:sz w:val="24"/>
          <w:szCs w:val="24"/>
        </w:rPr>
        <w:t xml:space="preserve">. Campinas, SP: Editora da UNICAMP, 2007.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ARLO, Beatriz. </w:t>
      </w:r>
      <w:r>
        <w:rPr>
          <w:rFonts w:cs="Times New Roman" w:ascii="Times New Roman" w:hAnsi="Times New Roman"/>
          <w:i/>
          <w:sz w:val="24"/>
          <w:szCs w:val="24"/>
        </w:rPr>
        <w:t>Tempo passado</w:t>
      </w:r>
      <w:r>
        <w:rPr>
          <w:rFonts w:cs="Times New Roman" w:ascii="Times New Roman" w:hAnsi="Times New Roman"/>
          <w:sz w:val="24"/>
          <w:szCs w:val="24"/>
        </w:rPr>
        <w:t>: cultura da memória e guinada subjetiva. São Paulo: Companhia das Letras; Belo Horizonte: UFMG, 200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ITE, Hayden. A Questão da Narrativa na Teoria Histórica Contemporânea. </w:t>
      </w:r>
      <w:r>
        <w:rPr>
          <w:rFonts w:cs="Times New Roman" w:ascii="Times New Roman" w:hAnsi="Times New Roman"/>
          <w:i/>
          <w:sz w:val="24"/>
          <w:szCs w:val="24"/>
        </w:rPr>
        <w:t>In</w:t>
      </w:r>
      <w:r>
        <w:rPr>
          <w:rFonts w:cs="Times New Roman" w:ascii="Times New Roman" w:hAnsi="Times New Roman"/>
          <w:sz w:val="24"/>
          <w:szCs w:val="24"/>
        </w:rPr>
        <w:t xml:space="preserve">: NOVAIS, Fernando A.; SILVA, Rogério F. da (orgs.). </w:t>
      </w:r>
      <w:r>
        <w:rPr>
          <w:rFonts w:cs="Times New Roman" w:ascii="Times New Roman" w:hAnsi="Times New Roman"/>
          <w:i/>
          <w:iCs/>
          <w:sz w:val="24"/>
          <w:szCs w:val="24"/>
        </w:rPr>
        <w:t xml:space="preserve">Nova História em Perspectiva (Vol. 1 - Propostas e Desdobramentos). </w:t>
      </w:r>
      <w:r>
        <w:rPr>
          <w:rFonts w:cs="Times New Roman" w:ascii="Times New Roman" w:hAnsi="Times New Roman"/>
          <w:sz w:val="24"/>
          <w:szCs w:val="24"/>
        </w:rPr>
        <w:t>São Paulo: Cosac Naify, 2011, p. 438-48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História e Culturas pelo Programa de Pós-Graduação em História da Universidade Estadual do Ceará- Uece (cg.cicerogarciua@gmail.com).</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ado pelos penitentes como “Repouso eterno” pela repetição constante dos versos cantados “Repouso eterno, daí Senhor” acrescida ao “Terço rezado” entre cada um dos cinco Mistérios daquele conjunto de oraçõe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narrativa oral de José Pinheiro de Morais, conhecido por Deca Pinheiro, agricultor aposentado, 76 (setenta e seis) anos de idade Entrevista concedidas em 27 de novembro de 201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uiz de Holanda Duarte, conhecido por Luizinho Camilo, agricultor aposentado, 75 (setenta e cinco) anos de idade. Entrevista concedida em 09 de abril de 2012.</w:t>
      </w:r>
    </w:p>
  </w:footnote>
  <w:footnote w:id="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José Pinheiro de Morais, conhecido por Deca Pinheiro, agricultor aposentado, 76 (setenta e seis) anos de idade Entrevista concedidas em 03 de janeiro de 2012.</w:t>
      </w:r>
    </w:p>
    <w:p>
      <w:pPr>
        <w:pStyle w:val="Footnote"/>
        <w:rPr/>
      </w:pPr>
      <w:r>
        <w:rPr/>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f61"/>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580266"/>
    <w:rPr>
      <w:sz w:val="20"/>
      <w:szCs w:val="20"/>
    </w:rPr>
  </w:style>
  <w:style w:type="character" w:styleId="FootnoteCharacters">
    <w:name w:val="Footnote Characters"/>
    <w:basedOn w:val="DefaultParagraphFont"/>
    <w:uiPriority w:val="99"/>
    <w:semiHidden/>
    <w:unhideWhenUsed/>
    <w:qFormat/>
    <w:rsid w:val="0058026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580266"/>
    <w:pPr/>
    <w:rPr>
      <w:sz w:val="20"/>
      <w:szCs w:val="20"/>
    </w:rPr>
  </w:style>
  <w:style w:type="paragraph" w:styleId="ListParagraph">
    <w:name w:val="List Paragraph"/>
    <w:basedOn w:val="Normal"/>
    <w:uiPriority w:val="34"/>
    <w:qFormat/>
    <w:rsid w:val="004519e9"/>
    <w:pPr>
      <w:spacing w:before="0" w:after="0"/>
      <w:ind w:left="720" w:hanging="0"/>
      <w:contextualSpacing/>
    </w:pPr>
    <w:rPr/>
  </w:style>
  <w:style w:type="paragraph" w:styleId="NoSpacing">
    <w:name w:val="No Spacing"/>
    <w:uiPriority w:val="1"/>
    <w:qFormat/>
    <w:rsid w:val="00445279"/>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13</Pages>
  <Words>4823</Words>
  <Characters>26050</Characters>
  <CharactersWithSpaces>308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59:00Z</dcterms:created>
  <dc:creator>Tec.Aga</dc:creator>
  <dc:description/>
  <dc:language>en-US</dc:language>
  <cp:lastModifiedBy>Tec.Aga</cp:lastModifiedBy>
  <dcterms:modified xsi:type="dcterms:W3CDTF">2012-10-03T11:47:00Z</dcterms:modified>
  <cp:revision>780</cp:revision>
  <dc:subject/>
  <dc:title/>
</cp:coreProperties>
</file>

<file path=docProps/custom.xml><?xml version="1.0" encoding="utf-8"?>
<Properties xmlns="http://schemas.openxmlformats.org/officeDocument/2006/custom-properties" xmlns:vt="http://schemas.openxmlformats.org/officeDocument/2006/docPropsVTypes"/>
</file>