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A metodologia da história oral no espaço religioso protestante: relatos de uma experiência (2009-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ok Sônia Naiária de Oliveira</w:t>
      </w:r>
      <w:r>
        <w:rPr>
          <w:rStyle w:val="FootnoteCharacters"/>
          <w:rStyle w:val="FootnoteAnchor"/>
          <w:rFonts w:eastAsia="Symbol" w:cs="Symbol" w:ascii="Symbol" w:hAnsi="Symbol"/>
          <w:b/>
        </w:rPr>
        <w:footnoteReference w:customMarkFollows="1" w:id="2"/>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oksonia@hotmail.co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0"/>
          <w:szCs w:val="20"/>
        </w:rPr>
        <w:t>RESUMO:</w:t>
      </w:r>
      <w:r>
        <w:rPr>
          <w:rFonts w:cs="Times New Roman" w:ascii="Times New Roman" w:hAnsi="Times New Roman"/>
          <w:sz w:val="20"/>
          <w:szCs w:val="20"/>
        </w:rPr>
        <w:t xml:space="preserve"> O presente trabalho tem por intento evidenciar algumas experiências que temos adquirido ao longo de uma trajetória de pesquisa iniciada na graduação, ainda no ano de 2009 na Igreja Assembleia de Deus Templo Central, da cidade de Milhã-CE, e que temos dado continuidade hoje no Mestrado Acadêmico em História da Universidade Estadual do Ceará, onde utilizamos a história oral como um método norteador dos trabalhos. A pesquisa que, de maneira geral, estuda as práticas indumentárias femininas dentro de um universo religioso protestante pentecostal encontrou no uso da oralidade uma oportunidade de dar voz às mulheres assembleianas, que pertencendo a um grupo altamente sexista, convivem com uma série de normas no que diz respeito a sua aparência.  Assim, pretendemos relatar neste artigo as dificuldades nos primeiros contatos com o grupo, os critérios de seleção dos entrevistados, e como as entrevistas foram nos levando a perceber que a vestimenta influenciava no estabelecimento de uma identidade para o grupo feminino.  Ressaltamos ainda, que mais do que um método empregado para construir fontes, ouvir o que essas pessoas tinham a dizer e penetrar num grupo que inicialmente se mantinha fechado para qualquer tipo de pesquisas a seu respeito, o uso da história oral nos possibilitou uma relação direta com os sujeitos históricos, o que proporcionou um conhecimento real do grupo, já que também nos inserimos em seu cotidiano, ouvindo seus discursos e ao mesmo tempo observando suas práticas. O artigo é pautado em obras que discutem a oralidade, a memória, e do uso destas para se construir uma história do tempo presente.</w:t>
      </w:r>
    </w:p>
    <w:p>
      <w:pPr>
        <w:pStyle w:val="Normal"/>
        <w:rPr>
          <w:rFonts w:ascii="Times New Roman" w:hAnsi="Times New Roman" w:cs="Times New Roman"/>
          <w:sz w:val="20"/>
          <w:szCs w:val="20"/>
          <w:lang w:val="en-US"/>
        </w:rPr>
      </w:pPr>
      <w:r>
        <w:rPr>
          <w:rFonts w:cs="Times New Roman" w:ascii="Times New Roman" w:hAnsi="Times New Roman"/>
          <w:b/>
          <w:sz w:val="20"/>
          <w:szCs w:val="20"/>
        </w:rPr>
        <w:t>Palavras-chave:</w:t>
      </w:r>
      <w:r>
        <w:rPr>
          <w:rFonts w:cs="Times New Roman" w:ascii="Times New Roman" w:hAnsi="Times New Roman"/>
          <w:sz w:val="20"/>
          <w:szCs w:val="20"/>
        </w:rPr>
        <w:t xml:space="preserve"> Oralidade. Religião. </w:t>
      </w:r>
      <w:r>
        <w:rPr>
          <w:rFonts w:cs="Times New Roman" w:ascii="Times New Roman" w:hAnsi="Times New Roman"/>
          <w:sz w:val="20"/>
          <w:szCs w:val="20"/>
          <w:lang w:val="en-US"/>
        </w:rPr>
        <w:t>Vestiment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purpose of this paper is to highlight some experiences we have acquired along a trajectory started in undergraduate research, yet in 2009 the Assembly of God Church Central Temple, the city of mile-EC, and today we have given continuity Academic Master's in History at the State University of Ceará, where used oral history as a method of guiding work. The research, in general, studies the female clothing practices within a Pentecostal Protestant religious universe found in the use of orality an opportunity to give voice to women assembleianas, which belong to a group of highly sexist, living with a series of standards in concerns their appearance. So, in this article we intend to report difficulties in their first contacts with the group, the criteria for selection of respondents, and how the interviews were taking us to realize that the clothing influenced in establishing an identity for females. We note also that more than one method used to build sources, hear what these people had to say and penetrate a group that initially remained closed to any kind of research about it, the use of oral history allowed us a direct relationship with historical subjects, which provided a real knowledge of the group, since we operate also in their daily lives, hearing their speeches while observing their practices. The article is grounded in works that discuss orality, memory, and use these to construct a history of the present time.</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Orality. Religion. Clothing.</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grafodaLista"/>
        <w:numPr>
          <w:ilvl w:val="0"/>
          <w:numId w:val="3"/>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pPr>
      <w:r>
        <w:rPr>
          <w:rFonts w:cs="Times New Roman" w:ascii="Times New Roman" w:hAnsi="Times New Roman"/>
          <w:sz w:val="24"/>
          <w:szCs w:val="24"/>
        </w:rPr>
        <w:t>O presente artigo traduz as experiências que temos vivenciado ao longo de uma trajetória de pesquisa que iniciamos no decorrer da graduação, ainda no ano de 2009 na Igreja Assembleia de Deus Templo Central, na cidade de Milhã-CE, e que temos dado continuidade atualmente no Mestrado Acadêmico em História da Universidade Estadual do Ceará, onde utilizamos a história oral como um método norteador dos trabalhos.</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iniciada no período anteriormente citado, e que culminou na monografia apresentada ao curso de História da Faculdade de Educação, Ciências e letras do Sertão Central, em Quixadá, foi intitulada, “Construindo uma identidade e combatendo o vício da vaidade: a vestimenta da mulher Assembleiana de Milhã-Ce (1990-2011)”. Esta tinha por objetivo compreender como se dava a relação das mulheres assembleianas com os padrões vestimentares impostos pelos usos e costumes da congregação. Nosso intuito era perceber como a vestimenta influenciava no estabelecimento de uma identidade para o grupo, e ao mesmo tempo como o próprio grupo vinha modificando esses hábitos indumentários através do que chamamos de táticas vestimenta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sim, os objetivos propostos nos levaram a necessidade de compreender o imaginário dos membros dessa instituição, sua forma de organização, o papel dessas mulheres na Igreja, como elas compreendiam sua maneira de vestir e como eram vistas pelos homens e lideranças do grupo. Para isso concordamos com Portella(2011) que ao falar do estudo da religião no tempo presente destaca qu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bom historiador do tempo presente não pode se furtar a concentrar, e muito, talvez prioritariamente, sua investigação e pesquisa nos produtores não institucionais da fé/religião. É a partir dos vivenciadores da religião que se deve, prioritariamente, escrever a história e interpretá-la. [...] Não que as fontes normativas e institucionais não devam ser acionadas. Isto seria inconcebível. Mas, mais inconcebível, e inocente talvez, seja o historiar a atualidade sem colher as fontes da boca e da vida do povo em sua religião. Quem quer entender religião, ontem ou hoje, precisa olhar mais as pessoas – seus discursos e, principalmente, suas atitudes – que os documentos oficiais e normativos. [...] Religião, mais que a doutrina, é o que o povo faz dela (p.496).</w:t>
      </w:r>
    </w:p>
    <w:p>
      <w:pPr>
        <w:pStyle w:val="Normal"/>
        <w:spacing w:lineRule="auto" w:line="360" w:before="0" w:after="0"/>
        <w:ind w:firstLine="1134"/>
        <w:jc w:val="both"/>
        <w:rPr/>
      </w:pPr>
      <w:r>
        <w:rPr>
          <w:rFonts w:cs="Times New Roman" w:ascii="Times New Roman" w:hAnsi="Times New Roman"/>
          <w:sz w:val="24"/>
          <w:szCs w:val="24"/>
        </w:rPr>
        <w:t>Nesse sentido, reconhecendo que realizar um estudo no tempo presente nos possibilita um contato direto com os sujeitos, partimos para a observação participa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nde em conversas com alguns fieis assembleianos e no próprio espaço do culto, ao qual fomos participar, percebemos que as mulheres desempenhavam um papel de grande importância, atuando como evangelizadoras e investindo na prática da conversão de fieis, entretanto não podiam exercer o pastoreado, ou mesmo realizar a homil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 celebração.</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Deste modo, tendo em mente que realizaríamos a pesquisa num espaço que ainda impunha uma série de fortes restrições e retaliações às mulheres, buscamos utilizar a metodologia da história oral, onde através desta </w:t>
      </w:r>
      <w:r>
        <w:rPr>
          <w:rFonts w:cs="Times New Roman" w:ascii="Times New Roman" w:hAnsi="Times New Roman"/>
          <w:color w:val="000000"/>
          <w:sz w:val="24"/>
          <w:szCs w:val="24"/>
        </w:rPr>
        <w:t>almejamos dar voz as mulheres da Igreja Assembleia de Deus de Milhã, personagens sociais que por muito tempo foram destinadas ao sigilo. Com isso, destacamos as considerações de Perrot (2005) ao salientar que “os desenvolvimentos recentes da história chamada de “oral” são de certa maneira uma revanche das mulheres” (p.40), já que para a autora o silêncio sempre foi uma espécie de mandamento para a mulher, sendo este disseminado pelas religiões e sistemas políticos.</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ndo, no tópico 02 deste artigo evidenciaremos as experiências vivenciadas no início da pesquisa, marcado pelo estranhamento e pela dificuldade de obter a confiança e a disponibilidade de falar com e/ou dessas mulheres. Posteriormente no tópico 03, dialogaremos com a atual pesquisa que temos desenvolvido, onde a memória dessas mulheres a respeito do período em que se converteram a congregação é posto em destaque. E por último nossas considerações finais serão pautadas na necessidade de utilizar a história oral para penetrar em grupos tradicionais, que temem o diálogo com os pesquisadores.   </w:t>
      </w:r>
    </w:p>
    <w:p>
      <w:pPr>
        <w:pStyle w:val="PargrafodaLista"/>
        <w:numPr>
          <w:ilvl w:val="0"/>
          <w:numId w:val="1"/>
        </w:numPr>
        <w:spacing w:lineRule="auto" w:line="360"/>
        <w:ind w:left="709" w:hanging="283"/>
        <w:jc w:val="both"/>
        <w:rPr/>
      </w:pPr>
      <w:r>
        <w:rPr>
          <w:rFonts w:cs="Times New Roman" w:ascii="Times New Roman" w:hAnsi="Times New Roman"/>
          <w:b/>
          <w:color w:val="000000"/>
          <w:sz w:val="24"/>
          <w:szCs w:val="24"/>
        </w:rPr>
        <w:t>O contato inicial na Igreja Assembleia de Deus e o uso da oral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greja Assembleia de Deus Templo Central, que se torna palco desta pesquisa, esta localizada em Milhã, um pequeno município do Sertão Central cearense, possuidor de fortes características rurais e origens tradicionalmente católicas, que conta com aproximadamente 13.000 mil habitant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Foi ainda na década de 1960 que ouviu-se falar nas primeiras mobilizações protestantes através da referida Igreja, uma instituição pentecost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que hoje possui aproximadamente 250 fié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tre membros e congregad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nde podemos afirmar, baseados nas observações de campo e nas atas da Igreja, que a presença feminina é predomin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instituição religiosa em destaque, ainda hoje é tida como uma das mais tradicionais da cidade, algo que é visivelmente evidenciado através dos códigos vestimentares de suas mulheres, que são incitadas pelos usos e costumes da congregação a fazer uso de peças tidas como estritamente femininas. Para a congregação, o trajar feminino é um símbolo que distingui quem segue ou não os ensinamentos bíblicos e as doutrinas da Igreja. De tal modo, as fieis devem utilizar saias na altura do joelho, blusas e vestidos com mangas e sem decotes, e o uso de maquiagens e tinturas no cabelo deve ser muito control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depois de alguns contatos prévios realizados no momento dos cultos, e através de diálogos informais com alguns membros que passamos a manter contato, começamos a selecionar e contatar os primeiros entrevistados, tendo em mente como afirma Portelli (1997) que “a fala como ato que constitui os sujeitos nos remete ao entendimento das relações históricas que explicam as formas como esses personagens se colocam diante da vida” (p.28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aseados sempre nos objetivos propostos pelo projeto de pesquisa, estabelecemos a busca por entrevistados através da classificação em três grupos: O primeiro de lideranças masculinas da instituição, onde entrevistamos o pastor e o presbítero que atuavam no período. O segundo grupo, composto por duas mulheres tradicionais da Igreja, onde buscamos fieis que se converteram desde o estabelecimento da congregação no município, e posteriormente o terceiro grupo formado por duas jovens assembleianas, que de maneira visível adaptavam seus trajes a modernidade sem deixar para trás os signos femininos exigidos pela instituição.</w:t>
      </w:r>
    </w:p>
    <w:p>
      <w:pPr>
        <w:pStyle w:val="Normal"/>
        <w:autoSpaceDE w:val="false"/>
        <w:spacing w:lineRule="auto" w:line="360" w:before="4" w:after="6"/>
        <w:ind w:right="17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ara a realização dessas entrevistas destacamos as propostas metodológicas do uso da História Oral atribuídas por Ferreira e Amado (2006) uma vez que concordamos com a ideia de que,</w:t>
      </w:r>
    </w:p>
    <w:p>
      <w:pPr>
        <w:pStyle w:val="Footnote"/>
        <w:ind w:left="2268" w:hanging="0"/>
        <w:jc w:val="both"/>
        <w:rPr/>
      </w:pPr>
      <w:r>
        <w:rPr/>
        <w:t>a História Oral, como todas as outras metodologias, apenas estabelece e ordena procedimentos de trabalho – tais como os diversos tipos de entrevista e as implicações de cada um deles para a pesquisa, as varias possibilidades de transcrição de depoimentos, suas vantagens e desvantagens, as diferentes maneiras de o historiador relacionar-se com seus entrevistados e as influências disso sobre seu trabalho -, funcionando como ponte entre teoria e prática. (p. XV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refletindo a partir do material das entrevistas e das observações de campo, consideramos que no primeiro grupo de entrevistados encontramos um discurso que assumia visivelmente os tradicionalismos que tentam controlar a aparência feminina, eles evidenciavam um tipo ideal de mulher, características que eles atribuíam a verdadeira mulher assembleiana, sempre legitimados por trechos bíblicos que na interpretação dos mesmos, condenavam, ou melhor, destinavam a mulher a uma eterna submissão. Como percebemos no trecho a seguir retirado da fala do pastor,</w:t>
      </w:r>
    </w:p>
    <w:p>
      <w:pPr>
        <w:pStyle w:val="Normal"/>
        <w:ind w:left="2268" w:hanging="0"/>
        <w:jc w:val="both"/>
        <w:rPr/>
      </w:pPr>
      <w:r>
        <w:rPr>
          <w:rFonts w:cs="Times New Roman" w:ascii="Times New Roman" w:hAnsi="Times New Roman"/>
        </w:rPr>
        <w:t>Semelhantemente vos mulheres sede sujeitas aos vossos próprios maridos; para que também se alguns não obedecem a palavra pelo porte de suas mulheres sejam ganhos sem palavras; Considerando a vossa vida casta, em temor. O enfeite delasnão seja o exterior, no frisado dos cabelos, no uso de jóias de ouro, na compostura dos vestidos; mas o homem encoberto no coração; no incorruptível traje de um espírito manso e quieto, que é precioso diante de Deus. Porque assim se adornavam também antigamente as santas mulheres que esperavam em Deus, e estavam sujeitas aos seus próprios marido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para os líderes da instituição, as mulheres assembleianas devem se vestir conforme manda a Bíblia, que é tida como as sagradas escrituras, e uma espécie de “manual” que dita às regras de comportamento. Desta feita, a maneira de trajar para os assembleianos não é ditada por homens, eles seriam apenas responsáveis por intermediar a palav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segundo grupo, o das fieis tradicionais, percebemos como o discurso legitimador dos que detém a homilia oficial são responsáveis pela maneira como essas mulheres se auto identificavam. Em outras palavras a visão ideal de fiel assembleiana de que os homens falavam eram as características almejadas por essas mulheres, para alcançar os seus objetivos que era ser considerada um exemplo para as demais. Como percebemos a seguir no trecho da fala de Dona Emíl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e ao ser indagada a respeito da maneira correta de uma mulher se portar, passa a descrever a forma como conduziu a criação de suas quatro filhas, demonstrando através de suas expressões o sentimento de dever cumprido, já que considera ter conseguido repassar estes valores. </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Emília se entusiasma ao definir uma mulher ideal, talvez por considerar que as mulheres de sua família tenham alcançado este perfil, isso fica perceptível na fala da entrevistada e como tal é parte importante de seu depoimento, já que como ressalta Rios (2001) “A fala acompanhada dos gestos, do corpo, dos olhares, mobiliza inúmeras ideias de como apresentar na forma mais inteira possível os sentimentos que atravessam o depoimento”.</w:t>
      </w:r>
    </w:p>
    <w:p>
      <w:pPr>
        <w:pStyle w:val="Normal"/>
        <w:tabs>
          <w:tab w:val="clear" w:pos="708"/>
          <w:tab w:val="left" w:pos="1134" w:leader="none"/>
        </w:tabs>
        <w:spacing w:lineRule="auto" w:line="360"/>
        <w:ind w:right="170" w:hanging="0"/>
        <w:jc w:val="both"/>
        <w:rPr>
          <w:rFonts w:ascii="Times New Roman" w:hAnsi="Times New Roman" w:cs="Times New Roman"/>
          <w:sz w:val="24"/>
          <w:szCs w:val="24"/>
        </w:rPr>
      </w:pPr>
      <w:r>
        <w:rPr>
          <w:rFonts w:cs="Times New Roman" w:ascii="Times New Roman" w:hAnsi="Times New Roman"/>
          <w:sz w:val="24"/>
          <w:szCs w:val="24"/>
        </w:rPr>
        <w:tab/>
        <w:t>Exprimindo a necessidade de se mostrar um exemplo de mulher dentro e fora da Igreja, a assembleiana fazendo uso de sua Bíblia, que fez questão de ter em mãos aos iniciarmos a temática, cita um trecho de Provérbios que destaca por várias ocasiões uma conduta digna para a mulher ideal, além de ler o texto bíblico vai fazendo pequenos comentários a respeito dele:</w:t>
      </w:r>
    </w:p>
    <w:p>
      <w:pPr>
        <w:pStyle w:val="Normal"/>
        <w:tabs>
          <w:tab w:val="clear" w:pos="708"/>
          <w:tab w:val="left" w:pos="851" w:leader="none"/>
        </w:tabs>
        <w:ind w:left="2268" w:hanging="0"/>
        <w:jc w:val="both"/>
        <w:rPr/>
      </w:pPr>
      <w:r>
        <w:rPr>
          <w:rFonts w:cs="Times New Roman" w:ascii="Times New Roman" w:hAnsi="Times New Roman"/>
          <w:sz w:val="20"/>
          <w:szCs w:val="20"/>
        </w:rPr>
        <w:t>“</w:t>
      </w:r>
      <w:r>
        <w:rPr>
          <w:rFonts w:cs="Times New Roman" w:ascii="Times New Roman" w:hAnsi="Times New Roman"/>
          <w:sz w:val="20"/>
          <w:szCs w:val="20"/>
        </w:rPr>
        <w:t>Provérbios 31, versículo 10 em diante, é muito maravilhoso esse versículo. Mulher virtuosa, quem o achará? Que é uma mulher que tem exemplo pra dá. O seu valor e muito acima de um rubi, o coração do seu marido está nela, guiando e a ela nenhuma fazenda faltará. Ela lhe faz bem e não mal, todos os dias da sua vida. A mulher virtuosa agrada o marido, porque tem aquela, uma mulher virtuosa é uma mulher sabia. Que sabe cuidar da sua casa e também serve de exemplo pra sua igreja. Olha, busca lã e linho, trabalha de boa vontade, com suas mãos, é como o navio mercante, de longe traz o seu pão. Ainda de noite se levanta e dá mantimento a sua casa, e a tarefa as suas servas, examina uma herdade e adquire aplana uma vinha com os frutos da sua mão. Cinge os ombros de forças e fortalece os braços. Esse capítulo é muito maravilhoso, porque uma mulher que é uma ótima dona de casa, ela cuida de seus filhos com carinho, ela cuida de seu marido com carinho, nós não temos lei, mas assim dizer, essa religião que nois segue exige de nois ser uma mulher sabia, pra nossos maridos, pra nossa família, um exemplo de casa né”</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tindo da citação bíblica que fala da mulher virtuosa, Emília vai ressaltando atitudes que considera digna de uma verdadeira mulher cristã, aquela que tem a marca da dedicação em casa e na Igreja, uma mulher devota à família, ao esposo e filhos, que acata com boa vontade o que a Igreja diz ser o papel da mulh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o terceiro grupo, composto pelas mulheres mais jovens, nos evidencia que mesmo em detrimento do discurso conservador, exposto nos parágrafos anteriores, onde devemos ressaltar ainda que a negação da vaidade é um atributo que a igreja prega como essencial a verdadeira fiel, as mulheres mais jovens tem assumido características peculiares. De acordo com as entrevistadas, elas tentam adaptar o que é proporcionado pelo mercado da moda ao que pode ou não ser utilizado na Igreja. Tentar adequar à modernidade nos trajes, ao ambiente conservador da instituição é o que definimos como táticas de u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fato interessante, e que acreditamos ser o grande diferencial no uso da oralidade, é que a pesquisa ganha vida e proporções inimagináveis. Através na narrativa das jovens, e da descrição que elas faziam sobre como modificar roupas da moda, “curtas, decotadas, extravagantes”, em roupas “mais decentes”, chegamos a um novo sujeito dessa história, a costurei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vistamos, portanto a uma profissional da costura, que segundo as mulheres era a mais solicitada pelas assembleianas, um fato que depois foi confirmado pela própria profissional, que de maneira muito tímida aceitou falar sobre o assunto.  Através dela percebemos novas táticas de consumo dessas jovens, compreendendo melhor como se vestem e como fazem adaptações nas roupas para torná-las adequadas a realidade de seu grupo. A costureira fez questão de destacar suas impressões sobre o grupo, afirmando que percebia que as coisas vinham mudando na Igreja, as jovens estavam assumindo sua vaidade e até mesmo as mulheres mais velhas aos poucos faziam roupas com características mais “modern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a oralidade nos possibilitou ter um conhecimento muito íntimo do grupo, onde de acordo com os aspectos que nos propomos a investigar, tenho certeza que não seria possível se nos pautássemos apenas em outros tipos de fontes. Foi também uma maneira de chegar até eles, de criar laços de proximidade, já que por não sermos membros da instituição o início dos trabalhos ocorreram de maneira muito conflituo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processo de conhecimento do grupo, necessitávamos de um histórico a respeito do surgimento da instituição no município, buscamos ainda as atas de reuniões ou cadastros de membros para que identificássemos o número total de fieis e respectivamente a quantidade de homens e mulheres que congregavam. Mas isso só foi possível de maneira concreta ao final da pesquisa monográfica, quando já estávamos iniciando o projeto posterior para o mestr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s fontes escritas só nos foram destinadas, quando através da oralidade construímos uma relação de confiança como os membros da instituição. Uma outra fonte que muito almejávamos e que só conseguimos ter acesso após um longo processo de conhecimento e obtenção de confiança na legitimidade da pesquisa, foram as fotografias dos acervos pessoais de nossas entrevistadas, que mesmo perante todo um pudor e recato com sua imagem, aceitaram que estas fizessem parte da pesquisa. Diante disso, ressaltamos as considerações de Portelli (1997) quando este salienta q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municação sempre funciona de ambos os lados. Os entrevistados estão sempre, embora talvez discretamente, estudando os entrevistados que os “estudam”. Os historiadores podem reconhecer esse fato e tirar vantagem, em vez de experimentar elimina-lo em razão de uma neutralidade impossível ( e talvez indesejável). (P.3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autoSpaceDE w:val="false"/>
        <w:spacing w:lineRule="auto" w:line="360" w:before="4" w:after="6"/>
        <w:ind w:right="-1" w:firstLine="1021"/>
        <w:jc w:val="both"/>
        <w:rPr>
          <w:rFonts w:ascii="Times New Roman" w:hAnsi="Times New Roman" w:cs="Times New Roman"/>
          <w:sz w:val="24"/>
          <w:szCs w:val="24"/>
        </w:rPr>
      </w:pPr>
      <w:r>
        <w:rPr>
          <w:rFonts w:cs="Times New Roman" w:ascii="Times New Roman" w:hAnsi="Times New Roman"/>
          <w:color w:val="000000"/>
          <w:sz w:val="24"/>
          <w:szCs w:val="24"/>
        </w:rPr>
        <w:t>Obter a confiança do g</w:t>
      </w:r>
      <w:bookmarkStart w:id="0" w:name="_GoBack"/>
      <w:bookmarkEnd w:id="0"/>
      <w:r>
        <w:rPr>
          <w:rFonts w:cs="Times New Roman" w:ascii="Times New Roman" w:hAnsi="Times New Roman"/>
          <w:color w:val="000000"/>
          <w:sz w:val="24"/>
          <w:szCs w:val="24"/>
        </w:rPr>
        <w:t xml:space="preserve">rupo foi algo essencial, demonstrar interesse e respeito acima de tudo, foi o que fez com que os entrevistados abrissem as portas de suas casas e de suas vidas para que a pesquisa pudesse seguir adiante. Porém, antes que isso acontecesse realizar as entrevistas se tornava um trabalho muito árduo, algumas mulheres não queriam ou tinham receio de falar, outras limitavam suas falas por medo de serem mal interpretadas, mas acreditamos que foi sobre as falas, mas principalmente a partir dos silêncios, que surgiam novos vestígios e a pesquisa conseguia avanços consideráveis. </w:t>
      </w:r>
    </w:p>
    <w:p>
      <w:pPr>
        <w:pStyle w:val="Normal"/>
        <w:tabs>
          <w:tab w:val="clear" w:pos="708"/>
          <w:tab w:val="left" w:pos="1359" w:leader="none"/>
        </w:tabs>
        <w:spacing w:lineRule="auto" w:line="360"/>
        <w:ind w:firstLine="1134"/>
        <w:jc w:val="both"/>
        <w:rPr/>
      </w:pPr>
      <w:r>
        <w:rPr>
          <w:rFonts w:cs="Times New Roman" w:ascii="Times New Roman" w:hAnsi="Times New Roman"/>
          <w:sz w:val="24"/>
          <w:szCs w:val="24"/>
        </w:rPr>
        <w:t>Ressaltamos, pois, que utilizamos a história oral tendo por base as considerações de Ferreira e Amado (2005) quando elas afirmam que “A história oral não somente suscita novos objetos e uma nova documentação, como também estabelece uma relação original entre o historiador e os sujeitos da história (p.09)”. Isso porque hoje, também nos sentimos parte dessa pesquisa, já que no trabalho com a história oral o investigador mantém um diálogo direto com o sujeito que pretende estudar, interferindo no diálogo e na criação de novos vestígios.</w:t>
      </w:r>
    </w:p>
    <w:p>
      <w:pPr>
        <w:pStyle w:val="Normal"/>
        <w:tabs>
          <w:tab w:val="clear" w:pos="708"/>
          <w:tab w:val="left" w:pos="1359"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1359" w:leader="none"/>
        </w:tabs>
        <w:spacing w:lineRule="auto" w:line="360"/>
        <w:jc w:val="both"/>
        <w:rPr/>
      </w:pPr>
      <w:r>
        <w:rPr>
          <w:rFonts w:cs="Times New Roman" w:ascii="Times New Roman" w:hAnsi="Times New Roman"/>
          <w:b/>
          <w:sz w:val="24"/>
          <w:szCs w:val="24"/>
        </w:rPr>
        <w:t>Em busca das memórias a respeito da conversão.</w:t>
      </w:r>
    </w:p>
    <w:p>
      <w:pPr>
        <w:pStyle w:val="Normal"/>
        <w:spacing w:lineRule="auto" w:line="360" w:before="0" w:after="0"/>
        <w:ind w:right="-1" w:firstLine="1134"/>
        <w:jc w:val="both"/>
        <w:rPr>
          <w:rFonts w:ascii="Times New Roman" w:hAnsi="Times New Roman" w:cs="Times New Roman"/>
          <w:sz w:val="24"/>
          <w:szCs w:val="24"/>
        </w:rPr>
      </w:pPr>
      <w:r>
        <w:rPr>
          <w:rFonts w:cs="Times New Roman" w:ascii="Times New Roman" w:hAnsi="Times New Roman"/>
          <w:sz w:val="24"/>
          <w:szCs w:val="24"/>
        </w:rPr>
        <w:t>Na segunda parte desse artigo, destacamos a pesquisa que esta em andamento no Mestrado acadêmico de História da Universidade Estadual do Ceará, onde continuamos a dirigir nossos olhares para as mulheres assembleianas, seguindo novas perspectivas de análises. Perrot (2005), uma das maiores historiadoras que trabalham com o gênero feminino, evidencia o que ela acredita ser a relação das mulheres com a indumentária. Para a autora “A memória das mulheres é trajada, o traje é sua segunda pele</w:t>
      </w:r>
      <w:r>
        <w:rPr>
          <w:rFonts w:cs="Times New Roman" w:ascii="Times New Roman" w:hAnsi="Times New Roman"/>
          <w:b/>
          <w:sz w:val="24"/>
          <w:szCs w:val="24"/>
        </w:rPr>
        <w:t xml:space="preserve">”. </w:t>
      </w:r>
      <w:r>
        <w:rPr>
          <w:rFonts w:cs="Times New Roman" w:ascii="Times New Roman" w:hAnsi="Times New Roman"/>
          <w:sz w:val="24"/>
          <w:szCs w:val="24"/>
        </w:rPr>
        <w:t>E concordando com ela, passamos a utilizar os métodos da oralidade para tentar resgatar as memórias dessas fieis a respeito do período de convers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Nesse sentido, a pesquisa intitulada </w:t>
      </w:r>
      <w:r>
        <w:rPr>
          <w:rFonts w:cs="Times New Roman" w:ascii="Times New Roman" w:hAnsi="Times New Roman"/>
          <w:bCs/>
          <w:color w:val="2A2A2A"/>
          <w:sz w:val="24"/>
          <w:szCs w:val="24"/>
          <w:shd w:fill="FFFFFF" w:val="clear"/>
        </w:rPr>
        <w:t>“O militar de cristo todo mundo conhece pelo uniforme”:</w:t>
      </w:r>
      <w:r>
        <w:rPr>
          <w:rStyle w:val="Appleconvertedspace"/>
          <w:rFonts w:cs="Times New Roman" w:ascii="Times New Roman" w:hAnsi="Times New Roman"/>
          <w:bCs/>
          <w:color w:val="2A2A2A"/>
          <w:sz w:val="24"/>
          <w:szCs w:val="24"/>
          <w:shd w:fill="FFFFFF" w:val="clear"/>
        </w:rPr>
        <w:t> </w:t>
      </w:r>
      <w:r>
        <w:rPr>
          <w:rStyle w:val="Ecxapplestylespan"/>
          <w:rFonts w:cs="Times New Roman" w:ascii="Times New Roman" w:hAnsi="Times New Roman"/>
          <w:bCs/>
          <w:color w:val="2A2A2A"/>
          <w:sz w:val="24"/>
          <w:szCs w:val="24"/>
          <w:shd w:fill="FFFFFF" w:val="clear"/>
        </w:rPr>
        <w:t>A indumentária e os sinais diacríticos da</w:t>
      </w:r>
      <w:r>
        <w:rPr>
          <w:rStyle w:val="Appleconvertedspace"/>
          <w:rFonts w:cs="Times New Roman" w:ascii="Times New Roman" w:hAnsi="Times New Roman"/>
          <w:bCs/>
          <w:color w:val="2A2A2A"/>
          <w:sz w:val="24"/>
          <w:szCs w:val="24"/>
          <w:shd w:fill="FFFFFF" w:val="clear"/>
        </w:rPr>
        <w:t> </w:t>
      </w:r>
      <w:r>
        <w:rPr>
          <w:rStyle w:val="StrongEmphasis"/>
          <w:rFonts w:cs="Times New Roman" w:ascii="Times New Roman" w:hAnsi="Times New Roman"/>
          <w:b w:val="false"/>
          <w:color w:val="2A2A2A"/>
          <w:sz w:val="24"/>
          <w:szCs w:val="24"/>
          <w:shd w:fill="FFFFFF" w:val="clear"/>
        </w:rPr>
        <w:t xml:space="preserve">neo-convertida assembleiana, Milhã-Ce </w:t>
      </w:r>
      <w:r>
        <w:rPr>
          <w:rFonts w:cs="Times New Roman" w:ascii="Times New Roman" w:hAnsi="Times New Roman"/>
          <w:bCs/>
          <w:color w:val="2A2A2A"/>
          <w:sz w:val="24"/>
          <w:szCs w:val="24"/>
          <w:shd w:fill="FFFFFF" w:val="clear"/>
        </w:rPr>
        <w:t xml:space="preserve">(1990-2011), </w:t>
      </w:r>
      <w:r>
        <w:rPr>
          <w:rFonts w:cs="Times New Roman" w:ascii="Times New Roman" w:hAnsi="Times New Roman"/>
          <w:sz w:val="24"/>
          <w:szCs w:val="24"/>
        </w:rPr>
        <w:t>tem por objetivo compreender a relação que essas mulheres mantinham com sua aparência antes e depois de ingressarem na Igreja Assembleia de Deus Templo Central. Deste modo, percebemos que utilizando a metodologia da história oral, na busca por memórias, algumas ainda muito recentes, perceberemos os conflitos, as permanências e transformações numa disputa entre as aparências, onde uma será visivelmente deixada para traz, tida como “imoral”, “indecente”, e outra será assumida na tentativa de legitimar uma nova identidade para aquela que se conver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right="-1" w:firstLine="1134"/>
        <w:jc w:val="both"/>
        <w:rPr/>
      </w:pPr>
      <w:r>
        <w:rPr>
          <w:rFonts w:cs="Times New Roman" w:ascii="Times New Roman" w:hAnsi="Times New Roman"/>
          <w:sz w:val="24"/>
          <w:szCs w:val="24"/>
        </w:rPr>
        <w:t xml:space="preserve">Portanto, tendo como sujeitos as mulheres assembleianas, e destacando como objeto de análises algo tão pessoal e ao mesmo tempo carregado de coletividades como a vestimenta. Concordamos com Bom Meihy (2006), quando este vem salientar que </w:t>
      </w:r>
    </w:p>
    <w:p>
      <w:pPr>
        <w:pStyle w:val="Normal"/>
        <w:spacing w:lineRule="auto" w:line="240"/>
        <w:ind w:left="2127" w:right="-1" w:hanging="0"/>
        <w:jc w:val="both"/>
        <w:rPr>
          <w:rFonts w:ascii="Times New Roman" w:hAnsi="Times New Roman" w:cs="Times New Roman"/>
        </w:rPr>
      </w:pPr>
      <w:r>
        <w:rPr>
          <w:rFonts w:cs="Times New Roman" w:ascii="Times New Roman" w:hAnsi="Times New Roman"/>
        </w:rPr>
        <w:t>O uso da história oral, portanto deveria ser aplicado onde os documentos convencionais não atuam, revelando segredos, detalhes, ângulos pouco ou nada prezados pelos documentos formalizados em códigos dignificados por um saber acadêmico que se definiu longe das políticas públicas. Aspectos subjetivos, deformações dos fatos, mentiras, fantasias, ilusões, seriam, pois elementos consideráveis para quem procura mais do que a “verdade” os motivos das “inverdades”(p.07).</w:t>
      </w:r>
    </w:p>
    <w:p>
      <w:pPr>
        <w:pStyle w:val="Normal"/>
        <w:spacing w:lineRule="auto" w:line="360"/>
        <w:ind w:right="-1" w:firstLine="1134"/>
        <w:jc w:val="both"/>
        <w:rPr/>
      </w:pPr>
      <w:r>
        <w:rPr>
          <w:rFonts w:cs="Times New Roman" w:ascii="Times New Roman" w:hAnsi="Times New Roman"/>
          <w:sz w:val="24"/>
          <w:szCs w:val="24"/>
        </w:rPr>
        <w:t>Temos, portanto, a perspectiva de abordar a indumentária em seus vários aspectos, em suas mais diversas facetas, principalmente no que se refere à relação das mulheres com sua própria maneira de vestir, e como sua forma de trajar influencia na relação com os demais membros da Igreja. Onde acreditamos que através de suas memórias perceberemos como seu imaginário, a respeito da maneira “correta” de se vestir, foi sendo modificado pelo discurso da Igreja, e pelas práticas cotidianas do grupo, fatores que não poderíamos compreender de maneira tão visível, se não fosse pelo resgate das memórias, pois elas possibilitam relacionar o discurso da época, com o atual, bem como a recepção desses discursos antes e hoje. A esse respeito, Guimarães (2010) destaca que,</w:t>
      </w:r>
    </w:p>
    <w:p>
      <w:pPr>
        <w:pStyle w:val="Normal"/>
        <w:spacing w:lineRule="auto" w:line="240"/>
        <w:ind w:left="2268" w:right="-1"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Em sentido abstrato, genérico e cotidiano poderíamos pensar a memória como a capacidade de aproveitar os vestígios para a preparação de novas experiências. Podemos, também, pensa-la como a capacidade de relacionar um vento atual com um evento passado do mesmo tipo, podendo assim evocar o passado por meio do presente, já que a “memória é desencadeada de um lugar, e este se situa no presente” (p.6).‘</w:t>
      </w:r>
    </w:p>
    <w:p>
      <w:pPr>
        <w:pStyle w:val="Normal"/>
        <w:autoSpaceDE w:val="false"/>
        <w:spacing w:lineRule="auto" w:line="360" w:before="0" w:after="0"/>
        <w:ind w:firstLine="1134"/>
        <w:jc w:val="both"/>
        <w:rPr/>
      </w:pPr>
      <w:r>
        <w:rPr>
          <w:rFonts w:cs="Times New Roman" w:ascii="Times New Roman" w:hAnsi="Times New Roman"/>
          <w:color w:val="000000"/>
          <w:sz w:val="24"/>
          <w:szCs w:val="24"/>
        </w:rPr>
        <w:t>Portanto este segundo bloco de entrevistas é composto por seis gravações, que foram realizadas no início de 2012, com mulheres que se converteram a Assembleia de Deus entre o período de 1990 a 2011. Entretanto, no intuito de dar ênfase a questão das novas indumentárias, que passaram a utilizar a partir da conversão, percebemos que nossas entrevistadas rememoram uma série de outros acontecimentos, que vão além de uma transformação na aparência. Elas conseguem lembrar o preconceito que sofreram, tanto dos membros da Igreja, pela maneira como se vestiam antes, quanto daqueles que não viam a conversão com bons olhos. Relembram ainda às dificuldades de adaptação as normas vestimentares, onde o desapego a certas vaidades ocorreu de forma lenta e conflituosa, acompanhada ainda da vergonha e do medo de recriminação por parte dos demais fieis. Acreditamos assim que “</w:t>
      </w:r>
      <w:r>
        <w:rPr>
          <w:rFonts w:cs="Times New Roman" w:ascii="Times New Roman" w:hAnsi="Times New Roman"/>
          <w:sz w:val="24"/>
          <w:szCs w:val="24"/>
        </w:rPr>
        <w:t>recordar é, então, precisamente não lembrar acontecimentos de forma isolada. É ser capaz de formar sequências narrativas com sentido” (CONNERTON, 1993, P.30).</w:t>
      </w:r>
    </w:p>
    <w:p>
      <w:pPr>
        <w:pStyle w:val="Normal"/>
        <w:tabs>
          <w:tab w:val="clear" w:pos="708"/>
          <w:tab w:val="left" w:pos="1276" w:leader="none"/>
        </w:tabs>
        <w:autoSpaceDE w:val="false"/>
        <w:spacing w:lineRule="auto" w:line="360" w:before="0" w:after="0"/>
        <w:ind w:firstLine="1134"/>
        <w:jc w:val="both"/>
        <w:rPr/>
      </w:pPr>
      <w:r>
        <w:rPr>
          <w:rFonts w:cs="Times New Roman" w:ascii="Times New Roman" w:hAnsi="Times New Roman"/>
          <w:color w:val="000000"/>
          <w:sz w:val="24"/>
          <w:szCs w:val="24"/>
        </w:rPr>
        <w:t>Ainda com relação a esse processo de rememoração da conversão nossas entrevistadas resgatam os problemas pessoais que passavam na época, muito dos quais foram responsáveis pelo seu primeiro contato com a Assembleia de Deus, e posteriormente levaram-nas à conversão. Nessa perspectiva, Candau (2011) salienta que “</w:t>
      </w:r>
      <w:r>
        <w:rPr>
          <w:rFonts w:cs="Times New Roman" w:ascii="Times New Roman" w:hAnsi="Times New Roman"/>
          <w:sz w:val="24"/>
          <w:szCs w:val="24"/>
        </w:rPr>
        <w:t>no processo de mobilização memorial necessário a toda consciência de si, a lembrança não é a imagem fiel da coisa lembrada, mas outra coisa, plena de toda a complexidade do sujeito e de sua trajetória de vida” (P.65).</w:t>
      </w:r>
    </w:p>
    <w:p>
      <w:pPr>
        <w:pStyle w:val="Normal"/>
        <w:autoSpaceDE w:val="false"/>
        <w:spacing w:lineRule="auto" w:line="360" w:before="96" w:after="144"/>
        <w:ind w:right="170"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Destacamos ainda que diante de uma relação que vem sendo alimentada desde o período de elaboração da pesquisa monográfica, nossa presença nos cultos, ou mesmo o agendamento de entrevistas já não causou tanto estranhamento, e já não significa um fator de dificuldade. Mesmo não compreendendo totalmente os objetivos da pesquisa, ou os motivos de nosso interesse em permanecer estudando esse grupo, as fieis demonstram uma maior receptividade pela proposta. Elas gostam de falar de como se vestiam antes e de como estão hoje, talvez por acreditarem que agora seguem o caminho “correto” estabelecido por Deus. Elas falam de seu passado, preenchidas dos valores assembleianos, muitas recriminam, condenam e afirmam não ter nem vontade de se vestir como antes, consagrando e bendizendo sua nova aparência. </w:t>
      </w:r>
      <w:r>
        <w:rPr>
          <w:rFonts w:cs="Times New Roman" w:ascii="Times New Roman" w:hAnsi="Times New Roman"/>
          <w:color w:val="000000"/>
          <w:sz w:val="24"/>
          <w:szCs w:val="24"/>
        </w:rPr>
        <w:t xml:space="preserve">Desta feita acreditamos que </w:t>
      </w:r>
      <w:r>
        <w:rPr>
          <w:rFonts w:cs="Times New Roman" w:ascii="Times New Roman" w:hAnsi="Times New Roman"/>
          <w:sz w:val="24"/>
          <w:szCs w:val="24"/>
        </w:rPr>
        <w:t>“A memória é também uma construção do passado, mas pautada em emoções e vivências; ela é flexível, e os eventos são lembrados a luz da experiência subsequente e das necessidades do presente” (FERREIRA, 2002, p. 321).</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Portanto conversar informalmente, fazer entrevistas com roteiros pré-definidos, fotografar o ambiente da Igreja e as próprias mulheres, conseguir fotografias de seus acervos pessoais que nos mostram como se vestiam antes, conhecer um pouco mais de suas subjetividades e dos motivos que as levaram a conversão, nada disso seria possível se uma relação de confiança e respeito não tivesse sido construída entre pesquisador e sujeitos.</w:t>
      </w:r>
    </w:p>
    <w:p>
      <w:pPr>
        <w:pStyle w:val="Normal"/>
        <w:autoSpaceDE w:val="false"/>
        <w:spacing w:lineRule="auto" w:line="360" w:before="96" w:after="144"/>
        <w:ind w:firstLine="1134"/>
        <w:jc w:val="both"/>
        <w:rPr/>
      </w:pPr>
      <w:r>
        <w:rPr>
          <w:rFonts w:cs="Times New Roman" w:ascii="Times New Roman" w:hAnsi="Times New Roman"/>
          <w:color w:val="000000"/>
          <w:sz w:val="24"/>
          <w:szCs w:val="24"/>
        </w:rPr>
        <w:t xml:space="preserve">Consideramos deste modo, que estas entrevistas irão contribuir para uma compreensão do imaginário do grupo, com relação à necessidade de mudança das mulheres que se convertem e da busca pelo diferencial da mulher assembleiana, dentro da sociedade milhãense, um fator que está presente em todas as memórias e discursos de nossas entrevistadas. Diante disso, acreditamos que o processo de doutrinamento aos valores da Igreja, introjeta visões de mundo que mesmo atuais, e adquiridas após a conversão, permanecem interligados as memórias da época de uma forma indissociável. Sobre isso </w:t>
      </w:r>
      <w:r>
        <w:rPr>
          <w:rFonts w:cs="Times New Roman" w:ascii="Times New Roman" w:hAnsi="Times New Roman"/>
          <w:sz w:val="24"/>
          <w:szCs w:val="24"/>
        </w:rPr>
        <w:t xml:space="preserve">Halbwachs (1990) afirma que </w:t>
      </w:r>
    </w:p>
    <w:p>
      <w:pPr>
        <w:pStyle w:val="Normal"/>
        <w:autoSpaceDE w:val="false"/>
        <w:spacing w:lineRule="auto" w:line="240" w:before="96" w:after="144"/>
        <w:ind w:left="2268" w:right="170" w:hanging="0"/>
        <w:jc w:val="both"/>
        <w:rPr>
          <w:rFonts w:ascii="Times New Roman" w:hAnsi="Times New Roman" w:cs="Times New Roman"/>
          <w:color w:val="000000"/>
        </w:rPr>
      </w:pPr>
      <w:r>
        <w:rPr>
          <w:rFonts w:cs="Times New Roman" w:ascii="Times New Roman" w:hAnsi="Times New Roman"/>
        </w:rPr>
        <w:t>(...) a lembrança é em larga medida uma reconstrução do passado com a ajuda de dados emprestados do presente, e além disso, preparada por outras reconstruções feitas em épocas anteriores e de onde a imagem de outrora manifestou-se já bem alterada (P.71).</w:t>
      </w:r>
    </w:p>
    <w:p>
      <w:pPr>
        <w:pStyle w:val="Normal"/>
        <w:autoSpaceDE w:val="false"/>
        <w:spacing w:lineRule="auto" w:line="360" w:before="96" w:after="144"/>
        <w:ind w:right="170" w:firstLine="1134"/>
        <w:jc w:val="both"/>
        <w:rPr/>
      </w:pPr>
      <w:r>
        <w:rPr>
          <w:rFonts w:cs="Times New Roman" w:ascii="Times New Roman" w:hAnsi="Times New Roman"/>
          <w:sz w:val="24"/>
          <w:szCs w:val="24"/>
        </w:rPr>
        <w:t xml:space="preserve">Ainda sobre a influência do presente nos dados do passado Halbwachs (1990) segue falando que a memória é constantemente alterada pelas vivências do indivíduo e pela transitoriedade dos grupos aos quais ele pertence, </w:t>
      </w:r>
    </w:p>
    <w:p>
      <w:pPr>
        <w:pStyle w:val="Normal"/>
        <w:autoSpaceDE w:val="false"/>
        <w:spacing w:lineRule="auto" w:line="240" w:before="96" w:after="144"/>
        <w:ind w:left="2268" w:right="170" w:hanging="0"/>
        <w:jc w:val="both"/>
        <w:rPr>
          <w:rFonts w:ascii="Times New Roman" w:hAnsi="Times New Roman" w:cs="Times New Roman"/>
          <w:sz w:val="20"/>
          <w:szCs w:val="20"/>
        </w:rPr>
      </w:pPr>
      <w:r>
        <w:rPr>
          <w:rFonts w:cs="Times New Roman" w:ascii="Times New Roman" w:hAnsi="Times New Roman"/>
          <w:sz w:val="20"/>
          <w:szCs w:val="20"/>
        </w:rPr>
        <w:t>A sucessão de lembranças, mesmo daquelas que são mais pessoais, explica-se sempre pelas mudanças que se produzem em nossas relações com os diversos meios coletivos, isto é, em definitivo, pelas transformações desses meios, cada um tomado à parte, e em seu conjunto. (p.5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sideramos deste modo, que a influência que o coletivo exerce nessas lembranças, ou seja, as memorias individuais das fieis a respeito da conversão são pautadas pelo atual discurso da Igreja.</w:t>
      </w:r>
    </w:p>
    <w:p>
      <w:pPr>
        <w:pStyle w:val="Normal"/>
        <w:autoSpaceDE w:val="false"/>
        <w:spacing w:lineRule="auto" w:line="360" w:before="0" w:after="0"/>
        <w:ind w:firstLine="1134"/>
        <w:jc w:val="both"/>
        <w:rPr/>
      </w:pPr>
      <w:r>
        <w:rPr>
          <w:rFonts w:cs="Times New Roman" w:ascii="Times New Roman" w:hAnsi="Times New Roman"/>
          <w:color w:val="000000"/>
          <w:sz w:val="24"/>
          <w:szCs w:val="24"/>
        </w:rPr>
        <w:t>Desta feita, acreditamos que essas memórias nos possibilitam perceber de que maneira ocorreu a modificação nos aspectos indumentários das novas convertidas, a partir da premissa de que “a roupa proporciona um sentimento de pertencimento social” (ROCHE, 2007, p.11). Destacamos assim, algumas entrevistas que reportando-se a necessidade de mudança na aparência das fieis, revelam que esta transformação não ocorre de maneira totalmente “espontânea”, ou melhor, por aspectos puramente individuais. A transformação nas práticas vestimentares, expressa a necessidade de ser igual às outras, de ser aceita pelo grupo e poder atuar dentro da Igreja. Como percebemos na fala da fiel Maria Eliene,</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m se converte, é novo convertido, não tem vestes, e no caso como é saia assim, eu não tinha muitas. E as que eu tinha eram muito curtas. Então, eu ia de calça entendeu. Mas [...] eu não me sentia bem, é não porque me disseram algo, ou porque me obrigaram a mudar. [...] O pastor conversou comigo, e disse que queria me ajudar, que eu via que era regra da Igreja, só que[...]no tempo certo Deus ia me tocar disso e no momento certo eu mesma iria escolher mudar as minhas vestes. Não era ele, ou ninguém que ia disser pra mim, mude suas vestes! Não. Era Deus que ia me tocar e falar comigo, e me libertar disso. E foi realmente o que aconteceu. Com o tempo eu fui me desprendendo disso, eu queria sentir aquele desejo de ser igual aos outros. De estar é no grupo de jovens também e tudo. Então com o tempo, aos poucos eu fui mudando as minhas vestes, aos poucos fui me acostumando. Hoje em dia não sinto nem falta.”</w:t>
      </w:r>
    </w:p>
    <w:p>
      <w:pPr>
        <w:pStyle w:val="Normal"/>
        <w:spacing w:lineRule="auto" w:line="360"/>
        <w:ind w:right="-1" w:firstLine="1134"/>
        <w:jc w:val="both"/>
        <w:rPr/>
      </w:pPr>
      <w:r>
        <w:rPr>
          <w:rFonts w:cs="Times New Roman" w:ascii="Times New Roman" w:hAnsi="Times New Roman"/>
          <w:sz w:val="24"/>
          <w:szCs w:val="24"/>
        </w:rPr>
        <w:t>A fiel afirma que não foi pressionada de forma direta, mas desejava se sentir igual a todas as outras e obter destaque no grupo, participando dos grupos de jovens e adoração. Ou seja, mesmo depois de convertida, não podia participar ativamente do cotidiano da Igreja por se vestir de maneira diferente. O desejo de ser aceita e ter os mesmos privilégios que as irmãs de fé, fez com que ela mudasse sua aparência. De tal modo, o uso da fonte oral, dando destaque às memórias, se faz central, pois acreditamos que,</w:t>
      </w:r>
    </w:p>
    <w:p>
      <w:pPr>
        <w:pStyle w:val="Normal"/>
        <w:spacing w:lineRule="auto" w:line="240"/>
        <w:ind w:left="2268" w:right="-1" w:hanging="0"/>
        <w:jc w:val="both"/>
        <w:rPr>
          <w:rFonts w:ascii="Times New Roman" w:hAnsi="Times New Roman" w:cs="Times New Roman"/>
        </w:rPr>
      </w:pPr>
      <w:r>
        <w:rPr>
          <w:rFonts w:cs="Times New Roman" w:ascii="Times New Roman" w:hAnsi="Times New Roman"/>
        </w:rPr>
        <w:t>Reconhecendo a dimensão simbólica da memória, a sua utilidade como fonte informativa fornece subsídios valiosos, que nos fazem compreender não apenas os indivíduos entrevistados, mas um espaço social mais abrangente, onde estão engajados. (JUCÁ, 2003, p.24).</w:t>
      </w:r>
    </w:p>
    <w:p>
      <w:pPr>
        <w:pStyle w:val="Normal"/>
        <w:spacing w:lineRule="auto" w:line="360"/>
        <w:ind w:right="-1" w:firstLine="1134"/>
        <w:jc w:val="both"/>
        <w:rPr>
          <w:rFonts w:ascii="Times New Roman" w:hAnsi="Times New Roman" w:cs="Times New Roman"/>
          <w:sz w:val="24"/>
          <w:szCs w:val="24"/>
        </w:rPr>
      </w:pPr>
      <w:r>
        <w:rPr>
          <w:rFonts w:cs="Times New Roman" w:ascii="Times New Roman" w:hAnsi="Times New Roman"/>
          <w:sz w:val="24"/>
          <w:szCs w:val="24"/>
        </w:rPr>
        <w:t xml:space="preserve">Portanto, no jogo entre as aparências, a relação entre aquela que se converte e logo muda sua forma de trajar e aquela que tarda a se adaptar a um novo hábito indumentário, revela algumas práticas e relações sociais dentro da Igreja, que estão para além de uma “mudança espontânea pelo trabalho de Deus, na vida da nova convertida” como muitas de nossas entrevistadas afirmam. É também uma questão de adquirir status e aceitação entre o grupo. </w:t>
      </w:r>
    </w:p>
    <w:p>
      <w:pPr>
        <w:pStyle w:val="PargrafodaLista"/>
        <w:numPr>
          <w:ilvl w:val="0"/>
          <w:numId w:val="2"/>
        </w:numPr>
        <w:spacing w:lineRule="auto" w:line="360"/>
        <w:ind w:left="720" w:right="-1" w:hanging="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spacing w:lineRule="auto" w:line="360"/>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 xml:space="preserve">Acreditamos, pois, que o diálogo estabelecido na entrevista, o interesse que o pesquisador demonstra pela vida religiosa do entrevistado, e que muitas vezes leva o sujeito a se reportar a diversos outros acontecimentos pessoais, trás um grau de cumplicidade muito difícil de ser alcançado através de outras fontes e metodologias, exceto no caso da observação participante, onde o pesquisador é inserido diretamente no cotidiano do grupo, vivenciando sua realidade. </w:t>
      </w:r>
    </w:p>
    <w:p>
      <w:pPr>
        <w:pStyle w:val="PargrafodaLista"/>
        <w:spacing w:lineRule="auto" w:line="360"/>
        <w:ind w:left="0" w:right="-1" w:firstLine="1134"/>
        <w:jc w:val="both"/>
        <w:rPr/>
      </w:pPr>
      <w:r>
        <w:rPr>
          <w:rFonts w:cs="Times New Roman" w:ascii="Times New Roman" w:hAnsi="Times New Roman"/>
          <w:color w:val="000000"/>
          <w:sz w:val="24"/>
          <w:szCs w:val="24"/>
        </w:rPr>
        <w:t xml:space="preserve">Portella (2011), citando Lauri Wirth, </w:t>
      </w:r>
      <w:r>
        <w:rPr>
          <w:rFonts w:cs="Times New Roman" w:ascii="Times New Roman" w:hAnsi="Times New Roman"/>
          <w:sz w:val="24"/>
          <w:szCs w:val="24"/>
        </w:rPr>
        <w:t>destaca um trecho onde ela, refletindo a respeito dos objetivos que levam os pesquisadores a navegar na história e no conhecimento científico do mundo religioso, ressalta a necessidade de compreender a experiência e as vivências dos sujeitos nas instituições religiosas,</w:t>
      </w:r>
    </w:p>
    <w:p>
      <w:pPr>
        <w:pStyle w:val="Normal"/>
        <w:spacing w:lineRule="auto" w:line="240"/>
        <w:ind w:left="2268" w:right="-1" w:hanging="0"/>
        <w:jc w:val="both"/>
        <w:rPr>
          <w:rFonts w:ascii="Times New Roman" w:hAnsi="Times New Roman" w:cs="Times New Roman"/>
          <w:color w:val="000000"/>
        </w:rPr>
      </w:pPr>
      <w:r>
        <w:rPr>
          <w:rFonts w:cs="Times New Roman" w:ascii="Times New Roman" w:hAnsi="Times New Roman"/>
          <w:color w:val="000000"/>
        </w:rPr>
        <w:t xml:space="preserve">Quem opta pelo estudo da religião a partir daquilo que a caracteriza como religião está mais interessado na compreensão que os sujeitos, as instituições e as culturas religiosas têm de si mesmas. Diria que é uma abordagem que respeita profundamente os sujeitos da experiência religiosa e está imbuída em elaborar estratégias metodológicas que permitem compreender a religião a partir de seus argumentos e sentidos internos. (...) Seu interesse está mais focado no ser humano que em regras metodológicas, às vezes bastante estranhas ao fenômeno religioso. Penso que é uma abordagem que favorece o diálogo e o intercâmbio religioso e assim pode influenciar na compreensão do outro e na maneira como os sujeitos religiosos se percebem no mundo. </w:t>
      </w:r>
      <w:r>
        <w:rPr>
          <w:rStyle w:val="FootnoteCharacters"/>
          <w:rStyle w:val="FootnoteAnchor"/>
          <w:rFonts w:cs="Times New Roman" w:ascii="Times New Roman" w:hAnsi="Times New Roman"/>
          <w:color w:val="000000"/>
        </w:rPr>
        <w:footnoteReference w:id="14"/>
      </w:r>
    </w:p>
    <w:p>
      <w:pPr>
        <w:pStyle w:val="PargrafodaLista"/>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Finalmente, o intuito deste artigo, além de explicitar as possibilidades e a importância no uso metodológico da oralidade nas diversas pesquisas que possam ser desenvolvidas na área da religião e religiosidade do tempo presente, é destacá-la como um meio de inserção em grupos muito fechados, nos quais os historiadores encontram dificuldades em adentrar por na maioria dos casos não ser membro, ou frequentá-los com objetivos científicos.</w:t>
      </w:r>
    </w:p>
    <w:p>
      <w:pPr>
        <w:pStyle w:val="Normal"/>
        <w:ind w:right="5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1" w:hanging="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t xml:space="preserve">BOM MEIHY, José Carlos Sebe . Os novos rumos da história oral: o caso brasileiro. Revista de História 155 (2º - 2006), p.191-203. </w:t>
      </w:r>
    </w:p>
    <w:p>
      <w:pPr>
        <w:pStyle w:val="Default"/>
        <w:rPr/>
      </w:pPr>
      <w:r>
        <w:rPr/>
      </w:r>
    </w:p>
    <w:p>
      <w:pPr>
        <w:pStyle w:val="Normal"/>
        <w:autoSpaceDE w:val="false"/>
        <w:spacing w:lineRule="atLeast" w:line="181"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ANDAU, Joël (2011). </w:t>
      </w:r>
      <w:r>
        <w:rPr>
          <w:rFonts w:cs="Times New Roman" w:ascii="Times New Roman" w:hAnsi="Times New Roman"/>
          <w:b/>
          <w:iCs/>
          <w:color w:val="000000"/>
          <w:sz w:val="24"/>
          <w:szCs w:val="24"/>
        </w:rPr>
        <w:t>Memória e Identidade</w:t>
      </w:r>
      <w:r>
        <w:rPr>
          <w:rFonts w:cs="Times New Roman" w:ascii="Times New Roman" w:hAnsi="Times New Roman"/>
          <w:iCs/>
          <w:color w:val="000000"/>
          <w:sz w:val="24"/>
          <w:szCs w:val="24"/>
        </w:rPr>
        <w:t>.</w:t>
      </w:r>
      <w:r>
        <w:rPr>
          <w:rFonts w:cs="Times New Roman" w:ascii="Times New Roman" w:hAnsi="Times New Roman"/>
          <w:color w:val="000000"/>
          <w:sz w:val="24"/>
          <w:szCs w:val="24"/>
        </w:rPr>
        <w:t>Tradução: Maria Leticia Ferreira.  São Paulo: Contexto, 2011.</w:t>
      </w:r>
    </w:p>
    <w:p>
      <w:pPr>
        <w:pStyle w:val="Normal"/>
        <w:autoSpaceDE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CONNERTON, Paul. </w:t>
      </w:r>
      <w:r>
        <w:rPr>
          <w:rFonts w:cs="Times New Roman" w:ascii="Times New Roman" w:hAnsi="Times New Roman"/>
          <w:b/>
          <w:sz w:val="24"/>
          <w:szCs w:val="24"/>
        </w:rPr>
        <w:t>Como as Sociedades Recordam</w:t>
      </w:r>
      <w:r>
        <w:rPr>
          <w:rFonts w:cs="Times New Roman" w:ascii="Times New Roman" w:hAnsi="Times New Roman"/>
          <w:sz w:val="24"/>
          <w:szCs w:val="24"/>
        </w:rPr>
        <w:t>. Celta Editora: Oeiras, 1993.</w:t>
      </w:r>
    </w:p>
    <w:p>
      <w:pPr>
        <w:pStyle w:val="Footnote"/>
        <w:spacing w:before="0" w:after="200"/>
        <w:jc w:val="both"/>
        <w:rPr/>
      </w:pPr>
      <w:r>
        <w:rPr>
          <w:sz w:val="24"/>
          <w:szCs w:val="24"/>
        </w:rPr>
        <w:t xml:space="preserve">FERREIRA, Marieta de Moraes &amp; AMADO, Janaína (org.). </w:t>
      </w:r>
      <w:r>
        <w:rPr>
          <w:b/>
          <w:sz w:val="24"/>
          <w:szCs w:val="24"/>
        </w:rPr>
        <w:t>Usos &amp; Abusos da História Oral</w:t>
      </w:r>
      <w:r>
        <w:rPr>
          <w:sz w:val="24"/>
          <w:szCs w:val="24"/>
        </w:rPr>
        <w:t>. Rio de Janeiro: Editora FGV, 2005.</w:t>
      </w:r>
    </w:p>
    <w:p>
      <w:pPr>
        <w:pStyle w:val="Normal"/>
        <w:spacing w:before="120" w:after="200"/>
        <w:jc w:val="both"/>
        <w:rPr/>
      </w:pPr>
      <w:r>
        <w:rPr>
          <w:rFonts w:cs="Times New Roman" w:ascii="Times New Roman" w:hAnsi="Times New Roman"/>
          <w:sz w:val="24"/>
          <w:szCs w:val="24"/>
        </w:rPr>
        <w:t xml:space="preserve">FERREIRA, Marieta de Moraes. </w:t>
      </w:r>
      <w:r>
        <w:rPr>
          <w:rFonts w:cs="Times New Roman" w:ascii="Times New Roman" w:hAnsi="Times New Roman"/>
          <w:b/>
          <w:sz w:val="24"/>
          <w:szCs w:val="24"/>
        </w:rPr>
        <w:t>História, tempo presente e história oral</w:t>
      </w:r>
      <w:r>
        <w:rPr>
          <w:rFonts w:cs="Times New Roman" w:ascii="Times New Roman" w:hAnsi="Times New Roman"/>
          <w:sz w:val="24"/>
          <w:szCs w:val="24"/>
        </w:rPr>
        <w:t>.  Topoi, Rio de Janeiro, dezembro 2002, pp. 314-332.</w:t>
      </w:r>
    </w:p>
    <w:p>
      <w:pPr>
        <w:pStyle w:val="Normal"/>
        <w:tabs>
          <w:tab w:val="clear" w:pos="708"/>
          <w:tab w:val="left" w:pos="1359" w:leader="none"/>
        </w:tabs>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GUIMARAES, Aender. </w:t>
      </w:r>
      <w:r>
        <w:rPr>
          <w:rFonts w:cs="Times New Roman" w:ascii="Times New Roman" w:hAnsi="Times New Roman"/>
          <w:b/>
          <w:color w:val="000000"/>
          <w:sz w:val="24"/>
          <w:szCs w:val="24"/>
        </w:rPr>
        <w:t>Do labirinto da História e da memória à História Oral</w:t>
      </w:r>
      <w:r>
        <w:rPr>
          <w:rFonts w:cs="Times New Roman" w:ascii="Times New Roman" w:hAnsi="Times New Roman"/>
          <w:color w:val="000000"/>
          <w:sz w:val="24"/>
          <w:szCs w:val="24"/>
        </w:rPr>
        <w:t>. Revistahistoria agora. Revista 09, DOSSIE 07, 2010.</w:t>
      </w:r>
    </w:p>
    <w:p>
      <w:pPr>
        <w:pStyle w:val="Normal"/>
        <w:tabs>
          <w:tab w:val="clear" w:pos="708"/>
          <w:tab w:val="left" w:pos="1359" w:leader="none"/>
        </w:tabs>
        <w:spacing w:lineRule="auto" w:line="360"/>
        <w:jc w:val="both"/>
        <w:rPr/>
      </w:pPr>
      <w:r>
        <w:rPr>
          <w:rFonts w:cs="Times New Roman" w:ascii="Times New Roman" w:hAnsi="Times New Roman"/>
          <w:sz w:val="24"/>
          <w:szCs w:val="24"/>
        </w:rPr>
        <w:t xml:space="preserve">HALBWACHS, Maurice. </w:t>
      </w:r>
      <w:r>
        <w:rPr>
          <w:rFonts w:cs="Times New Roman" w:ascii="Times New Roman" w:hAnsi="Times New Roman"/>
          <w:b/>
          <w:iCs/>
          <w:sz w:val="24"/>
          <w:szCs w:val="24"/>
        </w:rPr>
        <w:t>A memória coletiva</w:t>
      </w:r>
      <w:r>
        <w:rPr>
          <w:rFonts w:cs="Times New Roman" w:ascii="Times New Roman" w:hAnsi="Times New Roman"/>
          <w:sz w:val="24"/>
          <w:szCs w:val="24"/>
        </w:rPr>
        <w:t>. São Paulo : Vértice, 1990</w:t>
      </w:r>
    </w:p>
    <w:p>
      <w:pPr>
        <w:pStyle w:val="TextBody"/>
        <w:spacing w:before="0" w:after="200"/>
        <w:rPr>
          <w:szCs w:val="24"/>
          <w:lang w:val="pt-BR"/>
        </w:rPr>
      </w:pPr>
      <w:r>
        <w:rPr>
          <w:szCs w:val="24"/>
        </w:rPr>
        <w:t xml:space="preserve">JUCÁ, Gisafran Nazareno Mota. </w:t>
      </w:r>
      <w:r>
        <w:rPr>
          <w:b/>
          <w:szCs w:val="24"/>
        </w:rPr>
        <w:t>A Oralidade dos velhos na Polifonia Urbana</w:t>
      </w:r>
      <w:r>
        <w:rPr>
          <w:szCs w:val="24"/>
        </w:rPr>
        <w:t>. Fortaleza: Imprensa Universitária, 2003.</w:t>
      </w:r>
    </w:p>
    <w:p>
      <w:pPr>
        <w:pStyle w:val="Normal"/>
        <w:ind w:right="-1" w:hanging="0"/>
        <w:jc w:val="both"/>
        <w:rPr/>
      </w:pPr>
      <w:r>
        <w:rPr>
          <w:rFonts w:cs="Times New Roman" w:ascii="Times New Roman" w:hAnsi="Times New Roman"/>
          <w:sz w:val="24"/>
          <w:szCs w:val="24"/>
        </w:rPr>
        <w:t xml:space="preserve">OLIVEIRA, Rok Sônia Naiária de. </w:t>
      </w:r>
      <w:r>
        <w:rPr>
          <w:rFonts w:cs="Times New Roman" w:ascii="Times New Roman" w:hAnsi="Times New Roman"/>
          <w:b/>
          <w:sz w:val="24"/>
          <w:szCs w:val="24"/>
        </w:rPr>
        <w:t>Construindo uma identidade e combatendo o vício da vaidade: a vestimenta da mulher Assembleiana de Milhã-Ce (1990-2011)</w:t>
      </w:r>
      <w:r>
        <w:rPr>
          <w:rFonts w:cs="Times New Roman" w:ascii="Times New Roman" w:hAnsi="Times New Roman"/>
          <w:sz w:val="24"/>
          <w:szCs w:val="24"/>
        </w:rPr>
        <w:t>. Monografia apresentada ao departamento de História da Faculdade de Educação, Ciências Letras do Sertão Central. Quixadá, 2011.74 p.</w:t>
      </w:r>
    </w:p>
    <w:p>
      <w:pPr>
        <w:pStyle w:val="Normal"/>
        <w:spacing w:before="120" w:after="200"/>
        <w:jc w:val="both"/>
        <w:rPr/>
      </w:pPr>
      <w:r>
        <w:rPr>
          <w:rFonts w:cs="Times New Roman" w:ascii="Times New Roman" w:hAnsi="Times New Roman"/>
          <w:sz w:val="24"/>
          <w:szCs w:val="24"/>
        </w:rPr>
        <w:t xml:space="preserve">PERROT, Michelle. </w:t>
      </w:r>
      <w:r>
        <w:rPr>
          <w:rFonts w:cs="Times New Roman" w:ascii="Times New Roman" w:hAnsi="Times New Roman"/>
          <w:b/>
          <w:sz w:val="24"/>
          <w:szCs w:val="24"/>
        </w:rPr>
        <w:t>As Mulheres ou os Silêncios da História</w:t>
      </w:r>
      <w:r>
        <w:rPr>
          <w:rFonts w:cs="Times New Roman" w:ascii="Times New Roman" w:hAnsi="Times New Roman"/>
          <w:sz w:val="24"/>
          <w:szCs w:val="24"/>
        </w:rPr>
        <w:t>. Tradução: Viviane Ribeiro. Bauru, São Paulo: EDUSC, 2005.</w:t>
      </w:r>
    </w:p>
    <w:p>
      <w:pPr>
        <w:pStyle w:val="Normal"/>
        <w:autoSpaceDE w:val="false"/>
        <w:jc w:val="both"/>
        <w:rPr/>
      </w:pPr>
      <w:r>
        <w:rPr>
          <w:rFonts w:cs="Times New Roman" w:ascii="Times New Roman" w:hAnsi="Times New Roman"/>
          <w:bCs/>
          <w:sz w:val="24"/>
          <w:szCs w:val="24"/>
          <w:shd w:fill="FFFFFF" w:val="clear"/>
        </w:rPr>
        <w:t xml:space="preserve">PORTELLA, Rodrigo. </w:t>
      </w:r>
      <w:r>
        <w:rPr>
          <w:rFonts w:cs="Times New Roman" w:ascii="Times New Roman" w:hAnsi="Times New Roman"/>
          <w:b/>
          <w:bCs/>
          <w:sz w:val="24"/>
          <w:szCs w:val="24"/>
          <w:shd w:fill="FFFFFF" w:val="clear"/>
        </w:rPr>
        <w:t>Sua excelência, o individuo: apontamentos básicos para a pesquisa sobre a religião no tempo presente.</w:t>
      </w:r>
      <w:r>
        <w:rPr>
          <w:rFonts w:cs="Times New Roman" w:ascii="Times New Roman" w:hAnsi="Times New Roman"/>
          <w:bCs/>
          <w:sz w:val="24"/>
          <w:szCs w:val="24"/>
          <w:shd w:fill="FFFFFF" w:val="clear"/>
        </w:rPr>
        <w:t xml:space="preserve"> História Agora</w:t>
      </w:r>
      <w:r>
        <w:rPr>
          <w:rFonts w:cs="Times New Roman" w:ascii="Times New Roman" w:hAnsi="Times New Roman"/>
          <w:sz w:val="24"/>
          <w:szCs w:val="24"/>
          <w:shd w:fill="FFFFFF" w:val="clear"/>
        </w:rPr>
        <w:t>, 11ª.Edição-Dossiê</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Religiões e Religiosidades no Tempo Presente</w:t>
      </w:r>
      <w:r>
        <w:rPr>
          <w:rFonts w:cs="Times New Roman" w:ascii="Times New Roman" w:hAnsi="Times New Roman"/>
          <w:bCs/>
          <w:sz w:val="24"/>
          <w:szCs w:val="24"/>
          <w:shd w:fill="FFFFFF" w:val="clear"/>
        </w:rPr>
        <w:t> (Volume 2), </w:t>
      </w:r>
      <w:r>
        <w:rPr>
          <w:rFonts w:cs="Times New Roman" w:ascii="Times New Roman" w:hAnsi="Times New Roman"/>
          <w:sz w:val="24"/>
          <w:szCs w:val="24"/>
          <w:shd w:fill="FFFFFF" w:val="clear"/>
        </w:rPr>
        <w:t>2011.</w:t>
      </w:r>
    </w:p>
    <w:p>
      <w:pPr>
        <w:pStyle w:val="Footnote"/>
        <w:spacing w:before="0" w:after="200"/>
        <w:rPr>
          <w:sz w:val="24"/>
          <w:szCs w:val="24"/>
        </w:rPr>
      </w:pPr>
      <w:r>
        <w:rPr>
          <w:sz w:val="24"/>
          <w:szCs w:val="24"/>
        </w:rPr>
        <w:t>PORTELLI, Alessandro. “O que faz a história oral diferente”. In: Projeto História n° 14, São Paulo: PUC, Fev. 1997.</w:t>
      </w:r>
    </w:p>
    <w:p>
      <w:pPr>
        <w:pStyle w:val="Normal"/>
        <w:jc w:val="both"/>
        <w:rPr/>
      </w:pPr>
      <w:r>
        <w:rPr>
          <w:rFonts w:cs="Times New Roman" w:ascii="Times New Roman" w:hAnsi="Times New Roman"/>
          <w:sz w:val="24"/>
          <w:szCs w:val="24"/>
        </w:rPr>
        <w:t xml:space="preserve">RIOS, Kênia Sousa. Artigo: </w:t>
      </w:r>
      <w:r>
        <w:rPr>
          <w:rFonts w:cs="Times New Roman" w:ascii="Times New Roman" w:hAnsi="Times New Roman"/>
          <w:b/>
          <w:sz w:val="24"/>
          <w:szCs w:val="24"/>
        </w:rPr>
        <w:t>A Seca nos atalhos da Oralidade</w:t>
      </w:r>
      <w:r>
        <w:rPr>
          <w:rFonts w:cs="Times New Roman" w:ascii="Times New Roman" w:hAnsi="Times New Roman"/>
          <w:sz w:val="24"/>
          <w:szCs w:val="24"/>
        </w:rPr>
        <w:t>. In: Projeto História, n° 22, São Paulo, jun. 2001.</w:t>
      </w:r>
    </w:p>
    <w:p>
      <w:pPr>
        <w:pStyle w:val="Normal"/>
        <w:spacing w:before="120" w:after="200"/>
        <w:jc w:val="both"/>
        <w:rPr/>
      </w:pPr>
      <w:r>
        <w:rPr>
          <w:rFonts w:cs="Times New Roman" w:ascii="Times New Roman" w:hAnsi="Times New Roman"/>
          <w:sz w:val="24"/>
          <w:szCs w:val="24"/>
        </w:rPr>
        <w:t xml:space="preserve">ROCHE, Daniel. </w:t>
      </w:r>
      <w:r>
        <w:rPr>
          <w:rFonts w:cs="Times New Roman" w:ascii="Times New Roman" w:hAnsi="Times New Roman"/>
          <w:b/>
          <w:sz w:val="24"/>
          <w:szCs w:val="24"/>
        </w:rPr>
        <w:t>A Cultura das Aparências: Uma história da Indumentária (séculos XVII-XVIII)</w:t>
      </w:r>
      <w:r>
        <w:rPr>
          <w:rFonts w:cs="Times New Roman" w:ascii="Times New Roman" w:hAnsi="Times New Roman"/>
          <w:sz w:val="24"/>
          <w:szCs w:val="24"/>
        </w:rPr>
        <w:t>. Tradução: Assef  Kfouri. São Paulo: Editora Senac, 2007.</w:t>
      </w:r>
    </w:p>
    <w:p>
      <w:pPr>
        <w:pStyle w:val="Footnote"/>
        <w:spacing w:before="0" w:after="200"/>
        <w:jc w:val="both"/>
        <w:rPr>
          <w:sz w:val="24"/>
          <w:szCs w:val="24"/>
          <w:lang w:val="pt-BR"/>
        </w:rPr>
      </w:pPr>
      <w:r>
        <w:rPr>
          <w:sz w:val="24"/>
          <w:szCs w:val="24"/>
        </w:rPr>
        <w:t xml:space="preserve">ROLIM, Francisco Cartaxo. </w:t>
      </w:r>
      <w:r>
        <w:rPr>
          <w:b/>
          <w:sz w:val="24"/>
          <w:szCs w:val="24"/>
        </w:rPr>
        <w:t>O que é Pentecostalismo</w:t>
      </w:r>
      <w:r>
        <w:rPr>
          <w:sz w:val="24"/>
          <w:szCs w:val="24"/>
        </w:rPr>
        <w:t>. São Paulo: Brasiliense, 1987. Coleção Primeiros Passos.</w:t>
      </w:r>
    </w:p>
    <w:p>
      <w:pPr>
        <w:pStyle w:val="Normal"/>
        <w:tabs>
          <w:tab w:val="clear" w:pos="708"/>
          <w:tab w:val="left" w:pos="1359" w:leader="none"/>
        </w:tabs>
        <w:spacing w:lineRule="auto" w:line="240" w:before="0" w:after="200"/>
        <w:jc w:val="both"/>
        <w:rPr/>
      </w:pPr>
      <w:r>
        <w:rPr>
          <w:rFonts w:cs="Times New Roman" w:ascii="Times New Roman" w:hAnsi="Times New Roman"/>
          <w:sz w:val="24"/>
          <w:szCs w:val="24"/>
        </w:rPr>
        <w:t xml:space="preserve">WIRTH, Lauri Emílio. </w:t>
      </w:r>
      <w:r>
        <w:rPr>
          <w:rFonts w:cs="Times New Roman" w:ascii="Times New Roman" w:hAnsi="Times New Roman"/>
          <w:iCs/>
          <w:sz w:val="24"/>
          <w:szCs w:val="24"/>
        </w:rPr>
        <w:t>Religião e vida cotidiana – alguns pressupostos</w:t>
      </w:r>
      <w:r>
        <w:rPr>
          <w:rFonts w:cs="Times New Roman" w:ascii="Times New Roman" w:hAnsi="Times New Roman"/>
          <w:sz w:val="24"/>
          <w:szCs w:val="24"/>
        </w:rPr>
        <w:t>. Polígrafo não publicado.</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t></w:t>
      </w:r>
      <w:r>
        <w:rPr>
          <w:rFonts w:cs="Times New Roman" w:ascii="Times New Roman" w:hAnsi="Times New Roman"/>
          <w:sz w:val="20"/>
          <w:szCs w:val="20"/>
        </w:rPr>
        <w:t xml:space="preserve">Aluna do Mestrado Acadêmico em História da Universidade Estadual do Ceará, com a pesquisa intitulada “O Militar de Cristo Todo Mundo Conhece Pelo Uniforme”: </w:t>
      </w:r>
      <w:r>
        <w:rPr>
          <w:rStyle w:val="Applestylespan"/>
          <w:rFonts w:cs="Times New Roman" w:ascii="Times New Roman" w:hAnsi="Times New Roman"/>
          <w:sz w:val="20"/>
          <w:szCs w:val="20"/>
          <w:shd w:fill="FFFFFF" w:val="clear"/>
        </w:rPr>
        <w:t>A indumentária e os sinais diacríticos</w:t>
      </w:r>
      <w:r>
        <w:rPr>
          <w:rStyle w:val="Appleconvertedspace"/>
          <w:shd w:fill="FFFFFF" w:val="clear"/>
        </w:rPr>
        <w:t> </w:t>
      </w:r>
      <w:r>
        <w:rPr>
          <w:rStyle w:val="StrongEmphasis"/>
          <w:rFonts w:cs="Times New Roman" w:ascii="Times New Roman" w:hAnsi="Times New Roman"/>
          <w:b w:val="false"/>
          <w:sz w:val="20"/>
          <w:szCs w:val="20"/>
          <w:shd w:fill="FFFFFF" w:val="clear"/>
        </w:rPr>
        <w:t>da Neo-convertida Assembleiana, Milhã-CE</w:t>
      </w:r>
      <w:r>
        <w:rPr>
          <w:rFonts w:cs="Times New Roman" w:ascii="Times New Roman" w:hAnsi="Times New Roman"/>
          <w:sz w:val="20"/>
          <w:szCs w:val="20"/>
        </w:rPr>
        <w:t>(1990-2011). Bolsista FUNCAP- Fundação Cearense de Apoio ao Desenvolvimento Científico e Tecnológico.</w:t>
      </w:r>
    </w:p>
  </w:footnote>
  <w:footnote w:id="3">
    <w:p>
      <w:pPr>
        <w:pStyle w:val="Footnote"/>
        <w:jc w:val="both"/>
        <w:rPr/>
      </w:pPr>
      <w:r>
        <w:rPr>
          <w:rStyle w:val="FootnoteCharacters"/>
        </w:rPr>
        <w:footnoteRef/>
      </w:r>
      <w:r>
        <w:rPr>
          <w:lang w:val="pt-BR"/>
        </w:rPr>
        <w:t>Utilizamos o termo “táticas vestimentares” tendo por base as reflexões realizadas por Certeau (2009) na obra, A invenção do Cotidiano: Artes de fazer.</w:t>
      </w:r>
    </w:p>
  </w:footnote>
  <w:footnote w:id="4">
    <w:p>
      <w:pPr>
        <w:pStyle w:val="Footnote"/>
        <w:jc w:val="both"/>
        <w:rPr/>
      </w:pPr>
      <w:r>
        <w:rPr>
          <w:rStyle w:val="FootnoteCharacters"/>
        </w:rPr>
        <w:footnoteRef/>
      </w:r>
      <w:r>
        <w:rPr>
          <w:lang w:val="pt-BR"/>
        </w:rPr>
        <w:t>Sobre isso ver OLIVEIRA, Roberto Cardoso de. “O trabalho do antropólogo: olhar, ouvir e escrever”. In: O trabalho do antropólogo. 2ª ed. São Paulo: editora UNESP, 2000.</w:t>
      </w:r>
    </w:p>
  </w:footnote>
  <w:footnote w:id="5">
    <w:p>
      <w:pPr>
        <w:pStyle w:val="Footnote"/>
        <w:jc w:val="both"/>
        <w:rPr/>
      </w:pPr>
      <w:r>
        <w:rPr>
          <w:rStyle w:val="FootnoteCharacters"/>
        </w:rPr>
        <w:footnoteRef/>
      </w:r>
      <w:r>
        <w:rPr>
          <w:lang w:val="pt-BR"/>
        </w:rPr>
        <w:t>A homilia significa a pregação oficial realizada pelas lideranças da Igreja no momento do culto.</w:t>
      </w:r>
    </w:p>
  </w:footnote>
  <w:footnote w:id="6">
    <w:p>
      <w:pPr>
        <w:pStyle w:val="Footnote"/>
        <w:jc w:val="both"/>
        <w:rPr/>
      </w:pPr>
      <w:r>
        <w:rPr>
          <w:rStyle w:val="FootnoteCharacters"/>
        </w:rPr>
        <w:footnoteRef/>
      </w:r>
      <w:r>
        <w:rPr/>
        <w:t>Dados do IBGE(Instituto Brasileiro de Geografia e Estatística) censo de 2010. Disponível em www.ibge.gov.br.</w:t>
      </w:r>
    </w:p>
  </w:footnote>
  <w:footnote w:id="7">
    <w:p>
      <w:pPr>
        <w:pStyle w:val="Footnote"/>
        <w:jc w:val="both"/>
        <w:rPr/>
      </w:pPr>
      <w:r>
        <w:rPr>
          <w:rStyle w:val="FootnoteCharacters"/>
        </w:rPr>
        <w:footnoteRef/>
      </w:r>
      <w:r>
        <w:rPr/>
        <w:t>O Pentecostalismo é uma corrente religiosa que surgiu dentr</w:t>
      </w:r>
      <w:r>
        <w:rPr>
          <w:lang w:val="pt-BR"/>
        </w:rPr>
        <w:t>o</w:t>
      </w:r>
      <w:r>
        <w:rPr/>
        <w:t xml:space="preserve"> protestantismo histórico. Tem como fundamento principal a Bíblia, </w:t>
      </w:r>
      <w:r>
        <w:rPr>
          <w:lang w:val="pt-BR"/>
        </w:rPr>
        <w:t>o batismo nas águas, a crençano</w:t>
      </w:r>
      <w:r>
        <w:rPr/>
        <w:t>Espírito Santo</w:t>
      </w:r>
      <w:r>
        <w:rPr>
          <w:lang w:val="pt-BR"/>
        </w:rPr>
        <w:t>, e utilizam a práticas da glossolalia (falam</w:t>
      </w:r>
      <w:r>
        <w:rPr/>
        <w:t xml:space="preserve"> em línguas estranhas</w:t>
      </w:r>
      <w:r>
        <w:rPr>
          <w:lang w:val="pt-BR"/>
        </w:rPr>
        <w:t>), que</w:t>
      </w:r>
      <w:r>
        <w:rPr/>
        <w:t xml:space="preserve"> é uma forma de demonstrar a presença do Espírito Santo entre eles. In: ROLIM, Francisco Cartaxo. O que é Pentecostalismo. Coleção primeiros passos, 188. São Paulo: Brasiliense.</w:t>
      </w:r>
    </w:p>
  </w:footnote>
  <w:footnote w:id="8">
    <w:p>
      <w:pPr>
        <w:pStyle w:val="Footnote"/>
        <w:jc w:val="both"/>
        <w:rPr/>
      </w:pPr>
      <w:r>
        <w:rPr>
          <w:rStyle w:val="FootnoteCharacters"/>
        </w:rPr>
        <w:footnoteRef/>
      </w:r>
      <w:r>
        <w:rPr>
          <w:lang w:val="pt-BR"/>
        </w:rPr>
        <w:t>Dados atualizados pela secretária da Igreja no ano de 2012.</w:t>
      </w:r>
    </w:p>
  </w:footnote>
  <w:footnote w:id="9">
    <w:p>
      <w:pPr>
        <w:pStyle w:val="Footnote"/>
        <w:jc w:val="both"/>
        <w:rPr/>
      </w:pPr>
      <w:r>
        <w:rPr>
          <w:rStyle w:val="FootnoteCharacters"/>
        </w:rPr>
        <w:footnoteRef/>
      </w:r>
      <w:r>
        <w:rPr/>
        <w:t xml:space="preserve"> </w:t>
      </w:r>
      <w:r>
        <w:rPr/>
        <w:t xml:space="preserve">Utilizam o termo “Membros” para designar aqueles que </w:t>
      </w:r>
      <w:r>
        <w:rPr>
          <w:lang w:val="pt-BR"/>
        </w:rPr>
        <w:t xml:space="preserve">“vão aos cultos e seguem as normas de sua Igreja, chamados também de membros comungantes( os que comungam com as normas e ensinamentos  da Igreja a que pertencem) p.42. </w:t>
      </w:r>
      <w:r>
        <w:rPr/>
        <w:t>In: ROLIM, Francisco Cartaxo. O que é Pentecostalismo. Coleção primeiros passos, 188. São Paulo: Brasiliense.</w:t>
      </w:r>
      <w:r>
        <w:rPr>
          <w:lang w:val="pt-BR"/>
        </w:rPr>
        <w:t xml:space="preserve"> Acreditamos ainda que o</w:t>
      </w:r>
      <w:r>
        <w:rPr/>
        <w:t xml:space="preserve">s “Congregados” </w:t>
      </w:r>
      <w:r>
        <w:rPr>
          <w:lang w:val="pt-BR"/>
        </w:rPr>
        <w:t xml:space="preserve">são os que apenas frequentam a igreja sem mantém um compromisso maior com a instituição. </w:t>
      </w:r>
    </w:p>
  </w:footnote>
  <w:footnote w:id="10">
    <w:p>
      <w:pPr>
        <w:pStyle w:val="Footnote"/>
        <w:jc w:val="both"/>
        <w:rPr/>
      </w:pPr>
      <w:r>
        <w:rPr>
          <w:rStyle w:val="FootnoteCharacters"/>
        </w:rPr>
        <w:footnoteRef/>
      </w:r>
      <w:r>
        <w:rPr/>
        <w:t>Trecho retirado da Entrevista com o Pastor da Assembleia de Deus, Francisco Gomes Pereira- 64 anos realizada em 10/09/2010.</w:t>
      </w:r>
    </w:p>
  </w:footnote>
  <w:footnote w:id="11">
    <w:p>
      <w:pPr>
        <w:pStyle w:val="Footnote"/>
        <w:jc w:val="both"/>
        <w:rPr/>
      </w:pPr>
      <w:r>
        <w:rPr>
          <w:rStyle w:val="FootnoteCharacters"/>
        </w:rPr>
        <w:footnoteRef/>
      </w:r>
      <w:r>
        <w:rPr/>
        <w:t>Maria Emília de Sousa- 61 anos. É congregada da Assembleia de Deus de Milhã desde os 18 anos de idade, mesmo período em que casou e converteu-se com toda a família, sendo hoje uma das mulheres da assembleia que mais preza pelo tradicionalismo e pela conduta dos bons costumes, principalmente com relação a mulheres e suas vestimentas.</w:t>
      </w:r>
    </w:p>
  </w:footnote>
  <w:footnote w:id="12">
    <w:p>
      <w:pPr>
        <w:pStyle w:val="Footnote"/>
        <w:rPr/>
      </w:pPr>
      <w:r>
        <w:rPr>
          <w:rStyle w:val="FootnoteCharacters"/>
        </w:rPr>
        <w:footnoteRef/>
      </w:r>
      <w:r>
        <w:rPr/>
        <w:t>Trecho da entrevista realizada com aFiel da Igreja Assembleia de Deus de Milhã, Maria Emília de Sousa- 61 anos, em 11/07/2010.</w:t>
      </w:r>
    </w:p>
    <w:p>
      <w:pPr>
        <w:pStyle w:val="Footnote"/>
        <w:rPr/>
      </w:pPr>
      <w:r>
        <w:rPr/>
      </w:r>
    </w:p>
  </w:footnote>
  <w:footnote w:id="13">
    <w:p>
      <w:pPr>
        <w:pStyle w:val="Footnote"/>
        <w:jc w:val="both"/>
        <w:rPr>
          <w:lang w:val="pt-BR"/>
        </w:rPr>
      </w:pPr>
      <w:r>
        <w:rPr>
          <w:rStyle w:val="FootnoteCharacters"/>
        </w:rPr>
        <w:footnoteRef/>
      </w:r>
      <w:r>
        <w:rPr>
          <w:lang w:val="pt-BR"/>
        </w:rPr>
        <w:t>De acordo com algumas mulheres da Igreja Assembleia de Deus, o fiel de modo geral, é considerado novo(a) convertido(a) quando mesmo depois de ter “aceitado Jesus” ou até mesmo já estar batizado, não segue fielmente todos os costumes do grupo. Segundo elas, o membro pode ter ingressado na Igreja a um, dois ou mais anos, mas se não mudou o comportamento, se não está de acordo com o que é pregado na instituição, ele permanece sendo um novo(a) convertido(a). No entanto, considerando que esta pesquisa não tem por objetivo classificar ou mesmo julgar quem segue ou não todos os costumes da Igreja fielmente, chama-se nossas entrevistadas de novas convertidas ou  neo-convertidas, pois mesmo que muitas tenham se convertido a bastante tempo, como aquelas que  passaram a integrar a Assembleia de Deus em fins da década de 90, nossa pesquisa trabalha resgatado as memórias, para algumas ainda muito recentes, a respeito do período de suas conversões, a fim de perceber como ocorreu a mudança de sua aparência  e como sua identidade foi sendo reconstruída a partir do novo grupo que elas aderiram.</w:t>
      </w:r>
    </w:p>
    <w:p>
      <w:pPr>
        <w:pStyle w:val="Footnote"/>
        <w:rPr>
          <w:lang w:val="pt-BR"/>
        </w:rPr>
      </w:pPr>
      <w:r>
        <w:rPr>
          <w:lang w:val="pt-BR"/>
        </w:rPr>
      </w:r>
    </w:p>
  </w:footnote>
  <w:footnote w:id="14">
    <w:p>
      <w:pPr>
        <w:pStyle w:val="Footnote"/>
        <w:rPr/>
      </w:pPr>
      <w:r>
        <w:rPr>
          <w:rStyle w:val="FootnoteCharacters"/>
        </w:rPr>
        <w:footnoteRef/>
      </w:r>
      <w:r>
        <w:rPr>
          <w:sz w:val="23"/>
          <w:szCs w:val="23"/>
        </w:rPr>
        <w:t xml:space="preserve">WIRTH, Lauri Emílio. </w:t>
      </w:r>
      <w:r>
        <w:rPr>
          <w:i/>
          <w:iCs/>
          <w:sz w:val="23"/>
          <w:szCs w:val="23"/>
        </w:rPr>
        <w:t>Religião e vida cotidiana – alguns pressupostos</w:t>
      </w:r>
      <w:r>
        <w:rPr>
          <w:sz w:val="23"/>
          <w:szCs w:val="23"/>
        </w:rPr>
        <w:t>. Polígrafo não publ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rFonts w:eastAsia="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eastAsia="Times New Roman"/>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cxapplestylespan">
    <w:name w:val="ecxapple-style-span"/>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4:00Z</dcterms:created>
  <dc:creator>Natália Lima</dc:creator>
  <dc:description/>
  <dc:language>en-US</dc:language>
  <cp:lastModifiedBy>mahis</cp:lastModifiedBy>
  <dcterms:modified xsi:type="dcterms:W3CDTF">2012-10-03T16:44:00Z</dcterms:modified>
  <cp:revision>2</cp:revision>
  <dc:subject/>
  <dc:title/>
</cp:coreProperties>
</file>