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ritórios índios na musica brasileir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no Ronald Andrade da Silv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e Pernambuco</w:t>
      </w:r>
    </w:p>
    <w:p>
      <w:pPr>
        <w:pStyle w:val="Normal"/>
        <w:spacing w:lineRule="auto" w:line="240" w:before="0" w:after="0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perabruno@hotmail.com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9F5EC" w:val="clear"/>
        </w:rPr>
        <w:t>Eixo:</w:t>
      </w:r>
      <w:r>
        <w:rPr>
          <w:rFonts w:cs="Times New Roman" w:ascii="Times New Roman" w:hAnsi="Times New Roman"/>
          <w:sz w:val="24"/>
          <w:szCs w:val="24"/>
          <w:shd w:fill="F9F5EC" w:val="clear"/>
        </w:rPr>
        <w:t xml:space="preserve"> História, Cultura e Músic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  <w:r>
        <w:rPr>
          <w:rFonts w:cs="Times New Roman" w:ascii="Times New Roman" w:hAnsi="Times New Roman"/>
          <w:sz w:val="24"/>
          <w:szCs w:val="24"/>
        </w:rPr>
        <w:t>: O trabalho objetiva demarcar os territórios das representações sobre os indígenas na música brasileira. Para isso propõe a analise de distintas percepções sobre os índios na musica brasileira a partir de períodos históricos do século XX. Nesse ínterim, argumenta-se que as idéias irradiadas pela produção musical brasileira acerca do índio foram concebidas pelos vieses da autenticidade, do deboche e da reparação. Fundamentaram-se narrativas que contribuíram para a criação de um imaginário nacional acerca dos povos indígenas, assim como a literatura brasileira fizera no século XIX. Os discursos musicais oriundos desses processos são contrários e coexistem na contemporaneidade. Tais narrativas são casos salutares para a reflexão em torno do esquecimento do índio na música brasileira, na qual vários de seus comentadores ressaltaram a contribuição africana e européia, relegando o elemento indígena à noção estigmatizada de “folclore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 chave</w:t>
      </w:r>
      <w:r>
        <w:rPr>
          <w:rFonts w:cs="Times New Roman" w:ascii="Times New Roman" w:hAnsi="Times New Roman"/>
          <w:sz w:val="24"/>
          <w:szCs w:val="24"/>
        </w:rPr>
        <w:t xml:space="preserve">: Índios, Música Brasileira, Narrativas e Histori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02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7696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bruno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</Pages>
  <Words>191</Words>
  <Characters>1037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0:38:00Z</dcterms:created>
  <dc:creator>Bruno</dc:creator>
  <dc:description/>
  <dc:language>en-US</dc:language>
  <cp:lastModifiedBy>Bruno</cp:lastModifiedBy>
  <dcterms:modified xsi:type="dcterms:W3CDTF">2012-08-31T00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