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IXO: HISTÓRIA, MEMÓRIA E ORALIDAD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órias de idosos e a produção de fontes escritas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nanda Pinto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donnafernanda@hotmail.com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Style w:val="Lettrine"/>
          <w:rFonts w:cs="Times New Roman" w:ascii="Times New Roman" w:hAnsi="Times New Roman"/>
          <w:sz w:val="24"/>
          <w:szCs w:val="24"/>
        </w:rPr>
        <w:t>A H</w:t>
      </w:r>
      <w:r>
        <w:rPr>
          <w:rFonts w:cs="Times New Roman" w:ascii="Times New Roman" w:hAnsi="Times New Roman"/>
          <w:sz w:val="24"/>
          <w:szCs w:val="24"/>
        </w:rPr>
        <w:t>istória e a memória partilham uma mesma feição de ser: são ambas narrativas, formas de dizer o mundo, de olhar o real. Dessa forma, são discursos, falas que discorrem, descrevem, explicam, interpretam, atribuem significados à realidade. As palavras são impregnadas de sentidos que são definidos historicamente, carregando através do imaginário e da memória desses sentidos produzidos. Este trabalho faz parte da pesquisa de mestrado, intitulada “A Extensão Universitária e o Desenvolvimento Social de Idosos: o caso de um programa interdisciplinar na UFCG – PB, financiado pelo CNPq, através da Pró reitoria de Pós Graduação da Universidade Estadual da Paraíba - UEPB. Pertencente ao Mestrado em Desenvolvimento Regional, da UEPB, essa pesquisa de mestrado tem por objetivo analisar a influência da Extensão Universitária como viabilizadora do desenvolvimento social de idosos, considerando o caso do funcionamento de um programa de extensão universitária intitulado “Programa Interdisciplinar de Apoio a Terceira Idade –PIATI”, instalado na Universidade Federal de Campina Grande -UFCG, desde 2003. Desse modo, a presente pesquisa tem por objetivo analisar as contribuições da História Oral, para os estudos sobre a velhice e a memória. Na escrita do mesmo foram utilizados trabalhos acadêmicos que versão sobre a temática e entrevistas realizadas durante a pesquisa do trabalho já citado, realizadas com idosos que já participaram do PIATI. Analisaremos o dito e o não dito, as lembranças e a vulnerabilidade da mente idosa, pois as narrativas orais dos idosos mostram que os silêncios não podem ser negligenciados e que o esquecimento também é construtor de discursos.  Essa pesquisa vai mostrar a possibilidade de construir um estudo sobre a memória, articulada com a oralidade para a produção de fontes escritas sobre as ações de um programa extensionista que desenvolve trabalhos com idosos a partir de entrevistas com os mesmos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lavras Chave:</w:t>
      </w:r>
      <w:r>
        <w:rPr>
          <w:rFonts w:cs="Times New Roman" w:ascii="Times New Roman" w:hAnsi="Times New Roman"/>
          <w:sz w:val="24"/>
          <w:szCs w:val="24"/>
        </w:rPr>
        <w:t xml:space="preserve"> Memória. Idosos. História Or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Lettrine">
    <w:name w:val="lettrin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nnafernanda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23:31:00Z</dcterms:created>
  <dc:creator>Diego</dc:creator>
  <dc:description/>
  <cp:keywords/>
  <dc:language>en-US</dc:language>
  <cp:lastModifiedBy>Diego</cp:lastModifiedBy>
  <dcterms:modified xsi:type="dcterms:W3CDTF">2012-08-31T01:40:00Z</dcterms:modified>
  <cp:revision>12</cp:revision>
  <dc:subject/>
  <dc:title/>
</cp:coreProperties>
</file>