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Trabalho, Estado e reprodução do capitalismo: Histórico e elementos atuais para o debate sobre o planejamento na educação</w:t>
      </w:r>
    </w:p>
    <w:p>
      <w:pPr>
        <w:pStyle w:val="Normal"/>
        <w:spacing w:lineRule="auto" w:line="360"/>
        <w:ind w:left="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ara Saraiva Martins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spacing w:lineRule="atLeast" w:line="100"/>
        <w:ind w:left="56" w:hanging="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Francisco Raphael Cruz Mauríci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amara Mayra Benício Rodrigues</w:t>
      </w:r>
      <w:r>
        <w:rPr>
          <w:rStyle w:val="FootnoteCharacters"/>
          <w:rStyle w:val="FootnoteAnchor"/>
          <w:rFonts w:cs="Times New Roman"/>
          <w:b/>
          <w:bCs/>
        </w:rPr>
        <w:footnoteReference w:id="4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colle Tavares Colares</w:t>
      </w:r>
      <w:r>
        <w:rPr>
          <w:rStyle w:val="FootnoteCharacters"/>
          <w:rStyle w:val="FootnoteAnchor"/>
          <w:rFonts w:cs="Times New Roman"/>
          <w:b/>
          <w:bCs/>
        </w:rPr>
        <w:footnoteReference w:id="5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rancisco Carlos Falcão Junior</w:t>
      </w:r>
      <w:r>
        <w:rPr>
          <w:rStyle w:val="FootnoteCharacters"/>
          <w:rStyle w:val="FootnoteAnchor"/>
          <w:rFonts w:cs="Times New Roman"/>
          <w:b/>
          <w:bCs/>
        </w:rPr>
        <w:footnoteReference w:id="6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left="56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6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 referida pesquisa pretende apontar, a partir de uma pesquisa de cunho qualitativo, o contexto histórico em que se constituiu o Plano Nacional de Educação (PNE) desde a década de 1930 à formulação contemporânea e seu condicionamento às mutações do capitalismo. A hipótese que pretendemos evidenciar diz respeito a relação histórica do PNE com uma educação voltada para a reprodução do capital. A partir do atrelamento da educação brasileira ao Banco Mundial identificaremos os mecanismos necessários à manutenção do capitalismo presentes na formulação do PNE. A compreensão da educação deve abarcar o entendimento de que a mesma é um processo determinado pelas relações capitalistas em que nossa sociedade se insere. Dessa forma, nos apoiamos em uma bibliografia que possibilitou aporte teórico para analisar a conjuntura em que se constitui o PNE. Para tanto, embasamos nossa pesquisa através dos estudos de Demerval Saviani (1999), (2010), Roberto Leher (1998), Justino de Sousa Júnior (2010), Giovanni Alves (2008), e outros pesquisadores que contribuem com o desvelamento das relações capital-trabalho-educação amparados no materialismo dialético, nos ajudando a aprofundar o conhecimento de nosso objeto de estudo de maneira radical e crític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alavras-chave: PNE, trabalho, educação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a em Pedagogia pela Universidade Federal do Cear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icenciando em Ciências Sociais pela Universidade Estadual do Cear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a em Pedagogia pela Universidade Federal do Cear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a em Pedagogia pela Universidade Federal do Ceará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raduando em Pedagogia pela Universidade Federal do Ceará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4:00Z</dcterms:created>
  <dc:creator/>
  <dc:description/>
  <cp:keywords/>
  <dc:language>en-US</dc:language>
  <cp:lastModifiedBy>samara</cp:lastModifiedBy>
  <dcterms:modified xsi:type="dcterms:W3CDTF">2012-08-31T00:58:00Z</dcterms:modified>
  <cp:revision>3</cp:revision>
  <dc:subject/>
  <dc:title/>
</cp:coreProperties>
</file>