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Jovem Guarda e a juventude: crítica e transgressão nos anos de chumbo no Brasil (1964-1985)</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utora: Luciana Lima Fernandes</w:t>
      </w:r>
      <w:bookmarkStart w:id="0" w:name="_GoBack"/>
      <w:bookmarkEnd w:id="0"/>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luciana_lf_@hotmail.com</w:t>
        </w:r>
      </w:hyperlink>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Orientador: Prof. Dr. Jailson Pereira da Sil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rante o período da ditadura civil-militar no Brasil, mais especificamente nos anos em que vigorou o AI-5 (1968 – 1978), a produção artístico-musical brasileira foi bastante profícua. Muitos grupos de cantores tinham posicionamentos bem claros contra o governo, como Chico Buarque, Geraldo Vandré e outros que formavam a chamada Geração de 68. Em contrapartida, havia os artistas que supostamente não se interessavam pela política e eram julgados como alienados, como foram os rapazes e moças da Jovem Guarda. Tentando resgatar a cultura popular e alertar o povo sobre a opressão da ditadura, o primeiro grupo não fez grande sucesso, embora hoje sejam lembrados como a voz da resistência e do engajamento do período. O segundo grupo, junto com outros cantores de música romântica ou dita “cafona”, foi quem se configurou como ídolos na nação e, sobretudo, dos jovens. Mas eles não eram alienados nem alienantes, muito pelo contrário: foram transgressores moral e politicamente. Nomes como Roberto e Erasmo Carlos fizeram parte desse grupo e a partir de suas músicas e de suas trajetórias artísticas e pessoais busca-se pensar os motivos desse “esquecimento”, as várias formas de crítica e transgressão que fizeram e de que forma influenciaram e tentaram transformar a juventude das décadas de 1960 e 197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tadura civil-militar; Jovem Guarda; transgres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uring the period of civil-military dictatorship in Brazil, more specifically in the years that lasted the AI-5 (1968 - 1978), the artistic and musical production in Brazil was very successful. Many groups of singers had very clear positions against the government, as Chico Buarque, Geraldo Vandré and others who formed the so-called Generation of '68. On the other hand, there were artists who supposedly were not interested in politics and were judged as alienated, as were the boys and girls of the Jovem Guarda. Trying to rescue the popular culture and warn the people about the oppression of the dictatorship, the first group did not hit, although today they are remembered as the voice of the resistance and the engagement period. The second group, along with other singers of romantic music or so-called "cafona", who was set up as idols in the nation, and especially the young. But they were not alienated or alienating, quite the contrary, offenders were morally and politically. Names like Roberto and Erasmo Carlos were part of this group and from their music and their trajectories artistic and personal quest to think the reasons for this "forgetting" the various forms of criticism and transgression they did and how they influenced and tried to turn the youth of the 1960s and 1970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Y WORD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ivil-military dictatorship; Jovem Guarda; transgression.</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á é sabido entre os profissionais e estudiosos de nossa área que um bom professor de História deve ser antes de tudo um bom pesquisador. No cotidiano escolar, porém, muitas vezes a prática da pesquisa historiográfica é deixada de lado e as aulas tornam-se uma mera leitura do livro didático. O presente trabalho não tem como objetivo criticar as tradicionais aulas de História, mas propor uma reflexão a respeito das novas abordagens possíveis, mais especificamente do uso da música em sala de aula para se estudar o período da ditadura civil-militar brasileira que aconteceu de 1964 a 198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música pode ser pensada como mais um instrumento pedagógico utilizado pelos profissionais da educação a fim de se evitar aulas meramente expositivas, propondo um maior diálogo com os alunos, além de motivá-los a produzir conhecimento histórico, fugindo assim de uma postura de passividade intelectual. </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lém do mais, o conhecimento embutido na música pode ser mais próximo da realidade do jovem aluno, dialogando assim com a sua “biblioteca” ou “bagagem” e tornando desta forma a aprendizagem mais significativa. </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r fim, vale ressaltar o prazer que a música pode causar, ainda mais nas crianças e adolescentes de hoje, tão temerosos e afastados do mundo das letras e por outro lado tão receptivos a novas linguagen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essas considerações, como podemos pensar o uso da música em sala de aula e, mais especificamente, como trabalhar com os educandos o período da ditadura civil-militar utilizando como instrumento didático a mús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fazer isso, proponho que o professor leve aos alunos não só as obras de cantores consagrados do período em questão, daqueles lembrados hoje pelo senso comum e até pouco tempo pela historiografia como única produção legítima de crítica e protesto contra o regime militar. Se, segundo Schmidt e Garcia, o ensino de história deve tentar recuperar o sentido de experiências individuais e coletiva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rque não levar para a escola outras produções musicais do período e que, inclusive, faziam mais sucesso entre o público maior, como foram Roberto e Erasmo Carlos e a turma do chamado iê-iê-iê, ou ainda a música dos intitulados como bregas ou cafon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utro ponto é, a partir das noções de conteúdos significativos e de bagagem (ou conhecimento prévio), pensar de que forma essas aulas podem ser mais atrativas para o público jovem presente nas escolas hoje e como essas músicas se aproximam ou se distancias de suas realidades, levando-os a pensar acerca da diferença entre gerações e da historicidade dos fenôme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MÚSICA COMO FONTE/OBJETO DA HISTÓR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música aparece, principalmente nas novas tendências historiográficas surgidas a partir dos anos 1970, como “mais uma alternativa para compreender uma série de temas histórico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la é uma rica fonte para revelar, direta ou indiretamente, experiências sociais e políticas que giram em torno dela e, sobretudo a música “popular”, que só a partir da década de 1960 passou a ser considerada uma expressão artística rica e objeto de reflexão na academia. </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É claro que o trabalho com música pressupõe uma metodologia própria e alguns cuidados devem ser tomados: as músicas não devem ser selecionadas somente a parir do gosto pessoal do pesquisador e este deve, antes de tudo, escutar muita música, não só a que ele acha boa ou agradável, mas todos os tipos possíveis, e a partir daí desenvolver um espírito crítico como ouvinte. Alguns comentários de Martins Ferreira feitos em </w:t>
      </w:r>
      <w:r>
        <w:rPr>
          <w:rFonts w:cs="Times New Roman" w:ascii="Times New Roman" w:hAnsi="Times New Roman"/>
          <w:i/>
          <w:sz w:val="24"/>
          <w:szCs w:val="24"/>
        </w:rPr>
        <w:t>Como usar a música em sala de aula</w:t>
      </w:r>
      <w:r>
        <w:rPr>
          <w:rFonts w:cs="Times New Roman" w:ascii="Times New Roman" w:hAnsi="Times New Roman"/>
          <w:sz w:val="24"/>
          <w:szCs w:val="24"/>
        </w:rPr>
        <w:t xml:space="preserve"> são muito interessantes nesse sentido. O autor afirma que a música não deve ser usada para atormentar os alunos e sim para ensiná-los e que não deve ser limitada aos parâmetros poéticos (“letra”), mas pensada de forma conjunta aos parâmetros musicais. Na melhor das hipóteses esses dois elementos não devem ser dissociados. </w:t>
      </w:r>
      <w:r>
        <w:rPr>
          <w:rStyle w:val="FootnoteAnchor"/>
          <w:rFonts w:cs="Times New Roman" w:ascii="Times New Roman" w:hAnsi="Times New Roman"/>
          <w:sz w:val="24"/>
          <w:szCs w:val="24"/>
        </w:rPr>
        <w:footnoteReference w:id="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rcos Napolitano é outro autor que contribui de forma bastante significativa nesse debate entre História e música. Ele diz que “a música não é apenas ‘boa para ouvir’, mas também ‘boa para pensar’”.</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ena que a História tenha chegado a essa conclusão há tão pouco tempo, pois, como já foi dito, ela pode evidenciar aspectos e sujeitos até então silenciados em nossa disciplina. Ainda nessa abordagem teórico-metodológica, ele também defende a não dicotomização entre “erudito” e “popular”, “letra” e “música”, “contexto” e “obra”. Acredita que a música não deve ser pensada como um produto do capitalismo, alienante e vazio, se tornando um prazer em si e “ilusão de subjetividade”, como defendia Adorno.</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apolitano se aproxima mais de Certeau ao propor que percebamos os “sentidos” e “usos” dados pelos sujeitos, não sendo entes passivos ou meros receptores da ideologia dominante. Por outro lado, não se deve transformar tudo em “apropriações” dos sujeitos. “Sem negar a liberdade individual nas ‘apropriações culturais’, temos que levar em conta elementos estruturais mais amplos, que interferem nos hábitos culturais subjetivo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ses pontos vão ser centrais para refletirmos sobre a música produzida durante o governo militar no Brasil, porque houve (e ainda há com menos força) um debate a respeito do engajamento e da alienação, da defesa do nacionalismo contra a massificação da música internacionalizada. O primeiro posicionamento seria pertencente ao grupo mais intelectualizado da chamada MPB e o segundo aos cantores e compositores da Jovem Guarda e da música cafo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nte disso algumas questões se fazem emergentes: como podemos pensar esses grupos geralmente esquecidos pela historiografia mais tradicional e relegados a um segundo plano? Será mesmo que, sendo tão famosos e populares, eles fossem somente um produto do sistema opressor, e que o povo que tanto os ouvia e seguia era igualmente alienado e passivo diante dos problemas da sociedade em que vivia? Mais especificamente, como o grupo da Jovem Guarda, sobretudo Roberto Carlos e Erasmo Carlos, se posicionava política e socialmente e como são vistos pelo público maior ho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JOVEM GUARDA E A QUESTÃO COMPORTAMENT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ma das referências em história da música no Brasil é José Ramos Tinhorão, que foi um dos primeiros a pensar o tema de forma mais profunda e sistemática. Em um de seus principais livros, </w:t>
      </w:r>
      <w:r>
        <w:rPr>
          <w:rFonts w:cs="Times New Roman" w:ascii="Times New Roman" w:hAnsi="Times New Roman"/>
          <w:i/>
          <w:sz w:val="24"/>
          <w:szCs w:val="24"/>
        </w:rPr>
        <w:t>História social da música popular brasileira</w:t>
      </w:r>
      <w:r>
        <w:rPr>
          <w:rFonts w:cs="Times New Roman" w:ascii="Times New Roman" w:hAnsi="Times New Roman"/>
          <w:sz w:val="24"/>
          <w:szCs w:val="24"/>
        </w:rPr>
        <w:t xml:space="preserve">, divide em duas as tendências musicais brasileiras a partir da década de 1960: a mais tradicional, ligada às classes mais baixas, e a ligada às classes médias, mais intelectualizada, como a Bossa Nova e a MPB.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tudo, a partir de fins de 1965, com o surgimento dos Festivais de Música Popular da TV, houve uma tentativa de aproximação dessa última tendência com as camadas mais populares, o que ele denomina como a “nova” bossa nova (representada sobretudo por Edu Lobo, Geraldo Vandré e Chico Buarque de Holanda). Essa aproximação tinha uma conotação política, sobretudo com finalidade de fazer uma canção de protesto. Nesse movimento, os artistas se afastam do americanismo e individualismo da Bossa dos anos 50 e passam a defender o nacionalismo e a busca das “raízes” populares. Essa continuação da bossa nova, porém, considerava o povo de forma abstrata e “folclorizada”, não conseguindo a almejada aproximação, e ao mesmo tempo se afastava das classes médias por ficar esteticamente mais pobre, ainda segundo Tinhorão.</w:t>
      </w:r>
      <w:r>
        <w:rPr>
          <w:rStyle w:val="FootnoteAnchor"/>
          <w:rFonts w:cs="Times New Roman" w:ascii="Times New Roman" w:hAnsi="Times New Roman"/>
          <w:sz w:val="24"/>
          <w:szCs w:val="24"/>
        </w:rPr>
        <w:footnoteReference w:id="11"/>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a terceira tendência – é mais apropriado usar o termo movimento – surgiu com o Tropicalismo. Os artistas que participaram de tal movimento não rejeitavam a modernidade vinda de fora do país. Nas palavras de Caetano Veloso, um dos expoentes tropicalistas, citadas pelo autor, nego-me a folclorizar meu subdesenvolvimento para compensar as dificuldades técnica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 primeira música de seu álbum de 1967 resume bem o que seria a proposta e as características da Tropicália, sendo inclusive este o nome da música. Na letra, os autores Caetano Veloso e José Carlos Capinam misturam elementos de um Brasil urbano e rural (“Viva a Bossa / Viva a palhoça”), elementos nacionais e estrangeiros (“Viva a Maria / Viva a Bahia / No pulso esquerdo o bang-bang”) e se remetem a várias regiões do país (“Viva Iracema / Viva Ipanema”). Além da letra, outra inovação foi o uso de guitarras e de um ritmo mais marcadamente influenciado pelas batidas do rock, sobretudo com o uso de guitarras elétricas que, apesar de não terem sido os primeiros a utilizá-las no Brasil, obtiveram mais audiência e estardalhaço em torno do acontecido. Uma parte final da música é bem representativa do que foi o Tropicalismo: “O monumento é bem moderno / Não disse nada do modelo do meu terno / Que tudo mais vá pro inferno / Meu b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militares se assustaram com essa anarquia do tropicalismo (mais na aparência do que de fato) e interromperam o movimento, expulsando do país seus principais participantes, como foi Caetano e Gilberto Gil. O legado do tropicalismo permanece até hoje e seu papel foi cumprido, o de se a “vanguarda” na música do período, introduzindo o uso da guitarra elétrica e superando as imposições nacionalistas. Porém, antes deles já tinha surgido no país um outro grupo que escandalizou muito mais pela desconstrução dos elementos nacionais em suas músicas, que foi o caso da Jovem Guar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xplicação dada por Tinhorão sobre o rock’n roll no Brasil é mais ou menos essa: a economia e a cultura se desnacionalizavam, havendo assim a introdução de valores da cultura norte-americana. Nesse pacote veio a figura do jovem e o ritmo do rock, cujo ícone máximo da junção desses dois elementos foi Roberto Carlos. O iê-iê-iê de Roberto e Erasmo Carlos “reproduzia no Brasil, de forma empobrecida, a banalização do rock’n roll americano em sua versão europeia produzida pelo grupo inglês The Beatles”. Roberto Carlos surgiu para “personificar o estereótipo fabricado pela indústria”, se enquadrando perfeitamente nos interesses do governo militar, por ser considerado individualista e alheio às questões políticas. </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possível pensar dessa forma, porém outras abordagens são possíveis, como a do historiador Paulo César de Araújo. Este propõe que pensemos na figura de Roberto Carlos (e estendo para os demais cantores e compositores da Jovem Guarda) não como alienado, indiferente às questões políticas, ídolo fabricado pela indústria do lazer ou estereótipo produzido pela indústria. Uma boa definição dada pelo compositor Jorge Mautner, trazida por Araújo, é a do</w:t>
      </w:r>
    </w:p>
    <w:p>
      <w:pPr>
        <w:pStyle w:val="Normal"/>
        <w:spacing w:lineRule="auto" w:line="360"/>
        <w:ind w:left="22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eta popular das cidades do Brasil. Provinciano e puro, com ingenuidade de criança e urbano, fatalista e arisco, doce e nostálgico, rebelde e submisso, puritano e </w:t>
      </w:r>
      <w:r>
        <w:rPr>
          <w:rFonts w:cs="Times New Roman" w:ascii="Times New Roman" w:hAnsi="Times New Roman"/>
          <w:i/>
        </w:rPr>
        <w:t>sexy</w:t>
      </w:r>
      <w:r>
        <w:rPr>
          <w:rFonts w:cs="Times New Roman" w:ascii="Times New Roman" w:hAnsi="Times New Roman"/>
        </w:rPr>
        <w:t xml:space="preserve">, ídolo e cidadão humilde, eis o grande rei, situado exatamente na fronteira do permitido e do não permitido </w:t>
      </w:r>
      <w:r>
        <w:rPr>
          <w:rStyle w:val="FootnoteAnchor"/>
          <w:rFonts w:cs="Times New Roman" w:ascii="Times New Roman" w:hAnsi="Times New Roman"/>
        </w:rPr>
        <w:footnoteReference w:id="1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antor era ao mesmo tempo “incendiário” e “bombeiro”. Como todas as pessoas, Roberto Carlos possuiu muitas faces e fases, não sendo um sujeito unívoco. Inúmeros são os exemplos de músicas, comportamentos e até mesmo o vestuário do cantor que podem nos dar indícios de tal afirm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gumas das músicas mais famosas de Roberto Carlos, como </w:t>
      </w:r>
      <w:r>
        <w:rPr>
          <w:rFonts w:cs="Times New Roman" w:ascii="Times New Roman" w:hAnsi="Times New Roman"/>
          <w:i/>
          <w:sz w:val="24"/>
          <w:szCs w:val="24"/>
        </w:rPr>
        <w:t>Namoradinha de um amigo meu</w:t>
      </w:r>
      <w:r>
        <w:rPr>
          <w:rFonts w:cs="Times New Roman" w:ascii="Times New Roman" w:hAnsi="Times New Roman"/>
          <w:sz w:val="24"/>
          <w:szCs w:val="24"/>
        </w:rPr>
        <w:t xml:space="preserve"> (1966), </w:t>
      </w:r>
      <w:r>
        <w:rPr>
          <w:rFonts w:cs="Times New Roman" w:ascii="Times New Roman" w:hAnsi="Times New Roman"/>
          <w:i/>
          <w:sz w:val="24"/>
          <w:szCs w:val="24"/>
        </w:rPr>
        <w:t>É proibido fumar</w:t>
      </w:r>
      <w:r>
        <w:rPr>
          <w:rFonts w:cs="Times New Roman" w:ascii="Times New Roman" w:hAnsi="Times New Roman"/>
          <w:sz w:val="24"/>
          <w:szCs w:val="24"/>
        </w:rPr>
        <w:t xml:space="preserve"> (1964) e </w:t>
      </w:r>
      <w:r>
        <w:rPr>
          <w:rFonts w:cs="Times New Roman" w:ascii="Times New Roman" w:hAnsi="Times New Roman"/>
          <w:i/>
          <w:sz w:val="24"/>
          <w:szCs w:val="24"/>
        </w:rPr>
        <w:t>Eu sou terrível</w:t>
      </w:r>
      <w:r>
        <w:rPr>
          <w:rFonts w:cs="Times New Roman" w:ascii="Times New Roman" w:hAnsi="Times New Roman"/>
          <w:sz w:val="24"/>
          <w:szCs w:val="24"/>
        </w:rPr>
        <w:t xml:space="preserve"> (1967) são explicitamente transgressoras. Nesta última, é significativo o seguinte trecho: “Eu sou terrível / Vou lhe contar / Não vai ser mole / Me acompanhar / Garota que andar ao meu lado/ Vai ver que ando mesmo apressado / Minha caranga é mesmo máquina quente”. Os versos tem um duplo sentido, primeiro relacionado à velocidade ao volante (uma constante em suas músicas) e segundo contendo uma conotação sexual, ele é apressado por não esperar pelo casamento para poder ter relações mais íntimas com a garo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utro elemento interessante é a longa cabeleira exibida pelo cantor nos anos 70 (ver imagem em anexo), assim como Caetano Veloso e Gilberto Gil. Naquele contexto, ser cabeludo era uma forma de “afrontar a ordem, a família e a moral vigente”. </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orém, a inspiração de deixar o cabelo crescer não era a mesma de Gil e Veloso. Na verdade, Roberto queria se parecer com um garçom chamado Loureiro, do Hotel Plaza, local onde trabalhou anteriormente. Além dos cabelos, as roupas do cantor também se pareciam com as dos hippies. Outros cantores da turma da Jovem Guarda foram bem polêmicos no quesito vestuário. Foi o caso da mini-saia inaugurada por Wanderléia, que era bem menor que as usadas pelas  moças do Brasil e de outros países. As gírias e expressões usadas por eles são outro traço da versatilidade e espírito inovados, como “barra limpa”, “bicho”, “broto” e “morar”.</w:t>
      </w:r>
      <w:r>
        <w:rPr>
          <w:rStyle w:val="FootnoteAnchor"/>
          <w:rFonts w:cs="Times New Roman" w:ascii="Times New Roman" w:hAnsi="Times New Roman"/>
          <w:sz w:val="24"/>
          <w:szCs w:val="24"/>
        </w:rPr>
        <w:footnoteReference w:id="16"/>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1968 Roberto Carlos se casa com uma mulher mais velha, desquitada e com uma filha, fugindo dos padrões morais da época, até porque não era frequente cantores famosos e metidos a galãs das menininhas se casarem. Esse episódio de sua vida foi retratado na música </w:t>
      </w:r>
      <w:r>
        <w:rPr>
          <w:rFonts w:cs="Times New Roman" w:ascii="Times New Roman" w:hAnsi="Times New Roman"/>
          <w:i/>
          <w:sz w:val="24"/>
          <w:szCs w:val="24"/>
        </w:rPr>
        <w:t>Amada amante</w:t>
      </w:r>
      <w:r>
        <w:rPr>
          <w:rFonts w:cs="Times New Roman" w:ascii="Times New Roman" w:hAnsi="Times New Roman"/>
          <w:sz w:val="24"/>
          <w:szCs w:val="24"/>
        </w:rPr>
        <w:t xml:space="preserve"> (1971), quando dizia “Esse amor sem preconceito / Sem saber o que é direito / Faz as suas próprias leis”, uma vez que o divórcio ainda não era permitido no Brasil e eles tiveram que se casar em outro país. Voltando a questão de Roberto ser bombeiro e incendiário ao mesmo tempo, pode-se perceber isso novamente pois ele exerceu o primeiro papel ao se relacionar com uma mulher mais velha, desquitada e já mãe de família, ao mesmo tempo que cumpria o segundo papel ao fazer questão de se casar formalmente. Antes da versão final da música que foi gravada, que é a que conhecemos hoje, foi até censurada no período, tendo que ser modificada pelos seus autores Roberto e Erasmo Carl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 várias músicas, Roberto e seu grande e brilhante parceiro Erasmo Carlos, questionavam convenções e tabus sociais, “como a do romance entre um rapaz branco e uma mulher negra, tema de </w:t>
      </w:r>
      <w:r>
        <w:rPr>
          <w:rFonts w:cs="Times New Roman" w:ascii="Times New Roman" w:hAnsi="Times New Roman"/>
          <w:i/>
          <w:sz w:val="24"/>
          <w:szCs w:val="24"/>
        </w:rPr>
        <w:t>Negra</w:t>
      </w:r>
      <w:r>
        <w:rPr>
          <w:rFonts w:cs="Times New Roman" w:ascii="Times New Roman" w:hAnsi="Times New Roman"/>
          <w:sz w:val="24"/>
          <w:szCs w:val="24"/>
        </w:rPr>
        <w:t xml:space="preserve">, ou a do jovem com uma mulher mais velha, tema de </w:t>
      </w:r>
      <w:r>
        <w:rPr>
          <w:rFonts w:cs="Times New Roman" w:ascii="Times New Roman" w:hAnsi="Times New Roman"/>
          <w:i/>
          <w:sz w:val="24"/>
          <w:szCs w:val="24"/>
        </w:rPr>
        <w:t>Minha senhora</w:t>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17"/>
      </w:r>
      <w:r>
        <w:rPr>
          <w:rFonts w:cs="Times New Roman" w:ascii="Times New Roman" w:hAnsi="Times New Roman"/>
          <w:i/>
          <w:sz w:val="24"/>
          <w:szCs w:val="24"/>
        </w:rPr>
        <w:t xml:space="preserve"> </w:t>
      </w:r>
      <w:r>
        <w:rPr>
          <w:rFonts w:cs="Times New Roman" w:ascii="Times New Roman" w:hAnsi="Times New Roman"/>
          <w:sz w:val="24"/>
          <w:szCs w:val="24"/>
        </w:rPr>
        <w:t xml:space="preserve"> Sem falar nas músicas com conotações sexuais e que passaram pela censura – esta não deve ser compreendida como uma entidade todo-poderosa e muito bem articulada, pois sabemos que muitas coisas passavam despercebidas por el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álbum Detalhes, de 1971, reunia muitos dos pontos já citados até aqui. A capa estampava a foto de Roberto Carlos com uma imensa cabeleira e dentre a lista de músicas estão </w:t>
      </w:r>
      <w:r>
        <w:rPr>
          <w:rFonts w:cs="Times New Roman" w:ascii="Times New Roman" w:hAnsi="Times New Roman"/>
          <w:i/>
          <w:sz w:val="24"/>
          <w:szCs w:val="24"/>
        </w:rPr>
        <w:t>Debaixo dos caracóis dos seus cabelos</w:t>
      </w:r>
      <w:r>
        <w:rPr>
          <w:rFonts w:cs="Times New Roman" w:ascii="Times New Roman" w:hAnsi="Times New Roman"/>
          <w:sz w:val="24"/>
          <w:szCs w:val="24"/>
        </w:rPr>
        <w:t xml:space="preserve">, </w:t>
      </w:r>
      <w:r>
        <w:rPr>
          <w:rFonts w:cs="Times New Roman" w:ascii="Times New Roman" w:hAnsi="Times New Roman"/>
          <w:i/>
          <w:sz w:val="24"/>
          <w:szCs w:val="24"/>
        </w:rPr>
        <w:t>Amada amante</w:t>
      </w:r>
      <w:r>
        <w:rPr>
          <w:rFonts w:cs="Times New Roman" w:ascii="Times New Roman" w:hAnsi="Times New Roman"/>
          <w:sz w:val="24"/>
          <w:szCs w:val="24"/>
        </w:rPr>
        <w:t xml:space="preserve"> e </w:t>
      </w:r>
      <w:r>
        <w:rPr>
          <w:rFonts w:cs="Times New Roman" w:ascii="Times New Roman" w:hAnsi="Times New Roman"/>
          <w:i/>
          <w:sz w:val="24"/>
          <w:szCs w:val="24"/>
        </w:rPr>
        <w:t>Como dois e dois</w:t>
      </w:r>
      <w:r>
        <w:rPr>
          <w:rFonts w:cs="Times New Roman" w:ascii="Times New Roman" w:hAnsi="Times New Roman"/>
          <w:sz w:val="24"/>
          <w:szCs w:val="24"/>
        </w:rPr>
        <w:t>. A primeira foi uma canção feita para Caetano Veloso quando este se encontrava exilado na Inglaterra. No período de seu lançamento não se sabia disso, e os belos versos passaram despercebidos:</w:t>
      </w:r>
    </w:p>
    <w:p>
      <w:pPr>
        <w:pStyle w:val="NormalWeb"/>
        <w:shd w:val="clear" w:color="auto" w:fill="FFFFFF"/>
        <w:spacing w:lineRule="atLeast" w:line="315" w:beforeAutospacing="0" w:before="0" w:afterAutospacing="0" w:after="300"/>
        <w:ind w:left="2268" w:hanging="0"/>
        <w:rPr>
          <w:sz w:val="22"/>
          <w:szCs w:val="22"/>
        </w:rPr>
      </w:pPr>
      <w:r>
        <w:rPr>
          <w:sz w:val="22"/>
          <w:szCs w:val="22"/>
        </w:rPr>
        <w:t>Um dia a areia branca / Teus pés irão tocar / E vai molhar seus cabelos / A água azul do mar / Janelas e portas vão se abrir / Pra ver você chegar / E ao se sentir em casa / Sorrindo vai chorar / Debaixo dos caracóis dos seus cabelos / Uma história pra contar / De um mundo tão distante / Debaixo dos caracóis dos seus cabelos / Um soluço e a vontade / De ficar mais um insta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Como dois e dois</w:t>
      </w:r>
      <w:r>
        <w:rPr>
          <w:rFonts w:cs="Times New Roman" w:ascii="Times New Roman" w:hAnsi="Times New Roman"/>
          <w:sz w:val="24"/>
          <w:szCs w:val="24"/>
        </w:rPr>
        <w:t xml:space="preserve"> foi a música feita por Caetano como resposta e forma de agradecimento ao amigo Roberto, que aceitou cantar a música apesar dela ter uma forte conotação crítica contra a ditadura. Um cantor de tal notoriedade como era o Rei, cantando em pleno governo Médici - período ufanista da ditadura brasileira: “Tudo vai mal, tudo / Tudo é igual quando canto e sou mudo / Mas eu não minto, não minto / Estou longe e perto / Sinto alegrias, tristezas e brinco [...]” não pode ser pensado como uma ingenuidade do cantor. Além do mais, a expressão “como dois e dois são cinco” remete ao romance de George Orwell, </w:t>
      </w:r>
      <w:r>
        <w:rPr>
          <w:rFonts w:cs="Times New Roman" w:ascii="Times New Roman" w:hAnsi="Times New Roman"/>
          <w:i/>
          <w:sz w:val="24"/>
          <w:szCs w:val="24"/>
        </w:rPr>
        <w:t>1984</w:t>
      </w:r>
      <w:r>
        <w:rPr>
          <w:rFonts w:cs="Times New Roman" w:ascii="Times New Roman" w:hAnsi="Times New Roman"/>
          <w:sz w:val="24"/>
          <w:szCs w:val="24"/>
        </w:rPr>
        <w:t>, que conta a história de Winston, personagem que vive num Estado totalitário que tenta a todo custo controlar completamente a sociedade, porém cada indivíduo vive sozinho. No final, quando o herói da história é capturado pela engrenagem do Estado, ele é “convencido” de que dois mais dois são cin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ugindo das categorias de engajado e alienante, termos bastante repetidos nesse trabalho, podemos pensar que muito dessa “transgressão” não era pensada pelos sujeitos que tratamos até agora. É muito difícil saber até que ponto essas atitudes eram premeditadas ou pensadas de forma mais elaborada. Mas não se pode afirmar com certeza que também eram totalmente despropositadas ou ao acaso – é difícil pensar numa música como </w:t>
      </w:r>
      <w:r>
        <w:rPr>
          <w:rFonts w:cs="Times New Roman" w:ascii="Times New Roman" w:hAnsi="Times New Roman"/>
          <w:i/>
          <w:sz w:val="24"/>
          <w:szCs w:val="24"/>
        </w:rPr>
        <w:t xml:space="preserve">Ilegal, imoral ou engorda </w:t>
      </w:r>
      <w:r>
        <w:rPr>
          <w:rFonts w:cs="Times New Roman" w:ascii="Times New Roman" w:hAnsi="Times New Roman"/>
          <w:sz w:val="24"/>
          <w:szCs w:val="24"/>
        </w:rPr>
        <w:t>(1976), de Erasmo e Roberto, que questionava os padrões comportamentais do período, dizendo que “</w:t>
      </w:r>
      <w:r>
        <w:rPr>
          <w:rFonts w:cs="Times New Roman" w:ascii="Times New Roman" w:hAnsi="Times New Roman"/>
          <w:sz w:val="24"/>
          <w:szCs w:val="24"/>
          <w:shd w:fill="FFFFFF" w:val="clear"/>
        </w:rPr>
        <w:t>Há muito me perdi entre mil filosofias</w:t>
      </w:r>
      <w:r>
        <w:rPr>
          <w:rFonts w:cs="Times New Roman" w:ascii="Times New Roman" w:hAnsi="Times New Roman"/>
          <w:sz w:val="24"/>
          <w:szCs w:val="24"/>
        </w:rPr>
        <w:t xml:space="preserve"> / </w:t>
      </w:r>
      <w:r>
        <w:rPr>
          <w:rFonts w:cs="Times New Roman" w:ascii="Times New Roman" w:hAnsi="Times New Roman"/>
          <w:sz w:val="24"/>
          <w:szCs w:val="24"/>
          <w:shd w:fill="FFFFFF" w:val="clear"/>
        </w:rPr>
        <w:t>Virei homem calado e até desconfiado / Procuro andar direito e ter os pés no chão / Mas certas coisas sempre me chamam atenção”</w:t>
      </w:r>
      <w:r>
        <w:rPr>
          <w:rFonts w:cs="Arial" w:ascii="Arial" w:hAnsi="Arial"/>
          <w:color w:val="555555"/>
          <w:sz w:val="23"/>
          <w:szCs w:val="23"/>
          <w:shd w:fill="FFFFFF" w:val="clear"/>
        </w:rPr>
        <w:t xml:space="preserve"> </w:t>
      </w:r>
      <w:r>
        <w:rPr>
          <w:rFonts w:cs="Times New Roman" w:ascii="Times New Roman" w:hAnsi="Times New Roman"/>
          <w:sz w:val="24"/>
          <w:szCs w:val="24"/>
        </w:rPr>
        <w:t xml:space="preserve">como ingênua ou sem ligação com o contexto vivido pelos jovens no perío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geração de 68, forma como era chamada o grupo composto por Caetano Veloso, Gilberto Gil, Geraldo Vandré, Chico Buarque, Edu Lobo, entre outros, não gostava muito desse pessoal que não se posicionava claramente, achavam que tudo deveria envolver a política. Mas eles eram intelectuais do meio universitário. Como os jovens suburbanos, sem muita instrução e filhos de trabalhadores poderiam pensar em questões políticas ou artísticas? Quando Roberto Carlos começou a fazer mais sucesso, perguntas desse nível começaram a ser feitas a ele. O trecho a seguir, de algumas de suas entrevistas, é bem claro nesse sentido:</w:t>
      </w:r>
    </w:p>
    <w:p>
      <w:pPr>
        <w:pStyle w:val="Normal"/>
        <w:spacing w:lineRule="auto" w:line="360"/>
        <w:ind w:left="2835" w:hanging="0"/>
        <w:jc w:val="both"/>
        <w:rPr>
          <w:rFonts w:ascii="Times New Roman" w:hAnsi="Times New Roman" w:cs="Times New Roman"/>
        </w:rPr>
      </w:pPr>
      <w:r>
        <w:rPr>
          <w:rFonts w:cs="Times New Roman" w:ascii="Times New Roman" w:hAnsi="Times New Roman"/>
        </w:rPr>
        <w:t xml:space="preserve">Uma das primeiras que lhe fizeram nessa fase [pós 1965, ano do início de seu sucesso] foi: “Qual a sua opinião sobre Roberto Campos?”, na época ministro do Planejamento do governo Castelo Branco. Roberto Carlos não tinha opinião porque não sabia quem era Roberto Campos. “Você é favorável à reforma agrária?” Resposta: “Não entendo desse assunto para dar opinião”. [...] Outra pergunta: “O que acha da política?”. “Um negócio complicado.” “Em quem você já votou até hoje?” “No Erasmo Carlos e na Wanderléia.” “quais são seus candidatos para as próximas eleições?” “O voto é secreto.” “A que partido você se filiaria?” “PBL, Partido Barra Limpa.” [...] </w:t>
      </w:r>
      <w:r>
        <w:rPr>
          <w:rStyle w:val="FootnoteAnchor"/>
          <w:rFonts w:cs="Times New Roman" w:ascii="Times New Roman" w:hAnsi="Times New Roman"/>
        </w:rPr>
        <w:footnoteReference w:id="1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itação é meio longa mas creio que vale a pena ser colocada, se não pra explicitar o posicionamento do artista e das pessoas menos favorecidos do país, provavelmente não representadas pelos artistas da MPB, pelo menos vale pelas risadas proporcionadas. Essas respostas, além de serem de um senso de humor fantástico, revelam um ponto interessante, o de que o povo comum poderia não estar muito atento às questões políticas, porque tinha muito com o que se preocupar, como por exemplo, colocar o pão na mesa de suas casas. Não quer dizer que viviam alheios à repressão da ditadura civil-militar ou que todo mundo sofria diretamente com ela, mas que existiam pessoas que viveram o período sem se preocupar ou entender algumas questões que hoje vemos como intrínsecas ao período, como a censura, a violência e a repres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CLU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s décadas de 1960 e 1970 a turma da Jovem Guarda era considerada “alienante e alienada” por críticos e pela </w:t>
      </w:r>
      <w:r>
        <w:rPr>
          <w:rFonts w:cs="Times New Roman" w:ascii="Times New Roman" w:hAnsi="Times New Roman"/>
          <w:i/>
          <w:sz w:val="24"/>
          <w:szCs w:val="24"/>
        </w:rPr>
        <w:t>geração de 68</w:t>
      </w:r>
      <w:r>
        <w:rPr>
          <w:rFonts w:cs="Times New Roman" w:ascii="Times New Roman" w:hAnsi="Times New Roman"/>
          <w:sz w:val="24"/>
          <w:szCs w:val="24"/>
        </w:rPr>
        <w:t xml:space="preserve">. É provável que muita gente ainda pense assim. Em sala de aula, não é adequado pensar em um julgamento de veracidade ou com a preocupação de saber quem tinha razão ou não. Deve-se problematizar junto com os alunos tais questões, pensar nos significados possíveis dessas músicas e das trajetórias dos artistas, sobretudo dos da Jovem Guarda, que tanto fizeram sucesso entre as classes menos abastadas da socie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conceitos de transgressão e crítica devem ser ampliados, não os restringindo apenas a quem foi para rua protestar contra a morte de um estudante (passeata do Cem Mil) ou a quem fazia canções de “protesto”. Em nenhum momento defendo que uma passeata em favor da liberdade e da democracia não seja válida ou importante, mas quero defender a ideia de que há vários outros tipos de lutas è resistências à opressão e à injustiça que extrapolam o visível ou o evidente. Os cantores cafonas ou românticos e os do iê-iê-iê  - que, diga-se de passagem, é um termo bem pejorativo, por tentar diminuir um ritmo/movimento tão expressivo que foi o rock’n’roll -  para além da crítica ao governo militar, denunciavam em suas músicas os problemas sociais vividos pela maioria do povo brasileiro. Trazendo esse debate para sala de aula o professor estará contribuindo para a formação de pessoas mais críticas e conscientes de sua posição na sociedade e da desigualdade ainda presente em nosso paí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ÊNCIAS BIBLIOGRÁF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AÚJO, Paulo Cesar de. </w:t>
      </w:r>
      <w:r>
        <w:rPr>
          <w:rFonts w:cs="Times New Roman" w:ascii="Times New Roman" w:hAnsi="Times New Roman"/>
          <w:i/>
          <w:sz w:val="24"/>
          <w:szCs w:val="24"/>
        </w:rPr>
        <w:t>Eu não sou cachorro não</w:t>
      </w:r>
      <w:r>
        <w:rPr>
          <w:rFonts w:cs="Times New Roman" w:ascii="Times New Roman" w:hAnsi="Times New Roman"/>
          <w:sz w:val="24"/>
          <w:szCs w:val="24"/>
        </w:rPr>
        <w:t>: música popular cafona e ditadura militar. Rio de Janeiro, Editora Record,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i/>
          <w:sz w:val="24"/>
          <w:szCs w:val="24"/>
        </w:rPr>
        <w:t>Roberto Carlos em detalhes</w:t>
      </w:r>
      <w:r>
        <w:rPr>
          <w:rFonts w:cs="Times New Roman" w:ascii="Times New Roman" w:hAnsi="Times New Roman"/>
          <w:sz w:val="24"/>
          <w:szCs w:val="24"/>
        </w:rPr>
        <w:t>. São Paulo: Editora Planeta do Brasil,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TTENCOURT, Circe Maria Fernandes. História nas atuais propostas curriculares. In: </w:t>
      </w:r>
      <w:r>
        <w:rPr>
          <w:rFonts w:cs="Times New Roman" w:ascii="Times New Roman" w:hAnsi="Times New Roman"/>
          <w:i/>
          <w:sz w:val="24"/>
          <w:szCs w:val="24"/>
        </w:rPr>
        <w:t>Ensino de história</w:t>
      </w:r>
      <w:r>
        <w:rPr>
          <w:rFonts w:cs="Times New Roman" w:ascii="Times New Roman" w:hAnsi="Times New Roman"/>
          <w:sz w:val="24"/>
          <w:szCs w:val="24"/>
        </w:rPr>
        <w:t xml:space="preserve"> – fundamentos e métodos. São Paulo: Cortez,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RREIRA. Martins. </w:t>
      </w:r>
      <w:r>
        <w:rPr>
          <w:rFonts w:cs="Times New Roman" w:ascii="Times New Roman" w:hAnsi="Times New Roman"/>
          <w:i/>
          <w:sz w:val="24"/>
          <w:szCs w:val="24"/>
        </w:rPr>
        <w:t>Como usar a música em sala de aula</w:t>
      </w:r>
      <w:r>
        <w:rPr>
          <w:rFonts w:cs="Times New Roman" w:ascii="Times New Roman" w:hAnsi="Times New Roman"/>
          <w:sz w:val="24"/>
          <w:szCs w:val="24"/>
        </w:rPr>
        <w:t>. 7. Ed. São Paulo: Contexto, 2007. (Coleção Como usar na sala de a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POLITANO, Marcos. </w:t>
      </w:r>
      <w:r>
        <w:rPr>
          <w:rFonts w:cs="Times New Roman" w:ascii="Times New Roman" w:hAnsi="Times New Roman"/>
          <w:i/>
          <w:sz w:val="24"/>
          <w:szCs w:val="24"/>
        </w:rPr>
        <w:t>História &amp; música</w:t>
      </w:r>
      <w:r>
        <w:rPr>
          <w:rFonts w:cs="Times New Roman" w:ascii="Times New Roman" w:hAnsi="Times New Roman"/>
          <w:sz w:val="24"/>
          <w:szCs w:val="24"/>
        </w:rPr>
        <w:t>: história cultural da música popular. 3. Ed. Belo Horizonte: Autêntica,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VES, Frederico de Castro Neves. “Do passado submerso: teoria e história em Futuros Amantes”. In: RAMOS, Francisco Régis Lopes. LUCAS, Meize Regina de Lucena (orgs). </w:t>
      </w:r>
      <w:r>
        <w:rPr>
          <w:rFonts w:cs="Times New Roman" w:ascii="Times New Roman" w:hAnsi="Times New Roman"/>
          <w:i/>
          <w:sz w:val="24"/>
          <w:szCs w:val="24"/>
        </w:rPr>
        <w:t>Tempo no plural</w:t>
      </w:r>
      <w:r>
        <w:rPr>
          <w:rFonts w:cs="Times New Roman" w:ascii="Times New Roman" w:hAnsi="Times New Roman"/>
          <w:sz w:val="24"/>
          <w:szCs w:val="24"/>
        </w:rPr>
        <w:t>. Fortaleza: Realce,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WELL, George. </w:t>
      </w:r>
      <w:r>
        <w:rPr>
          <w:rFonts w:cs="Times New Roman" w:ascii="Times New Roman" w:hAnsi="Times New Roman"/>
          <w:i/>
          <w:sz w:val="24"/>
          <w:szCs w:val="24"/>
        </w:rPr>
        <w:t>1984</w:t>
      </w:r>
      <w:r>
        <w:rPr>
          <w:rFonts w:cs="Times New Roman" w:ascii="Times New Roman" w:hAnsi="Times New Roman"/>
          <w:sz w:val="24"/>
          <w:szCs w:val="24"/>
        </w:rPr>
        <w:t>. São Paulo: Companhia das Letras,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UGIALLI, Ricardo. </w:t>
      </w:r>
      <w:r>
        <w:rPr>
          <w:rFonts w:cs="Times New Roman" w:ascii="Times New Roman" w:hAnsi="Times New Roman"/>
          <w:i/>
          <w:sz w:val="24"/>
          <w:szCs w:val="24"/>
        </w:rPr>
        <w:t>Almanaque da Jovem Guarda</w:t>
      </w:r>
      <w:r>
        <w:rPr>
          <w:rFonts w:cs="Times New Roman" w:ascii="Times New Roman" w:hAnsi="Times New Roman"/>
          <w:sz w:val="24"/>
          <w:szCs w:val="24"/>
        </w:rPr>
        <w:t>. São Paulo: Ediouro,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CHA, Helenice. Aula de história: que bagagem levar? In: ROCHA, Helenice; MAGALHÃES, Marcelo; GONTIJO, Rebeca (orgs). </w:t>
      </w:r>
      <w:r>
        <w:rPr>
          <w:rFonts w:cs="Times New Roman" w:ascii="Times New Roman" w:hAnsi="Times New Roman"/>
          <w:i/>
          <w:sz w:val="24"/>
          <w:szCs w:val="24"/>
        </w:rPr>
        <w:t>A escrita da escola escolar</w:t>
      </w:r>
      <w:r>
        <w:rPr>
          <w:rFonts w:cs="Times New Roman" w:ascii="Times New Roman" w:hAnsi="Times New Roman"/>
          <w:sz w:val="24"/>
          <w:szCs w:val="24"/>
        </w:rPr>
        <w:t>: memória, história e historiografia. Rio de Janeiro: Editora FGV,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MIDT, Maria Auxiliadora; GARCIA, Tânia Maria Braga. </w:t>
      </w:r>
      <w:r>
        <w:rPr>
          <w:rFonts w:cs="Times New Roman" w:ascii="Times New Roman" w:hAnsi="Times New Roman"/>
          <w:i/>
          <w:sz w:val="24"/>
          <w:szCs w:val="24"/>
        </w:rPr>
        <w:t>Consciência história e crítica em sala de aula</w:t>
      </w:r>
      <w:r>
        <w:rPr>
          <w:rFonts w:cs="Times New Roman" w:ascii="Times New Roman" w:hAnsi="Times New Roman"/>
          <w:sz w:val="24"/>
          <w:szCs w:val="24"/>
        </w:rPr>
        <w:t>. Fortaleza: SECULT, Museu do Ceará,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NHORÃO, José Ramos Tinhorão. </w:t>
      </w:r>
      <w:r>
        <w:rPr>
          <w:rFonts w:cs="Times New Roman" w:ascii="Times New Roman" w:hAnsi="Times New Roman"/>
          <w:i/>
          <w:sz w:val="24"/>
          <w:szCs w:val="24"/>
        </w:rPr>
        <w:t>História social da música popular brasileira</w:t>
      </w:r>
      <w:r>
        <w:rPr>
          <w:rFonts w:cs="Times New Roman" w:ascii="Times New Roman" w:hAnsi="Times New Roman"/>
          <w:sz w:val="24"/>
          <w:szCs w:val="24"/>
        </w:rPr>
        <w:t>. São Paulo: Ed. 34, 199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CHA, Helenice. </w:t>
      </w:r>
      <w:r>
        <w:rPr>
          <w:i/>
        </w:rPr>
        <w:t>Aula de história: que bagagem levar?,</w:t>
      </w:r>
      <w:r>
        <w:rPr/>
        <w:t xml:space="preserve">  2004, p. 61.</w:t>
      </w:r>
    </w:p>
  </w:footnote>
  <w:footnote w:id="3">
    <w:p>
      <w:pPr>
        <w:pStyle w:val="Footnote"/>
        <w:rPr/>
      </w:pPr>
      <w:r>
        <w:rPr>
          <w:rStyle w:val="FootnoteCharacters"/>
        </w:rPr>
        <w:footnoteRef/>
      </w:r>
      <w:r>
        <w:rPr/>
        <w:t xml:space="preserve"> </w:t>
      </w:r>
      <w:r>
        <w:rPr/>
        <w:t>Segundo Helenice Rocha, a bagagem dos alunos “envolve mais do que a inserção na escrita, sendo um conjunto da experiência do aluno no mundo, escrito ou não”. Idem , p. 83.</w:t>
      </w:r>
    </w:p>
  </w:footnote>
  <w:footnote w:id="4">
    <w:p>
      <w:pPr>
        <w:pStyle w:val="Footnote"/>
        <w:rPr/>
      </w:pPr>
      <w:r>
        <w:rPr>
          <w:rStyle w:val="FootnoteCharacters"/>
        </w:rPr>
        <w:footnoteRef/>
      </w:r>
      <w:r>
        <w:rPr/>
        <w:t xml:space="preserve"> </w:t>
      </w:r>
      <w:r>
        <w:rPr/>
        <w:t>SCHMIDT, Maria auxiliadora; GARCIA, Tânia Garcia Braga</w:t>
      </w:r>
      <w:r>
        <w:rPr>
          <w:i/>
        </w:rPr>
        <w:t>. Consciência história e crítica em sala de aula</w:t>
      </w:r>
      <w:r>
        <w:rPr/>
        <w:t>, 2006.</w:t>
      </w:r>
    </w:p>
  </w:footnote>
  <w:footnote w:id="5">
    <w:p>
      <w:pPr>
        <w:pStyle w:val="Footnote"/>
        <w:rPr/>
      </w:pPr>
      <w:r>
        <w:rPr>
          <w:rStyle w:val="FootnoteCharacters"/>
        </w:rPr>
        <w:footnoteRef/>
      </w:r>
      <w:r>
        <w:rPr/>
        <w:t xml:space="preserve"> </w:t>
      </w:r>
      <w:r>
        <w:rPr/>
        <w:t>NEVES, Frederico de Castro. “Do passado submerso: teoria e história em Futuros Amantes”, 2008, p. 286.</w:t>
      </w:r>
    </w:p>
  </w:footnote>
  <w:footnote w:id="6">
    <w:p>
      <w:pPr>
        <w:pStyle w:val="Footnote"/>
        <w:rPr/>
      </w:pPr>
      <w:r>
        <w:rPr>
          <w:rStyle w:val="FootnoteCharacters"/>
        </w:rPr>
        <w:footnoteRef/>
      </w:r>
      <w:r>
        <w:rPr/>
        <w:t xml:space="preserve"> </w:t>
      </w:r>
      <w:r>
        <w:rPr/>
        <w:t xml:space="preserve">NAPOLITANO, Marcos. </w:t>
      </w:r>
      <w:r>
        <w:rPr>
          <w:i/>
        </w:rPr>
        <w:t>História &amp;música</w:t>
      </w:r>
      <w:r>
        <w:rPr/>
        <w:t>, 2005, p. 15.</w:t>
      </w:r>
    </w:p>
  </w:footnote>
  <w:footnote w:id="7">
    <w:p>
      <w:pPr>
        <w:pStyle w:val="Footnote"/>
        <w:rPr/>
      </w:pPr>
      <w:r>
        <w:rPr>
          <w:rStyle w:val="FootnoteCharacters"/>
        </w:rPr>
        <w:footnoteRef/>
      </w:r>
      <w:r>
        <w:rPr/>
        <w:t xml:space="preserve"> </w:t>
      </w:r>
      <w:r>
        <w:rPr/>
        <w:t>FERREIRA, Martins</w:t>
      </w:r>
      <w:r>
        <w:rPr>
          <w:i/>
        </w:rPr>
        <w:t>. Como usar a música em sala de aula</w:t>
      </w:r>
      <w:r>
        <w:rPr/>
        <w:t>, 2010, p. 39.</w:t>
      </w:r>
    </w:p>
  </w:footnote>
  <w:footnote w:id="8">
    <w:p>
      <w:pPr>
        <w:pStyle w:val="Footnote"/>
        <w:rPr/>
      </w:pPr>
      <w:r>
        <w:rPr>
          <w:rStyle w:val="FootnoteCharacters"/>
        </w:rPr>
        <w:footnoteRef/>
      </w:r>
      <w:r>
        <w:rPr/>
        <w:t xml:space="preserve"> </w:t>
      </w:r>
      <w:r>
        <w:rPr/>
        <w:t xml:space="preserve">NAPOLITANO, Marcos. </w:t>
      </w:r>
      <w:r>
        <w:rPr>
          <w:i/>
        </w:rPr>
        <w:t>História &amp;música,</w:t>
      </w:r>
      <w:r>
        <w:rPr/>
        <w:t xml:space="preserve"> 2005, p. 11.</w:t>
      </w:r>
    </w:p>
  </w:footnote>
  <w:footnote w:id="9">
    <w:p>
      <w:pPr>
        <w:pStyle w:val="Footnote"/>
        <w:rPr/>
      </w:pPr>
      <w:r>
        <w:rPr>
          <w:rStyle w:val="FootnoteCharacters"/>
        </w:rPr>
        <w:footnoteRef/>
      </w:r>
      <w:r>
        <w:rPr/>
        <w:t xml:space="preserve"> </w:t>
      </w:r>
      <w:r>
        <w:rPr/>
        <w:t>Idem, p. 27.</w:t>
      </w:r>
    </w:p>
  </w:footnote>
  <w:footnote w:id="10">
    <w:p>
      <w:pPr>
        <w:pStyle w:val="Footnote"/>
        <w:rPr/>
      </w:pPr>
      <w:r>
        <w:rPr>
          <w:rStyle w:val="FootnoteCharacters"/>
        </w:rPr>
        <w:footnoteRef/>
      </w:r>
      <w:r>
        <w:rPr/>
        <w:t xml:space="preserve"> </w:t>
      </w:r>
      <w:r>
        <w:rPr/>
        <w:t>Idem, p. 36.</w:t>
      </w:r>
    </w:p>
  </w:footnote>
  <w:footnote w:id="11">
    <w:p>
      <w:pPr>
        <w:pStyle w:val="Footnote"/>
        <w:rPr>
          <w:rFonts w:cs="Calibri" w:cstheme="minorHAnsi"/>
        </w:rPr>
      </w:pPr>
      <w:r>
        <w:rPr>
          <w:rStyle w:val="FootnoteCharacters"/>
        </w:rPr>
        <w:footnoteRef/>
      </w:r>
      <w:r>
        <w:rPr/>
        <w:t xml:space="preserve"> </w:t>
      </w:r>
      <w:r>
        <w:rPr>
          <w:rFonts w:cs="Calibri" w:cstheme="minorHAnsi"/>
        </w:rPr>
        <w:t xml:space="preserve">TINHORÃO, José Ramos. </w:t>
      </w:r>
      <w:r>
        <w:rPr>
          <w:rFonts w:cs="Calibri" w:cstheme="minorHAnsi"/>
          <w:i/>
        </w:rPr>
        <w:t>História social da música popular brasileira</w:t>
      </w:r>
      <w:r>
        <w:rPr>
          <w:rFonts w:cs="Calibri" w:cstheme="minorHAnsi"/>
        </w:rPr>
        <w:t>, 1998, p. 316 e 317.</w:t>
      </w:r>
    </w:p>
  </w:footnote>
  <w:footnote w:id="12">
    <w:p>
      <w:pPr>
        <w:pStyle w:val="Footnote"/>
        <w:rPr>
          <w:rFonts w:cs="Calibri" w:cstheme="minorHAnsi"/>
        </w:rPr>
      </w:pPr>
      <w:r>
        <w:rPr>
          <w:rStyle w:val="FootnoteCharacters"/>
        </w:rPr>
        <w:footnoteRef/>
      </w:r>
      <w:r>
        <w:rPr>
          <w:rFonts w:cs="Calibri" w:cstheme="minorHAnsi"/>
        </w:rPr>
        <w:t xml:space="preserve"> </w:t>
      </w:r>
      <w:r>
        <w:rPr>
          <w:rFonts w:cs="Calibri" w:cstheme="minorHAnsi"/>
        </w:rPr>
        <w:t>Idem, p. 325.</w:t>
      </w:r>
    </w:p>
  </w:footnote>
  <w:footnote w:id="13">
    <w:p>
      <w:pPr>
        <w:pStyle w:val="Footnote"/>
        <w:rPr>
          <w:rFonts w:cs="Calibri" w:cstheme="minorHAnsi"/>
        </w:rPr>
      </w:pPr>
      <w:r>
        <w:rPr>
          <w:rStyle w:val="FootnoteCharacters"/>
        </w:rPr>
        <w:footnoteRef/>
      </w:r>
      <w:r>
        <w:rPr>
          <w:rFonts w:cs="Calibri" w:cstheme="minorHAnsi"/>
        </w:rPr>
        <w:t xml:space="preserve"> </w:t>
      </w:r>
      <w:r>
        <w:rPr>
          <w:rFonts w:cs="Calibri" w:cstheme="minorHAnsi"/>
        </w:rPr>
        <w:t>Idem, p. 335 – 336.</w:t>
      </w:r>
    </w:p>
  </w:footnote>
  <w:footnote w:id="14">
    <w:p>
      <w:pPr>
        <w:pStyle w:val="Footnote"/>
        <w:rPr>
          <w:rFonts w:cs="Calibri" w:cstheme="minorHAnsi"/>
        </w:rPr>
      </w:pPr>
      <w:r>
        <w:rPr>
          <w:rStyle w:val="FootnoteCharacters"/>
        </w:rPr>
        <w:footnoteRef/>
      </w:r>
      <w:r>
        <w:rPr>
          <w:rFonts w:cs="Calibri" w:cstheme="minorHAnsi"/>
        </w:rPr>
        <w:t xml:space="preserve"> </w:t>
      </w:r>
      <w:r>
        <w:rPr>
          <w:rFonts w:cs="Calibri" w:cstheme="minorHAnsi"/>
        </w:rPr>
        <w:t xml:space="preserve">ARAÚJO, Paulo Cesar de. </w:t>
      </w:r>
      <w:r>
        <w:rPr>
          <w:rFonts w:cs="Calibri" w:cstheme="minorHAnsi"/>
          <w:i/>
        </w:rPr>
        <w:t>Roberto Carlos em detalhes</w:t>
      </w:r>
      <w:r>
        <w:rPr>
          <w:rFonts w:cs="Calibri" w:cstheme="minorHAnsi"/>
        </w:rPr>
        <w:t>, 2006, p. 265.</w:t>
      </w:r>
    </w:p>
  </w:footnote>
  <w:footnote w:id="15">
    <w:p>
      <w:pPr>
        <w:pStyle w:val="Footnote"/>
        <w:rPr>
          <w:rFonts w:cs="Calibri" w:cstheme="minorHAnsi"/>
        </w:rPr>
      </w:pPr>
      <w:r>
        <w:rPr>
          <w:rStyle w:val="FootnoteCharacters"/>
        </w:rPr>
        <w:footnoteRef/>
      </w:r>
      <w:r>
        <w:rPr/>
        <w:t xml:space="preserve"> </w:t>
      </w:r>
      <w:r>
        <w:rPr>
          <w:rFonts w:cs="Calibri" w:cstheme="minorHAnsi"/>
        </w:rPr>
        <w:t>Idem, p. 267.</w:t>
      </w:r>
    </w:p>
  </w:footnote>
  <w:footnote w:id="16">
    <w:p>
      <w:pPr>
        <w:pStyle w:val="Footnote"/>
        <w:rPr/>
      </w:pPr>
      <w:r>
        <w:rPr>
          <w:rStyle w:val="FootnoteCharacters"/>
        </w:rPr>
        <w:footnoteRef/>
      </w:r>
      <w:r>
        <w:rPr>
          <w:rFonts w:cs="Calibri" w:cstheme="minorHAnsi"/>
        </w:rPr>
        <w:t xml:space="preserve"> </w:t>
      </w:r>
      <w:r>
        <w:rPr>
          <w:rFonts w:cs="Calibri" w:cstheme="minorHAnsi"/>
        </w:rPr>
        <w:t>PUGIALLI, Ricardo. Almanaque da Jovem Guarda, 2006, p. 335.</w:t>
      </w:r>
    </w:p>
  </w:footnote>
  <w:footnote w:id="17">
    <w:p>
      <w:pPr>
        <w:pStyle w:val="Footnote"/>
        <w:rPr/>
      </w:pPr>
      <w:r>
        <w:rPr>
          <w:rStyle w:val="FootnoteCharacters"/>
        </w:rPr>
        <w:footnoteRef/>
      </w:r>
      <w:r>
        <w:rPr/>
        <w:t xml:space="preserve"> </w:t>
      </w:r>
      <w:r>
        <w:rPr>
          <w:rFonts w:cs="Calibri" w:cstheme="minorHAnsi"/>
        </w:rPr>
        <w:t xml:space="preserve">ARAÚJO, Paulo Cesar de. </w:t>
      </w:r>
      <w:r>
        <w:rPr>
          <w:rFonts w:cs="Calibri" w:cstheme="minorHAnsi"/>
          <w:i/>
        </w:rPr>
        <w:t>Roberto Carlos em detalhes</w:t>
      </w:r>
      <w:r>
        <w:rPr>
          <w:rFonts w:cs="Calibri" w:cstheme="minorHAnsi"/>
        </w:rPr>
        <w:t>, 2006, p. 291</w:t>
      </w:r>
    </w:p>
  </w:footnote>
  <w:footnote w:id="18">
    <w:p>
      <w:pPr>
        <w:pStyle w:val="Normal"/>
        <w:spacing w:lineRule="auto" w:line="360" w:before="0" w:after="200"/>
        <w:jc w:val="both"/>
        <w:rPr>
          <w:rFonts w:cs="Calibri" w:cs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Idem, 2006, p.321.</w:t>
      </w:r>
    </w:p>
  </w:footnote>
</w:footnotes>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4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340e"/>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e86e7e"/>
    <w:rPr>
      <w:sz w:val="20"/>
      <w:szCs w:val="20"/>
    </w:rPr>
  </w:style>
  <w:style w:type="character" w:styleId="FootnoteCharacters">
    <w:name w:val="Footnote Characters"/>
    <w:basedOn w:val="DefaultParagraphFont"/>
    <w:uiPriority w:val="99"/>
    <w:semiHidden/>
    <w:unhideWhenUsed/>
    <w:qFormat/>
    <w:rsid w:val="00e86e7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e86e7e"/>
    <w:pPr>
      <w:spacing w:lineRule="auto" w:line="240" w:before="0" w:after="0"/>
    </w:pPr>
    <w:rPr>
      <w:sz w:val="20"/>
      <w:szCs w:val="20"/>
    </w:rPr>
  </w:style>
  <w:style w:type="paragraph" w:styleId="NormalWeb">
    <w:name w:val="Normal (Web)"/>
    <w:basedOn w:val="Normal"/>
    <w:uiPriority w:val="99"/>
    <w:semiHidden/>
    <w:unhideWhenUsed/>
    <w:qFormat/>
    <w:rsid w:val="00f13b96"/>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a_lf_@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AE3229-B53B-422D-BFCF-529590D04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Pages>
  <Words>3831</Words>
  <Characters>20691</Characters>
  <CharactersWithSpaces>2447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35:00Z</dcterms:created>
  <dc:creator>User</dc:creator>
  <dc:description/>
  <dc:language>en-US</dc:language>
  <cp:lastModifiedBy>User</cp:lastModifiedBy>
  <dcterms:modified xsi:type="dcterms:W3CDTF">2009-01-01T0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