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ÊNCIA MÉDICA NO ARQUIVO PRIVADO DE GUILHERME STUDAR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aula Virgínia Pinheiro Batista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paulavir@ig.com.br</w:t>
        </w:r>
      </w:hyperlink>
    </w:p>
    <w:p>
      <w:pPr>
        <w:pStyle w:val="Normal"/>
        <w:jc w:val="right"/>
        <w:rPr/>
      </w:pPr>
      <w:r>
        <w:rPr/>
        <w:t>Eixo Temático: História da Saúde e da doença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Graduado em Medicina na Faculdade da Bahia, Guilherme Studart não se restringiu apenas ao campo de sua formação profissional, dedicou-se aos estudos históricos, geográficos, lingüísticos e outros. Publicando obras em diversas áreas e atuando como médico, filantropo e historiador. Nossa proposta é discutir a trajetória de Studart que foi marcada pela dinâmica de um homem de ciência (a medicina) envolvido também nos embates religiosos seja nas associações filantrópicas ou na tribuna com a publicação de artigos sobre a ciência médica nos jornais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avir@ig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7:27:00Z</dcterms:created>
  <dc:creator>Paula</dc:creator>
  <dc:description/>
  <cp:keywords/>
  <dc:language>en-US</dc:language>
  <cp:lastModifiedBy>Paula</cp:lastModifiedBy>
  <dcterms:modified xsi:type="dcterms:W3CDTF">2012-08-31T00:51:00Z</dcterms:modified>
  <cp:revision>6</cp:revision>
  <dc:subject/>
  <dc:title>resumo</dc:title>
</cp:coreProperties>
</file>