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ISTÓRIA E ASTROLOGIA NO RENASCIMENTO ITALIANO: UMA REFLEXÃO DE MARSÍLIO FICINO.</w:t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/>
        </w:rPr>
      </w:pPr>
      <w:r>
        <w:rPr>
          <w:rFonts w:ascii="Arial" w:hAnsi="Arial"/>
        </w:rPr>
        <w:tab/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>Autor: Lorena Oliveira Maciel Silva</w:t>
      </w:r>
    </w:p>
    <w:p>
      <w:pPr>
        <w:pStyle w:val="Normal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E-mail: </w:t>
      </w:r>
      <w:hyperlink r:id="rId2">
        <w:r>
          <w:rPr>
            <w:rStyle w:val="InternetLink"/>
            <w:rFonts w:ascii="Arial" w:hAnsi="Arial"/>
            <w:b/>
          </w:rPr>
          <w:t>lbeachmaciel@hotmail.com</w:t>
        </w:r>
      </w:hyperlink>
    </w:p>
    <w:p>
      <w:pPr>
        <w:pStyle w:val="Normal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>Instituição: Universidade Estadual do Ceará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>Orientador: Expedito Passos</w:t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</w:rPr>
        <w:t>A presente proposta de comunicação pressupõe o universo do humanismo renascentista, e objetiva compreender esse período sob o olhar e o pensamento de Marsílio Ficino (1433-1499) que foi o representante mais influente e relevante do platonismo renascentista. Ficino e</w:t>
      </w:r>
      <w:r>
        <w:rPr>
          <w:rFonts w:cs="Arial" w:ascii="Arial" w:hAnsi="Arial"/>
        </w:rPr>
        <w:t xml:space="preserve">stá na origem dos grandes sistemas de pensamento renascentista e da filosofia do século XV e influenciou, quer o pensamento de alguns de seus conterrâneos – como Giordano Bruno – quer de alguns pensadores europeus. Ficino teve como um dos principais elementos de sua teoria uma vasta abordagem sobre o campo das ciências ocultas. Por meio da Astrologia, ele buscou compreender o sentido da utilização das forças da natureza nos corpos celestes, se opondo a certa astrologia adivinhadora, que associava causas universais a fatos particulares interferindo assim no curso da historia da humanidade. O mago, como Ficino mesmo se intitula, resgata, dentro de certos limites, a astrologia como estudo e utilização das forças naturais que existem nos corpos celestes, maravilha-se e deprime-se com as coisas do mundo, e em meio a uma aparente melancolia, absorve as características das divinas teorias platônicas. É esta pesquisa de terras pouco frequentadas, ou seja, o fascínio do oculto e sedução da magia, uma tentativa de coadunar poesia e profecia, que Ficino ganha tanta visibilidade na história da cultura do Renascimento. A leitura dos opúsculos herméticos, as disciplinas dos </w:t>
      </w:r>
      <w:r>
        <w:rPr>
          <w:rFonts w:cs="Arial" w:ascii="Arial" w:hAnsi="Arial"/>
          <w:i/>
        </w:rPr>
        <w:t>Studia Humanitatis</w:t>
      </w:r>
      <w:r>
        <w:rPr>
          <w:rFonts w:cs="Arial" w:ascii="Arial" w:hAnsi="Arial"/>
        </w:rPr>
        <w:t xml:space="preserve"> e a herança da tradição platônica, fazem de Ficino um filósofo de saber enciclopédico que apresenta uma nova abordagem para os problemas práticos da vida do homem.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b/>
          <w:bCs/>
        </w:rPr>
        <w:t>Palavras-chaves: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RENASCIMENTO – MARSÍLIO FICINO –  ASTROLOG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0b7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eastAsia="hi-IN" w:bidi="hi-IN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a0b7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eachmaciel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308</Words>
  <Characters>1666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2:28:00Z</dcterms:created>
  <dc:creator>Lorena</dc:creator>
  <dc:description/>
  <dc:language>en-US</dc:language>
  <cp:lastModifiedBy>Lorena</cp:lastModifiedBy>
  <dcterms:modified xsi:type="dcterms:W3CDTF">2012-08-27T1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