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itologia na Orientação Histórica da </w:t>
        <w:br/>
        <w:t>Scienza Nuova de Giambattista Vic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diane Pereira Soar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ykit@gmail.co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: Prof. Dr. Expedito Passo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do Cear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xo Temático: História, Memória e Oralidade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comunicação apresenta um estudo sobre a valorização da mitologia na obra Scienza Nuova (1725, 1730, 1744) de Giambattista Vico (1668-1744). Nascido em Nápoles, no período de grande exaltação do racionalismo Cartesiano, Vico considerava a mitologia uma fonte de grande importância para o conhecimento da sabedoria e pensamentos poéticos dos primeiros homens. Dentro da estrutura teórica desenvolvida pelo pensador na sua principal obra, destaca-se a Sabedoria Poética. Uma sabedoria dos povos primitivos, onde começa por  uma metafísica não racional e não abstrata, ou seja, a dos doutos de hoje, mas sentida e imaginada, que devia ser a daqueles primeiros homens, os gentis, assim eram eles de nenhum raciocínio, mas de sentidos robustos e vigorosíssimas fantasias. Para Vico, o conhecimento mais seguro era o das origens da história, conhecimento desacreditado em sua época, inclusive por Descartes e Newton, cujos pensamentos abriram novos caminhos de investigação da natureza e do conhecimento, mas, na concepção de Vico, geraram um método prejudicial ao desenvolvimento da humanidade. Num caminho diverso ao da metodologia cartesiana, o pensador italiano buscou as leis que governam a história humana, para além da mera descrição de eventos histór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Vico. Mitologia, Scienza Nuova, Sabedoria Poética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41</Characters>
  <CharactersWithSpaces>1586</CharactersWithSpaces>
  <Paragraphs>3</Paragraphs>
  <Company>Universidade Estadual do Ce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49:00Z</dcterms:created>
  <dc:creator>FUNECE</dc:creator>
  <dc:description/>
  <dc:language>en-US</dc:language>
  <cp:lastModifiedBy>FUNECE</cp:lastModifiedBy>
  <dcterms:modified xsi:type="dcterms:W3CDTF">2012-08-30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