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o e sabedoria vulgar como princípio histórico da origem do mundo civil das nações: uma reflexão sobre a Scienza Nuova</w:t>
      </w:r>
    </w:p>
    <w:p>
      <w:pPr>
        <w:pStyle w:val="Normal"/>
        <w:spacing w:lineRule="auto" w:line="240"/>
        <w:ind w:left="2829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Jéssica Holanda Lemos</w:t>
      </w:r>
    </w:p>
    <w:p>
      <w:pPr>
        <w:pStyle w:val="Normal"/>
        <w:spacing w:lineRule="auto" w:line="240"/>
        <w:ind w:left="2829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 Expedito Passos</w:t>
      </w:r>
    </w:p>
    <w:p>
      <w:pPr>
        <w:pStyle w:val="Normal"/>
        <w:spacing w:lineRule="auto" w:line="240"/>
        <w:ind w:left="2829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: Universidade Estadual do Ceará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do de início em vista o significado da palavra história, que é a narração de acontecimentos e atividades humanas ocorridas no passado, Giambatistta Vico em sua principal obra </w:t>
      </w:r>
      <w:r>
        <w:rPr>
          <w:rFonts w:cs="Times New Roman" w:ascii="Times New Roman" w:hAnsi="Times New Roman"/>
          <w:i/>
          <w:sz w:val="24"/>
          <w:szCs w:val="24"/>
        </w:rPr>
        <w:t>Scienza Nuova,</w:t>
      </w:r>
      <w:r>
        <w:rPr>
          <w:rFonts w:cs="Times New Roman" w:ascii="Times New Roman" w:hAnsi="Times New Roman"/>
          <w:sz w:val="24"/>
          <w:szCs w:val="24"/>
        </w:rPr>
        <w:t xml:space="preserve"> que busca chegar a um verdadeiro conhecimento acerca da origem das nações, afirma que a história é a ciência fundadora de todo o conhecimento, e que todas as histórias das nações gentílicas tiveram princípios fabulosos e que os primeiros sábios foram os poetas teólogos. Vico defende que o campo da história é aquilo que o homem cria e onde o objeto de sua investigação resulta do arbítrio humano,  e o próprio historiador  tem as condições para apreender, o seu objeto. Na busca de investigar como ocorreu concretamente o desenvolvimento e a origem da humanidade, Vico ousa ao considerar o mito como parte integrante da história, em um período que o cartesianismo e os teóricos racionalistas construíam grandes sistemas e que atribuem aos homens de épocas anteriores e primitivas modos de concepções que são próprias de seu olhar presente e não do olhar condizente com o passado. Através da filologia torna-se possível fazer uma análise e se chegar ao conhecimento verdadeiro, nela também está contido as fabulas, os mitos e as tradições do espírito humano, por meio dela também se observa o caráter próprio da fantasia com suas figuras inscritas nas línguas antigas que ao reconhecer ser natural a mente humana obtêm-se valiosas pistas acerca da origem das nações. Um dos maiores representantes de tais escritos é Homero mesmo que aos olhos de Vico ele não tenha vivenciado tudo que descreveu, conseguiu ser magnífico no que diz respeito à forma como expôs as tradições daquela época. Por isso é importante saber que quando se pensa nos eventos descritos pela mitologia, classificada como saber vulgar, no sentido de popular, não deve ser considerados como apenas ficções, já que a poesia era considerada natural e universal da expressão humana e assim tais representações fabulosas representavam para os homens que as criaram personificações imaginativas de verdade relacionadas com suas circunstâncias, Vico tinha por objetivo unir a Filologia com a Filosof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4:00Z</dcterms:created>
  <dc:creator>Administrador</dc:creator>
  <dc:description/>
  <cp:keywords/>
  <dc:language>en-US</dc:language>
  <cp:lastModifiedBy>Administrador</cp:lastModifiedBy>
  <dcterms:modified xsi:type="dcterms:W3CDTF">2012-08-28T00:10:00Z</dcterms:modified>
  <cp:revision>5</cp:revision>
  <dc:subject/>
  <dc:title/>
</cp:coreProperties>
</file>