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grafia e </w:t>
      </w:r>
      <w:r>
        <w:rPr>
          <w:rFonts w:cs="Times New Roman" w:ascii="Times New Roman" w:hAnsi="Times New Roman"/>
          <w:b/>
          <w:i/>
          <w:sz w:val="24"/>
          <w:szCs w:val="24"/>
        </w:rPr>
        <w:t>aura</w:t>
      </w:r>
      <w:r>
        <w:rPr>
          <w:rFonts w:cs="Times New Roman" w:ascii="Times New Roman" w:hAnsi="Times New Roman"/>
          <w:b/>
          <w:sz w:val="24"/>
          <w:szCs w:val="24"/>
        </w:rPr>
        <w:t xml:space="preserve"> em Walter Benjamin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ina da arte e da Estética tradicional.</w:t>
      </w:r>
    </w:p>
    <w:p>
      <w:pPr>
        <w:pStyle w:val="Normal"/>
        <w:spacing w:lineRule="auto" w:line="360" w:before="0" w:after="0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 Pablo Tahim Pereira Silva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: Universidade Estadual do Ceará Orientador: Prof. Dr. Expedito Passos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blo_tahim@hotmail.com</w:t>
        </w:r>
      </w:hyperlink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 História, Cultura e Mús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e trabalho busca uma exposição sobre a relação estética entre fotografia e </w:t>
      </w:r>
      <w:r>
        <w:rPr>
          <w:rFonts w:cs="Times New Roman" w:ascii="Times New Roman" w:hAnsi="Times New Roman"/>
          <w:i/>
          <w:sz w:val="24"/>
          <w:szCs w:val="24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no âmbito da arte e do pensamento de Walter Benjamin. Ao trabalhar a questão da </w:t>
      </w:r>
      <w:r>
        <w:rPr>
          <w:rFonts w:cs="Times New Roman" w:ascii="Times New Roman" w:hAnsi="Times New Roman"/>
          <w:i/>
          <w:sz w:val="24"/>
          <w:szCs w:val="24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na fotografia no ensaio </w:t>
      </w:r>
      <w:r>
        <w:rPr>
          <w:rFonts w:cs="Times New Roman" w:ascii="Times New Roman" w:hAnsi="Times New Roman"/>
          <w:i/>
          <w:sz w:val="24"/>
          <w:szCs w:val="24"/>
        </w:rPr>
        <w:t>“Uma pequena história da Fotografia</w:t>
      </w:r>
      <w:r>
        <w:rPr>
          <w:rFonts w:cs="Times New Roman" w:ascii="Times New Roman" w:hAnsi="Times New Roman"/>
          <w:sz w:val="24"/>
          <w:szCs w:val="24"/>
        </w:rPr>
        <w:t>” de 1931, tema que seria posteriormente retomado no ensaio “</w:t>
      </w:r>
      <w:r>
        <w:rPr>
          <w:rFonts w:cs="Times New Roman" w:ascii="Times New Roman" w:hAnsi="Times New Roman"/>
          <w:i/>
          <w:sz w:val="24"/>
          <w:szCs w:val="24"/>
        </w:rPr>
        <w:t>A obra de arte na era de sua reprodutibilidade técnica</w:t>
      </w:r>
      <w:r>
        <w:rPr>
          <w:rFonts w:cs="Times New Roman" w:ascii="Times New Roman" w:hAnsi="Times New Roman"/>
          <w:sz w:val="24"/>
          <w:szCs w:val="24"/>
        </w:rPr>
        <w:t xml:space="preserve">” de 1935, objetiva expor uma nova forma de percepção da arte, pois demonstra que a técnica fotográfica seria um novo modelo de arte. Para tanto Benjamin faz um percurso sobre a história da fotografia, em sua evolução e receptividade como objeto artístico na sociedade moderna. A partir de então, Benjamin tratará sobre o advento da fotografia durante o séc. XIX e a sua importância e ruptura com a arte tradicional, demonstrando o seu impacto social e os conflitos gerados pelo seu advento. Benjamin sustenta que a técnica fotográfica deveria ser destituida daquilo que ele chamará de </w:t>
      </w:r>
      <w:r>
        <w:rPr>
          <w:rFonts w:cs="Times New Roman" w:ascii="Times New Roman" w:hAnsi="Times New Roman"/>
          <w:i/>
          <w:sz w:val="24"/>
          <w:szCs w:val="24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da obra de arte, observando a existência de uma última tentativa de resgate de aspectos que remetiam a tradição, como o caráter de unicidade e sacralidade nos objetos artísticos. Essa nova percepção estética sobre a técnica fotográfica em Benjamin, teria como influências, as imagens do fotografo Eugéne Atget, que extraia a personificação humana do centro da fotografia, e com August Sander que, ao expor pessoas anônimas que não possuíam interesse algum em serem fotografadas, destruiria assim aquilo que seria o ultimo respiro da </w:t>
      </w:r>
      <w:r>
        <w:rPr>
          <w:rFonts w:cs="Times New Roman" w:ascii="Times New Roman" w:hAnsi="Times New Roman"/>
          <w:i/>
          <w:sz w:val="24"/>
          <w:szCs w:val="24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na personificação da imagem das pessoas em forma de retratos, algo que para Benjamin, seria uma forma da tradição atribuir a técnica fotografica o valor de culto e instituir o seu caráter de uni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 Fotografia – Arte – Aura – Esté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_tahi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1:00Z</dcterms:created>
  <dc:creator>Mr. Crowley</dc:creator>
  <dc:description/>
  <dc:language>en-US</dc:language>
  <cp:lastModifiedBy>Sala de Leitura 2</cp:lastModifiedBy>
  <cp:lastPrinted>2012-08-27T10:43:00Z</cp:lastPrinted>
  <dcterms:modified xsi:type="dcterms:W3CDTF">2012-08-28T17:31:00Z</dcterms:modified>
  <cp:revision>2</cp:revision>
  <dc:subject/>
  <dc:title/>
</cp:coreProperties>
</file>